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075" w:h="319" w:x="1483" w:y="207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1020"/>
        <w:ind w:hanging="0"/>
        <w:jc w:val="center"/>
        <w:rPr/>
        <w:framePr w:w="8075" w:h="9740" w:x="1483" w:y="27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320"/>
        <w:ind w:firstLine="440"/>
        <w:rPr/>
        <w:framePr w:w="8075" w:h="9740" w:x="1483" w:y="2738" w:hSpace="0" w:vSpace="0" w:wrap="notBeside" w:vAnchor="page" w:hAnchor="page" w:hRule="exact"/>
        <w:pBdr/>
      </w:pPr>
      <w:bookmarkStart w:id="6" w:name="bookmark7_Copy_1"/>
      <w:bookmarkStart w:id="7" w:name="bookmark8_Copy_2"/>
      <w:bookmarkStart w:id="8" w:name="bookmark9_Copy_1"/>
      <w:bookmarkStart w:id="9" w:name="bookmark8_Copy_1_Copy_1"/>
      <w:bookmarkEnd w:id="8"/>
      <w:r>
        <w:rPr>
          <w:rStyle w:val="Heading11"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left="1520" w:hanging="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Pemerintah RI No. 19/2005 yang dikutip Rina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a mengenai Standar Nasional Pendidikan Pasal 28, seorang guru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empat kompetensi, yaitu kompetensi profesional,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pedagogi,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menurut Pontus Sitorus,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irektur Dirjen Bimas Kristen Kementerian Agama RI, sebagai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dalam Pendidikan Agama Kristen, seorang Guru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memiliki lima kompetensi, yakni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, kepribadian, profesional, spiritual,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 guru ialah yang meningkatkan kompetensi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guru dalam mendidik, karena dengan memiliki kompetensi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 dan spiritual, maka guru memiliki kemampuan mengajar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enjunjung tinggi komitmen untuk mengajarkan nilai-</w:t>
      </w:r>
    </w:p>
    <w:p>
      <w:pPr>
        <w:pStyle w:val="Bodytext11"/>
        <w:pBdr/>
        <w:ind w:firstLine="800"/>
        <w:jc w:val="both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piritualitas Kristen guna menanamkan keyakinan terhadap peser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75" w:h="9740" w:x="148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Footnote11"/>
        <w:pBdr/>
        <w:ind w:firstLine="800"/>
        <w:rPr>
          <w:lang w:val="id-ID"/>
        </w:rPr>
        <w:framePr w:w="6896" w:h="220" w:x="1546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na Febr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9), 8.</w:t>
      </w:r>
    </w:p>
    <w:p>
      <w:pPr>
        <w:pStyle w:val="Footnote11"/>
        <w:pBdr/>
        <w:ind w:firstLine="800"/>
        <w:rPr>
          <w:lang w:val="id-ID"/>
        </w:rPr>
        <w:framePr w:w="6896" w:h="450" w:x="1546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Kantor Wilayah Provinsi NIT, "Direktur PAK: Guru PAK Harus Memiliki 5</w:t>
      </w:r>
    </w:p>
    <w:p>
      <w:pPr>
        <w:pStyle w:val="Footnote11"/>
        <w:pBdr/>
        <w:ind w:hanging="0"/>
        <w:rPr>
          <w:lang w:val="id-ID"/>
        </w:rPr>
        <w:framePr w:w="6896" w:h="450" w:x="1546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mpetensi/'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ntt.kemenag.go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5 Maret 2022).</w:t>
      </w:r>
    </w:p>
    <w:p>
      <w:pPr>
        <w:pStyle w:val="Headerorfooter11"/>
        <w:pBdr/>
        <w:rPr>
          <w:lang w:val="id-ID"/>
        </w:rPr>
        <w:framePr w:w="131" w:h="299" w:x="5453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8717915</wp:posOffset>
                </wp:positionV>
                <wp:extent cx="18326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pt;margin-top:686.4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38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460" w:hanging="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ata "damai sejahtera" terjemahan dari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utuhan dan keadaan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, kata "damai sejahtera" berarti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antara manusia dengan manusia (Mat 10:34),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antara Allah dengan manusia khususnya karena manusia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amaikan dengan Allah (Kis. 10:36; Rm. 5:1; Ef. 2:17), dan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. Dalam beberapa konteks, istilah damai sejahtera memiliki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adaan tanpa perselisihan atau berakhirnya suatu konflik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eruan. Namun, artinya bukanlah sekedar demikian. Dalam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hasa terjemahan ungkapan seperti ketentraman hati, damai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ng, membuat memiliki hati yang bulat, hati yang tak terbagi, dan</w:t>
      </w:r>
    </w:p>
    <w:p>
      <w:pPr>
        <w:pStyle w:val="Bodytext11"/>
        <w:pBdr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ent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60" w:hanging="0"/>
        <w:jc w:val="both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harus memiliki lima</w:t>
      </w:r>
    </w:p>
    <w:p>
      <w:pPr>
        <w:pStyle w:val="Bodytext11"/>
        <w:pBdr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karena Guru Pendidikan Agama Kristen adalah pendidik</w:t>
      </w:r>
    </w:p>
    <w:p>
      <w:pPr>
        <w:pStyle w:val="Bodytext11"/>
        <w:pBdr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ilmu pengetahuan mengenai Agama Kristen yang</w:t>
      </w:r>
    </w:p>
    <w:p>
      <w:pPr>
        <w:pStyle w:val="Bodytext11"/>
        <w:pBdr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Alkitab, berpusat kepada Yesus, dan berkaitan kepada Roh</w:t>
      </w:r>
    </w:p>
    <w:p>
      <w:pPr>
        <w:pStyle w:val="Bodytext11"/>
        <w:pBdr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pada peserta didik dalam kegiatan proses belajar mengajar, agar</w:t>
      </w:r>
    </w:p>
    <w:p>
      <w:pPr>
        <w:pStyle w:val="Bodytext11"/>
        <w:pBdr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isa mengenal Allah dengan kasih-Nya. Seorang Guru</w:t>
      </w:r>
    </w:p>
    <w:p>
      <w:pPr>
        <w:pStyle w:val="Bodytext11"/>
        <w:pBdr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dapat melaksanakan tugasnya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5" w:h="11305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pStyle w:val="Footnote11"/>
        <w:pBdr/>
        <w:ind w:firstLine="740"/>
        <w:rPr>
          <w:lang w:val="id-ID"/>
        </w:rPr>
        <w:framePr w:w="8075" w:h="408" w:x="1483" w:y="139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C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e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 Surat-surat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</w:t>
      </w:r>
    </w:p>
    <w:p>
      <w:pPr>
        <w:pStyle w:val="Footnote11"/>
        <w:pBdr/>
        <w:ind w:hanging="0"/>
        <w:rPr>
          <w:lang w:val="id-ID"/>
        </w:rPr>
        <w:framePr w:w="8075" w:h="408" w:x="1483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2), 38.</w:t>
      </w:r>
    </w:p>
    <w:p>
      <w:pPr>
        <w:pStyle w:val="Footnote11"/>
        <w:pBdr/>
        <w:ind w:firstLine="740"/>
        <w:rPr>
          <w:lang w:val="id-ID"/>
        </w:rPr>
        <w:framePr w:w="8075" w:h="194" w:x="1483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5040</wp:posOffset>
                </wp:positionH>
                <wp:positionV relativeFrom="page">
                  <wp:posOffset>8787130</wp:posOffset>
                </wp:positionV>
                <wp:extent cx="18459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pt;margin-top:691.9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307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00" w:hanging="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ndidikan Agama Kristen di dalam kelas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jalan dengan baik jika seorang Guru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profesional dalam mengajar. Perbuatan itu sangat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negatif terhadap peserta didik, karena bersikap tidak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pat menyebabkan guru tidak adil terhadap peserta didik,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memberi nilai atau mendidik peserta didik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-permasalahan tersebut harus diatasi agar seorang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kembali memiliki kompetensi pedagogi yang profesional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sehingga tidak menyebabkan pengaruh buruk terhadap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 Salah satu cara untuk mengatasi permasalahan ini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Guru Pendidikan Agama Kristen harus menerapkan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mai sejahtera dalam proses pembelajaran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topik ini berdasarkan pengamatan awal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sering seorang Guru 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ngkapan saja atau sebagai sapaan saja.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ring tidak menerapkan damai sejahtera sesuai dengan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. Perilaku yang dilakukan oleh guru tersebut tidaklah sesuai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seharusnya dilakukan oleh seorang Guru Pendidikan</w:t>
      </w:r>
    </w:p>
    <w:p>
      <w:pPr>
        <w:pStyle w:val="Bodytext11"/>
        <w:pBdr/>
        <w:ind w:firstLine="700"/>
        <w:jc w:val="both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bab, seorang guru haruslah menjadi guru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75" w:h="11274" w:x="148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390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9" w:leader="none"/>
        </w:tabs>
        <w:spacing w:before="0" w:after="280"/>
        <w:ind w:firstLine="460"/>
        <w:rPr/>
        <w:framePr w:w="8075" w:h="10253" w:x="1483" w:y="2093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520" w:hanging="0"/>
        <w:jc w:val="both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yang menjadi rumusan</w:t>
      </w:r>
    </w:p>
    <w:p>
      <w:pPr>
        <w:pStyle w:val="Bodytext11"/>
        <w:pBdr/>
        <w:ind w:firstLine="80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dari penelitian ini, yaitu: Bagaimana dampak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endidikan Agama Kristen di SMPN 5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280"/>
        <w:ind w:firstLine="460"/>
        <w:rPr/>
        <w:framePr w:w="8075" w:h="10253" w:x="1483" w:y="2093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color w:val="000000"/>
          <w:spacing w:val="0"/>
          <w:w w:val="100"/>
          <w:lang w:val="id-ID" w:eastAsia="id-ID"/>
        </w:rPr>
        <w:t>Tujuan Penelitian dan Manfaat Penelitian</w:t>
      </w:r>
      <w:bookmarkEnd w:id="15"/>
      <w:bookmarkEnd w:id="16"/>
      <w:bookmarkEnd w:id="17"/>
    </w:p>
    <w:p>
      <w:pPr>
        <w:pStyle w:val="Bodytext11"/>
        <w:pBdr/>
        <w:ind w:left="1520" w:hanging="0"/>
        <w:jc w:val="both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</w:t>
      </w:r>
    </w:p>
    <w:p>
      <w:pPr>
        <w:pStyle w:val="Bodytext11"/>
        <w:pBdr/>
        <w:ind w:firstLine="80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elitian ialah untuk mendapatkan data sejauh mana</w:t>
      </w:r>
    </w:p>
    <w:p>
      <w:pPr>
        <w:pStyle w:val="Bodytext11"/>
        <w:pBdr/>
        <w:ind w:firstLine="80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Guru Pendidikan Agama Kristen di</w:t>
      </w:r>
    </w:p>
    <w:p>
      <w:pPr>
        <w:pStyle w:val="Bodytext11"/>
        <w:pBdr/>
        <w:ind w:firstLine="80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5 Mengkendek.</w:t>
      </w:r>
    </w:p>
    <w:p>
      <w:pPr>
        <w:pStyle w:val="Bodytext11"/>
        <w:pBdr/>
        <w:ind w:left="1520" w:hanging="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ini, yakni:</w:t>
      </w:r>
    </w:p>
    <w:p>
      <w:pPr>
        <w:pStyle w:val="Bodytext11"/>
        <w:pBdr/>
        <w:ind w:firstLine="80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140" w:hanging="0"/>
        <w:jc w:val="both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harapkan bisa menambah pengetahuan dan wawas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trategi dan metode yang digunakan agar pembelajaran di</w:t>
      </w:r>
    </w:p>
    <w:p>
      <w:pPr>
        <w:pStyle w:val="Bodytext11"/>
        <w:pBdr/>
        <w:ind w:left="1140" w:hanging="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bisa kembali efektif.</w:t>
      </w:r>
    </w:p>
    <w:p>
      <w:pPr>
        <w:pStyle w:val="Bodytext11"/>
        <w:pBdr/>
        <w:ind w:firstLine="80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40" w:hanging="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penelitian ini bisa menjadi saran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75" w:h="10253" w:x="148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lam mengajar dan mendidik khususnya dalam Pendid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661" w:h="276" w:x="1483" w:y="1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45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t.kemenag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