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682" w:h="251" w:x="1677" w:y="21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CU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286" w:h="3264" w:x="1902" w:y="3158" w:hSpace="0" w:vSpace="0" w:wrap="notBeside" w:vAnchor="page" w:hAnchor="page" w:hRule="exact"/>
        <w:pBdr/>
      </w:pPr>
      <w:r>
        <w:rPr/>
        <w:drawing>
          <wp:inline distT="0" distB="0" distL="0" distR="0">
            <wp:extent cx="1450975" cy="207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right="105" w:hanging="0"/>
        <w:jc w:val="right"/>
        <w:rPr>
          <w:lang w:val="id-ID"/>
        </w:rPr>
        <w:framePr w:w="7682" w:h="2000" w:x="1677" w:y="3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lphita Wilandary, lahir di Mamuju</w:t>
      </w:r>
    </w:p>
    <w:p>
      <w:pPr>
        <w:pStyle w:val="Bodytext11"/>
        <w:pBdr/>
        <w:ind w:left="2676" w:hanging="0"/>
        <w:rPr>
          <w:lang w:val="id-ID"/>
        </w:rPr>
        <w:framePr w:w="7682" w:h="2000" w:x="1677" w:y="3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patnya di Desa Batuparigi pada tanggal 1 Februari</w:t>
      </w:r>
    </w:p>
    <w:p>
      <w:pPr>
        <w:pStyle w:val="Bodytext11"/>
        <w:pBdr/>
        <w:ind w:left="2676" w:hanging="0"/>
        <w:rPr>
          <w:lang w:val="id-ID"/>
        </w:rPr>
        <w:framePr w:w="7682" w:h="2000" w:x="1677" w:y="3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9, anak sulung dari tiga bersaudara yang lahir dari</w:t>
      </w:r>
    </w:p>
    <w:p>
      <w:pPr>
        <w:pStyle w:val="Bodytext11"/>
        <w:pBdr/>
        <w:spacing w:before="0" w:after="0"/>
        <w:ind w:left="2676" w:hanging="0"/>
        <w:rPr>
          <w:lang w:val="id-ID"/>
        </w:rPr>
        <w:framePr w:w="7682" w:h="2000" w:x="1677" w:y="3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ngan Bapak Antonius Api' dan Ibu Mariam Tola.</w:t>
      </w:r>
    </w:p>
    <w:p>
      <w:pPr>
        <w:pStyle w:val="Bodytext11"/>
        <w:pBdr/>
        <w:spacing w:before="0" w:after="480"/>
        <w:ind w:firstLine="720"/>
        <w:rPr>
          <w:lang w:val="id-ID"/>
        </w:rPr>
        <w:framePr w:w="7682" w:h="3309" w:x="1677" w:y="7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riwayat Pendidikan sebagai 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47" w:leader="none"/>
        </w:tabs>
        <w:rPr/>
        <w:framePr w:w="7682" w:h="3309" w:x="1677" w:y="7054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Tahun 2004-2005 menempuh Pendidikan di TK Lestar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41" w:leader="none"/>
        </w:tabs>
        <w:rPr/>
        <w:framePr w:w="7682" w:h="3309" w:x="1677" w:y="7054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Tahun 2005-2011 menempuh Pendidikan di SD Negeri Pandoadoa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2" w:leader="none"/>
        </w:tabs>
        <w:rPr/>
        <w:framePr w:w="7682" w:h="3309" w:x="1677" w:y="7054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Tahun 2011-2014 menempuh Pendidikan di SMP Negeri 3 Tobada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2" w:leader="none"/>
        </w:tabs>
        <w:rPr/>
        <w:framePr w:w="7682" w:h="3309" w:x="1677" w:y="7054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Tahun 2014-2017 menempuh Pendidikan di SMA Negeri 1 Tobada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47" w:leader="none"/>
        </w:tabs>
        <w:spacing w:before="0" w:after="0"/>
        <w:jc w:val="both"/>
        <w:rPr/>
        <w:framePr w:w="7682" w:h="3309" w:x="1677" w:y="7054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Tahun 2018 mendaftar di Kampus Institut Agama Kristen Negeri (IAKN)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5784" w:h="253" w:x="1677" w:y="10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dengan mengambil Jurusan Pendidikan Agama Kriste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