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7226" w:h="278" w:x="1483" w:y="216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160"/>
        <w:ind w:firstLine="840"/>
        <w:rPr>
          <w:lang w:val="id-ID"/>
        </w:rPr>
        <w:framePr w:w="7226" w:h="4844" w:x="148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sistematika wawancara yang tidak terstruktur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7226" w:h="4844" w:x="148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berupa garis-garis besar permasalahan yang ditanyak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7226" w:h="4844" w:x="1483" w:y="33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Ibu pahami dari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abar,</w:t>
      </w:r>
    </w:p>
    <w:p>
      <w:pPr>
        <w:pStyle w:val="Bodytext11"/>
        <w:pBdr/>
        <w:ind w:firstLine="380"/>
        <w:rPr>
          <w:lang w:val="id-ID"/>
        </w:rPr>
        <w:framePr w:w="7226" w:h="4844" w:x="148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keteladanan, penuh kasih, dan adi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7226" w:h="4844" w:x="1483" w:y="33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Dari mana Ibu mendapatkan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7226" w:h="4844" w:x="1483" w:y="33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Ibu mengimplementasikan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rPr/>
        <w:framePr w:w="7226" w:h="4844" w:x="1483" w:y="33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Ibu mengimplementasikan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firstLine="380"/>
        <w:rPr>
          <w:lang w:val="id-ID"/>
        </w:rPr>
        <w:framePr w:w="7226" w:h="4844" w:x="1483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0"/>
        <w:ind w:hanging="0"/>
        <w:rPr/>
        <w:framePr w:w="7226" w:h="4844" w:x="1483" w:y="33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dampak bagi Ibu setelah mengimplementasikan bentuk-be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129" w:h="253" w:x="1483" w:y="8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840"/>
        <w:ind w:hanging="0"/>
        <w:jc w:val="center"/>
        <w:rPr/>
        <w:framePr w:w="7226" w:h="1958" w:x="1519" w:y="220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nforman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320"/>
        <w:rPr>
          <w:lang w:val="id-ID"/>
        </w:rPr>
        <w:framePr w:w="7226" w:h="1958" w:x="151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0"/>
        <w:ind w:firstLine="700"/>
        <w:rPr/>
        <w:framePr w:w="7226" w:h="1958" w:x="1519" w:y="22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na, S.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jc w:val="center"/>
        <w:rPr/>
        <w:framePr w:w="7226" w:h="299" w:x="1824" w:y="193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Transkrip Wawancara</w:t>
      </w:r>
      <w:bookmarkEnd w:id="12"/>
      <w:bookmarkEnd w:id="13"/>
      <w:bookmarkEnd w:id="14"/>
    </w:p>
    <w:p>
      <w:pPr>
        <w:pStyle w:val="Bodytext11"/>
        <w:pBdr/>
        <w:ind w:firstLine="2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yang Ibu pahami dari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abar,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keteladanan, penuh kasih, dan adil?</w:t>
      </w:r>
    </w:p>
    <w:p>
      <w:pPr>
        <w:pStyle w:val="Heading111"/>
        <w:pBdr/>
        <w:spacing w:before="0" w:after="340"/>
        <w:ind w:firstLine="540"/>
        <w:jc w:val="both"/>
        <w:rPr/>
        <w:framePr w:w="7226" w:h="10242" w:x="1824" w:y="300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 informan:</w:t>
      </w:r>
      <w:bookmarkEnd w:id="15"/>
      <w:bookmarkEnd w:id="16"/>
      <w:bookmarkEnd w:id="17"/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baran ialah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edamaian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jika orang-orang tidak memiliki kesabaran maka, tidak akan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kedamaian hati. Tanggung jawab juga bagi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orang-orang tidak akan mengal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tidak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nggung jawab. Keteladanan juga berkaitan era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,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eladanan memiliki arti dapat dicontoh dalam hal yang baik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hal sikap. Jika memiliki sikap yang baik, yang dapat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ladani maka akan mendat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damaian) baik bagi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atau pun bagi orang lain. Kasih juga mendatangkan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damaian). Jika hidup dalam kasih kepada Tuhan, kepada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kasih kepada sesama, bahkan kasih kepada semua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maka akan mendatangkan kedamaian. Adil juga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t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damaian) dalam kehidupan. Jika berlaku</w:t>
      </w:r>
    </w:p>
    <w:p>
      <w:pPr>
        <w:pStyle w:val="Bodytext11"/>
        <w:pBdr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kepada sesama, orang-orang akan merasa tidak dibeda-beda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26" w:h="10242" w:x="182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da perpecahan dan menimbulkan kedam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6985" w:h="12059" w:x="1944" w:y="19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Dari mana Ibu mendapatkan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?</w:t>
      </w:r>
    </w:p>
    <w:p>
      <w:pPr>
        <w:pStyle w:val="Heading111"/>
        <w:pBdr/>
        <w:ind w:firstLine="340"/>
        <w:rPr/>
        <w:framePr w:w="6985" w:h="12059" w:x="1944" w:y="1914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 informan:</w:t>
      </w:r>
      <w:bookmarkEnd w:id="19"/>
      <w:bookmarkEnd w:id="20"/>
      <w:bookmarkEnd w:id="21"/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 pelajari secara formal (Sekolah), dan non</w:t>
      </w:r>
    </w:p>
    <w:p>
      <w:pPr>
        <w:pStyle w:val="Bodytext11"/>
        <w:pBdr/>
        <w:spacing w:before="0" w:after="920"/>
        <w:ind w:firstLine="340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(keluarga, gereja, dan masyarakat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rPr/>
        <w:framePr w:w="6985" w:h="12059" w:x="1944" w:y="19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Ibu mengimplementasikan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?</w:t>
      </w:r>
    </w:p>
    <w:p>
      <w:pPr>
        <w:pStyle w:val="Heading111"/>
        <w:pBdr/>
        <w:ind w:firstLine="340"/>
        <w:rPr/>
        <w:framePr w:w="6985" w:h="12059" w:x="1944" w:y="191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 informan:</w:t>
      </w:r>
      <w:bookmarkEnd w:id="23"/>
      <w:bookmarkEnd w:id="24"/>
      <w:bookmarkEnd w:id="25"/>
    </w:p>
    <w:p>
      <w:pPr>
        <w:pStyle w:val="Bodytext11"/>
        <w:pBdr/>
        <w:ind w:firstLine="340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ya, Ibu mengimplementasikan atau menerapkan bentuk-bentuk</w:t>
      </w:r>
    </w:p>
    <w:p>
      <w:pPr>
        <w:pStyle w:val="Bodytext11"/>
        <w:pBdr/>
        <w:spacing w:before="0" w:after="920"/>
        <w:ind w:firstLine="340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6985" w:h="12059" w:x="1944" w:y="19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Ibu mengimplementasikan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firstLine="340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Heading111"/>
        <w:pBdr/>
        <w:spacing w:before="0" w:after="300"/>
        <w:ind w:firstLine="340"/>
        <w:rPr/>
        <w:framePr w:w="6985" w:h="12059" w:x="1944" w:y="1914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 informan:</w:t>
      </w:r>
      <w:bookmarkEnd w:id="27"/>
      <w:bookmarkEnd w:id="28"/>
      <w:bookmarkEnd w:id="29"/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iimplementasikan untuk menghadapi sikap peserta didik</w:t>
      </w:r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lit diatur, karena tidak semua peserta didik sama. Karena ada</w:t>
      </w:r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serta didik yang nakal. Nakal bukan berarti melakukan</w:t>
      </w:r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, melainkan sulit untuk menurut pada aturan-aturan yang</w:t>
      </w:r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olah. Maka, sangat dibutuhkan kesabaran untuk</w:t>
      </w:r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. Karena membimbing merupakan tugas</w:t>
      </w:r>
    </w:p>
    <w:p>
      <w:pPr>
        <w:pStyle w:val="Bodytext11"/>
        <w:pBdr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Tanggung jawab seorang guru yang ada di Sekolah yaitu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985" w:h="12059" w:x="19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serta didik, melaksanakan tugas-tugas sebagai gur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207" w:h="253" w:x="1944" w:y="1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, tanggung jawab terhadap sesama, dan tang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Sekolah. Seorang guru menjadi teladan yang baik di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terutama bagi peserta didik. Guru menjadi teladan dalam hal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, bersikap, dan melakukan hal-hal yang baik lainnya. Karena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merupakan pembelajaran yang terbaik bagi peserta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Penuh kasih dilakukan dengan cara melakukan tugas dengan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lam membimbing peserta didik, dan hubungan dengan guru-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ada di Sekolah didasari dengan penuh kasih. Guru berlaku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kepada peserta didik, dalam hal tidak membeda-bedakan peserta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tidak memperhatikan bagaimana status dari orang tua,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mberikan nilai sesuai dengan kemampuan dari peserta</w:t>
      </w:r>
    </w:p>
    <w:p>
      <w:pPr>
        <w:pStyle w:val="Bodytext11"/>
        <w:pBdr/>
        <w:spacing w:before="0" w:after="920"/>
        <w:ind w:firstLine="360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7121" w:h="11112" w:x="1876" w:y="19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 dampak bagi Ibu setelah mengimplementasikan bentuk-bentuk</w:t>
      </w:r>
    </w:p>
    <w:p>
      <w:pPr>
        <w:pStyle w:val="Bodytext11"/>
        <w:pBdr/>
        <w:ind w:firstLine="360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?</w:t>
      </w:r>
    </w:p>
    <w:p>
      <w:pPr>
        <w:pStyle w:val="Heading111"/>
        <w:pBdr/>
        <w:spacing w:before="0" w:after="300"/>
        <w:ind w:firstLine="360"/>
        <w:rPr/>
        <w:framePr w:w="7121" w:h="11112" w:x="1876" w:y="1919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an informan:</w:t>
      </w:r>
      <w:bookmarkEnd w:id="31"/>
      <w:bookmarkEnd w:id="32"/>
      <w:bookmarkEnd w:id="33"/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hubungan antara guru dan peserta didik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monis, tidak ada perpecahan, tidak ada kecemburuan di</w:t>
      </w:r>
    </w:p>
    <w:p>
      <w:pPr>
        <w:pStyle w:val="Bodytext11"/>
        <w:pBdr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serta didik, pikiran menjadi lebih tenang, dan membe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21" w:h="11112" w:x="187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n perubahan yang baik kepada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