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04" w:h="298" w:x="1442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404" w:h="12028" w:x="1442" w:y="26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Lama dan Perjanjian Baru. Jakarta: Lembaga Alkitab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(LAI), 2007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, Jakarta: Balai Pustaka, 2007 Edisi Ke-3</w:t>
      </w:r>
    </w:p>
    <w:p>
      <w:pPr>
        <w:pStyle w:val="Heading111"/>
        <w:pBdr/>
        <w:rPr/>
        <w:framePr w:w="8404" w:h="12028" w:x="1442" w:y="26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 L Ch. Percakapan Pastoral Dalam Praktik. Jakarta: BPK Gunung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4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ender, B Dan. Hati Yang Luka Kemenangan atas Derita Pelecehan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Jakarta: PT BPK Gunung Mulia, 2001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ony , Yeo. Konseling Suatu Pendekatan Pemecahan Masalah . Jakarta: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7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ek, Aart Van. Pendampingan Pastoral. Jakarta: PT BPK Gunung Mulia, 2017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Robert P. Seksual Kontemporer. Bandung: Ink Media, 2006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ti, Paul J. Mengapa Rendah Diri. Yogyakarta: Kanisius, 2004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R. Gerber, Kesembuhan untuk Kepahitan Hati. Surabaya: College Press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Company, 2006</w:t>
      </w:r>
    </w:p>
    <w:p>
      <w:pPr>
        <w:pStyle w:val="Bodytext11"/>
        <w:pBdr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el, J D. Pastoral dan Kebutuhan Dasar Konseling. Jakarta: PT BPK Gunung</w:t>
      </w:r>
    </w:p>
    <w:p>
      <w:pPr>
        <w:pStyle w:val="Bodytext11"/>
        <w:pBdr/>
        <w:ind w:firstLine="82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16</w:t>
      </w:r>
    </w:p>
    <w:p>
      <w:pPr>
        <w:pStyle w:val="Bodytext11"/>
        <w:pBdr/>
        <w:spacing w:before="0" w:after="0"/>
        <w:rPr>
          <w:lang w:val="id-ID"/>
        </w:rPr>
        <w:framePr w:w="8404" w:h="12028" w:x="144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ld, Corey. Konseling dan Psikoterapi. Bandung:PT Refika Aditama, 2013</w:t>
      </w:r>
    </w:p>
    <w:p>
      <w:pPr>
        <w:pStyle w:val="Headerorfooter11"/>
        <w:pBdr/>
        <w:rPr>
          <w:lang w:val="id-ID"/>
        </w:rPr>
        <w:framePr w:w="221" w:h="253" w:x="5610" w:y="162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72" w:x="9590" w:y="3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. Singgih D. dan Singgih D. Gunarsa. Psikologi Untuk Muda-Mudi. PT</w:t>
      </w:r>
    </w:p>
    <w:p>
      <w:pPr>
        <w:pStyle w:val="Bodytext11"/>
        <w:pBdr/>
        <w:ind w:firstLine="920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04</w:t>
      </w:r>
    </w:p>
    <w:p>
      <w:pPr>
        <w:pStyle w:val="Bodytext11"/>
        <w:pBdr/>
        <w:jc w:val="both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anto, P G. Teologi Pastoral: Pastoral Sebagai Strategi Penggembalaan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Gereja yang Sehat dan Bertumbuh. Yogyakarta: ANDI, 2020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djaraningrat. Metode Penelitian Masyarakat. Jakarta, 1996</w:t>
      </w:r>
    </w:p>
    <w:p>
      <w:pPr>
        <w:pStyle w:val="Bodytext11"/>
        <w:pBdr/>
        <w:jc w:val="both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gacion, Rivkha' E. Tumbuh Bersama Sahabat, terjemahan. A. Supraktiknya.</w:t>
      </w:r>
    </w:p>
    <w:p>
      <w:pPr>
        <w:pStyle w:val="Bodytext11"/>
        <w:pBdr/>
        <w:ind w:firstLine="920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Kanisius, 1996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da, Daniel. Pengantar Konseling Pastoral. Bandung: Kalam Hidup, 2018</w:t>
      </w:r>
    </w:p>
    <w:p>
      <w:pPr>
        <w:pStyle w:val="Bodytext11"/>
        <w:pBdr/>
        <w:jc w:val="both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njuntak, Julianto. Perlengkapan Seorang Konselor. Tangerang: Yayasan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ikan, 2019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Memahami Penelitian Kualitatif. Bandung: Alfabeta, 2012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Metode Penelitian Pendidikan. Bandung: Alfabeta, 2009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bda, Yakub B. Konseling Pastoral. Jakarta: PT BPK Gunung Mulia, 2014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'u, Tulus. Dasar-Dasar Konseling Pastoral. Yogyakarta: ANDI, 2007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hirin. Bimbingan dan Konseling. Jakarta: Rajawali Pers, 2015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yasaputra, Totok S. Konseling Pastoral Di Era Milenial. Seven Book, 2019</w:t>
      </w:r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right H Norman.Konseling Krisis. Gandum Mas, 2009</w:t>
      </w:r>
    </w:p>
    <w:p>
      <w:pPr>
        <w:pStyle w:val="Heading111"/>
        <w:pBdr/>
        <w:spacing w:before="0" w:after="340"/>
        <w:jc w:val="both"/>
        <w:rPr/>
        <w:framePr w:w="8425" w:h="13154" w:x="1432" w:y="189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wan Agung, "Implikasi Kebangkitan Kristus Bagi Pemulihan Luka Batin</w:t>
      </w:r>
    </w:p>
    <w:p>
      <w:pPr>
        <w:pStyle w:val="Bodytext11"/>
        <w:pBdr/>
        <w:ind w:firstLine="820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Pastoral," Jurnal Teologi Aleteia vol 8, no.14 (Maret</w:t>
      </w:r>
    </w:p>
    <w:p>
      <w:pPr>
        <w:pStyle w:val="Bodytext11"/>
        <w:pBdr/>
        <w:spacing w:before="0" w:after="0"/>
        <w:rPr>
          <w:lang w:val="id-ID"/>
        </w:rPr>
        <w:framePr w:w="8425" w:h="13154" w:x="1432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):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35" w:y="3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32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ri Wjayatsih. "Pendampingan dan Konseling Pastoral" Disertasi Dosenpad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Theologia Universitas Kristen Duta Wacana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en Nainupu, "Konseling Pastoral Dalam Gereja," Jurnal Theologi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theia: (Maret 2009): 14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sa' An. "Kekerasan Verbal Pada Anak," vol.12, no.2 (Desember 2019): 6- 11</w:t>
      </w:r>
    </w:p>
    <w:p>
      <w:pPr>
        <w:pStyle w:val="Bodytext11"/>
        <w:pBdr/>
        <w:spacing w:before="0" w:after="320"/>
        <w:ind w:firstLine="800"/>
        <w:rPr/>
        <w:framePr w:w="8483" w:h="13787" w:x="1403" w:y="189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jurnal.iain-bone.ac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pada 18 maret 2022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ana Ivo."Kekerasan Seksual Terhadap Anak Dampak Dan Penanganannya,"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 Informa: vol. 1, no.l (Januari-April 2015):4.</w:t>
      </w:r>
    </w:p>
    <w:p>
      <w:pPr>
        <w:pStyle w:val="Bodytext11"/>
        <w:pBdr/>
        <w:spacing w:before="0" w:after="32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t Hesky C/'Hati yang terluka pastoral konseling bagi orang yang mengalami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hitan atau luka batin," Poirnen: Jurnal Pastoral Konseling vol .l,no.1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esember 2020): 3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ejoumal-iakn-manado.ac.id/index.php/poimen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9 Maret 2022)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mastri Ira. "Early Prevention Toard Sexual Abuse On Children,"Jurnal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vo!37,no. 1 (Juni2010):2</w:t>
      </w:r>
    </w:p>
    <w:p>
      <w:pPr>
        <w:pStyle w:val="Bodytext11"/>
        <w:pBdr/>
        <w:spacing w:before="0" w:after="320"/>
        <w:ind w:firstLine="800"/>
        <w:rPr/>
        <w:framePr w:w="8483" w:h="13787" w:x="1403" w:y="189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http://Ju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nal.untan.ac.id/index.php/jmfh/article/view/1821 (diakses 16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uari 2022)</w:t>
      </w:r>
    </w:p>
    <w:p>
      <w:pPr>
        <w:pStyle w:val="Bodytext11"/>
        <w:pBdr/>
        <w:spacing w:before="0" w:after="32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hefriel Nofiyas Nuraqiya, Program Webinar Pencegahan dan Penanganan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Kekerasan Seksual Pada Anak,"Seminar Nasional Pengabdian</w:t>
      </w:r>
    </w:p>
    <w:p>
      <w:pPr>
        <w:pStyle w:val="Bodytext11"/>
        <w:pBdr/>
        <w:spacing w:before="0" w:after="32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PPMUMJ,Jakarta</w:t>
      </w:r>
    </w:p>
    <w:p>
      <w:pPr>
        <w:pStyle w:val="Bodytext11"/>
        <w:pBdr/>
        <w:spacing w:before="0" w:after="320"/>
        <w:ind w:firstLine="800"/>
        <w:rPr/>
        <w:framePr w:w="8483" w:h="13787" w:x="1403" w:y="189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jurnal.umj.ac.id/index.php/semnaskat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kses 23 Maret 2022)</w:t>
      </w:r>
    </w:p>
    <w:p>
      <w:pPr>
        <w:pStyle w:val="Bodytext11"/>
        <w:pBdr/>
        <w:spacing w:before="0" w:after="32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 Phan Bien. "Pengertian Dasar Pendampingan Pastoral," POIMEN: Jurnal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83" w:h="13787" w:x="1403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vol 2, no.1(20!0):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9" w:y="3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4</w:t>
      </w:r>
    </w:p>
    <w:p>
      <w:pPr>
        <w:pStyle w:val="Heading111"/>
        <w:pBdr/>
        <w:spacing w:before="0" w:after="420"/>
        <w:rPr/>
        <w:framePr w:w="8483" w:h="4959" w:x="1403" w:y="193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, wawancara oleh penulis, Alang-Alang, 9 Oktober 2022</w:t>
      </w:r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, wawancara oleh penulis, Alang-Alang, 01 Mei 2022</w:t>
      </w:r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us, Yonan, wawancara oleh penulis, Bua Tallulolona, 08 April 2022</w:t>
      </w:r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us, Yonan, wawancara oleh penulis, Bua Tallulolona, 21 April 2022</w:t>
      </w:r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us, Yonan, wawancara oleh penulis, Bua Tallulolona, 22 April 2022</w:t>
      </w:r>
    </w:p>
    <w:p>
      <w:pPr>
        <w:pStyle w:val="Bodytext11"/>
        <w:pBdr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dius, Yonan, wawancara oleh penulis, Bua Tallulolona, 25 April 2022</w:t>
      </w:r>
    </w:p>
    <w:p>
      <w:pPr>
        <w:pStyle w:val="Bodytext11"/>
        <w:pBdr/>
        <w:spacing w:before="0" w:after="0"/>
        <w:rPr>
          <w:lang w:val="id-ID"/>
        </w:rPr>
        <w:framePr w:w="8483" w:h="4959" w:x="1403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iung, Renny, wawancara oleh penulis, Alang-Alang, 27 April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rnal.iain-bone.ac.id/" TargetMode="External"/><Relationship Id="rId3" Type="http://schemas.openxmlformats.org/officeDocument/2006/relationships/hyperlink" Target="http://ejoumal-iakn-manado.ac.id/index.php/poimen" TargetMode="External"/><Relationship Id="rId4" Type="http://schemas.openxmlformats.org/officeDocument/2006/relationships/hyperlink" Target="http://Ju/" TargetMode="External"/><Relationship Id="rId5" Type="http://schemas.openxmlformats.org/officeDocument/2006/relationships/hyperlink" Target="http://jurnal.umj.ac.id/index.php/semnask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