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144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400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yang telah dilakukan dengan menggunakan tahapan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rta menggunakan salah satu teknik dari pendekaan psikoanalitik,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 center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ve behavior therap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apan konseling yaitu: 1)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hubungan kepercayaan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por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hap ini konselor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 center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salah satu teknik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erimaan yaitu menerima konseli dengan apa adanya tanpa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cakapkan kekurangan seseorang dan pada tahap ini konseli percaya dan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jadi konseli. 2) mengumpulkan data (anamnesa), pada tahap ini konselor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psikoanalitik untuk mengeksplore masa lalu AT,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onseli sudah dapat memilih dan memberi respon terhadap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bahwa tidak lagi belarut-larut hidup dalam masalahnya. Tahap ini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onseli dapat memberikan data dan informasi mengenai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nya. 3) menyimpulkan sumber masalah (diagnosa), tahap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onselor menyimpulkan bahwa konseli mengalami trauma terhadap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dan mati rasa secara psikologis, rendah diri dan tidak pecaya diri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rendahnya respon terhadap hubungan sosial. 4) membuat</w:t>
      </w:r>
    </w:p>
    <w:p>
      <w:pPr>
        <w:pStyle w:val="Bodytext11"/>
        <w:pBdr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cana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eatment plan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alam proses konseling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662" w:x="144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iga kali pertemuan dan satu kali pertemuan hanya dapat</w:t>
      </w:r>
    </w:p>
    <w:p>
      <w:pPr>
        <w:pStyle w:val="Headerorfooter11"/>
        <w:pBdr/>
        <w:rPr>
          <w:lang w:val="id-ID"/>
        </w:rPr>
        <w:framePr w:w="223" w:h="230" w:x="5595" w:y="16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51" w:x="9604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tengah jam saja disebabkan karena konseli yang dikonseling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fokus karena memikirkan banyak hal entah itu pekerjaan yang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selesaikan dan lain sebagainya yang membuatnya kurang fokus. 5)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reatmen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ap treatment konselor melakukan teknik kepada konseli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ve behavior therap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BT), tahap ini konseli bisa mengubah sudut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nya kearah yang lebih baik (berpikir positif) terhadap masalah yang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itandai dengan AT sudah mulai beraktivitas di luar seperti sudah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bersama masyarakat jika ada kegiatan, dan ke Gereja/ kembali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. 6) mengkaji ulang dan evalu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eview and evalua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onseli dalam mengatasi dan beradaptasi terhadap masalah yang</w:t>
      </w:r>
    </w:p>
    <w:p>
      <w:pPr>
        <w:pStyle w:val="Bodytext11"/>
        <w:pBdr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di pada dirinya 7) memutuskan hubungan-Termin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ntina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lesai setelah konseli sudah beradaptasi dengan lingkungannya.</w:t>
      </w:r>
    </w:p>
    <w:p>
      <w:pPr>
        <w:pStyle w:val="Bodytext11"/>
        <w:pBdr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60"/>
        <w:jc w:val="both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IAKN Toraja, mengingat di IAKN Toraja memiliki ruangan konseling</w:t>
      </w:r>
    </w:p>
    <w:p>
      <w:pPr>
        <w:pStyle w:val="Bodytext11"/>
        <w:pBdr/>
        <w:ind w:firstLine="720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home counsel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gusulkan untuk menetapkan konselor yang</w:t>
      </w:r>
    </w:p>
    <w:p>
      <w:pPr>
        <w:pStyle w:val="Bodytext11"/>
        <w:pBdr/>
        <w:ind w:firstLine="720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</w:t>
      </w:r>
    </w:p>
    <w:p>
      <w:pPr>
        <w:pStyle w:val="Bodytext11"/>
        <w:pBdr/>
        <w:ind w:firstLine="460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Gereja, sebaiknya mulai lebih aktif melihat kondisi sesama anggo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6" w:h="11352" w:x="141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kait dengan permasalahan dalam konteks pelecehan seks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