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1" w:h="299" w:x="1238" w:y="1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pada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rahmat-Nya sehingga penulis dapat menyelesaikan skripsi tepat pada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Meskipun banyak tantangan yang cukup melelahkan dengan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ndala, namun karena kasih Tuhan yang tulus sehingga penulis dapat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mpukan dalam melakukan segala hal dengan penuh pertolongan-Nya,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semua tantangan dan rintangan dalam kehidupan ini khususnya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didikan di Institut Agama Kristen Negeri (IAKN) Toraja dan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ulisan skripsi ini dengan 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Analisis Konseling Pastoral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rhadap Korban Pelecehan Seksual di Gereja Toraja Jemaat Agape</w:t>
      </w:r>
    </w:p>
    <w:p>
      <w:pPr>
        <w:pStyle w:val="Bodytext11"/>
        <w:pBdr/>
        <w:ind w:hanging="0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ambolang Nonongan"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dilalui dengan baik.</w:t>
      </w:r>
    </w:p>
    <w:p>
      <w:pPr>
        <w:pStyle w:val="Bodytext11"/>
        <w:pBdr/>
        <w:ind w:firstLine="78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juga menyadari bahwa materi skripsi masih jauh dari kata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karena banyak keterbatasan penulis dalam berbagai hal dan selama</w:t>
      </w:r>
    </w:p>
    <w:p>
      <w:pPr>
        <w:pStyle w:val="Bodytext11"/>
        <w:pBdr/>
        <w:ind w:hanging="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an perampungan tulisan ini tidak terlepas dari dorongan berbagai pihak.</w:t>
      </w:r>
    </w:p>
    <w:p>
      <w:pPr>
        <w:pStyle w:val="Bodytext11"/>
        <w:pBdr/>
        <w:ind w:firstLine="780"/>
        <w:jc w:val="both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engan penuh ketulusan hati, penulis menyampaikan penghargaan</w:t>
      </w:r>
    </w:p>
    <w:p>
      <w:pPr>
        <w:pStyle w:val="Bodytext11"/>
        <w:pBdr/>
        <w:ind w:hanging="0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ind w:firstLine="420"/>
        <w:jc w:val="both"/>
        <w:rPr/>
        <w:framePr w:w="8651" w:h="11902" w:x="1238" w:y="23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, selaku Rektor Institut Agama Kristen</w:t>
      </w:r>
    </w:p>
    <w:p>
      <w:pPr>
        <w:pStyle w:val="Bodytext11"/>
        <w:pBdr/>
        <w:ind w:firstLine="780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segenap dosen dan tenaga kependidikan IAKN</w:t>
      </w:r>
    </w:p>
    <w:p>
      <w:pPr>
        <w:pStyle w:val="Bodytext11"/>
        <w:pBdr/>
        <w:ind w:firstLine="780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mbina penulis melalui lembaga ini dan memberikan</w:t>
      </w:r>
    </w:p>
    <w:p>
      <w:pPr>
        <w:pStyle w:val="Bodytext11"/>
        <w:pBdr/>
        <w:ind w:firstLine="780"/>
        <w:rPr>
          <w:lang w:val="id-ID"/>
        </w:rPr>
        <w:framePr w:w="8651" w:h="11902" w:x="1238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dikampus tercinta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7" w:leader="none"/>
        </w:tabs>
        <w:spacing w:before="0" w:after="0"/>
        <w:ind w:firstLine="420"/>
        <w:jc w:val="both"/>
        <w:rPr/>
        <w:framePr w:w="8651" w:h="11902" w:x="1238" w:y="23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3780" w:h="276" w:x="1238" w:y="14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 IAKN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1680" w:x="4379" w:y="612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40"/>
        <w:rPr/>
        <w:framePr w:w="8651" w:h="2765" w:x="1238" w:y="22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ri Silvia,M.Th., selaku Koordinator Program Studi Pastoral</w:t>
      </w:r>
    </w:p>
    <w:p>
      <w:pPr>
        <w:pStyle w:val="Bodytext11"/>
        <w:pBdr/>
        <w:ind w:firstLine="640"/>
        <w:rPr>
          <w:lang w:val="id-ID"/>
        </w:rPr>
        <w:framePr w:w="8651" w:h="2765" w:x="12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dan juga selaku dosen pembimbing I yang selama ini telah</w:t>
      </w:r>
    </w:p>
    <w:p>
      <w:pPr>
        <w:pStyle w:val="Bodytext11"/>
        <w:pBdr/>
        <w:ind w:firstLine="640"/>
        <w:rPr>
          <w:lang w:val="id-ID"/>
        </w:rPr>
        <w:framePr w:w="8651" w:h="2765" w:x="12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luangkan waktu dalam memberikan bimbingan, saran,</w:t>
      </w:r>
    </w:p>
    <w:p>
      <w:pPr>
        <w:pStyle w:val="Bodytext11"/>
        <w:pBdr/>
        <w:ind w:firstLine="640"/>
        <w:rPr>
          <w:lang w:val="id-ID"/>
        </w:rPr>
        <w:framePr w:w="8651" w:h="2765" w:x="12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dan motivasi kepada penulis sehingga skripsi ini dapat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51" w:h="2765" w:x="1238" w:y="2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penulis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40"/>
        <w:jc w:val="both"/>
        <w:rPr/>
        <w:framePr w:w="8651" w:h="9457" w:x="1238" w:y="53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., selaku dosen pembimbing II yang selama ini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luangkan waktu dalam memberikan bimbingan, saran,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dan motivasi kepada penulis sehingga skripsi ini dapat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penulis dengan ba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40"/>
        <w:jc w:val="both"/>
        <w:rPr/>
        <w:framePr w:w="8651" w:h="9457" w:x="1238" w:y="53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Calvin Sholla Rupa, M.Th., sebagai dosen penguji I dan Ibu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iati Putri Natalia, M,Pd., sebagai dosen penguji H. Selaku dosen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luangkan waktunya untuk menguji penulis serta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dalam penyusun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40"/>
        <w:jc w:val="both"/>
        <w:rPr/>
        <w:framePr w:w="8651" w:h="9457" w:x="1238" w:y="53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., selaku dosen wali penulis dan juga</w:t>
      </w:r>
    </w:p>
    <w:p>
      <w:pPr>
        <w:pStyle w:val="Bodytext11"/>
        <w:pBdr/>
        <w:ind w:firstLine="640"/>
        <w:jc w:val="both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anyak memberikan arahan serta motiv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40"/>
        <w:jc w:val="both"/>
        <w:rPr/>
        <w:framePr w:w="8651" w:h="9457" w:x="1238" w:y="53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 Ibu dosen dan staff pegawai program studi Pastoral Konseling</w:t>
      </w:r>
    </w:p>
    <w:p>
      <w:pPr>
        <w:pStyle w:val="Bodytext11"/>
        <w:pBdr/>
        <w:ind w:firstLine="640"/>
        <w:jc w:val="both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yang telah banyak</w:t>
      </w:r>
    </w:p>
    <w:p>
      <w:pPr>
        <w:pStyle w:val="Bodytext11"/>
        <w:pBdr/>
        <w:ind w:firstLine="640"/>
        <w:jc w:val="both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rta memberikan arahan bagi penulis selama perkuliahan</w:t>
      </w:r>
    </w:p>
    <w:p>
      <w:pPr>
        <w:pStyle w:val="Bodytext11"/>
        <w:pBdr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mpai pada penyusun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40"/>
        <w:jc w:val="both"/>
        <w:rPr/>
        <w:framePr w:w="8651" w:h="9457" w:x="1238" w:y="53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Tamorron Klasis Maindo Kanna Raja. Terima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51" w:h="9457" w:x="1238" w:y="5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udah menerima penulis untuk melakanakan praktek homiletika</w:t>
      </w:r>
    </w:p>
    <w:p>
      <w:pPr>
        <w:pStyle w:val="Headerorfooter11"/>
        <w:pBdr/>
        <w:rPr>
          <w:lang w:val="id-ID"/>
        </w:rPr>
        <w:framePr w:w="257" w:h="230" w:x="5264" w:y="15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ind w:firstLine="340"/>
        <w:jc w:val="both"/>
        <w:rPr/>
        <w:framePr w:w="8651" w:h="13159" w:x="1238" w:y="163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Pasang Klasis La'bo. Terima kasih sudah</w:t>
      </w:r>
    </w:p>
    <w:p>
      <w:pPr>
        <w:pStyle w:val="Bodytext11"/>
        <w:pBdr/>
        <w:ind w:firstLine="720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melaksanakan praktek liturgika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651" w:h="13159" w:x="1238" w:y="163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Jemaat Mariri. Terima Kasih sudah memberi kesempatan</w:t>
      </w:r>
    </w:p>
    <w:p>
      <w:pPr>
        <w:pStyle w:val="Bodytext11"/>
        <w:pBdr/>
        <w:ind w:firstLine="720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untuk melaksanakan praktek liturgka 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3" w:leader="none"/>
        </w:tabs>
        <w:ind w:firstLine="340"/>
        <w:jc w:val="both"/>
        <w:rPr/>
        <w:framePr w:w="8651" w:h="13159" w:x="1238" w:y="163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emaat To'Yasa Riu, Klasis Sesean yang telah mengizinkan dan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untuk dapat melaksanakan SPPD selama dua bulan.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Yohanis Bangun dan Ibu Diana Kunnu dengan anak-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yang telah bersedia menerima penulis untuk tinggal bersama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SPPD dan menjadi orang tua serta saudara bagi</w:t>
      </w:r>
    </w:p>
    <w:p>
      <w:pPr>
        <w:pStyle w:val="Bodytext11"/>
        <w:pBdr/>
        <w:ind w:firstLine="720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340"/>
        <w:jc w:val="both"/>
        <w:rPr/>
        <w:framePr w:w="8651" w:h="13159" w:x="1238" w:y="163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Sangpepparikan, Kecamatan Mappak Simbuang yang telah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dan menerima penulis untuk dapat melaksanakan KKN-T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dua bulan. Untuk semua teman-teman penulis; Delvi, Risda, Resti,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, Dian, Ida, Yonti, Ibet, dan Refli, terima kasih telah berbagi cerita</w:t>
      </w:r>
    </w:p>
    <w:p>
      <w:pPr>
        <w:pStyle w:val="Bodytext11"/>
        <w:pBdr/>
        <w:ind w:firstLine="720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bersamaan selama melaksanakan KK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651" w:h="13159" w:x="1238" w:y="163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ktur Rumah Sakit Elim Rantepao yang telah mengizinkan penulis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kan KKL selama dua bulan dan terima kasih untuk</w:t>
      </w:r>
    </w:p>
    <w:p>
      <w:pPr>
        <w:pStyle w:val="Bodytext11"/>
        <w:pBdr/>
        <w:ind w:firstLine="720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staf pegawai yang telah meneri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2" w:leader="none"/>
        </w:tabs>
        <w:ind w:firstLine="340"/>
        <w:jc w:val="both"/>
        <w:rPr/>
        <w:framePr w:w="8651" w:h="13159" w:x="1238" w:y="163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Musa Tarukallo, Ibu Bertha, dan Ibu Hermin (Bidang Pastoral)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entor penulis selama melaksanakan KKL di Rumah Sakit Elim</w:t>
      </w:r>
    </w:p>
    <w:p>
      <w:pPr>
        <w:pStyle w:val="Bodytext11"/>
        <w:pBdr/>
        <w:ind w:firstLine="720"/>
        <w:jc w:val="both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senantiasa sabar dalam mengarahkan penulis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51" w:h="13159" w:x="1238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untuk menyelesaikan studi dengan baik</w:t>
      </w:r>
    </w:p>
    <w:p>
      <w:pPr>
        <w:pStyle w:val="Headerorfooter11"/>
        <w:pBdr/>
        <w:rPr>
          <w:lang w:val="id-ID"/>
        </w:rPr>
        <w:framePr w:w="235" w:h="230" w:x="5332" w:y="153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00"/>
        <w:jc w:val="both"/>
        <w:rPr/>
        <w:framePr w:w="8650" w:h="937" w:x="1238" w:y="228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penulis; Alvrianti, Elma, Lustin, dan Mersi, terim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50" w:h="937" w:x="1238" w:y="2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lah berbagi cerita dan kebersamaan selama melaksanakan KK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00"/>
        <w:jc w:val="both"/>
        <w:rPr/>
        <w:framePr w:w="8650" w:h="11096" w:x="1238" w:y="352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Gereja Toraja Jemaat Agape Tambolang Nonong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Nonongan Salu. Terima kasih sudah menerima penulis untuk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melakanakan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spacing w:before="0" w:after="320"/>
        <w:ind w:firstLine="300"/>
        <w:jc w:val="both"/>
        <w:rPr/>
        <w:framePr w:w="8650" w:h="11096" w:x="1238" w:y="35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Agnes sebagai kakak mentor yang juga senantiasa mendoakan d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pemikiran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20"/>
        <w:ind w:firstLine="300"/>
        <w:jc w:val="both"/>
        <w:rPr/>
        <w:framePr w:w="8650" w:h="11096" w:x="1238" w:y="35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dan anggota PPGT Jemaat Mariri Klasis Rantepao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 atas doa serta kebersamaan yang terus terjalin dan kerjasama dalam</w:t>
      </w:r>
    </w:p>
    <w:p>
      <w:pPr>
        <w:pStyle w:val="Bodytext11"/>
        <w:pBdr/>
        <w:spacing w:before="0" w:after="320"/>
        <w:ind w:firstLine="680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320"/>
        <w:ind w:firstLine="300"/>
        <w:jc w:val="both"/>
        <w:rPr/>
        <w:framePr w:w="8650" w:h="11096" w:x="1238" w:y="35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lumni SMA Negeri 1 Toraja Utara (IPS 3) memberik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elalui doa, semangat, dan kebersamaan yang terus terja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8" w:leader="none"/>
        </w:tabs>
        <w:spacing w:before="0" w:after="320"/>
        <w:ind w:firstLine="300"/>
        <w:jc w:val="both"/>
        <w:rPr/>
        <w:framePr w:w="8650" w:h="11096" w:x="1238" w:y="352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-orang hebat yang terlibat dan bahkan yang belum sempat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kan. Terima kasih atas semua kesan yang sangat berarti dan</w:t>
      </w:r>
    </w:p>
    <w:p>
      <w:pPr>
        <w:pStyle w:val="Bodytext11"/>
        <w:pBdr/>
        <w:spacing w:before="0" w:after="320"/>
        <w:ind w:firstLine="680"/>
        <w:jc w:val="both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diberikan kepada penulis. Semoga Tuhan yang akan selalu</w:t>
      </w:r>
    </w:p>
    <w:p>
      <w:pPr>
        <w:pStyle w:val="Bodytext11"/>
        <w:pBdr/>
        <w:spacing w:before="0" w:after="940"/>
        <w:ind w:firstLine="680"/>
        <w:jc w:val="both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kebaikan kalian semua. Tuhan Yesus Memberkati.</w:t>
      </w:r>
    </w:p>
    <w:p>
      <w:pPr>
        <w:pStyle w:val="Bodytext11"/>
        <w:pBdr/>
        <w:spacing w:before="0" w:after="940"/>
        <w:ind w:left="5360" w:hanging="0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7 Mei 2022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ebyanti Patalo</w:t>
      </w:r>
    </w:p>
    <w:p>
      <w:pPr>
        <w:pStyle w:val="Bodytext11"/>
        <w:pBdr/>
        <w:spacing w:before="0" w:after="0"/>
        <w:ind w:left="5740" w:hanging="0"/>
        <w:rPr>
          <w:lang w:val="id-ID"/>
        </w:rPr>
        <w:framePr w:w="8650" w:h="11096" w:x="1238" w:y="3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220185830</w:t>
      </w:r>
    </w:p>
    <w:p>
      <w:pPr>
        <w:pStyle w:val="Headerorfooter11"/>
        <w:pBdr/>
        <w:rPr>
          <w:lang w:val="id-ID"/>
        </w:rPr>
        <w:framePr w:w="246" w:h="230" w:x="5311" w:y="16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50" w:h="272" w:x="1238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128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Bodytext11"/>
        <w:pBdr/>
        <w:tabs>
          <w:tab w:val="clear" w:pos="720"/>
          <w:tab w:val="left" w:pos="8070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6384" w:leader="dot"/>
          <w:tab w:val="left" w:pos="6499" w:leader="none"/>
          <w:tab w:val="left" w:pos="6908" w:leader="none"/>
          <w:tab w:val="left" w:pos="6966" w:leader="none"/>
          <w:tab w:val="left" w:pos="8002" w:leader="none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997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KEASLIAN</w:t>
        <w:tab/>
        <w:t>iv</w:t>
      </w:r>
    </w:p>
    <w:p>
      <w:pPr>
        <w:pStyle w:val="Bodytext11"/>
        <w:pBdr/>
        <w:tabs>
          <w:tab w:val="clear" w:pos="720"/>
          <w:tab w:val="left" w:pos="8107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 PUBLIKASI KARYA ILMIAH</w:t>
        <w:tab/>
        <w:t>v</w:t>
      </w:r>
    </w:p>
    <w:p>
      <w:pPr>
        <w:pStyle w:val="Bodytext11"/>
        <w:pBdr/>
        <w:tabs>
          <w:tab w:val="clear" w:pos="720"/>
          <w:tab w:val="left" w:pos="7987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CEKAN PLAGIARISME</w:t>
        <w:tab/>
        <w:t>vi</w:t>
      </w:r>
    </w:p>
    <w:p>
      <w:pPr>
        <w:pStyle w:val="Bodytext11"/>
        <w:pBdr/>
        <w:tabs>
          <w:tab w:val="clear" w:pos="720"/>
          <w:tab w:val="left" w:pos="7924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  <w:t>vii</w:t>
      </w:r>
    </w:p>
    <w:p>
      <w:pPr>
        <w:pStyle w:val="Bodytext11"/>
        <w:pBdr/>
        <w:tabs>
          <w:tab w:val="clear" w:pos="720"/>
          <w:tab w:val="left" w:pos="7856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OTTO</w:t>
        <w:tab/>
        <w:t>viii</w:t>
      </w:r>
    </w:p>
    <w:p>
      <w:pPr>
        <w:pStyle w:val="Bodytext11"/>
        <w:pBdr/>
        <w:tabs>
          <w:tab w:val="clear" w:pos="720"/>
          <w:tab w:val="left" w:pos="7971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</w:t>
        <w:tab/>
        <w:t>ix</w:t>
      </w:r>
    </w:p>
    <w:p>
      <w:pPr>
        <w:pStyle w:val="Bodytext11"/>
        <w:pBdr/>
        <w:tabs>
          <w:tab w:val="clear" w:pos="720"/>
          <w:tab w:val="left" w:pos="7971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>xi</w:t>
      </w:r>
    </w:p>
    <w:p>
      <w:pPr>
        <w:pStyle w:val="Bodytext11"/>
        <w:pBdr/>
        <w:tabs>
          <w:tab w:val="clear" w:pos="720"/>
          <w:tab w:val="left" w:pos="2216" w:leader="none"/>
          <w:tab w:val="left" w:pos="2268" w:leader="none"/>
          <w:tab w:val="left" w:pos="8056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>xv</w:t>
      </w:r>
    </w:p>
    <w:p>
      <w:pPr>
        <w:pStyle w:val="Bodytext11"/>
        <w:pBdr/>
        <w:tabs>
          <w:tab w:val="clear" w:pos="720"/>
          <w:tab w:val="left" w:pos="5625" w:leader="dot"/>
          <w:tab w:val="left" w:pos="8056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1 PENDAHULUAN</w:t>
        <w:tab/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081" w:leader="dot"/>
        </w:tabs>
        <w:ind w:firstLine="420"/>
        <w:jc w:val="both"/>
        <w:rPr/>
        <w:framePr w:w="8650" w:h="11845" w:x="1238" w:y="269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8" w:leader="none"/>
          <w:tab w:val="left" w:pos="8076" w:leader="dot"/>
        </w:tabs>
        <w:ind w:firstLine="420"/>
        <w:jc w:val="both"/>
        <w:rPr/>
        <w:framePr w:w="8650" w:h="11845" w:x="1238" w:y="269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861" w:leader="dot"/>
        </w:tabs>
        <w:ind w:firstLine="420"/>
        <w:jc w:val="both"/>
        <w:rPr/>
        <w:framePr w:w="8650" w:h="11845" w:x="1238" w:y="269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>....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081" w:leader="dot"/>
        </w:tabs>
        <w:ind w:firstLine="420"/>
        <w:jc w:val="both"/>
        <w:rPr/>
        <w:framePr w:w="8650" w:h="11845" w:x="1238" w:y="269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8097" w:leader="dot"/>
        </w:tabs>
        <w:ind w:firstLine="420"/>
        <w:jc w:val="both"/>
        <w:rPr/>
        <w:framePr w:w="8650" w:h="11845" w:x="1238" w:y="269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8086" w:leader="dot"/>
        </w:tabs>
        <w:ind w:firstLine="420"/>
        <w:jc w:val="both"/>
        <w:rPr>
          <w:lang w:val="id-ID"/>
        </w:rPr>
        <w:framePr w:w="8650" w:h="11845" w:x="1238" w:y="2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AJIAN TEORI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097" w:leader="dot"/>
        </w:tabs>
        <w:ind w:firstLine="420"/>
        <w:jc w:val="both"/>
        <w:rPr/>
        <w:framePr w:w="8650" w:h="11845" w:x="1238" w:y="269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Pastoral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8117" w:leader="dot"/>
        </w:tabs>
        <w:ind w:firstLine="660"/>
        <w:jc w:val="both"/>
        <w:rPr/>
        <w:framePr w:w="8650" w:h="11845" w:x="1238" w:y="269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nseling Pastoral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7148" w:leader="dot"/>
          <w:tab w:val="left" w:pos="7374" w:leader="dot"/>
          <w:tab w:val="left" w:pos="8056" w:leader="dot"/>
        </w:tabs>
        <w:spacing w:before="0" w:after="0"/>
        <w:ind w:firstLine="660"/>
        <w:jc w:val="both"/>
        <w:rPr/>
        <w:framePr w:w="8650" w:h="11845" w:x="1238" w:y="269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nseling Pastoral</w:t>
        <w:tab/>
        <w:tab/>
        <w:tab/>
        <w:t>9</w:t>
      </w:r>
    </w:p>
    <w:p>
      <w:pPr>
        <w:pStyle w:val="Headerorfooter11"/>
        <w:pBdr/>
        <w:rPr>
          <w:lang w:val="id-ID"/>
        </w:rPr>
        <w:framePr w:w="241" w:h="276" w:x="5620" w:y="1501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773" w:leader="dot"/>
        </w:tabs>
        <w:ind w:firstLine="400"/>
        <w:jc w:val="both"/>
        <w:rPr/>
        <w:framePr w:w="8650" w:h="12426" w:x="1238" w:y="222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onseling Pastoral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773" w:leader="dot"/>
        </w:tabs>
        <w:ind w:firstLine="400"/>
        <w:jc w:val="both"/>
        <w:rPr/>
        <w:framePr w:w="8650" w:h="12426" w:x="1238" w:y="222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sikoanalisis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4416" w:leader="dot"/>
          <w:tab w:val="left" w:pos="4606" w:leader="dot"/>
          <w:tab w:val="left" w:pos="7773" w:leader="dot"/>
        </w:tabs>
        <w:ind w:firstLine="400"/>
        <w:jc w:val="both"/>
        <w:rPr/>
        <w:framePr w:w="8650" w:h="12426" w:x="1238" w:y="222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ekat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lient Centered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ab/>
        <w:t>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7773" w:leader="dot"/>
        </w:tabs>
        <w:ind w:firstLine="400"/>
        <w:jc w:val="both"/>
        <w:rPr/>
        <w:framePr w:w="8650" w:h="12426" w:x="1238" w:y="22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 Konseling Pastoral</w:t>
        <w:tab/>
        <w:t>1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583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ecehan Seksual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52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sualitas</w:t>
        <w:tab/>
        <w:t>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62" w:leader="none"/>
          <w:tab w:val="left" w:pos="6261" w:leader="dot"/>
          <w:tab w:val="left" w:pos="6453" w:leader="dot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lecehan</w:t>
        <w:tab/>
        <w:tab/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62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lecehan Seksual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57" w:leader="none"/>
          <w:tab w:val="left" w:pos="7348" w:leader="dot"/>
          <w:tab w:val="left" w:pos="7542" w:leader="dot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Penanganan</w:t>
        <w:tab/>
        <w:tab/>
        <w:tab/>
        <w:t>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04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Konseling Bagi Pelecehan Seksual</w:t>
        <w:tab/>
        <w:t>29</w:t>
      </w:r>
    </w:p>
    <w:p>
      <w:pPr>
        <w:pStyle w:val="Tableofcontents11"/>
        <w:pBdr/>
        <w:tabs>
          <w:tab w:val="clear" w:pos="720"/>
          <w:tab w:val="left" w:pos="7773" w:leader="dot"/>
        </w:tabs>
        <w:ind w:firstLine="200"/>
        <w:jc w:val="both"/>
        <w:rPr>
          <w:lang w:val="id-ID"/>
        </w:rPr>
        <w:framePr w:w="8650" w:h="12426" w:x="1238" w:y="222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E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15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78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04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09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 Data</w:t>
        <w:tab/>
        <w:t>.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7" w:leader="none"/>
          <w:tab w:val="left" w:pos="7773" w:leader="dot"/>
        </w:tabs>
        <w:ind w:firstLine="600"/>
        <w:jc w:val="both"/>
        <w:rPr/>
        <w:framePr w:w="8650" w:h="12426" w:x="1238" w:y="222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mer</w:t>
        <w:tab/>
        <w:t>3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7" w:leader="none"/>
          <w:tab w:val="left" w:pos="5103" w:leader="dot"/>
          <w:tab w:val="left" w:pos="7773" w:leader="dot"/>
        </w:tabs>
        <w:ind w:firstLine="600"/>
        <w:jc w:val="both"/>
        <w:rPr/>
        <w:framePr w:w="8650" w:h="12426" w:x="1238" w:y="222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under</w:t>
        <w:tab/>
        <w:t>.</w:t>
        <w:tab/>
        <w:t>...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78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3</w:t>
      </w:r>
    </w:p>
    <w:p>
      <w:pPr>
        <w:pStyle w:val="Tableofcontents11"/>
        <w:pBdr/>
        <w:tabs>
          <w:tab w:val="clear" w:pos="720"/>
          <w:tab w:val="left" w:pos="7773" w:leader="dot"/>
        </w:tabs>
        <w:ind w:firstLine="600"/>
        <w:jc w:val="both"/>
        <w:rPr>
          <w:lang w:val="id-ID"/>
        </w:rPr>
        <w:framePr w:w="8650" w:h="12426" w:x="1238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Wawancara</w:t>
        <w:tab/>
        <w:t>33</w:t>
      </w:r>
    </w:p>
    <w:p>
      <w:pPr>
        <w:pStyle w:val="Tableofcontents11"/>
        <w:pBdr/>
        <w:tabs>
          <w:tab w:val="clear" w:pos="720"/>
          <w:tab w:val="left" w:pos="7773" w:leader="dot"/>
        </w:tabs>
        <w:ind w:firstLine="600"/>
        <w:jc w:val="both"/>
        <w:rPr>
          <w:lang w:val="id-ID"/>
        </w:rPr>
        <w:framePr w:w="8650" w:h="12426" w:x="1238" w:y="22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562" w:leader="none"/>
          <w:tab w:val="left" w:pos="7773" w:leader="dot"/>
        </w:tabs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15" w:leader="none"/>
          <w:tab w:val="left" w:pos="7773" w:leader="dot"/>
        </w:tabs>
        <w:spacing w:before="0" w:after="0"/>
        <w:ind w:firstLine="200"/>
        <w:jc w:val="both"/>
        <w:rPr/>
        <w:framePr w:w="8650" w:h="12426" w:x="1238" w:y="222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35</w:t>
      </w:r>
    </w:p>
    <w:p>
      <w:pPr>
        <w:pStyle w:val="Headerorfooter11"/>
        <w:pBdr/>
        <w:jc w:val="center"/>
        <w:rPr>
          <w:lang w:val="id-ID"/>
        </w:rPr>
        <w:framePr w:w="7949" w:h="215" w:x="1436" w:y="1526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425" w:leader="dot"/>
          <w:tab w:val="left" w:pos="7979" w:leader="dot"/>
        </w:tabs>
        <w:spacing w:before="0" w:after="300"/>
        <w:ind w:firstLine="78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>.</w:t>
        <w:tab/>
        <w:t>35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300"/>
        <w:ind w:firstLine="78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2" w:leader="none"/>
          <w:tab w:val="left" w:pos="7979" w:leader="dot"/>
        </w:tabs>
        <w:spacing w:before="0" w:after="300"/>
        <w:ind w:firstLine="780"/>
        <w:rPr/>
        <w:framePr w:w="8650" w:h="7242" w:x="1238" w:y="20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 dan Verifikasi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45" w:leader="none"/>
          <w:tab w:val="left" w:pos="7181" w:leader="dot"/>
          <w:tab w:val="left" w:pos="7516" w:leader="dot"/>
          <w:tab w:val="left" w:pos="7979" w:leader="dot"/>
        </w:tabs>
        <w:spacing w:before="0" w:after="300"/>
        <w:ind w:firstLine="420"/>
        <w:rPr/>
        <w:framePr w:w="8650" w:h="7242" w:x="1238" w:y="20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>36</w:t>
      </w:r>
    </w:p>
    <w:p>
      <w:pPr>
        <w:pStyle w:val="Tableofcontents11"/>
        <w:pBdr/>
        <w:tabs>
          <w:tab w:val="clear" w:pos="720"/>
          <w:tab w:val="left" w:pos="6863" w:leader="dot"/>
          <w:tab w:val="left" w:pos="7050" w:leader="dot"/>
          <w:tab w:val="left" w:pos="7181" w:leader="dot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TEMUAN PENELITIAN DAN ANALISIS</w:t>
        <w:tab/>
        <w:tab/>
        <w:tab/>
        <w:t>•</w:t>
        <w:tab/>
        <w:t>37</w:t>
      </w:r>
    </w:p>
    <w:p>
      <w:pPr>
        <w:pStyle w:val="Tableofcontents11"/>
        <w:pBdr/>
        <w:tabs>
          <w:tab w:val="clear" w:pos="720"/>
          <w:tab w:val="left" w:pos="6622" w:leader="dot"/>
          <w:tab w:val="left" w:pos="6815" w:leader="dot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 Hasil Penelitian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7181" w:leader="dot"/>
          <w:tab w:val="left" w:pos="7333" w:leader="dot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Penelitian</w:t>
        <w:tab/>
        <w:tab/>
        <w:tab/>
        <w:t>38</w:t>
      </w:r>
    </w:p>
    <w:p>
      <w:pPr>
        <w:pStyle w:val="Tableofcontents11"/>
        <w:pBdr/>
        <w:tabs>
          <w:tab w:val="clear" w:pos="720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49</w:t>
      </w:r>
    </w:p>
    <w:p>
      <w:pPr>
        <w:pStyle w:val="Tableofcontents11"/>
        <w:pBdr/>
        <w:tabs>
          <w:tab w:val="clear" w:pos="720"/>
          <w:tab w:val="left" w:pos="2698" w:leader="dot"/>
          <w:tab w:val="left" w:pos="2893" w:leader="dot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>49</w:t>
      </w:r>
    </w:p>
    <w:p>
      <w:pPr>
        <w:pStyle w:val="Tableofcontents11"/>
        <w:pBdr/>
        <w:tabs>
          <w:tab w:val="clear" w:pos="720"/>
          <w:tab w:val="left" w:pos="1850" w:leader="dot"/>
          <w:tab w:val="left" w:pos="2044" w:leader="dot"/>
          <w:tab w:val="left" w:pos="4425" w:leader="dot"/>
          <w:tab w:val="left" w:pos="5371" w:leader="dot"/>
          <w:tab w:val="left" w:pos="5563" w:leader="dot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ab/>
        <w:tab/>
        <w:tab/>
        <w:t>50</w:t>
      </w:r>
    </w:p>
    <w:p>
      <w:pPr>
        <w:pStyle w:val="Tableofcontents11"/>
        <w:pBdr/>
        <w:tabs>
          <w:tab w:val="clear" w:pos="720"/>
          <w:tab w:val="left" w:pos="7181" w:leader="dot"/>
          <w:tab w:val="left" w:pos="7260" w:leader="dot"/>
          <w:tab w:val="left" w:pos="7979" w:leader="dot"/>
        </w:tabs>
        <w:spacing w:before="0" w:after="30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ab/>
        <w:tab/>
        <w:t>51</w:t>
      </w:r>
    </w:p>
    <w:p>
      <w:pPr>
        <w:pStyle w:val="Bodytext11"/>
        <w:pBdr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-LAMPIR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650" w:h="7242" w:x="1238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374" w:h="276" w:x="5584" w:y="1501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