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2" w:h="298" w:x="2127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ran Gerej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ekekat Gerej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merupakan perkumpulan orang-orang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dan tinggal dalam konteks masyarakat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 Selain itu, gereja juga berarti umat yang dipil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bus untuk keluar dari kuasa dunia sebab Allah memanggil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untun terang keselama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gereja pertam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kepentingan sendiri, namun untuk kepentingan Kriste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gereja itu sebagai tubuh-Nya. Gereja tidak memilik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sendiri tetapi pada kerajaan Allah, yang berarti bahw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reja itu demi perkembangan kerajaan Allah, maka Al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mbil gereja di dunia ini. Gereja yang menjadi tubu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idak boleh berdiam diri saja, melainkan gereja mau campu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i dalam kehidup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syuran injil juga dapat dilakukan dengan perbuatan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juga harus menyatakan kasihnya kepada orang lai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krit. Gereja pada saat ini ditempatkan di tengah-teng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802" w:h="10844" w:x="2127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derita bermacam-macam penderitaan, oleh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500"/>
        <w:rPr>
          <w:lang w:val="id-ID"/>
        </w:rPr>
        <w:framePr w:w="7802" w:h="188" w:x="2127" w:y="1407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Gunung Mulia, 2013), 262.</w:t>
      </w:r>
    </w:p>
    <w:p>
      <w:pPr>
        <w:pStyle w:val="Footnote11"/>
        <w:pBdr/>
        <w:tabs>
          <w:tab w:val="clear" w:pos="720"/>
          <w:tab w:val="left" w:pos="620" w:leader="none"/>
        </w:tabs>
        <w:spacing w:lineRule="auto" w:line="232"/>
        <w:ind w:firstLine="500"/>
        <w:rPr>
          <w:lang w:val="id-ID"/>
        </w:rPr>
        <w:framePr w:w="7802" w:h="199" w:x="212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63.</w:t>
      </w:r>
    </w:p>
    <w:p>
      <w:pPr>
        <w:pStyle w:val="Headerorfooter11"/>
        <w:pBdr/>
        <w:rPr>
          <w:lang w:val="id-ID"/>
        </w:rPr>
        <w:framePr w:w="90" w:h="184" w:x="5830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ge">
                  <wp:posOffset>883793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4pt;margin-top:695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20" w:x="9911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mendapat tugas khusus untuk menampakkan kasih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engan demikian, orang Kristen adalah anggota tubuh Kristus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urut berjuang untuk memberantas gelandangan, pelacur,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, dan lain sebagainya. Jadi memasyurkan Injil dengan kata-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n dengan perbuatan memang termasuk tugas kewajiban gereja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, ini dapat terealisasikan dengan melakukan tri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. Sebab gereja sebagai tubuh Kristus diikutsertakan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Allah yang besar, yang dilakukannya di dalam Kristus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elamatan dunia dengan segala i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isemua tempat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epanjang zaman terpanggil untuk menampakkan keesaan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perti keesaan tubuh Kristus dengan rupa-rupa karunia, tetapi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Roh (1 Kor 12:4), memberikan injil kepada segala makhluk (Mrk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), menjalankan perjalanan dalam kasih dan usaha menegakkan</w:t>
      </w:r>
    </w:p>
    <w:p>
      <w:pPr>
        <w:pStyle w:val="Bodytext11"/>
        <w:pBdr/>
        <w:ind w:firstLine="780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(Mrk 10:25; Luk 4:18;10:25-37; Yoh 15:16)“</w:t>
      </w:r>
    </w:p>
    <w:p>
      <w:pPr>
        <w:pStyle w:val="Bodytext11"/>
        <w:pBdr/>
        <w:ind w:firstLine="360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ggilan Gereja</w:t>
      </w:r>
    </w:p>
    <w:p>
      <w:pPr>
        <w:pStyle w:val="Bodytext11"/>
        <w:pBdr/>
        <w:ind w:left="1540" w:hanging="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merupakan kelanjutan misi Kristus, yang telah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oleh Allah untuk menyelamatkan dunia ini dan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maikan segala sesuatu dengan Allah. Panggilan gereja tidak</w:t>
      </w:r>
    </w:p>
    <w:p>
      <w:pPr>
        <w:pStyle w:val="Bodytext11"/>
        <w:pBdr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 di semua tempat dan segala zaman sebab gereja hidu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033" w:h="11457" w:x="206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 dan bagi Kristus itu tidak boleh berubah, karena Ia adalah</w:t>
      </w:r>
    </w:p>
    <w:p>
      <w:pPr>
        <w:pStyle w:val="Footnote11"/>
        <w:pBdr/>
        <w:tabs>
          <w:tab w:val="clear" w:pos="720"/>
          <w:tab w:val="left" w:pos="672" w:leader="none"/>
        </w:tabs>
        <w:ind w:firstLine="520"/>
        <w:rPr>
          <w:lang w:val="id-ID"/>
        </w:rPr>
        <w:framePr w:w="7666" w:h="157" w:x="2433" w:y="14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64-265.</w:t>
      </w:r>
    </w:p>
    <w:p>
      <w:pPr>
        <w:pStyle w:val="Footnote11"/>
        <w:pBdr/>
        <w:tabs>
          <w:tab w:val="clear" w:pos="720"/>
          <w:tab w:val="left" w:pos="672" w:leader="none"/>
        </w:tabs>
        <w:ind w:firstLine="520"/>
        <w:rPr>
          <w:lang w:val="id-ID"/>
        </w:rPr>
        <w:framePr w:w="7666" w:h="199" w:x="2433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817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memiliki tugas dan panggilan diantaranya yait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(Persekutuan). Marturia (Kesaksian), dan Diakoni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layanan), yang dapat diuraikan sebagai berikut: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inonia (Persekutuan)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oin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oinonei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berseku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"teman", "sekutu". Dalam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oinon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eberapa arti yaitu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ialah mengerjakan sesuatu bersama-sama dengan or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sesuatu, Lukas 5 mengatakan bahwa ketika Tuh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erintahkan murid-Nya menjala ikan, disitu murid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erjakan perintah Tuhan. Kemudian lewat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Yesus mereka mendapatkan banyak ikan,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rus bekerja sama dalam hal manarik j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rsekutuan para pekerja, dalam 1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0:16 arti dari persekutuan yaitu mengambil bagi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gorbanan Yesus Kristus di kayu salib dalam persekutu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 Kedua, memberi bagian kepada orang lai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Filipi 4 : 15 mengart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"mengadak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tungan". Paulus memerintahkan Jemaat Filipi untuk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033" w:h="11122" w:x="2067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memberitakan Injil, tetapi tanpa diminta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033" w:h="414" w:x="2067" w:y="135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color w:val="000000"/>
          <w:spacing w:val="0"/>
          <w:w w:val="100"/>
          <w:lang w:val="id-ID" w:eastAsia="id-ID"/>
        </w:rPr>
        <w:t>Teologi Pastoral: Pastoral sebagai Strategi Penggembalaan untuk Menuju Gere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33" w:h="414" w:x="2067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Sehat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BMR, 2020), 48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8033" w:h="199" w:x="2067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2230</wp:posOffset>
                </wp:positionH>
                <wp:positionV relativeFrom="page">
                  <wp:posOffset>8480425</wp:posOffset>
                </wp:positionV>
                <wp:extent cx="18389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9pt;margin-top:667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184" w:x="9921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di Filipi telah memberi bagian untuk pemelihara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emiliki tujuan yang berasal dari Yesus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ris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ialah persekutuan dalam Yesus Kristus, dalam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 dilakukan tidak hanya bersekutu melainkan dapat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gambarkan Injil Kerajaan Allah lewat perkataan atau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sak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maupun perbuat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Marturia (Kesaksian)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rturia"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erasal dari bahasa Yunani yang artinya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saksian, sedangkan kata kerj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rtutein"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rtinya bersaksi.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utei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lam Perjanjian Baru memiliki arti menyampaikan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aksian tentang kebenaran (Lukas 24:48; Matius 23:31), memberi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aksian yang baik tentang seseorang (Lukas 4:22; Ibrani 2:4), dan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wa khotbah atau Firman Tuhan untuk pekabaran Injil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Kisah Para Rasul 23:11) dimana bersaksi menunjuk pad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utusan atau pekabaran Injil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ggilan gereja sebagai saksi yaitu menyampaikan Injil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esus Kristus ialah Injil perdamaian yang memperdamaikan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ala sesuatu dengan Allah (Rm 1:16; Kor 1:20), dan ini berart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15" w:h="12688" w:x="1925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hwa gereja harus memberitakan Injil yaitu berita tentang Allah</w:t>
      </w:r>
    </w:p>
    <w:p>
      <w:pPr>
        <w:pStyle w:val="Footnote11"/>
        <w:pBdr/>
        <w:ind w:hanging="0"/>
        <w:rPr>
          <w:lang w:val="id-ID"/>
        </w:rPr>
        <w:framePr w:w="8315" w:h="183" w:x="1925" w:y="15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 48.</w:t>
      </w:r>
    </w:p>
    <w:p>
      <w:pPr>
        <w:pStyle w:val="Footnote11"/>
        <w:pBdr/>
        <w:ind w:hanging="0"/>
        <w:rPr>
          <w:lang w:val="id-ID"/>
        </w:rPr>
        <w:framePr w:w="8315" w:h="178" w:x="1925" w:y="15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 48-49.</w:t>
      </w:r>
    </w:p>
    <w:p>
      <w:pPr>
        <w:pStyle w:val="Footnote11"/>
        <w:pBdr/>
        <w:ind w:hanging="0"/>
        <w:rPr>
          <w:lang w:val="id-ID"/>
        </w:rPr>
        <w:framePr w:w="8315" w:h="215" w:x="1925" w:y="15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574" w:x="6269" w:y="57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99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yang memperlakukan keadil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Nya yang menyelamatkan, yang menuntut pertobat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runiakan pengampunan dosa dan keselamatan,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adilan-Nya kepada orang-orang miskin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d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Jemaat yang hidup ialah Jemaat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tentang keyakinan mengenai "Yesus Kristus". Kesaks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gekspresikan kehidupan seseorang yang diwarnai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kan pemeliharaan Allah dalam hidupnya,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tu dapat dilakukan dengan berbagai cara, seper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, mengajar atau berkhotbah. Karena Al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nak-anak-Nya ke dalam dunia supaya kabar Injil</w:t>
      </w:r>
    </w:p>
    <w:p>
      <w:pPr>
        <w:pStyle w:val="Bodytext11"/>
        <w:pBdr/>
        <w:ind w:firstLine="380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(Injil) diproklami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Diakonia (Pelayanan)</w:t>
      </w:r>
    </w:p>
    <w:p>
      <w:pPr>
        <w:pStyle w:val="Bodytext11"/>
        <w:pBdr/>
        <w:ind w:left="1280" w:hanging="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akon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yang arti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pelayanan", deng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akonei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layani". Dalam Perjanjian Baru diakonia mempunyai arti</w:t>
      </w:r>
    </w:p>
    <w:p>
      <w:pPr>
        <w:pStyle w:val="Bodytext11"/>
        <w:pBdr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meja. Oleh karena itu, Yesus menyimpulkan</w:t>
      </w:r>
    </w:p>
    <w:p>
      <w:pPr>
        <w:pStyle w:val="Bodytext11"/>
        <w:pBdr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sifat-Nya sendiri menurut Markus 19:43-45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006" w:h="11017" w:x="2934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ius 20:26-28, bahwa "Anak Manusia" datang untuk</w:t>
      </w:r>
    </w:p>
    <w:p>
      <w:pPr>
        <w:pStyle w:val="Footnote11"/>
        <w:pBdr/>
        <w:ind w:hanging="260"/>
        <w:rPr>
          <w:lang w:val="id-ID"/>
        </w:rPr>
        <w:framePr w:w="1126" w:h="220" w:x="2667" w:y="142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\bid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51.</w:t>
      </w:r>
    </w:p>
    <w:p>
      <w:pPr>
        <w:pStyle w:val="Footnote11"/>
        <w:pBdr/>
        <w:ind w:hanging="260"/>
        <w:rPr>
          <w:lang w:val="id-ID"/>
        </w:rPr>
        <w:framePr w:w="1126" w:h="209" w:x="2667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51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9" w:firstLine="620"/>
        <w:rPr>
          <w:lang w:val="id-ID"/>
        </w:rPr>
        <w:framePr w:w="5152" w:h="299" w:x="1779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yani bukan untuk dilayani tetapi untuk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452" w:h="299" w:x="8303" w:y="1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layan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UI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158" w:h="3734" w:x="177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orbankan diri-Ny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40"/>
        <w:ind w:left="1460" w:hanging="0"/>
        <w:rPr>
          <w:lang w:val="id-ID"/>
        </w:rPr>
        <w:framePr w:w="9158" w:h="3734" w:x="177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gas panggilan gereja ketiga ini merupakan usaha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158" w:h="3734" w:x="177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gakkan keadilan yang dimana gereja harus menerangi segala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158" w:h="3734" w:x="177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akit, kelemahan, dan ketidakadilan, dalam masyarakat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158" w:h="3734" w:x="177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mikian juga gereja berkewajiaban mengusahakan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58" w:h="3734" w:x="177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lihara secara bertanggungjawab sumber-sumber alam dan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9158" w:h="4357" w:x="1779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ngkungan hidup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9158" w:h="4357" w:x="1779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di, tugas dan panggilan gereja koinonia, marturia d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158" w:h="4357" w:x="1779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konia itu saling berhubungan dan tidak dapat dipisahkan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158" w:h="4357" w:x="1779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gas itu akan terlaksana dengan baik apabila ketiga tugas itu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158" w:h="4357" w:x="1779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sanakan, karena tugas ini saling berkaitan sebab tugas Gerej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158" w:h="4357" w:x="1779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alah memperlengkapi dan mengajar anggota Jemaat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8" w:h="4357" w:x="1779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ukan perintah-Nya.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9158" w:h="3838" w:x="1779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 tiga model pendekatan pelayanan diakonia, yaitu :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9158" w:h="3838" w:x="1779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) Diakonia Karitatif</w:t>
      </w:r>
    </w:p>
    <w:p>
      <w:pPr>
        <w:pStyle w:val="Bodytext11"/>
        <w:pBdr/>
        <w:spacing w:before="0" w:after="340"/>
        <w:ind w:right="660" w:hanging="0"/>
        <w:jc w:val="right"/>
        <w:rPr>
          <w:lang w:val="id-ID"/>
        </w:rPr>
        <w:framePr w:w="9158" w:h="3838" w:x="1779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iakonia Karitatif ialah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ity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(Inggris)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158" w:h="3838" w:x="1779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artinya belas kasihan. Diakonia karitatif adalah bentuk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9158" w:h="3838" w:x="1779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konia yang paling tua dipraktekkan oleh gereja d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158" w:h="3838" w:x="1779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kerja sosial. Diakonia karitatif dilakukan dalam bentuk</w:t>
      </w:r>
    </w:p>
    <w:p>
      <w:pPr>
        <w:pStyle w:val="Footnote11"/>
        <w:pBdr/>
        <w:ind w:hanging="0"/>
        <w:rPr>
          <w:lang w:val="id-ID"/>
        </w:rPr>
        <w:framePr w:w="984" w:h="209" w:x="1889" w:y="151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 53.</w:t>
      </w:r>
    </w:p>
    <w:p>
      <w:pPr>
        <w:pStyle w:val="Footnote11"/>
        <w:pBdr/>
        <w:ind w:hanging="0"/>
        <w:rPr>
          <w:lang w:val="id-ID"/>
        </w:rPr>
        <w:framePr w:w="984" w:h="215" w:x="1889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,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6"/>
          <w:lang w:val="id-ID" w:eastAsia="id-ID"/>
        </w:rPr>
        <w:t xml:space="preserve"> 5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160" w:hanging="0"/>
        <w:rPr>
          <w:lang w:val="id-ID"/>
        </w:rPr>
        <w:framePr w:w="9158" w:h="1115" w:x="1779" w:y="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berikan pakaian untuk or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ua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9158" w:h="1115" w:x="1779" w:y="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nan, memberikan penghiburan kepada orang sakit, dan</w:t>
      </w:r>
    </w:p>
    <w:p>
      <w:pPr>
        <w:pStyle w:val="Bodytext21"/>
        <w:pBdr/>
        <w:ind w:left="1160" w:hanging="0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-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pBdr/>
        <w:ind w:left="0" w:hanging="0"/>
        <w:jc w:val="right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onia Karitatif mengandung pengertian yaitu</w:t>
      </w:r>
    </w:p>
    <w:p>
      <w:pPr>
        <w:pStyle w:val="Bodytext21"/>
        <w:pBdr/>
        <w:ind w:left="1160" w:hanging="0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perbuatan untuk mendorong belas kasihan</w:t>
      </w:r>
    </w:p>
    <w:p>
      <w:pPr>
        <w:pStyle w:val="Bodytext21"/>
        <w:pBdr/>
        <w:ind w:left="1160" w:hanging="0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ikap dermawan atau memberi dengan sukarela.</w:t>
      </w:r>
    </w:p>
    <w:p>
      <w:pPr>
        <w:pStyle w:val="Bodytext21"/>
        <w:pBdr/>
        <w:ind w:left="1160" w:hanging="0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diakonia Karitatif ialah berdasar pada dorongan</w:t>
      </w:r>
    </w:p>
    <w:p>
      <w:pPr>
        <w:pStyle w:val="Bodytext21"/>
        <w:pBdr/>
        <w:ind w:left="1160" w:hanging="0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kemanusiaan yang bersifat naluriah semata-mat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21"/>
        <w:pBdr/>
        <w:ind w:left="0" w:firstLine="72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Diakonia Reformatif atau pembangunan</w:t>
      </w:r>
    </w:p>
    <w:p>
      <w:pPr>
        <w:pStyle w:val="Bodytext21"/>
        <w:pBdr/>
        <w:ind w:left="0" w:hanging="0"/>
        <w:jc w:val="right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konia Reformatif berasal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for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Inggris)</w:t>
      </w:r>
    </w:p>
    <w:p>
      <w:pPr>
        <w:pStyle w:val="Bodytext21"/>
        <w:pBdr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arti membentuk ulang atau membaharui. Diakonia</w:t>
      </w:r>
    </w:p>
    <w:p>
      <w:pPr>
        <w:pStyle w:val="Bodytext21"/>
        <w:pBdr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formatif merupakan suatu usaha untuk membentuk</w:t>
      </w:r>
    </w:p>
    <w:p>
      <w:pPr>
        <w:pStyle w:val="Bodytext21"/>
        <w:pBdr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bali, membaharui atau memperbaiki kondisi hidup dari</w:t>
      </w:r>
    </w:p>
    <w:p>
      <w:pPr>
        <w:pStyle w:val="Bodytext21"/>
        <w:pBdr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lompok yang akan ditolong agar kelompok bukan</w:t>
      </w:r>
    </w:p>
    <w:p>
      <w:pPr>
        <w:pStyle w:val="Bodytext21"/>
        <w:pBdr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sekedar mendapatkan makanan, namun lebih dari itu</w:t>
      </w:r>
    </w:p>
    <w:p>
      <w:pPr>
        <w:pStyle w:val="Bodytext21"/>
        <w:pBdr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mana kelompok dapat menjadi mandiri dan dapat</w:t>
      </w:r>
    </w:p>
    <w:p>
      <w:pPr>
        <w:pStyle w:val="Bodytext21"/>
        <w:pBdr/>
        <w:ind w:left="1300" w:hanging="0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sahakan kehidupan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ind w:left="0" w:hanging="0"/>
        <w:jc w:val="right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logi dari diakonia Reformatif adalah bila ada</w:t>
      </w:r>
    </w:p>
    <w:p>
      <w:pPr>
        <w:pStyle w:val="Bodytext21"/>
        <w:pBdr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apar berikan makanan dan pacul atau kali supaya</w:t>
      </w:r>
    </w:p>
    <w:p>
      <w:pPr>
        <w:pStyle w:val="Bodytext21"/>
        <w:pBdr/>
        <w:spacing w:before="0" w:after="0"/>
        <w:ind w:left="1300" w:hanging="0"/>
        <w:jc w:val="both"/>
        <w:rPr>
          <w:lang w:val="id-ID"/>
        </w:rPr>
        <w:framePr w:w="9158" w:h="12677" w:x="1779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lagi hanya meminta tetapi juga mengusahakan sendiri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158" w:h="241" w:x="1779" w:y="1541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Widyatmadja. Josef.P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onia Sebagai Misi Gereja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Yogyakarta: Kanisius, 2012) 111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both"/>
        <w:rPr>
          <w:lang w:val="id-ID"/>
        </w:rPr>
        <w:framePr w:w="9158" w:h="236" w:x="1779" w:y="1570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A Noordegraaf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rientasi Diakonia Gereja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flakarta: BPK Gunung Mulia, 2013), 7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9158" w:h="267" w:x="1779" w:y="159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Widyatmadja. Josef.P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onia Sebagai Misi Gereja.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11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530</wp:posOffset>
                </wp:positionH>
                <wp:positionV relativeFrom="page">
                  <wp:posOffset>9665335</wp:posOffset>
                </wp:positionV>
                <wp:extent cx="2320925" cy="0"/>
                <wp:effectExtent l="10795" t="10160" r="9525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9pt;margin-top:761.05pt;width:18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608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is diakonia reformatif ini diakonia tidak hany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pangan dan pakaian, tetapi mulai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pada penyelenggaraan kursus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pemberian atau pinjaman modal kepad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Diakonia Transformatif suara Pembebasan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ransformatif ini ialah sebagai suatu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gereja melayani umat manusia secara multi</w:t>
        <w:softHyphen/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onal (roh, jiwa dan tubuh) dan juga multi-sektoral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konomi, politik, kultural, hukum dan agama). Diakonia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tindakan memberikan suatu barang tetapi lebih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indakan-tindakan transformatif yang membawah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istem dan struktur kehidupan yang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datangnya Kerajaan Allah. Diakonia ini buk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erikan makan, minum, dan pakaian dan lain-lain,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gaimana bersama masyarakat memperjuangkan hak-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ransformatif merupakan diakonia y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mberikan kembali semangat kepad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431" w:h="11337" w:x="162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cil yang memiliki kelumpuhan semangat juang,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880"/>
        <w:rPr>
          <w:lang w:val="id-ID"/>
        </w:rPr>
        <w:framePr w:w="7378" w:h="209" w:x="2523" w:y="139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Noordegraaf, </w:t>
      </w:r>
      <w:r>
        <w:rPr>
          <w:rStyle w:val="Footnote1"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8.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900"/>
        <w:rPr>
          <w:lang w:val="id-ID"/>
        </w:rPr>
        <w:framePr w:w="7378" w:h="199" w:x="2523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985</wp:posOffset>
                </wp:positionH>
                <wp:positionV relativeFrom="page">
                  <wp:posOffset>8797290</wp:posOffset>
                </wp:positionV>
                <wp:extent cx="18522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5pt;margin-top:692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755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20"/>
        <w:ind w:left="198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yadarkan hak-hak masyarakat kecil untuk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percaya pada diri sendiri. Diakonia tranformatif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untuk melakukan suatu perubahan total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 dan penampilan kehidupan masyarakat, yaitu</w:t>
      </w:r>
    </w:p>
    <w:p>
      <w:pPr>
        <w:pStyle w:val="Bodytext11"/>
        <w:pBdr/>
        <w:spacing w:before="0" w:after="620"/>
        <w:ind w:left="174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aspek politik, sosial, d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pBdr/>
        <w:spacing w:before="0" w:after="320"/>
        <w:ind w:hanging="0"/>
        <w:rPr/>
        <w:framePr w:w="8431" w:h="11761" w:x="1628" w:y="191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. Visi dan Misi Gepsultra</w:t>
      </w:r>
      <w:bookmarkEnd w:id="0"/>
      <w:bookmarkEnd w:id="1"/>
      <w:bookmarkEnd w:id="2"/>
    </w:p>
    <w:p>
      <w:pPr>
        <w:pStyle w:val="Bodytext11"/>
        <w:pBdr/>
        <w:spacing w:before="0" w:after="320"/>
        <w:ind w:firstLine="94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Visi Gepsultra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Gepsultra ialah Gereja Protestan Sulawesi Tenggar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gereja yang mandiri, dewasa dan mission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psultra harus mandiri dalam berbagai hal termasuk dalam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ekonomian jemaat Gereja Protestan Sulawes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 juga harus dewasa dalam mengatur segala bidang,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mengatur perekonomian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isi Gepsultra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psultra ialah mewujudkan Jemaat dalam memiliki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kokoh dan teguh, bersekutu dengan semangat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antar warga jemaat, bersaksi dalam mewujudkan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untuk menjadi berkat bagi sesama, berdiakoni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431" w:h="11761" w:x="162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kesetaraan dalam kasih, mewujudkan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rPr>
          <w:lang w:val="id-ID"/>
        </w:rPr>
        <w:framePr w:w="8431" w:h="194" w:x="1628" w:y="1457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Widyatmadja. Josef.P, </w:t>
      </w:r>
      <w:r>
        <w:rPr>
          <w:rStyle w:val="Footnote1"/>
          <w:color w:val="000000"/>
          <w:spacing w:val="0"/>
          <w:w w:val="100"/>
          <w:lang w:val="id-ID" w:eastAsia="id-ID"/>
        </w:rPr>
        <w:t>Diakonia Sebagai Misi Gere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14.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8431" w:h="466" w:x="1628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Protestan Sulawesi Tenggar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Kendari) 5.</w:t>
      </w:r>
    </w:p>
    <w:p>
      <w:pPr>
        <w:pStyle w:val="Footnote11"/>
        <w:pBdr/>
        <w:ind w:firstLine="540"/>
        <w:rPr>
          <w:lang w:val="id-ID"/>
        </w:rPr>
        <w:framePr w:w="8431" w:h="466" w:x="1628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bid.,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0430</wp:posOffset>
                </wp:positionH>
                <wp:positionV relativeFrom="page">
                  <wp:posOffset>9149715</wp:posOffset>
                </wp:positionV>
                <wp:extent cx="19754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9pt;margin-top:720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571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antar jemaat perkotaan dan perdesaan, mewujudk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dan kebersamaan dengan kelompok denominasi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lain, mencapai tingkat kemandirian jemaat di bidang</w:t>
      </w:r>
    </w:p>
    <w:p>
      <w:pPr>
        <w:pStyle w:val="Bodytext11"/>
        <w:pBdr/>
        <w:spacing w:before="0" w:after="34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Daya dan D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40"/>
        <w:ind w:firstLine="3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Perekonomian Jema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efinisi Ekonomi Secara Umum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adalah pengetahuan tentang dasar-dasar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, penyaluran dan pemakaian suatu barang atau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misal dalam hal keuangan, perindustrian, d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'ekonomi' berasal dari bahasa Yunani asal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oik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"nomos'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oik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rumah tangga, d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turan atau hukum yang berarti aturan atau urus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tang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r kata inilah ditarik kesimpulan bahw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rupakan ilmu yang mempelajari tentang bagaiman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tur, memanajemenkan atau menata sebu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rumah tang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juan Peningkatan perekonomian yang sesuai kehendak Tuh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-tujuan peningkatan ekonomi yang benar dan</w:t>
      </w:r>
    </w:p>
    <w:p>
      <w:pPr>
        <w:pStyle w:val="Bodytext11"/>
        <w:pBdr/>
        <w:spacing w:before="0" w:after="780"/>
        <w:ind w:left="1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 ialah: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90" w:leader="none"/>
        </w:tabs>
        <w:ind w:firstLine="880"/>
        <w:rPr/>
      </w:pPr>
      <w:bookmarkStart w:id="3" w:name="bookmark3"/>
      <w:bookmarkEnd w:id="3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5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90" w:leader="none"/>
        </w:tabs>
        <w:ind w:firstLine="880"/>
        <w:rPr/>
      </w:pPr>
      <w:bookmarkStart w:id="4" w:name="bookmark4"/>
      <w:bookmarkEnd w:id="4"/>
      <w:r>
        <w:rPr>
          <w:rStyle w:val="Bodytext3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79" w:leader="none"/>
        </w:tabs>
        <w:ind w:firstLine="880"/>
        <w:rPr/>
      </w:pPr>
      <w:bookmarkStart w:id="5" w:name="bookmark5"/>
      <w:bookmarkEnd w:id="5"/>
      <w:r>
        <w:rPr>
          <w:rStyle w:val="Bodytext3"/>
          <w:color w:val="000000"/>
          <w:spacing w:val="0"/>
          <w:w w:val="100"/>
          <w:lang w:val="id-ID" w:eastAsia="id-ID"/>
        </w:rPr>
        <w:t xml:space="preserve">dkk Abdul Rahman Sule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konomi Makr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Surabaya: Yayasan Kita Menulis, 2020), 5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190" w:leader="none"/>
        </w:tabs>
        <w:ind w:firstLine="880"/>
        <w:rPr/>
      </w:pPr>
      <w:bookmarkStart w:id="6" w:name="bookmark6"/>
      <w:bookmarkEnd w:id="6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873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3" w:leader="none"/>
        </w:tabs>
        <w:spacing w:before="0" w:after="320"/>
        <w:ind w:left="1540" w:hanging="0"/>
        <w:jc w:val="both"/>
        <w:rPr/>
        <w:framePr w:w="8656" w:h="12064" w:x="1515" w:y="18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konomi dan bisnis bukanlah sesuatu yang di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 oleh dirinya sendiri, melainkan harus tunduk dan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engan penuh tanggungjawab kepada Allah.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waktu, kesehatan, uang dan sebagainya merupakan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llah dan manusia sama sekali tidak memiliki kuasa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k kepemilikan atas semua itu (Roma 11:13). Kegiatan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dilakukan manusia adalah sebagai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ta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ewardship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endak Allah atas dunia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 dan pada saatnya nanti akan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gungungjawabkan di hadapan Allah (2 Kor. 5-.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3" w:leader="none"/>
        </w:tabs>
        <w:spacing w:before="0" w:after="320"/>
        <w:ind w:left="1540" w:hanging="0"/>
        <w:jc w:val="both"/>
        <w:rPr/>
        <w:framePr w:w="8656" w:h="12064" w:x="1515" w:y="18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me dan ekonomis manusia harus dilepaskan dari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konomi dan bisnis karena tujuan utamanya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untuk kesejahteraan manu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ekonomi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mua orang adalah anggota dalam satu rumah dan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ota dari satu keluarga. Oleh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ncerminkan kebersamaan dan kesamaan yang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mua umat manusia. Tindakan saling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(khususnya yang lemah) dengan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mereka yang membutuhkanny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656" w:h="12064" w:x="1515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makn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Tim. 6, 17-19).</w:t>
      </w:r>
    </w:p>
    <w:p>
      <w:pPr>
        <w:pStyle w:val="Footnote11"/>
        <w:pBdr/>
        <w:ind w:firstLine="780"/>
        <w:rPr>
          <w:lang w:val="id-ID"/>
        </w:rPr>
        <w:framePr w:w="8656" w:h="492" w:x="1515" w:y="1482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Eka Darmaputera, </w:t>
      </w:r>
      <w:r>
        <w:rPr>
          <w:rStyle w:val="Footnote1"/>
          <w:color w:val="000000"/>
          <w:spacing w:val="0"/>
          <w:w w:val="100"/>
          <w:lang w:val="id-ID" w:eastAsia="id-ID"/>
        </w:rPr>
        <w:t>Etika sederhana untuk Seniua: Bisnis, Ekonomi, dan Penatalayanan</w:t>
      </w:r>
    </w:p>
    <w:p>
      <w:pPr>
        <w:pStyle w:val="Footnote11"/>
        <w:pBdr/>
        <w:ind w:hanging="0"/>
        <w:rPr>
          <w:lang w:val="id-ID"/>
        </w:rPr>
        <w:framePr w:w="8656" w:h="492" w:x="1515" w:y="1482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Jakarta: BPK Gunung Mulia, 2014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72185</wp:posOffset>
                </wp:positionH>
                <wp:positionV relativeFrom="page">
                  <wp:posOffset>9316085</wp:posOffset>
                </wp:positionV>
                <wp:extent cx="19786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55pt;margin-top:733.5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511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itasi antarmanusia harus ditentang karena tidak sesuai</w:t>
      </w:r>
    </w:p>
    <w:p>
      <w:pPr>
        <w:pStyle w:val="Bodytext11"/>
        <w:pBdr/>
        <w:spacing w:before="0" w:after="28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na ekonomi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7" w:leader="none"/>
        </w:tabs>
        <w:spacing w:before="0" w:after="280"/>
        <w:ind w:left="1600" w:hanging="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harus dijalankan di dalam kaitan tanggungjawab</w:t>
      </w:r>
    </w:p>
    <w:p>
      <w:pPr>
        <w:pStyle w:val="Bodytext11"/>
        <w:pBdr/>
        <w:spacing w:before="0" w:after="28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oikoumene. Kegiatan ekonomi harus</w:t>
      </w:r>
    </w:p>
    <w:p>
      <w:pPr>
        <w:pStyle w:val="Bodytext11"/>
        <w:pBdr/>
        <w:spacing w:before="0" w:after="28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kesejahteraan oikoumene, kelestarian dan</w:t>
      </w:r>
    </w:p>
    <w:p>
      <w:pPr>
        <w:pStyle w:val="Bodytext11"/>
        <w:pBdr/>
        <w:spacing w:before="0" w:after="28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hidup menjadi tujuan ekonomi yang sangat</w:t>
      </w:r>
    </w:p>
    <w:p>
      <w:pPr>
        <w:pStyle w:val="Bodytext11"/>
        <w:pBdr/>
        <w:spacing w:before="0" w:after="280"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2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Perekonomian dalam pandangan Biblik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tidak terlepas dari kehidupan manusia dan dalam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manusia yang selalu bersentuhan dengan ekonomi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konomi adalah kebutuhan yang sangat penting, dalam hal ini gerej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berperan aktif dalam mensejahterakan warga jemaatnya deng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dayakan sehingga warga jemaat dapat merasakan hidup sejahtera d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. Gereja harus mempunyai tujuan bagi warga jemaa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hidupan yang sejahtera. Ekonomi berperan dalam</w:t>
      </w:r>
    </w:p>
    <w:p>
      <w:pPr>
        <w:pStyle w:val="Bodytext11"/>
        <w:pBdr/>
        <w:spacing w:before="0" w:after="28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idup manusia untuk mencapai kemakm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dari perspektif biblika dalam Perjanjian Lama maupu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manusia diciptakan segambar dan serupa dengan Allah dan jug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anggungjawab untuk menguasainya. Manusia diberikan</w:t>
      </w:r>
    </w:p>
    <w:p>
      <w:pPr>
        <w:pStyle w:val="Bodytext11"/>
        <w:pBdr/>
        <w:spacing w:before="0" w:after="50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agar mampu mengelola bumi dengan memanfaatkan apa</w:t>
      </w:r>
    </w:p>
    <w:p>
      <w:pPr>
        <w:pStyle w:val="Bodytext31"/>
        <w:pBdr/>
        <w:ind w:firstLine="88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«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48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190" w:leader="none"/>
        </w:tabs>
        <w:ind w:firstLine="880"/>
        <w:rPr/>
      </w:pPr>
      <w:bookmarkStart w:id="10" w:name="bookmark10"/>
      <w:bookmarkEnd w:id="10"/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48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195" w:leader="none"/>
        </w:tabs>
        <w:ind w:firstLine="880"/>
        <w:rPr/>
      </w:pPr>
      <w:bookmarkStart w:id="11" w:name="bookmark11"/>
      <w:bookmarkEnd w:id="11"/>
      <w:r>
        <w:rPr>
          <w:rStyle w:val="Bodytext3"/>
          <w:i/>
          <w:color w:val="000000"/>
          <w:spacing w:val="0"/>
          <w:w w:val="100"/>
          <w:lang w:val="id-ID" w:eastAsia="id-ID"/>
        </w:rPr>
        <w:t>Ibid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36" w:x="9904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iptakannya. Dalam Perjanjian Lama dan Perjanjian Baru a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mengenai ekonomi yang ditinjau dari perspektif Biblika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ekonomian dalam Perjanjian Lama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 dapat dikatakan dalam Perjanjian L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mos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uno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itan dengan pengelolaan urusan-urusan baik yang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wewenang maupun pada tanggungjawab serta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dukan manusia sebagaimana dikatakan dalam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adalah sebagai ciptaan. Manusia didptakan Allah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ciptaan yang lain dengan tujuan yang khusus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ciptaan lain. Kejadian 1:26-31 tentang pencipta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elaskan bahwa manusia diciptakan dengan tujuan-tuju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makhluk ciptaan, maka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kan tugas-tugas khusus, antara lain: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Alah diberikan tanggungjawab untuk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an memilihara ciptaan lain. Manusia dipanggil untuk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nguasai dan mengerjakan segala sesuatu atas nama Allah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ikerjakan dengan tujuan bahwa sesuatu akan terjadi antara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Allah dan bahwa dengan cara itulah hidup manusia ak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a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tugas manusia sebagai cipta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39" w:h="12243" w:x="147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inampakkan dengan menggarap, cipta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39" w:h="482" w:x="1473" w:y="1447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William A. Dymess, </w:t>
      </w:r>
      <w:r>
        <w:rPr>
          <w:rStyle w:val="Footnote1"/>
          <w:color w:val="000000"/>
          <w:spacing w:val="0"/>
          <w:w w:val="100"/>
          <w:lang w:val="id-ID" w:eastAsia="id-ID"/>
        </w:rPr>
        <w:t>Agar Bunii Bersukacita: Misi Holistk dalam Teologi Alkitab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739" w:h="482" w:x="1473" w:y="1447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BPK Gunung Mulia, 2015), 36.</w:t>
      </w:r>
    </w:p>
    <w:p>
      <w:pPr>
        <w:pStyle w:val="Footnote11"/>
        <w:pBdr/>
        <w:ind w:firstLine="780"/>
        <w:rPr>
          <w:lang w:val="id-ID"/>
        </w:rPr>
        <w:framePr w:w="8739" w:h="168" w:x="1473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6.</w:t>
      </w:r>
    </w:p>
    <w:p>
      <w:pPr>
        <w:pStyle w:val="Footnote11"/>
        <w:pBdr/>
        <w:ind w:firstLine="780"/>
        <w:rPr>
          <w:lang w:val="id-ID"/>
        </w:rPr>
        <w:framePr w:w="8739" w:h="204" w:x="1473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42340</wp:posOffset>
                </wp:positionH>
                <wp:positionV relativeFrom="page">
                  <wp:posOffset>9099550</wp:posOffset>
                </wp:positionV>
                <wp:extent cx="20046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2pt;margin-top:716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25" w:x="9668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inampakkan dengan menggarap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uasai, dan mengatur (Kej. 1:28). Ini merupakan mis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anusia sebagai cipt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untuk bekerja demi kemuliaan Allah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sar yang diberikan kepada manusia diungkapkan dalam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8 "beranakcuculah dan bertambah banyak; penuhilah bum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lukkanlah itu." lebih lanjut lagi ditambah dengan sebuah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kejadian 2:19-20 manusia itu harus member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epada binatang-binatang, juga dalam Kejadian 1:29,2:16 manusi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gala tanaman yang tumbuh untuk menjadi makanannya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menawarkan kelimpahan untuk memenuhi kebutuh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nginan anak-anak Allah, tidak akan ada kekurangan hanya saj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melihara dan menu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kan tugas dan mandate diberikan kepad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rasa tanggungjawab mengelolah dan mengusaha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Allah, oleh karena itu pemenuhan kebutuhan manusi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kerja keras dengan rasa tanggungjawab. Dalam Amos 14:23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 yang bekerja dengan tangannya sendiri a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39" w:h="10886" w:x="147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baik. Manusia diberi Tanggungjawab oleh Allah</w:t>
      </w:r>
    </w:p>
    <w:p>
      <w:pPr>
        <w:pStyle w:val="Footnote11"/>
        <w:pBdr/>
        <w:ind w:left="1020" w:hanging="0"/>
        <w:rPr>
          <w:lang w:val="id-ID"/>
        </w:rPr>
        <w:framePr w:w="874" w:h="215" w:x="2489" w:y="14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*°Ibid.,37.</w:t>
      </w:r>
    </w:p>
    <w:p>
      <w:pPr>
        <w:pStyle w:val="Footnote11"/>
        <w:pBdr/>
        <w:ind w:left="1020" w:hanging="0"/>
        <w:rPr>
          <w:lang w:val="id-ID"/>
        </w:rPr>
        <w:framePr w:w="874" w:h="204" w:x="2489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19" w:x="10794" w:y="10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21"/>
        <w:pBdr/>
        <w:ind w:left="10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ksudkan agar mampu bekerja untuk kehidupannya (Kejadian 3:17-</w:t>
      </w:r>
    </w:p>
    <w:p>
      <w:pPr>
        <w:pStyle w:val="Bodytext21"/>
        <w:pBdr/>
        <w:ind w:left="10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, Mzm 104:23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21"/>
        <w:pBdr/>
        <w:ind w:left="0" w:firstLine="500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Perekonomian dalam Perjanjian Baru</w:t>
      </w:r>
    </w:p>
    <w:p>
      <w:pPr>
        <w:pStyle w:val="Bodytext21"/>
        <w:pBdr/>
        <w:ind w:left="210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yang telah dikatakan bahwa ekonomi merupakan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talayanan, maka ada dua tokoh yang berperan penting dalam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talayanan. Yang pertama ialah Yesus Kristus, ia mengajarkan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urid-muridnya mengenai penatalayanan beberapa</w:t>
      </w:r>
    </w:p>
    <w:p>
      <w:pPr>
        <w:pStyle w:val="Bodytext21"/>
        <w:pBdr/>
        <w:ind w:left="1220" w:hanging="0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mpamaan.</w:t>
      </w:r>
    </w:p>
    <w:p>
      <w:pPr>
        <w:pStyle w:val="Bodytext21"/>
        <w:pBdr/>
        <w:ind w:left="210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inya dalam perumpamaannya ialah tuan Rumah adalah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, dan sebagai hamba-hamba adalah manusia yang diberikan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dan manusia sebagai hamba-hamba yang diserahi mengatur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rusan rumah tangga. Seluruh kuasa ada pada tangan Allah, dan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bertanggungjawab penuh kepada-Nya. Ia pemilik segala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, dan manusia tidak memiliki apapun juga. Yang diberikan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manusia adalah kepercayaan untuk mengelolah dan mengurus</w:t>
      </w:r>
    </w:p>
    <w:p>
      <w:pPr>
        <w:pStyle w:val="Bodytext21"/>
        <w:pBdr/>
        <w:ind w:left="1220" w:hanging="0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lik Allah serta mempertanggungjawabkan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21"/>
        <w:pBdr/>
        <w:ind w:left="210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ingin dilihat dalam ajaran Yesus mengenai makna usaha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giatan ekonomi adalah bahwa Yesus ingin agar kita melakukan</w:t>
      </w:r>
    </w:p>
    <w:p>
      <w:pPr>
        <w:pStyle w:val="Bodytext21"/>
        <w:pBdr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itu dengan penuh ketekunan, disiplin, dan tanggungjawab,</w:t>
      </w:r>
    </w:p>
    <w:p>
      <w:pPr>
        <w:pStyle w:val="Bodytext21"/>
        <w:pBdr/>
        <w:spacing w:before="0" w:after="0"/>
        <w:ind w:left="1220" w:hanging="0"/>
        <w:jc w:val="both"/>
        <w:rPr>
          <w:lang w:val="id-ID"/>
        </w:rPr>
        <w:framePr w:w="9996" w:h="14034" w:x="1165" w:y="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sebaik-baiknya dan semaksimalnya, sebagai bentuk</w:t>
      </w:r>
    </w:p>
    <w:p>
      <w:pPr>
        <w:pStyle w:val="Footnote11"/>
        <w:pBdr/>
        <w:ind w:firstLine="900"/>
        <w:rPr>
          <w:lang w:val="id-ID"/>
        </w:rPr>
        <w:framePr w:w="9996" w:h="194" w:x="1165" w:y="16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«Ibid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39.</w:t>
      </w:r>
    </w:p>
    <w:p>
      <w:pPr>
        <w:pStyle w:val="Footnote11"/>
        <w:pBdr/>
        <w:spacing w:lineRule="auto" w:line="220"/>
        <w:ind w:firstLine="900"/>
        <w:rPr>
          <w:lang w:val="id-ID"/>
        </w:rPr>
        <w:framePr w:w="9996" w:h="581" w:x="1165" w:y="1674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Eka Darmaputera, Etika Sederhana untuk Semua: Bisnis, Ekonomi, dan Penatalayanan,</w:t>
      </w:r>
    </w:p>
    <w:p>
      <w:pPr>
        <w:pStyle w:val="Footnote11"/>
        <w:pBdr/>
        <w:ind w:hanging="0"/>
        <w:rPr>
          <w:lang w:val="id-ID"/>
        </w:rPr>
        <w:framePr w:w="9996" w:h="581" w:x="1165" w:y="1674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6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9300</wp:posOffset>
                </wp:positionH>
                <wp:positionV relativeFrom="page">
                  <wp:posOffset>10340975</wp:posOffset>
                </wp:positionV>
                <wp:extent cx="230124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pt;margin-top:814.25pt;width:1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576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etaatan dan kesetiaan kepada Aliah. Perumpama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alenta memberi pemahaman bahwa Yesus ingin agar orang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 tidak Cuma konsumtif namun jug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 dalam mengembangkan talenta yang telah dipercay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Selain kebutuhan rohani yang dibutuhkan oleh manusi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dianggap penting juga ialah kebutuhan Jasmani.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Tesalonika 3:10 berbunyi orang yang tidak mau beker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ia makan. Oleh karena itu, manusia dituntut untuk bekerj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yang lemah, saling berbagi dan atas semuanya it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engan penuh rasa tanggungjawab kepada sang pend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ialah Paulus dalam kitab 1 Timotius 6 i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ang juga mempunyai makna rohani. Merup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ohani yang salah dan tidak benar jika kita hanya memand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duniawi semata-mata. Para pengajar dikecam tegas oleh Paul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anggap bahwa ibadah hanya merupakan sumber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(ayat 5). Yang ditentang oleh Paulus adalah sikap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untungan sebagai yang paling akhir Ibadah jika disertai ras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mberi keuntungan besar (ayat 6). Jadi, yang ingin ditekan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anusia harus memberi makna ekonomi bagi kegiatan-kegiat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6" w:h="11405" w:x="234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ind w:hanging="0"/>
        <w:rPr>
          <w:lang w:val="id-ID"/>
        </w:rPr>
        <w:framePr w:w="7441" w:h="152" w:x="2429" w:y="141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67.</w:t>
      </w:r>
    </w:p>
    <w:p>
      <w:pPr>
        <w:pStyle w:val="Footnote11"/>
        <w:pBdr/>
        <w:ind w:hanging="0"/>
        <w:rPr>
          <w:lang w:val="id-ID"/>
        </w:rPr>
        <w:framePr w:w="7441" w:h="199" w:x="2429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30" w:x="9822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iani dalam arti masyarakat luas tidak boleh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jadi persekutuan yang saling memberi dan berbagi dalam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tetapi juga persekutuan gereja, persekutuan dari orang-orang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iat bekerja. Dengan hal ini manusia diberikan tanggungjawab</w:t>
      </w:r>
    </w:p>
    <w:p>
      <w:pPr>
        <w:pStyle w:val="Bodytext11"/>
        <w:pBdr/>
        <w:ind w:firstLine="300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muliahkan Tuh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Yesus mengamanatkan untuk bekerja, umat yang</w:t>
      </w:r>
    </w:p>
    <w:p>
      <w:pPr>
        <w:pStyle w:val="Bodytext11"/>
        <w:pBdr/>
        <w:ind w:firstLine="300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manat ini mengusahakan dan mendoakan</w:t>
      </w:r>
    </w:p>
    <w:p>
      <w:pPr>
        <w:pStyle w:val="Bodytext11"/>
        <w:pBdr/>
        <w:ind w:firstLine="300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kesejahteraan. Oleh sebab itu, warga gereja patut</w:t>
      </w:r>
    </w:p>
    <w:p>
      <w:pPr>
        <w:pStyle w:val="Bodytext11"/>
        <w:pBdr/>
        <w:ind w:firstLine="300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rta ditiap bidang ekonomi gun kesejahteraan bersama.</w:t>
      </w:r>
    </w:p>
    <w:p>
      <w:pPr>
        <w:pStyle w:val="Bodytext11"/>
        <w:pBdr/>
        <w:ind w:firstLine="300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warga gereja juga terpanggil untuk berfungsi sebagai</w:t>
      </w:r>
    </w:p>
    <w:p>
      <w:pPr>
        <w:pStyle w:val="Bodytext11"/>
        <w:pBdr/>
        <w:ind w:firstLine="300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da gelap disitu ia berikan terang agar segala sesuatu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ampak, dan dapat diambil langkah-langkah perbaikan demi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ersama. Dalam panggilan itu umat tidak dapat berdiam diri,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nggilan itu terjadi sebagai orang yang melayani karena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lah yang telah memperlihatkan sikap melayani itu. Ia</w:t>
      </w:r>
    </w:p>
    <w:p>
      <w:pPr>
        <w:pStyle w:val="Bodytext11"/>
        <w:pBdr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ukan untuk dilayani, tetapi untuk melayani demi kebaikan</w:t>
      </w:r>
    </w:p>
    <w:p>
      <w:pPr>
        <w:pStyle w:val="Bodytext11"/>
        <w:pBdr/>
        <w:ind w:firstLine="300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artisipasi berarti menunjukkan interaksi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66" w:h="11913" w:x="2345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asa tanggungjawab guna mencapai hasil yang baik sehingga</w:t>
      </w:r>
    </w:p>
    <w:p>
      <w:pPr>
        <w:pStyle w:val="Footnote11"/>
        <w:pBdr/>
        <w:ind w:hanging="0"/>
        <w:rPr>
          <w:lang w:val="id-ID"/>
        </w:rPr>
        <w:framePr w:w="7766" w:h="209" w:x="2345" w:y="1462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* O. E. Ch. Wuwungan, </w:t>
      </w:r>
      <w:r>
        <w:rPr>
          <w:rStyle w:val="Footnote1"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Gunung Mulia, 2016), 97.</w:t>
      </w:r>
    </w:p>
    <w:p>
      <w:pPr>
        <w:pStyle w:val="Footnote11"/>
        <w:pBdr/>
        <w:ind w:hanging="0"/>
        <w:rPr>
          <w:lang w:val="id-ID"/>
        </w:rPr>
        <w:framePr w:w="7766" w:h="204" w:x="2345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 Ibid.,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9187815</wp:posOffset>
                </wp:positionV>
                <wp:extent cx="19418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8pt;margin-top:723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67" w:y="12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nikmati bersama dan semua hal ini dilakukan untuk</w:t>
      </w:r>
    </w:p>
    <w:p>
      <w:pPr>
        <w:pStyle w:val="Bodytext21"/>
        <w:pBdr/>
        <w:spacing w:before="0" w:after="340"/>
        <w:ind w:left="0" w:firstLine="420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liakan Tu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21"/>
        <w:pBdr/>
        <w:spacing w:before="0" w:after="340"/>
        <w:ind w:left="0" w:hanging="0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Konsep Iman Kristen terhadap Perekonomian Jemaat</w:t>
      </w:r>
    </w:p>
    <w:p>
      <w:pPr>
        <w:pStyle w:val="Bodytext21"/>
        <w:pBdr/>
        <w:spacing w:before="0" w:after="340"/>
        <w:ind w:left="1120" w:hanging="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ekonomi berdasarkan iman Kristen berada pada hukum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Lama tentang Yobel atau tahun pembebasan dalam Kitab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mat pasal 25 yang kemudian diwartakan oleh Yesus sebagai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ifesto politik awal pelayanan-Nya dalam Lukas 4:18-29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hun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bel tidak hanya sekedar tahun penghapusan utang dan pemilik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h memperoleh kembali tanahnya, tetapi sebagai jalan untuk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ujudkan keberlanjutan masyarakat yang bertahan, dimana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 keadilan sosial terhadap ekonomi dan lingkungan hidup atau</w:t>
      </w:r>
    </w:p>
    <w:p>
      <w:pPr>
        <w:pStyle w:val="Bodytext21"/>
        <w:pBdr/>
        <w:spacing w:before="0" w:after="340"/>
        <w:ind w:left="0" w:firstLine="420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aring and sharing economic.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21"/>
        <w:pBdr/>
        <w:spacing w:before="0" w:after="340"/>
        <w:ind w:left="1120" w:hanging="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ahun Yobel sebagai tahun yang membaw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halor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konomi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min agar kesetaran ekonomi dapat tetap terjaga, untuk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egah resiko hubungan antara keluarga dengan tanah warisan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an sifat manusia yang cenderung menumpuk kekayaan.</w:t>
      </w:r>
    </w:p>
    <w:p>
      <w:pPr>
        <w:pStyle w:val="Bodytext21"/>
        <w:pBdr/>
        <w:spacing w:before="0" w:after="34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onomi Perjanjian Lama yang bersifat hubungan kekeluargaan dan</w:t>
      </w:r>
    </w:p>
    <w:p>
      <w:pPr>
        <w:pStyle w:val="Bodytext21"/>
        <w:pBdr/>
        <w:spacing w:before="0" w:after="0"/>
        <w:ind w:left="0" w:firstLine="420"/>
        <w:jc w:val="both"/>
        <w:rPr>
          <w:lang w:val="id-ID"/>
        </w:rPr>
        <w:framePr w:w="8944" w:h="12222" w:x="1969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al didasarkan pada pengertian bahwa hak milik utama segala</w:t>
      </w:r>
    </w:p>
    <w:p>
      <w:pPr>
        <w:pStyle w:val="Footnote11"/>
        <w:pBdr/>
        <w:ind w:firstLine="140"/>
        <w:rPr>
          <w:lang w:val="id-ID"/>
        </w:rPr>
        <w:framePr w:w="9656" w:h="257" w:x="1241" w:y="159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«Ibid.,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98.</w:t>
      </w:r>
    </w:p>
    <w:p>
      <w:pPr>
        <w:pStyle w:val="Footnote11"/>
        <w:pBdr/>
        <w:spacing w:lineRule="auto" w:line="228"/>
        <w:ind w:firstLine="140"/>
        <w:jc w:val="both"/>
        <w:rPr>
          <w:lang w:val="id-ID"/>
        </w:rPr>
        <w:framePr w:w="9656" w:h="199" w:x="1241" w:y="1622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Abdul Rahman Suleman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Ekonomi Makro, 9.</w:t>
      </w:r>
    </w:p>
    <w:p>
      <w:pPr>
        <w:pStyle w:val="Footnote11"/>
        <w:pBdr/>
        <w:ind w:firstLine="140"/>
        <w:rPr>
          <w:lang w:val="id-ID"/>
        </w:rPr>
        <w:framePr w:w="9656" w:h="566" w:x="1241" w:y="1649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Paul Steven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od’s Business: Memaknai Bisnis secara Kristiani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Jakarta: Pustaka Grafika,</w:t>
      </w:r>
    </w:p>
    <w:p>
      <w:pPr>
        <w:pStyle w:val="Footnote11"/>
        <w:pBdr/>
        <w:ind w:hanging="740"/>
        <w:rPr>
          <w:lang w:val="id-ID"/>
        </w:rPr>
        <w:framePr w:w="9656" w:h="566" w:x="1241" w:y="1649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2012), 15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602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dalah Allah, sehingga seluruh ciptaan harus saling peduli</w:t>
      </w:r>
    </w:p>
    <w:p>
      <w:pPr>
        <w:pStyle w:val="Bodytext11"/>
        <w:pBdr/>
        <w:ind w:firstLine="280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sehingga tercipta ke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86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 William mendasarkan ekonomi yang harus dianut oleh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bagai penatalayanan yang mendukung kebudayaan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menghormati AUah, tidak seperti sistem kapitalisme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yang hanya fokus pada keuntungan individu yang mengarah</w:t>
      </w:r>
    </w:p>
    <w:p>
      <w:pPr>
        <w:pStyle w:val="Bodytext11"/>
        <w:pBdr/>
        <w:spacing w:before="0" w:after="460"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naran atau ketamakan dan pemujaan kek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86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agen ekonomi Allah bagi dunia, oleh karena itu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hami bahwa Gereja tidak dapat menjadi alat ditangan Allah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ereja diatur oleh logika ekonomi pasar. Gereja di panggil untuk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ara tentang ekonomi Allah yang adil, membebaskan dan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bukan memperbudak dan menindas seperti sistem ekonomi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.</w:t>
      </w:r>
    </w:p>
    <w:p>
      <w:pPr>
        <w:pStyle w:val="Bodytext11"/>
        <w:pBdr/>
        <w:ind w:firstLine="80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elasi Teologi dan ekonomi yang patut untuk dikembangkan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unia ekonomi adalah dunia milik Allah, bukan suatu dunia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Oleh karena itu, gereja dan teologinya harus peduli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pa saja yang terjadi dalam dunia ekonomi. Teologi dan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sama-sama memanfaatkan, mengoreksi dan membangun apa</w:t>
      </w:r>
    </w:p>
    <w:p>
      <w:pPr>
        <w:pStyle w:val="Bodytext11"/>
        <w:pBdr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dunia untuk mengenal Allah. Allah yang dikenal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19" w:h="12101" w:x="22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Allah pembebas, dunia ekonomi terdapat kecenderungan yang</w:t>
      </w:r>
    </w:p>
    <w:p>
      <w:pPr>
        <w:pStyle w:val="Footnote11"/>
        <w:pBdr/>
        <w:ind w:hanging="0"/>
        <w:rPr>
          <w:lang w:val="id-ID"/>
        </w:rPr>
        <w:framePr w:w="7619" w:h="167" w:x="2277" w:y="145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51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19" w:h="230" w:x="2277" w:y="1473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Paul Steven, </w:t>
      </w:r>
      <w:r>
        <w:rPr>
          <w:rStyle w:val="Footnote1"/>
          <w:color w:val="000000"/>
          <w:spacing w:val="0"/>
          <w:w w:val="100"/>
          <w:lang w:val="id-ID" w:eastAsia="id-ID"/>
        </w:rPr>
        <w:t>God's Business: Memaknai Bisnis secara Kristian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04" w:x="9435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ng bahwa orang-orang kedi sebagai korban kebijak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dunia Teologi, kecenderungan semacam itu haru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pus karena orang-orang lemah atau tertindas adalah semu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jatuh kedalam dosa, baik orang besar maupu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ecil. Gaya berteologi seperti itu dijalankan maka kehidup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unia ini akan di bawa ke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ik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umah tangga) Allah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seperti yang nampak dalam pelayanan Peqamuan Kudus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paran ini, diharapkan adanya tindakan perubah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dalam berteologi dan praksis kegerejaan, baik secar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maupun secara institusional dalam melayani segenap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pentingan hidup umat/masyarakat di setiap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Heading111"/>
        <w:pBdr/>
        <w:spacing w:before="0" w:after="400"/>
        <w:ind w:hanging="0"/>
        <w:jc w:val="both"/>
        <w:rPr/>
        <w:framePr w:w="7567" w:h="10342" w:x="2250" w:y="200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E. Faktor-Faktor Yang Mempengaruhi Peningkatan Ekonomi</w:t>
      </w:r>
      <w:bookmarkEnd w:id="12"/>
      <w:bookmarkEnd w:id="13"/>
      <w:bookmarkEnd w:id="14"/>
    </w:p>
    <w:p>
      <w:pPr>
        <w:pStyle w:val="Heading111"/>
        <w:pBdr/>
        <w:spacing w:before="0" w:after="320"/>
        <w:ind w:firstLine="280"/>
        <w:rPr/>
        <w:framePr w:w="7567" w:h="10342" w:x="2250" w:y="200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Jemaat.</w:t>
      </w:r>
      <w:bookmarkEnd w:id="15"/>
      <w:bookmarkEnd w:id="16"/>
      <w:bookmarkEnd w:id="17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ekonomian dibutuhkan usaha sehingga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hasil yang baik. Peningkatan perekonomian di dalam</w:t>
      </w:r>
    </w:p>
    <w:p>
      <w:pPr>
        <w:pStyle w:val="Bodytext11"/>
        <w:pBdr/>
        <w:spacing w:before="0" w:after="0"/>
        <w:ind w:firstLine="280"/>
        <w:jc w:val="right"/>
        <w:rPr>
          <w:lang w:val="id-ID"/>
        </w:rPr>
        <w:framePr w:w="7567" w:h="10342" w:x="225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an lebih baik ketika faktor penunjangnya juga memberikan</w:t>
      </w:r>
    </w:p>
    <w:p>
      <w:pPr>
        <w:pStyle w:val="Footnote11"/>
        <w:pBdr/>
        <w:ind w:firstLine="140"/>
        <w:rPr>
          <w:lang w:val="id-ID"/>
        </w:rPr>
        <w:framePr w:w="1327" w:h="286" w:x="2387" w:y="147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.,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474" w:y="1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60"/>
        <w:ind w:hanging="0"/>
        <w:jc w:val="right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. Berikut adalah faktor-faktor yang mempengaruhi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gkatan perekonomian dalam suatu jemaat, diantaranv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9" w:leader="none"/>
        </w:tabs>
        <w:spacing w:before="0" w:after="280"/>
        <w:ind w:hanging="0"/>
        <w:rPr/>
        <w:framePr w:w="7593" w:h="10855" w:x="2237" w:y="19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rj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yang ingin dicapai dalam suatu pekerjaan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asil yang maksimal, sehingga dari pekerjaan tersebu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pembaharuan dan kemajuan. Semua itu dikerj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sebagai makhluk dptaan Tuhan yang mewakili Krist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unia, sehingga manusia diharapkan mampu melaku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menunjukan kualitas kerj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 5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9" w:leader="none"/>
        </w:tabs>
        <w:spacing w:before="0" w:after="280"/>
        <w:ind w:hanging="0"/>
        <w:rPr/>
        <w:framePr w:w="7593" w:h="10855" w:x="2237" w:y="19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Kerj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upakan hal yang penting dan menjadi bagi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lam kehidupan manusia. Alkitab menegaskan bahw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bekerj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Enam hari lamanya engkau bekerja, tetapi pada hari ketuju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berhenti, dan dalam musim membajak dan musim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i haruslah engkau memelihara hari perhentian juga" (Kel. 34:21)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Oleh sebab itu manusia harus dipuaskan oleh hasil kerjanya karen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nya akan memperoleh hasil sendiri dan bukan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93" w:h="10855" w:x="2237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pekerjaannya" (Ams. 19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Footnote11"/>
        <w:pBdr/>
        <w:tabs>
          <w:tab w:val="clear" w:pos="720"/>
          <w:tab w:val="left" w:pos="338" w:leader="none"/>
        </w:tabs>
        <w:ind w:firstLine="160"/>
        <w:rPr>
          <w:lang w:val="id-ID"/>
        </w:rPr>
        <w:framePr w:w="8185" w:h="560" w:x="1651" w:y="137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Patta Rapanna and dan Zulfikry Sukamo, </w:t>
      </w:r>
      <w:r>
        <w:rPr>
          <w:rStyle w:val="Footnote1"/>
          <w:color w:val="000000"/>
          <w:spacing w:val="0"/>
          <w:w w:val="100"/>
          <w:lang w:val="id-ID" w:eastAsia="id-ID"/>
        </w:rPr>
        <w:t>Ekonomi Pembangun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Makassar: Sah Media,</w:t>
      </w:r>
    </w:p>
    <w:p>
      <w:pPr>
        <w:pStyle w:val="Footnote11"/>
        <w:pBdr/>
        <w:ind w:hanging="580"/>
        <w:rPr>
          <w:lang w:val="id-ID"/>
        </w:rPr>
        <w:framePr w:w="8185" w:h="560" w:x="1651" w:y="137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7), 54.</w:t>
      </w:r>
    </w:p>
    <w:p>
      <w:pPr>
        <w:pStyle w:val="Footnote11"/>
        <w:pBdr/>
        <w:tabs>
          <w:tab w:val="clear" w:pos="720"/>
          <w:tab w:val="left" w:pos="342" w:leader="none"/>
        </w:tabs>
        <w:ind w:firstLine="180"/>
        <w:rPr>
          <w:lang w:val="id-ID"/>
        </w:rPr>
        <w:framePr w:w="8185" w:h="251" w:x="1651" w:y="1438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apanna and dan Zulfikry Sukamo, </w:t>
      </w:r>
      <w:r>
        <w:rPr>
          <w:rStyle w:val="Footnote1"/>
          <w:color w:val="000000"/>
          <w:spacing w:val="0"/>
          <w:w w:val="100"/>
          <w:lang w:val="id-ID" w:eastAsia="id-ID"/>
        </w:rPr>
        <w:t>Ekonomi Pembangunan, 54.</w:t>
      </w:r>
    </w:p>
    <w:p>
      <w:pPr>
        <w:pStyle w:val="Footnote11"/>
        <w:pBdr/>
        <w:tabs>
          <w:tab w:val="clear" w:pos="720"/>
          <w:tab w:val="left" w:pos="342" w:leader="none"/>
        </w:tabs>
        <w:ind w:firstLine="180"/>
        <w:rPr>
          <w:lang w:val="id-ID"/>
        </w:rPr>
        <w:framePr w:w="8185" w:h="225" w:x="1651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64895</wp:posOffset>
                </wp:positionH>
                <wp:positionV relativeFrom="page">
                  <wp:posOffset>8693150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85pt;margin-top:684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09" w:y="1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60"/>
        <w:ind w:left="1580" w:hanging="0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’tupun Paulus menasehatkan dalam ajarannya bahwa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ganlah seseorang makan jika ia tidak bekerja". Dapat disimpulkan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suatu pekerjaan kesetiaan yang ada pada jemaat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sponsorial dirinya sebagai gambar dan rupa Allah y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anggung jawab untuk mengelolah seluruh dptaan yang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Selain itu hal tersebut juga merupakan salah satu bentuk</w:t>
      </w:r>
    </w:p>
    <w:p>
      <w:pPr>
        <w:pStyle w:val="Bodytext11"/>
        <w:pBdr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seorang pemimpin yang dihadirkan Allah diantara</w:t>
      </w:r>
    </w:p>
    <w:p>
      <w:pPr>
        <w:pStyle w:val="Bodytext11"/>
        <w:pBdr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Untuk mensejahterakan masyarakat maka secara khusus</w:t>
      </w:r>
    </w:p>
    <w:p>
      <w:pPr>
        <w:pStyle w:val="Bodytext11"/>
        <w:pBdr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dalam tugas ini sehingga kehidupan anggota dan</w:t>
      </w:r>
    </w:p>
    <w:p>
      <w:pPr>
        <w:pStyle w:val="Bodytext11"/>
        <w:pBdr/>
        <w:ind w:firstLine="620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gereja tidak dapat dipisahkan dari kehidupan dalam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7" w:leader="none"/>
        </w:tabs>
        <w:ind w:firstLine="300"/>
        <w:rPr/>
        <w:framePr w:w="8300" w:h="11525" w:x="1884" w:y="19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nde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agar bertanggung jawab dalam kehidupan</w:t>
      </w:r>
    </w:p>
    <w:p>
      <w:pPr>
        <w:pStyle w:val="Bodytext11"/>
        <w:pBdr/>
        <w:ind w:firstLine="62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ganisasi dan juga dalam kehidupan masyarakat yang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zaman ke zaman Gereja selalu mendapatkan masalah ekonomi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, tidak hanya pada era teologi namun juga berproses pada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onomi. Untuk dapat bergerak dari keterpurukan</w:t>
      </w:r>
    </w:p>
    <w:p>
      <w:pPr>
        <w:pStyle w:val="Bodytext11"/>
        <w:pBdr/>
        <w:ind w:firstLine="70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maka gereja harus melakukan ekonomi dalam bentuk</w:t>
      </w:r>
    </w:p>
    <w:p>
      <w:pPr>
        <w:pStyle w:val="Bodytext11"/>
        <w:pBdr/>
        <w:ind w:firstLine="700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i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left="1340" w:hanging="0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sti memiliki pemimpin yaitu Allah melalui pelayan-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00" w:h="11525" w:x="1884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untuk memberdayakan perekonomian jemaat salah satunya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rPr>
          <w:lang w:val="id-ID"/>
        </w:rPr>
        <w:framePr w:w="7598" w:h="251" w:x="2183" w:y="1418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apanna and dan Zulfikry Sukamo, </w:t>
      </w:r>
      <w:r>
        <w:rPr>
          <w:rStyle w:val="Footnote1"/>
          <w:color w:val="000000"/>
          <w:spacing w:val="0"/>
          <w:w w:val="100"/>
          <w:lang w:val="id-ID" w:eastAsia="id-ID"/>
        </w:rPr>
        <w:t>Ekonomi Pembangunan,55-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56.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jc w:val="both"/>
        <w:rPr>
          <w:lang w:val="id-ID"/>
        </w:rPr>
        <w:framePr w:w="7598" w:h="246" w:x="2183" w:y="1445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manik Konta, </w:t>
      </w:r>
      <w:r>
        <w:rPr>
          <w:rStyle w:val="Footnote1"/>
          <w:color w:val="000000"/>
          <w:spacing w:val="0"/>
          <w:w w:val="100"/>
          <w:lang w:val="id-ID" w:eastAsia="id-ID"/>
        </w:rPr>
        <w:t>Gereja dan Kegiatan Ekonomi Bisni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ina Darma no.48,2014), 89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420"/>
        <w:rPr>
          <w:lang w:val="id-ID"/>
        </w:rPr>
        <w:framePr w:w="7598" w:h="272" w:x="2183" w:y="1473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manik Konta, </w:t>
      </w:r>
      <w:r>
        <w:rPr>
          <w:rStyle w:val="Footnote1"/>
          <w:color w:val="000000"/>
          <w:spacing w:val="0"/>
          <w:w w:val="100"/>
          <w:lang w:val="id-ID" w:eastAsia="id-ID"/>
        </w:rPr>
        <w:t>Gereja Dan Kegiatan Ekonomi Bisni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Surabaya: Bina Darma, 2014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96950</wp:posOffset>
                </wp:positionH>
                <wp:positionV relativeFrom="page">
                  <wp:posOffset>8905875</wp:posOffset>
                </wp:positionV>
                <wp:extent cx="18586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5pt;margin-top:701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289" w:h="178" w:x="2743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980"/>
        <w:rPr>
          <w:lang w:val="id-ID"/>
        </w:rPr>
        <w:framePr w:w="8300" w:h="2697" w:x="175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ta. Menurut Abednego, Pendeta merupakan sosok sentral</w:t>
      </w:r>
    </w:p>
    <w:p>
      <w:pPr>
        <w:pStyle w:val="Bodytext11"/>
        <w:pBdr/>
        <w:ind w:firstLine="980"/>
        <w:rPr>
          <w:lang w:val="id-ID"/>
        </w:rPr>
        <w:framePr w:w="8300" w:h="2697" w:x="1758" w:y="1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sentral fig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apa yang dikatakan oleh Lukas Eko</w:t>
      </w:r>
    </w:p>
    <w:p>
      <w:pPr>
        <w:pStyle w:val="Bodytext11"/>
        <w:pBdr/>
        <w:ind w:firstLine="980"/>
        <w:rPr>
          <w:lang w:val="id-ID"/>
        </w:rPr>
        <w:framePr w:w="8300" w:h="2697" w:x="175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oco bahwa pendeta yang dibutuhkan jemaat adalah pendeta yang</w:t>
      </w:r>
    </w:p>
    <w:p>
      <w:pPr>
        <w:pStyle w:val="Bodytext11"/>
        <w:pBdr/>
        <w:ind w:firstLine="980"/>
        <w:rPr>
          <w:lang w:val="id-ID"/>
        </w:rPr>
        <w:framePr w:w="8300" w:h="2697" w:x="175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dikan panutan dan teladan dalam memperlengkapi jema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00" w:h="2697" w:x="1758" w:y="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tengah perubah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00" w:h="539" w:x="1758" w:y="1398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Benyamin A. Abednego, </w:t>
      </w:r>
      <w:r>
        <w:rPr>
          <w:rStyle w:val="Footnote1"/>
          <w:color w:val="000000"/>
          <w:spacing w:val="0"/>
          <w:w w:val="100"/>
          <w:lang w:val="id-ID" w:eastAsia="id-ID"/>
        </w:rPr>
        <w:t>Tanggung Jawab Etis Pelayanan Jemaat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300" w:h="539" w:x="1758" w:y="1398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, 2012), 561.</w:t>
      </w:r>
    </w:p>
    <w:p>
      <w:pPr>
        <w:pStyle w:val="Bodytext41"/>
        <w:pBdr/>
        <w:rPr>
          <w:lang w:val="id-ID"/>
        </w:rPr>
        <w:framePr w:w="178" w:h="901" w:x="11671" w:y="158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UU . 1IUL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26490</wp:posOffset>
                </wp:positionH>
                <wp:positionV relativeFrom="page">
                  <wp:posOffset>8823325</wp:posOffset>
                </wp:positionV>
                <wp:extent cx="19050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8.7pt;margin-top:694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116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14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8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