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760"/>
        <w:rPr>
          <w:lang w:val="id-ID"/>
        </w:rPr>
        <w:framePr w:w="7886" w:h="1367" w:x="1787" w:y="2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AN GEREJA PROTESTAN SULAWESI TENGGAR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886" w:h="1367" w:x="1787" w:y="2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GEPSULTRA) DALAM MENINGKAT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86" w:h="1367" w:x="1787" w:y="2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EKONOMIAN ANGGOTA JEMA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86" w:h="1367" w:x="1787" w:y="2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KLASIS KOLAKA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6318" w:h="3696" w:x="4704" w:y="5228" w:hSpace="0" w:vSpace="0" w:wrap="notBeside" w:vAnchor="page" w:hAnchor="page" w:hRule="exact"/>
        <w:pBdr/>
      </w:pPr>
      <w:r>
        <w:rPr/>
        <w:drawing>
          <wp:inline distT="0" distB="0" distL="0" distR="0">
            <wp:extent cx="401129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886" w:h="916" w:x="1787" w:y="9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86" w:h="916" w:x="1787" w:y="9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86" w:h="916" w:x="1787" w:y="9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yaratan Memperoleh Gelar Sarjana Teologi (S.Th)</w:t>
      </w:r>
    </w:p>
    <w:p>
      <w:pPr>
        <w:pStyle w:val="Bodytext21"/>
        <w:pBdr/>
        <w:rPr>
          <w:lang w:val="id-ID"/>
        </w:rPr>
        <w:framePr w:w="7886" w:h="529" w:x="1787" w:y="109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EBRIANA RATTE</w:t>
      </w:r>
    </w:p>
    <w:p>
      <w:pPr>
        <w:pStyle w:val="Bodytext31"/>
        <w:pBdr/>
        <w:spacing w:before="0" w:after="0"/>
        <w:rPr>
          <w:lang w:val="id-ID"/>
        </w:rPr>
        <w:framePr w:w="7886" w:h="529" w:x="1787" w:y="109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20185990</w:t>
      </w:r>
    </w:p>
    <w:p>
      <w:pPr>
        <w:pStyle w:val="Bodytext21"/>
        <w:pBdr/>
        <w:rPr>
          <w:lang w:val="id-ID"/>
        </w:rPr>
        <w:framePr w:w="7886" w:h="550" w:x="1787" w:y="126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886" w:h="550" w:x="1787" w:y="1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886" w:h="566" w:x="1787" w:y="1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31"/>
        <w:pBdr/>
        <w:spacing w:before="0" w:after="0"/>
        <w:rPr>
          <w:lang w:val="id-ID"/>
        </w:rPr>
        <w:framePr w:w="7886" w:h="566" w:x="1787" w:y="135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41" w:h="276" w:x="4049" w:y="2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6002" w:h="253" w:x="169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 'TERAN GEREJA PROTESTAN SULAWESI TENGGAR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886" w:h="555" w:x="1693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GEPSULTRA) DALAM MENINGKATKAN PEREKONOMI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886" w:h="555" w:x="1693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GGOTA JEMAAT DI KLASIS KOLAKA TIMUR."</w:t>
      </w:r>
    </w:p>
    <w:p>
      <w:pPr>
        <w:pStyle w:val="Bodytext11"/>
        <w:pBdr/>
        <w:spacing w:before="0" w:after="0"/>
        <w:rPr>
          <w:lang w:val="id-ID"/>
        </w:rPr>
        <w:framePr w:w="1272" w:h="253" w:x="1693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 :</w:t>
      </w:r>
    </w:p>
    <w:p>
      <w:pPr>
        <w:pStyle w:val="Bodytext11"/>
        <w:pBdr/>
        <w:spacing w:before="0" w:after="0"/>
        <w:rPr>
          <w:lang w:val="id-ID"/>
        </w:rPr>
        <w:framePr w:w="526" w:h="253" w:x="2834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406" w:h="253" w:x="4656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Febriana Ratte</w:t>
      </w:r>
    </w:p>
    <w:p>
      <w:pPr>
        <w:pStyle w:val="Bodytext11"/>
        <w:pBdr/>
        <w:spacing w:before="0" w:after="0"/>
        <w:rPr>
          <w:lang w:val="id-ID"/>
        </w:rPr>
        <w:framePr w:w="576" w:h="253" w:x="2834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62" w:h="253" w:x="4662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2020185990</w:t>
      </w:r>
    </w:p>
    <w:p>
      <w:pPr>
        <w:pStyle w:val="Bodytext11"/>
        <w:pBdr/>
        <w:spacing w:before="0" w:after="0"/>
        <w:rPr>
          <w:lang w:val="id-ID"/>
        </w:rPr>
        <w:framePr w:w="1279" w:h="253" w:x="2834" w:y="6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485" w:h="253" w:x="4662" w:y="6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747" w:h="253" w:x="2834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</w:t>
      </w:r>
    </w:p>
    <w:p>
      <w:pPr>
        <w:pStyle w:val="Bodytext11"/>
        <w:pBdr/>
        <w:spacing w:before="0" w:after="0"/>
        <w:ind w:left="2250" w:firstLine="720"/>
        <w:rPr>
          <w:lang w:val="id-ID"/>
        </w:rPr>
        <w:framePr w:w="5714" w:h="253" w:x="1693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 dan Sosiologi Kriste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86" w:h="1969" w:x="1693" w:y="7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80"/>
        <w:rPr>
          <w:lang w:val="id-ID"/>
        </w:rPr>
        <w:framePr w:w="7886" w:h="1969" w:x="1693" w:y="7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280"/>
        <w:rPr>
          <w:lang w:val="id-ID"/>
        </w:rPr>
        <w:framePr w:w="7886" w:h="1969" w:x="1693" w:y="7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yang diselenggarakan oleh Fakultas Teologi dan Sosiologi Kristen,</w:t>
      </w:r>
    </w:p>
    <w:p>
      <w:pPr>
        <w:pStyle w:val="Bodytext11"/>
        <w:pBdr/>
        <w:spacing w:before="0" w:after="0"/>
        <w:rPr>
          <w:lang w:val="id-ID"/>
        </w:rPr>
        <w:framePr w:w="7886" w:h="1969" w:x="1693" w:y="7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86" w:h="288" w:x="1693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13 September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86" w:h="293" w:x="1693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6" w:h="253" w:x="6835" w:y="113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n,</w:t>
      </w:r>
    </w:p>
    <w:p>
      <w:pPr>
        <w:pStyle w:val="Picturecaption11"/>
        <w:pBdr/>
        <w:rPr>
          <w:lang w:val="id-ID"/>
        </w:rPr>
        <w:framePr w:w="1309" w:h="253" w:x="2839" w:y="113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574" w:x="2216" w:y="11685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99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2592" w:h="550" w:x="2332" w:y="127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&gt;r. I Made SuaiUlana, M.Th.</w:t>
      </w:r>
    </w:p>
    <w:p>
      <w:pPr>
        <w:pStyle w:val="Picturecaption11"/>
        <w:pBdr/>
        <w:ind w:left="16" w:hanging="0"/>
        <w:rPr>
          <w:lang w:val="id-ID"/>
        </w:rPr>
        <w:framePr w:w="2592" w:h="550" w:x="2332" w:y="127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5121221)08011014</w:t>
      </w:r>
    </w:p>
    <w:p>
      <w:pPr>
        <w:pStyle w:val="Bodytext11"/>
        <w:pBdr/>
        <w:spacing w:before="0" w:after="0"/>
        <w:ind w:left="4682" w:hanging="0"/>
        <w:rPr>
          <w:lang w:val="id-ID"/>
        </w:rPr>
        <w:framePr w:w="7886" w:h="545" w:x="1693" w:y="1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rimart Ryeni, M.Si.</w:t>
      </w:r>
    </w:p>
    <w:p>
      <w:pPr>
        <w:pStyle w:val="Bodytext11"/>
        <w:pBdr/>
        <w:spacing w:before="0" w:after="0"/>
        <w:ind w:left="4682" w:hanging="0"/>
        <w:rPr>
          <w:lang w:val="id-ID"/>
        </w:rPr>
        <w:framePr w:w="7886" w:h="545" w:x="1693" w:y="1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90303201903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63110</wp:posOffset>
            </wp:positionH>
            <wp:positionV relativeFrom="page">
              <wp:posOffset>7412990</wp:posOffset>
            </wp:positionV>
            <wp:extent cx="615950" cy="6216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55"/>
        <w:gridCol w:w="4629"/>
      </w:tblGrid>
      <w:tr>
        <w:trPr>
          <w:trHeight w:val="953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638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ran Gereja Protestan Sulawesi Tenggara (GEPSULTR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lam Meningkatkan Perekonomian Anggota Jemaat di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laka Timur</w:t>
            </w:r>
          </w:p>
        </w:tc>
      </w:tr>
      <w:tr>
        <w:trPr>
          <w:trHeight w:val="424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usun oleh</w:t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  <w:tc>
          <w:tcPr>
            <w:tcW w:w="4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4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Febriana Ratte</w:t>
            </w:r>
          </w:p>
        </w:tc>
      </w:tr>
      <w:tr>
        <w:trPr>
          <w:trHeight w:val="283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4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20185990</w:t>
            </w:r>
          </w:p>
        </w:tc>
      </w:tr>
      <w:tr>
        <w:trPr>
          <w:trHeight w:val="298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4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283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4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7933" w:h="1901" w:x="1775" w:y="5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933" w:h="1901" w:x="1775" w:y="5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. Dr. I Made Suardana, M.Th.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7933" w:h="1901" w:x="1775" w:y="5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. Srimart Ryeni, M.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33" w:h="1901" w:x="1775" w:y="5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7933" w:h="1901" w:x="1775" w:y="5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 tanggal 05 September 2022 dan</w:t>
      </w:r>
    </w:p>
    <w:p>
      <w:pPr>
        <w:pStyle w:val="Bodytext11"/>
        <w:pBdr/>
        <w:spacing w:before="0" w:after="0"/>
        <w:rPr>
          <w:lang w:val="id-ID"/>
        </w:rPr>
        <w:framePr w:w="7933" w:h="1901" w:x="1775" w:y="5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yudisium tanggal 16 September 202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33" w:h="288" w:x="1775" w:y="7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2618" w:y="83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ind w:left="41" w:firstLine="760"/>
        <w:rPr>
          <w:lang w:val="id-ID"/>
        </w:rPr>
        <w:framePr w:w="2440" w:h="555" w:x="2168" w:y="93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ty, M.Hum.</w:t>
      </w:r>
    </w:p>
    <w:p>
      <w:pPr>
        <w:pStyle w:val="Picturecaption11"/>
        <w:pBdr/>
        <w:rPr>
          <w:lang w:val="id-ID"/>
        </w:rPr>
        <w:framePr w:w="2440" w:h="555" w:x="2168" w:y="93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50308202903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1469" w:x="1624" w:y="10454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932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671" w:hanging="0"/>
        <w:rPr>
          <w:lang w:val="id-ID"/>
        </w:rPr>
        <w:framePr w:w="7933" w:h="1555" w:x="1775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Pendamping,</w:t>
      </w:r>
    </w:p>
    <w:p>
      <w:pPr>
        <w:pStyle w:val="Bodytext41"/>
        <w:pBdr/>
        <w:spacing w:lineRule="auto" w:line="180"/>
        <w:ind w:left="4671" w:hanging="0"/>
        <w:rPr>
          <w:lang w:val="id-ID"/>
        </w:rPr>
        <w:framePr w:w="7933" w:h="1555" w:x="1775" w:y="83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4</w:t>
      </w:r>
    </w:p>
    <w:p>
      <w:pPr>
        <w:pStyle w:val="Bodytext11"/>
        <w:pBdr/>
        <w:spacing w:before="0" w:after="0"/>
        <w:ind w:left="4671" w:hanging="0"/>
        <w:rPr>
          <w:lang w:val="id-ID"/>
        </w:rPr>
        <w:framePr w:w="7933" w:h="1555" w:x="1775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iter Randa Bua, S.KM.,M.Si.</w:t>
      </w:r>
    </w:p>
    <w:p>
      <w:pPr>
        <w:pStyle w:val="Bodytext11"/>
        <w:pBdr/>
        <w:spacing w:before="0" w:after="0"/>
        <w:ind w:left="4671" w:right="430" w:hanging="0"/>
        <w:jc w:val="center"/>
        <w:rPr>
          <w:lang w:val="id-ID"/>
        </w:rPr>
        <w:framePr w:w="7933" w:h="1555" w:x="1775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 22201082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33" w:h="293" w:x="1775" w:y="10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 Skripsi</w:t>
      </w:r>
    </w:p>
    <w:p>
      <w:pPr>
        <w:pStyle w:val="Bodytext11"/>
        <w:pBdr/>
        <w:spacing w:before="0" w:after="0"/>
        <w:rPr>
          <w:lang w:val="id-ID"/>
        </w:rPr>
        <w:framePr w:w="936" w:h="253" w:x="7368" w:y="10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731" w:h="480" w:x="7462" w:y="10863" w:hSpace="0" w:vSpace="0" w:wrap="notBeside" w:vAnchor="page" w:hAnchor="page" w:hRule="exact"/>
        <w:pBdr/>
      </w:pPr>
      <w:r>
        <w:rPr/>
        <w:drawing>
          <wp:inline distT="0" distB="0" distL="0" distR="0">
            <wp:extent cx="46355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7933" w:h="555" w:x="1775" w:y="1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nia Melda Batu Randan, M.Th.</w:t>
      </w:r>
    </w:p>
    <w:p>
      <w:pPr>
        <w:pStyle w:val="Bodytext11"/>
        <w:pBdr/>
        <w:spacing w:before="0" w:after="0"/>
        <w:ind w:left="4430" w:hanging="0"/>
        <w:rPr>
          <w:lang w:val="id-ID"/>
        </w:rPr>
        <w:framePr w:w="7933" w:h="555" w:x="1775" w:y="1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71105202012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4513" w:h="2208" w:x="3315" w:y="12208" w:hSpace="0" w:vSpace="0" w:wrap="notBeside" w:vAnchor="page" w:hAnchor="page" w:hRule="exact"/>
        <w:pBdr/>
      </w:pPr>
      <w:r>
        <w:rPr/>
        <w:drawing>
          <wp:inline distT="0" distB="0" distL="0" distR="0">
            <wp:extent cx="2865120" cy="1402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8" w:h="218" w:x="5860" w:y="144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526540</wp:posOffset>
            </wp:positionH>
            <wp:positionV relativeFrom="page">
              <wp:posOffset>5604510</wp:posOffset>
            </wp:positionV>
            <wp:extent cx="1353185" cy="4813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5759"/>
      </w:tblGrid>
      <w:tr>
        <w:trPr>
          <w:trHeight w:val="361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954" w:h="298" w:x="1175" w:y="22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URAT PERNYATAAN KEASLIAN SKRIPSI</w:t>
            </w:r>
          </w:p>
          <w:p>
            <w:pPr>
              <w:pStyle w:val="Tablecaption11"/>
              <w:pBdr/>
              <w:rPr>
                <w:lang w:val="id-ID"/>
              </w:rPr>
              <w:framePr w:w="3184" w:h="552" w:x="1175" w:y="31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ebriana Ratte</w:t>
            </w:r>
          </w:p>
        </w:tc>
      </w:tr>
      <w:tr>
        <w:trPr>
          <w:trHeight w:val="492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85990</w:t>
            </w:r>
          </w:p>
        </w:tc>
      </w:tr>
      <w:tr>
        <w:trPr>
          <w:trHeight w:val="513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  <w:tr>
        <w:trPr>
          <w:trHeight w:val="497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1325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Gereja Protestan Sulawesi Tengg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GEPSULTRA)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konomian Anggota Jemaat di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laka Timu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80"/>
        <w:jc w:val="both"/>
        <w:rPr>
          <w:lang w:val="id-ID"/>
        </w:rPr>
        <w:framePr w:w="8954" w:h="1969" w:x="1175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969" w:x="1175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969" w:x="1175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969" w:x="1175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hasil saduran atau jiplakan dari karya orang lain, maka pihak kamp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969" w:x="1175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melalui rektor, berhak untuk mencabut gelar dan ijazah yang telah</w:t>
      </w:r>
    </w:p>
    <w:p>
      <w:pPr>
        <w:pStyle w:val="Bodytext11"/>
        <w:pBdr/>
        <w:spacing w:before="0" w:after="0"/>
        <w:rPr>
          <w:lang w:val="id-ID"/>
        </w:rPr>
        <w:framePr w:w="8954" w:h="1969" w:x="1175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saya.</w:t>
      </w:r>
    </w:p>
    <w:p>
      <w:pPr>
        <w:pStyle w:val="Bodytext11"/>
        <w:pBdr/>
        <w:spacing w:before="0" w:after="180"/>
        <w:ind w:left="5420" w:hanging="0"/>
        <w:rPr>
          <w:lang w:val="id-ID"/>
        </w:rPr>
        <w:framePr w:w="8954" w:h="817" w:x="1175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September 2022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8954" w:h="817" w:x="1175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1517" w:x="6270" w:y="11219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96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07" w:h="276" w:x="7297" w:y="127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ebriana Ratte</w:t>
      </w:r>
    </w:p>
    <w:p>
      <w:pPr>
        <w:pStyle w:val="Picturecaption11"/>
        <w:pBdr/>
        <w:rPr>
          <w:lang w:val="id-ID"/>
        </w:rPr>
        <w:framePr w:w="1948" w:h="276" w:x="7003" w:y="130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2020185990</w:t>
      </w:r>
    </w:p>
    <w:p>
      <w:pPr>
        <w:pStyle w:val="Headerorfooter11"/>
        <w:pBdr/>
        <w:rPr>
          <w:lang w:val="id-ID"/>
        </w:rPr>
        <w:framePr w:w="138" w:h="218" w:x="5579" w:y="144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v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085" w:h="560" w:x="1110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PERNYATAAN PERSETUJUAN PUBLIKASI KARYA ILMIAH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85" w:h="560" w:x="1110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PENTINGAN AKADEMI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Febriana Ratte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85990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 : Fakultas Teologi dan Sosiologi Kristen/Teolog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spacing w:before="0" w:after="180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skripsi yang berjudul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reja Protestan Sulawesi Tenggara (GEPSULTRA) dalam</w:t>
      </w:r>
    </w:p>
    <w:p>
      <w:pPr>
        <w:pStyle w:val="Bodytext11"/>
        <w:pBdr/>
        <w:spacing w:before="0" w:after="180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ekonomian Anggota Jemaat di Klasis Kolaka Timu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anny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180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lis skripsi in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5" w:h="6257" w:x="111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180"/>
        <w:ind w:left="5520" w:hanging="0"/>
        <w:rPr>
          <w:lang w:val="id-ID"/>
        </w:rPr>
        <w:framePr w:w="9085" w:h="838" w:x="1110" w:y="10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September 2022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9085" w:h="838" w:x="1110" w:y="10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1805" w:x="6325" w:y="11407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14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48" w:h="276" w:x="7195" w:y="132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2020185990</w:t>
      </w:r>
    </w:p>
    <w:p>
      <w:pPr>
        <w:pStyle w:val="Headerorfooter11"/>
        <w:pBdr/>
        <w:rPr>
          <w:lang w:val="id-ID"/>
        </w:rPr>
        <w:framePr w:w="96" w:h="218" w:x="5629" w:y="144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4" w:h="276" w:x="4430" w:y="18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340"/>
        <w:ind w:left="1840" w:hanging="0"/>
        <w:jc w:val="both"/>
        <w:rPr>
          <w:lang w:val="id-ID"/>
        </w:rPr>
        <w:framePr w:w="9085" w:h="5006" w:x="11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ya persembahkan kepada Sang Pencipta Langit dan</w:t>
      </w:r>
    </w:p>
    <w:p>
      <w:pPr>
        <w:pStyle w:val="Bodytext11"/>
        <w:pBdr/>
        <w:spacing w:before="0" w:after="340"/>
        <w:ind w:left="1380" w:hanging="0"/>
        <w:rPr>
          <w:lang w:val="id-ID"/>
        </w:rPr>
        <w:framePr w:w="9085" w:h="5006" w:x="11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yang telah mengasihi dan menyertai penulis sehingga dapat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9085" w:h="5006" w:x="11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empatan dalam menyelesaikan skripsi ini. Penulis juga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085" w:h="5006" w:x="11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skripsi ini kepada Mama terkasih sebagai orang tua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085" w:h="5006" w:x="11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yang dengan penuh kasih menyayangi, mendidik, mendoakan</w:t>
      </w:r>
    </w:p>
    <w:p>
      <w:pPr>
        <w:pStyle w:val="Bodytext11"/>
        <w:pBdr/>
        <w:spacing w:before="0" w:after="500"/>
        <w:ind w:left="3680" w:hanging="0"/>
        <w:rPr>
          <w:lang w:val="id-ID"/>
        </w:rPr>
        <w:framePr w:w="9085" w:h="5006" w:x="11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 penulis.</w:t>
      </w:r>
    </w:p>
    <w:p>
      <w:pPr>
        <w:pStyle w:val="Bodytext11"/>
        <w:pBdr/>
        <w:spacing w:before="0" w:after="340"/>
        <w:ind w:left="2120" w:hanging="0"/>
        <w:rPr>
          <w:lang w:val="id-ID"/>
        </w:rPr>
        <w:framePr w:w="9085" w:h="5006" w:x="11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un dipersembahkan kepada Civitas Akademika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085" w:h="5006" w:x="11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stitut Agama Kristen Negeri (IAKN) Toraja</w:t>
      </w:r>
    </w:p>
    <w:p>
      <w:pPr>
        <w:pStyle w:val="Headerorfooter11"/>
        <w:pBdr/>
        <w:rPr>
          <w:lang w:val="id-ID"/>
        </w:rPr>
        <w:framePr w:w="180" w:h="218" w:x="6074" w:y="1474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75" w:h="276" w:x="4463" w:y="2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085" w:h="4723" w:x="1300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ya persembahkan kepada Sang Pencipta Langit da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85" w:h="4723" w:x="1300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yang telah mengasihi dan menyertai penulis sehingga dapat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85" w:h="4723" w:x="1300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empatan dalam menyelesaikan skripsi ini. Penulis jug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85" w:h="4723" w:x="1300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skripsi ini kepada Mama terkasih sebagai orang tu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85" w:h="4723" w:x="1300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yang dengan penuh kasih menyayangi, mendidik, mendoakan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085" w:h="4723" w:x="1300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 penulis.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9085" w:h="4723" w:x="1300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un dipersembahkan kepada Civitas Akademik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85" w:h="4723" w:x="1300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stitut Agama Kristen Negeri (IAKN) Toraja</w:t>
      </w:r>
    </w:p>
    <w:p>
      <w:pPr>
        <w:pStyle w:val="Headerorfooter11"/>
        <w:pBdr/>
        <w:rPr>
          <w:lang w:val="id-ID"/>
        </w:rPr>
        <w:framePr w:w="180" w:h="218" w:x="6034" w:y="143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7" w:h="276" w:x="4869" w:y="2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85" w:h="3597" w:x="133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, doa dan kerja keras adalah suatu kunci keberhasilan. Ketika ketig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85" w:h="3597" w:x="133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ilakukan maka yakinlah perbuatan ajaib tuhan bagi hidup kita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085" w:h="3597" w:x="133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nyata.</w:t>
      </w:r>
    </w:p>
    <w:p>
      <w:pPr>
        <w:pStyle w:val="Bodytext11"/>
        <w:pBdr/>
        <w:jc w:val="center"/>
        <w:rPr>
          <w:lang w:val="id-ID"/>
        </w:rPr>
        <w:framePr w:w="9085" w:h="3597" w:x="133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'Serahkan hidupmu kepada TUHAN dan percayalah kepada-Nya, dan I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085" w:h="3597" w:x="133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indak"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085" w:h="3597" w:x="133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37: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85" w:h="3597" w:x="133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If you never to try, you never to know"</w:t>
      </w:r>
    </w:p>
    <w:p>
      <w:pPr>
        <w:pStyle w:val="Headerorfooter11"/>
        <w:pBdr/>
        <w:rPr>
          <w:lang w:val="id-ID"/>
        </w:rPr>
        <w:framePr w:w="223" w:h="218" w:x="5926" w:y="143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85" w:h="298" w:x="1193" w:y="1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ana Ratte. Peran Gereja Protestan Sulawesi Tenggara (Gepsultra)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erekonomian Anggota Jemaat di Klasis Kolaka Timur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rip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imbing oleh Dr. I Made Suardana, M.Th. dan Srimart Ryeni, M.Si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mbahas bagaimana peran Gepsultra dalam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ekonomian anggota jemaat di Klasis Kolaka Timur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psultra melakukan perannya dengan cara membuat suatu program untu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ekonomian anggota jemaat, namun program yang dijalan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kendala sehingga tidak berjalan dengan baik. Akibat dar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telah dikatakan sebelumnya maka penelitian ini penelit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kaji apa saja faktor-faktor yang menyebabkan peran Gepsultra dalam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ekonomian anggota jemaat di Klasis Kolaka Timur tida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. Tujuan Peneliti mengkajinya ialah untuk mengetahu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yebabkan peran Gepsultra dalam meningkat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anggota jemaat di Klasis Kolaka Timur tidak berjalan dengan</w:t>
      </w:r>
    </w:p>
    <w:p>
      <w:pPr>
        <w:pStyle w:val="Bodytext11"/>
        <w:pBdr/>
        <w:spacing w:before="0" w:after="16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ialah Penelitian metode Kualitatif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pendekatan studi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ta yang dapat diperole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lakukan wawancara kepada pendeta, Majelis, anggota jemaat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neliti melakukan observasi dengan cara mengamati keadaan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erjadi. Teknik analisis data yaitu dengan melakukan pengumpulan data,</w:t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duksi data, penyajian 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ta display), conclusion drawing / verification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menunjukkan bahwa gereja Protestan Sulawesi Tenggar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annya sebagai gereja dengan cara mengadakan suatu program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erekonomian anggota jemaat yaitu program koperasi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ernak ayam, beternak sapi, usaha mikro, namun yang menjadi masala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tersebut tidak berjalan dengan baik. Program tidak berjalan deng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ni disebabkan oleh berbagai faktor, baik itu faktor baik esktemal mau pu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yaitu anggota jemaat yang memiliki kesibukan masing-masing, pendet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berfokus pada pelayanan mimbar, beberapa Majelis yang tida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dan tanggungjawabnya dengan baik cuaca yang tidak</w:t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hingga usaha mikro sulit untuk dilakukan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085" w:h="10766" w:x="11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ran, Gereja, Perekonomian, Jemaat, Gepsult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0"/>
        <w:jc w:val="center"/>
        <w:rPr/>
        <w:framePr w:w="10059" w:h="346" w:x="1037" w:y="18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K</w:t>
      </w:r>
      <w:bookmarkEnd w:id="0"/>
      <w:bookmarkEnd w:id="1"/>
      <w:bookmarkEnd w:id="2"/>
    </w:p>
    <w:p>
      <w:pPr>
        <w:pStyle w:val="Heading111"/>
        <w:pBdr/>
        <w:spacing w:before="0" w:after="40"/>
        <w:ind w:firstLine="880"/>
        <w:rPr/>
        <w:framePr w:w="10059" w:h="10693" w:x="1037" w:y="2393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Febriana Ratte. The Role of the Southeast Sulawesi Protestant Church</w:t>
      </w:r>
      <w:bookmarkEnd w:id="3"/>
      <w:bookmarkEnd w:id="4"/>
      <w:bookmarkEnd w:id="5"/>
    </w:p>
    <w:p>
      <w:pPr>
        <w:pStyle w:val="Heading111"/>
        <w:pBdr/>
        <w:spacing w:before="0" w:after="40"/>
        <w:ind w:hanging="0"/>
        <w:jc w:val="both"/>
        <w:rPr/>
        <w:framePr w:w="10059" w:h="10693" w:x="1037" w:y="2393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Gepsultra) in Improving the Economy of Congregational Members in Klasis</w:t>
      </w:r>
      <w:bookmarkStart w:id="8" w:name="bookmark6_Copy_1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 xml:space="preserve">Kolaka Timur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hesis. guided by Dr. I Made Suardana, M.Th. and Srimart Ryen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.Sc.</w:t>
      </w:r>
    </w:p>
    <w:p>
      <w:pPr>
        <w:pStyle w:val="Bodytext11"/>
        <w:pBdr/>
        <w:ind w:firstLine="880"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his study discusses the role of Gepsultra in improving the economy of church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embers in Klasis Kolaka Timur. Gepsultra performs its role by making a program to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improve the economy of church members, but the program that is being run has many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obstacles so that it does not run well. As a result of the problems that have been said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reviously, this research will examine the factors that cause the role of Gepsultra in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improving the economy of church members in Klasis Kolaka Timur not going well. The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urpose of this study is to find out the factors that cause the role of Gepsultra in</w:t>
      </w:r>
    </w:p>
    <w:p>
      <w:pPr>
        <w:pStyle w:val="Bodytext11"/>
        <w:pBdr/>
        <w:spacing w:before="0" w:after="240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improving the economy of church members in Klasis Kolaka Timur not to run well.</w:t>
      </w:r>
    </w:p>
    <w:p>
      <w:pPr>
        <w:pStyle w:val="Bodytext11"/>
        <w:pBdr/>
        <w:ind w:firstLine="880"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he research niethod used is a qualitative research method, namely a field study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pproach (field research). Data that can be obtained by conducting interviews with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astors, councils, church members, and also researchers conducting observations by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observing the current situation. The data analysis technique is by collecting data,</w:t>
      </w:r>
    </w:p>
    <w:p>
      <w:pPr>
        <w:pStyle w:val="Bodytext11"/>
        <w:pBdr/>
        <w:spacing w:before="0" w:after="240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educing data, presenting data (data display), conclusion drawing / verification.</w:t>
      </w:r>
    </w:p>
    <w:p>
      <w:pPr>
        <w:pStyle w:val="Bodytext11"/>
        <w:pBdr/>
        <w:ind w:firstLine="880"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he results of this study indicate that the Southeast Sulaiuesi Protestant church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erforms its role as a church by holding a program to improve the economy of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congregation members, namely the cooperative program, raising chickens, raising cattle,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icro-enterprises, but the problem is that the program does not run ivell. The program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did not run well due to various factors, both external and internal, namely church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embers who have their own busy lives, pastors who only focus on pulpit Services, some</w:t>
      </w:r>
    </w:p>
    <w:p>
      <w:pPr>
        <w:pStyle w:val="Bodytext11"/>
        <w:pBdr/>
        <w:jc w:val="both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councils who do not carry out their duties and responsibilities properly, bad weather.</w:t>
      </w:r>
    </w:p>
    <w:p>
      <w:pPr>
        <w:pStyle w:val="Bodytext11"/>
        <w:pBdr/>
        <w:spacing w:before="0" w:after="240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support so that micro-enterprises are dijficult to do.</w:t>
      </w:r>
    </w:p>
    <w:p>
      <w:pPr>
        <w:pStyle w:val="Bodytext11"/>
        <w:pBdr/>
        <w:spacing w:before="0" w:after="0"/>
        <w:rPr>
          <w:lang w:val="id-ID"/>
        </w:rPr>
        <w:framePr w:w="10059" w:h="10693" w:x="1037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Keywords: Role, Church, Economy, Congregation, Gepsultra</w:t>
      </w:r>
    </w:p>
    <w:p>
      <w:pPr>
        <w:pStyle w:val="Other11"/>
        <w:pBdr/>
        <w:spacing w:before="0" w:after="0"/>
        <w:rPr>
          <w:lang w:val="id-ID"/>
        </w:rPr>
        <w:framePr w:w="131" w:h="299" w:x="6032" w:y="1713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left="2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firstLine="440"/>
      <w:outlineLvl w:val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