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288" w:x="980" w:y="113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288" w:x="980" w:y="197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>INSTRUMEN WAWANCA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0"/>
        <w:ind w:hanging="0"/>
        <w:rPr/>
        <w:framePr w:w="6161" w:h="219" w:x="980" w:y="282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keadaan ekonomi anggota jemaat di Klasis Kolaka Timur ?</w:t>
      </w:r>
      <w:bookmarkEnd w:id="0"/>
      <w:bookmarkEnd w:id="1"/>
      <w:bookmarkEnd w:id="3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Narasumber ESR (Pendeta) : </w:t>
      </w:r>
      <w:r>
        <w:rPr>
          <w:rStyle w:val="Bodytext1"/>
          <w:color w:val="000000"/>
          <w:spacing w:val="0"/>
          <w:w w:val="100"/>
          <w:lang w:val="id-ID" w:eastAsia="id-ID"/>
        </w:rPr>
        <w:t>Anggota jemaatnya di klasis kolaka timur '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pekerjaannya, ada yang bekerja sebagai petani karena kebanyakan jemaat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olaka timur itu punya sawah, terus ada juga yang pekerjaannya yang buka usaha-usaha</w:t>
      </w:r>
    </w:p>
    <w:p>
      <w:pPr>
        <w:pStyle w:val="Bodytext11"/>
        <w:pBdr/>
        <w:ind w:firstLine="340"/>
        <w:jc w:val="both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ual sayur, buat bengkel, tukang kayu yang biasa buat-buat lemari, tempat tidur kursi</w:t>
      </w:r>
    </w:p>
    <w:p>
      <w:pPr>
        <w:pStyle w:val="Bodytext11"/>
        <w:pBdr/>
        <w:spacing w:before="0" w:after="100"/>
        <w:ind w:firstLine="340"/>
        <w:jc w:val="both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ji juga anggota jemaat di Klasis kolaka timur yang PNS tapi itupun sedikit sekaliji. Ku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11" w:h="1901" w:x="98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kitar 5 % ji itu PNS dan 80 % dan selebihnya itu usaha-usaha kecil, sekitar</w:t>
      </w: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 15 %.</w:t>
      </w:r>
    </w:p>
    <w:p>
      <w:pPr>
        <w:pStyle w:val="Bodytext11"/>
        <w:pBdr/>
        <w:ind w:firstLine="340"/>
        <w:jc w:val="both"/>
        <w:rPr>
          <w:lang w:val="id-ID"/>
        </w:rPr>
        <w:framePr w:w="9111" w:h="922" w:x="980" w:y="568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YD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di Jemaat Tinondo sumber daya manusianya bisa</w:t>
      </w:r>
    </w:p>
    <w:p>
      <w:pPr>
        <w:pStyle w:val="Bodytext11"/>
        <w:pBdr/>
        <w:ind w:firstLine="340"/>
        <w:jc w:val="both"/>
        <w:rPr>
          <w:lang w:val="id-ID"/>
        </w:rPr>
        <w:framePr w:w="9111" w:h="922" w:x="980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kurang, karena cuman dua Kepala Keluarga yang bekerja sebagai PNS dan selebih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922" w:x="980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tani.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MS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dari 58 Kepala keluarga di Jemaat Samuel Tasahea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Kepala Keluarga yang bekerja sebagai PNS dan 45 KK itu perkerjaannya Bertani dan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biihnya bekerja sebagai buruh harian yang buat usaha-usaha kecil seperti jual sayur, tukang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, bengkel.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LM (Pendeta): </w:t>
      </w:r>
      <w:r>
        <w:rPr>
          <w:rStyle w:val="Bodytext1"/>
          <w:color w:val="000000"/>
          <w:spacing w:val="0"/>
          <w:w w:val="100"/>
          <w:lang w:val="id-ID" w:eastAsia="id-ID"/>
        </w:rPr>
        <w:t>di jemaat ini jemaat Kesio jumlah KK itu 80 KK,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 yang bekerja sebagai PNS hanya 2, trus 3 KK yang beternak, kemudian 10 KK sebagai buruh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, dan yang paling banyak itu kerjaannya sebagai petani yaitu sebanyak 65 KK.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AG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Jemaat Ebenhaeser Atula itu anggota jemaatnya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6 KK, dan yang dominan di dalamnya 35 KK itu sebagai PNS dan selebihnya 5 KK Petani, 2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 betrnak dan 4 KK yang kerjanya sebagai buruh harian.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SL (Pikaris): </w:t>
      </w:r>
      <w:r>
        <w:rPr>
          <w:rStyle w:val="Bodytext1"/>
          <w:color w:val="000000"/>
          <w:spacing w:val="0"/>
          <w:w w:val="100"/>
          <w:lang w:val="id-ID" w:eastAsia="id-ID"/>
        </w:rPr>
        <w:t>Jumlah anggota jemaat di Weaere itu cuman 18 KK</w:t>
      </w:r>
    </w:p>
    <w:p>
      <w:pPr>
        <w:pStyle w:val="Bodytext11"/>
        <w:pBdr/>
        <w:ind w:firstLine="340"/>
        <w:jc w:val="both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ada 1 KK yang kerjaannya sebagai PNS selebihnya itu sebagai petani 10 KK dan</w:t>
      </w: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 7 K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h harian.</w:t>
      </w:r>
    </w:p>
    <w:p>
      <w:pPr>
        <w:pStyle w:val="Bodytext11"/>
        <w:pBdr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TM (Pendeta): </w:t>
      </w:r>
      <w:r>
        <w:rPr>
          <w:rStyle w:val="Bodytext1"/>
          <w:color w:val="000000"/>
          <w:spacing w:val="0"/>
          <w:w w:val="100"/>
          <w:lang w:val="id-ID" w:eastAsia="id-ID"/>
        </w:rPr>
        <w:t>di jemaat Kamulyan Putemata 107 KK, dan cuma</w:t>
      </w:r>
    </w:p>
    <w:p>
      <w:pPr>
        <w:pStyle w:val="Bodytext11"/>
        <w:pBdr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Kepala Keluarga yang memiliki pekerjaan sebagai PNS, 84 Petani dan selebihnya dari itu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111" w:h="6891" w:x="980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bagai buruh har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0"/>
        <w:ind w:hanging="0"/>
        <w:rPr/>
        <w:framePr w:w="9111" w:h="6891" w:x="980" w:y="6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>Apa saja program untuk meningkatkan perekonomian anggota jemaat ?</w:t>
      </w:r>
    </w:p>
    <w:p>
      <w:pPr>
        <w:pStyle w:val="Bodytext11"/>
        <w:pBdr/>
        <w:ind w:firstLine="340"/>
        <w:jc w:val="both"/>
        <w:rPr>
          <w:lang w:val="id-ID"/>
        </w:rPr>
        <w:framePr w:w="9111" w:h="670" w:x="980" w:y="1414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YD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Program yang dibuat untuk meningkat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670" w:x="980" w:y="1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 jemaat disini jemaat Kesio yaitu anggota jeniaat diberikan bantuan yaitu per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nak babi sebanyak</w:t>
      </w: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 3 </w:t>
      </w:r>
      <w:r>
        <w:rPr>
          <w:rStyle w:val="Bodytext1"/>
          <w:color w:val="000000"/>
          <w:spacing w:val="0"/>
          <w:w w:val="100"/>
          <w:lang w:val="id-ID" w:eastAsia="id-ID"/>
        </w:rPr>
        <w:t>ekor babi perkepala rumah tangga yang terpilih, dan bab' '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mengikut biaya kandang dan makanannya, begitu juga dengan ayam di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r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50 ekor. Kalau ayam dan babi itu sudah besar orang yang dikasikan akar ”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dari modal itu ke sinode, supaya nanti uangnya itu akan dipake lagi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apat bantuan, Ada juga usaha yang dilakukan untuk meningkatkan ekononf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'^</w:t>
      </w:r>
    </w:p>
    <w:p>
      <w:pPr>
        <w:pStyle w:val="Bodytext11"/>
        <w:pBdr/>
        <w:ind w:hanging="0"/>
        <w:jc w:val="both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itu ialah memberdayakan sumber daya alam untuk dijual kembali sem&gt;m ~ 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]ema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2236" w:x="1109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an, keripik p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MT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jemaat Samuel Tasahea ini program untuk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ekonomian anggota jemaatnya itu sudah pernah dijalankan ialah sapi y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ggota jemaat, tapi programnya ini tidak berjalan dengan baik karena maje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agai penanggungjawabnya tidak kerjakan tugasnya dengan baik. Majelis yang dikasikan</w:t>
      </w:r>
    </w:p>
    <w:p>
      <w:pPr>
        <w:pStyle w:val="Bodytext11"/>
        <w:pBdr/>
        <w:ind w:hanging="0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kasikan jemaat yang membutuhkan justru dia yang ambil itu hew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1922" w:x="1109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ya ini program hewan sapi sudah tidak berjalanmi lagi di Jemaat Samuel Tasahea.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PN (Majelis) : </w:t>
      </w:r>
      <w:r>
        <w:rPr>
          <w:rStyle w:val="Bodytext1"/>
          <w:color w:val="000000"/>
          <w:spacing w:val="0"/>
          <w:w w:val="100"/>
          <w:lang w:val="id-ID" w:eastAsia="id-ID"/>
        </w:rPr>
        <w:t>Jemaat Samuel Tasahea mengadakan sebuah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namanya Koperasi Gereja Wanita tani, program ini ada karena modal yang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sinode sebanyak 10 juta kepada Jemaat Samuel Tasahea, nah dari situ Jemaat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asahea buatkan menjadi sebuah koperasi, ini gunanya kalua ada anggota jemaat yang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buat usaha bisa meminjam di koperasi Wanita tani ini, dan bunga dari koperasi ini rendah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rti koperasi yang lainnya. Program koperasi ini sudah berjalan cukup lamanti karena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2008 sampainya tahun 2022 sekarang. Tapi baru-baru ini ada masalah yang terjadi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rogram ini, yaitu orang yang salah paham satu sama lain dan akhirnya ini mi yang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pengurus yang menjabat sebagai ketua mengundurkan diri, dan akhirnya sampainya saat</w:t>
      </w:r>
    </w:p>
    <w:p>
      <w:pPr>
        <w:pStyle w:val="Bodytext11"/>
        <w:pBdr/>
        <w:ind w:hanging="0"/>
        <w:jc w:val="both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ada kepengurusan baru yang dibikin lagi, ini dikarenakan masih sibuk smua, belum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3493" w:x="1109" w:y="5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pemilihan ulang pengurusnya.</w:t>
      </w:r>
    </w:p>
    <w:p>
      <w:pPr>
        <w:pStyle w:val="Bodytext11"/>
        <w:pBdr/>
        <w:ind w:hanging="0"/>
        <w:jc w:val="both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>Jawaban Narasumber TN (Majelis):</w:t>
      </w:r>
      <w:r>
        <w:rPr>
          <w:rStyle w:val="Bodytext1"/>
          <w:color w:val="000000"/>
          <w:spacing w:val="0"/>
          <w:w w:val="100"/>
          <w:lang w:val="id-ID" w:eastAsia="id-ID"/>
        </w:rPr>
        <w:t>'Jemaat Kamulyan Putemata itu banyak usaha yang</w:t>
      </w:r>
    </w:p>
    <w:p>
      <w:pPr>
        <w:pStyle w:val="Bodytext11"/>
        <w:pBdr/>
        <w:ind w:hanging="0"/>
        <w:jc w:val="both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ingkatkan perekonomian anggota jemaat, yang namanya Kelompok Tumbuh</w:t>
      </w:r>
    </w:p>
    <w:p>
      <w:pPr>
        <w:pStyle w:val="Bodytext11"/>
        <w:pBdr/>
        <w:ind w:hanging="0"/>
        <w:jc w:val="both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 dalamnya banyak macam kerjaannya seperti membuat jahe merah instan, sirup bunga</w:t>
      </w:r>
    </w:p>
    <w:p>
      <w:pPr>
        <w:pStyle w:val="Bodytext11"/>
        <w:pBdr/>
        <w:ind w:hanging="0"/>
        <w:jc w:val="both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ela, cara buatnya ini sirup bunga resela dengan cara dicampurkan ragi lalu dipermentasikan</w:t>
      </w:r>
    </w:p>
    <w:p>
      <w:pPr>
        <w:pStyle w:val="Bodytext11"/>
        <w:pBdr/>
        <w:ind w:hanging="0"/>
        <w:jc w:val="both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berapa waktu, selai dari buah-buahan, kripik pari, wine (anggur) dari buah-buah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1911" w:x="110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ur tiram, ada juga buat pupuk organik dibuat dalam bentuk cair dan dalam bentuk padat.</w:t>
      </w:r>
    </w:p>
    <w:p>
      <w:pPr>
        <w:pStyle w:val="Bodytext11"/>
        <w:pBdr/>
        <w:ind w:hanging="0"/>
        <w:jc w:val="both"/>
        <w:rPr>
          <w:lang w:val="id-ID"/>
        </w:rPr>
        <w:framePr w:w="8855" w:h="639" w:x="1109" w:y="1199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Narasumber SL (Pikaris): </w:t>
      </w:r>
      <w:r>
        <w:rPr>
          <w:rStyle w:val="Bodytext1"/>
          <w:color w:val="000000"/>
          <w:spacing w:val="0"/>
          <w:w w:val="100"/>
          <w:lang w:val="id-ID" w:eastAsia="id-ID"/>
        </w:rPr>
        <w:t>di jemaat Weaere itu blutn ada dilakukan program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639" w:x="1109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ekonomian jemaat, sebenarnya sudah di rencananakan tapi tidak terlaksana.</w:t>
      </w:r>
    </w:p>
    <w:p>
      <w:pPr>
        <w:pStyle w:val="Bodytext11"/>
        <w:pBdr/>
        <w:ind w:hanging="0"/>
        <w:jc w:val="both"/>
        <w:rPr>
          <w:lang w:val="id-ID"/>
        </w:rPr>
        <w:framePr w:w="8855" w:h="958" w:x="1109" w:y="1293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Narasumber RV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di jemaat Ebenhaeser Atul itu tidak ada program untuk</w:t>
      </w:r>
    </w:p>
    <w:p>
      <w:pPr>
        <w:pStyle w:val="Bodytext11"/>
        <w:pBdr/>
        <w:ind w:hanging="0"/>
        <w:jc w:val="both"/>
        <w:rPr>
          <w:lang w:val="id-ID"/>
        </w:rPr>
        <w:framePr w:w="8855" w:h="958" w:x="1109" w:y="1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ekonomian anggota jemaat padahal kami sebagai anggota jemaat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958" w:x="1109" w:y="1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dapatan tetap sangat membu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320"/>
        <w:rPr/>
        <w:framePr w:w="9090" w:h="979" w:x="991" w:y="1146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Jawaban Narasumber YD (Majelis): </w:t>
      </w:r>
      <w:r>
        <w:rPr>
          <w:rStyle w:val="Heading21"/>
          <w:b w:val="false"/>
          <w:i/>
          <w:color w:val="000000"/>
          <w:spacing w:val="0"/>
          <w:w w:val="100"/>
          <w:sz w:val="20"/>
          <w:lang w:val="id-ID" w:eastAsia="id-ID"/>
        </w:rPr>
        <w:t xml:space="preserve">dijemaat Tinondo anggota </w:t>
      </w:r>
      <w:r>
        <w:rPr>
          <w:rStyle w:val="Heading21"/>
          <w:b w:val="false"/>
          <w:i/>
          <w:color w:val="000000"/>
          <w:spacing w:val="0"/>
          <w:w w:val="100"/>
          <w:sz w:val="20"/>
          <w:vertAlign w:val="subscript"/>
          <w:lang w:val="id-ID" w:eastAsia="id-ID"/>
        </w:rPr>
        <w:t>r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20"/>
        <w:rPr>
          <w:lang w:val="id-ID"/>
        </w:rPr>
        <w:framePr w:w="9090" w:h="979" w:x="991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memberikan anak babi kepada anggota jemaat yang meniang rn^mb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s dilak</w:t>
      </w:r>
      <w:r>
        <w:rPr>
          <w:rStyle w:val="Bodytext1"/>
          <w:color w:val="000000"/>
          <w:spacing w:val="0"/>
          <w:w w:val="100"/>
          <w:lang w:val="id-ID" w:eastAsia="id-ID"/>
        </w:rPr>
        <w:t>uk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90" w:h="979" w:x="991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konomi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tl</w:t>
      </w:r>
      <w:r>
        <w:rPr>
          <w:rStyle w:val="Bodytext1"/>
          <w:color w:val="000000"/>
          <w:spacing w:val="0"/>
          <w:w w:val="100"/>
          <w:lang w:val="id-ID" w:eastAsia="id-ID"/>
        </w:rPr>
        <w:t>ihk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ingka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0"/>
        <w:ind w:hanging="0"/>
        <w:rPr/>
        <w:framePr w:w="9090" w:h="937" w:x="991" w:y="244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Apa saja yang menjadi kendala dalam menjalani program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9090" w:h="937" w:x="991" w:y="244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vertAlign w:val="superscript"/>
          <w:lang w:val="id-ID" w:eastAsia="id-ID"/>
        </w:rPr>
        <w:t>Untuk</w:t>
      </w: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 xml:space="preserve"> meningkatkan</w:t>
      </w:r>
    </w:p>
    <w:p>
      <w:pPr>
        <w:pStyle w:val="Heading211"/>
        <w:pBdr/>
        <w:spacing w:before="0" w:after="0"/>
        <w:ind w:firstLine="320"/>
        <w:rPr/>
        <w:framePr w:w="9090" w:h="937" w:x="991" w:y="244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ekonomian anggota jemaat ?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rPr>
          <w:lang w:val="id-ID"/>
        </w:rPr>
        <w:framePr w:w="9090" w:h="937" w:x="991" w:y="373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Narasumber TN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Kendala yang terjadi dalam menjalankan '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90" w:h="937" w:x="99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dak ada namanya kekompakan antara anggota jemaat satu dengan ua t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90" w:h="937" w:x="99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gram nya tidak berkjalan dengan baik. $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cd(m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Heading211"/>
        <w:pBdr/>
        <w:spacing w:before="0" w:after="40"/>
        <w:ind w:left="21" w:right="2048" w:firstLine="320"/>
        <w:jc w:val="both"/>
        <w:rPr/>
        <w:framePr w:w="9090" w:h="628" w:x="991" w:y="501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Jawaban dari Narasumber EY (Pendeta): </w:t>
      </w:r>
      <w:r>
        <w:rPr>
          <w:rStyle w:val="Heading21"/>
          <w:b w:val="false"/>
          <w:i/>
          <w:color w:val="000000"/>
          <w:spacing w:val="0"/>
          <w:w w:val="100"/>
          <w:sz w:val="20"/>
          <w:lang w:val="id-ID" w:eastAsia="id-ID"/>
        </w:rPr>
        <w:t>Jemaat mau mengerjakan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1" w:right="2048" w:firstLine="320"/>
        <w:jc w:val="both"/>
        <w:rPr>
          <w:lang w:val="id-ID"/>
        </w:rPr>
        <w:framePr w:w="9090" w:h="628" w:x="991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ik dan jika tidak mood ia tidak akan menjalankan usaha tersebu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3" w:h="253" w:x="8075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2"/>
          <w:lang w:val="id-ID" w:eastAsia="id-ID"/>
        </w:rPr>
        <w:t>usahanya jika moodnya</w:t>
      </w:r>
    </w:p>
    <w:p>
      <w:pPr>
        <w:pStyle w:val="Bodytext11"/>
        <w:pBdr/>
        <w:ind w:firstLine="320"/>
        <w:jc w:val="both"/>
        <w:rPr>
          <w:lang w:val="id-ID"/>
        </w:rPr>
        <w:framePr w:w="9090" w:h="1257" w:x="991" w:y="597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BN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waktu anggota jemaat ini sulit untuk ada secara</w:t>
      </w:r>
    </w:p>
    <w:p>
      <w:pPr>
        <w:pStyle w:val="Bodytext11"/>
        <w:pBdr/>
        <w:ind w:firstLine="320"/>
        <w:jc w:val="both"/>
        <w:rPr>
          <w:lang w:val="id-ID"/>
        </w:rPr>
        <w:framePr w:w="9090" w:h="1257" w:x="991" w:y="5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mempunyai waktu luang untuk kerjakan usahanya. Anggota jemaat ada yang sibuk</w:t>
      </w:r>
    </w:p>
    <w:p>
      <w:pPr>
        <w:pStyle w:val="Bodytext11"/>
        <w:pBdr/>
        <w:ind w:firstLine="320"/>
        <w:jc w:val="both"/>
        <w:rPr>
          <w:lang w:val="id-ID"/>
        </w:rPr>
        <w:framePr w:w="9090" w:h="1257" w:x="991" w:y="5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usan nya di sawah, sibuk dengan urusan pribadinya makanya program nya tidak bis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90" w:h="1257" w:x="991" w:y="5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.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SU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cuaca yang tidak mendukung juga yang jadi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menjalankan program, bukan curnan cuaca tapi juga karena hama yang ada dan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yang ini mi juga buat usahanya jemaat tidak maksimal untuk di panen dan bahkan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buat jemaat rugi.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LS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tanaman yang menjadi bahan untuk buat usaha ini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usimnya untuk berbuah makanya program juga terkendala untuk dijalankan karena masih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buah-buahannya berbuah saat musimnya. Juga dalam mengelolah usaha ini belum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sin alias masih pake manual, makanya ini juga yang buat hasil buatan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 itu sedikit sekali padahal banyak permintaan konsumen.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SU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pendeta yang melayani dijemaat fokusnya itu pada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-mibar di hari minggu dan ibadah-ibadah kumpulan. Sumber daya alam yang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jemaat ini sangat bagus tapi pendetanya tidak memanfaatkan lahan supaya bisa jadi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 untuk jemaat.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mber PN (Majelis): </w:t>
      </w:r>
      <w:r>
        <w:rPr>
          <w:rStyle w:val="Bodytext1"/>
          <w:color w:val="000000"/>
          <w:spacing w:val="0"/>
          <w:w w:val="100"/>
          <w:lang w:val="id-ID" w:eastAsia="id-ID"/>
        </w:rPr>
        <w:t>Ada pelayanan yang tidak berperan dengan baik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jadi propokator seperti program koperasi, ada majelis yang diberikan tanggungjawab di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an dia mempropokatori anggota yang lainnya setelah itu ia keluar dari udaha koperasi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bahkan ada anggota jemaat yang ikut terpropokator itu sebanyak 10 orang anggota,</w:t>
      </w:r>
    </w:p>
    <w:p>
      <w:pPr>
        <w:pStyle w:val="Bodytext11"/>
        <w:pBdr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hal ini sudah dievaluasi namun mereka tidak menerimanya dan tetap lebih memili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90" w:h="6912" w:x="99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: </w:t>
      </w:r>
      <w:r>
        <w:rPr>
          <w:rStyle w:val="Bodytext1"/>
          <w:color w:val="000000"/>
          <w:spacing w:val="0"/>
          <w:w w:val="100"/>
          <w:lang w:val="id-ID" w:eastAsia="id-ID"/>
        </w:rPr>
        <w:t>yang menjadi kendala program tidak ber'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diberikan bukan unggul jadi banyak babi sama ayamnya yang^f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rena</w:t>
      </w:r>
    </w:p>
    <w:p>
      <w:pPr>
        <w:pStyle w:val="Bodytext11"/>
        <w:pBdr/>
        <w:ind w:firstLine="460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YD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peran pendeta di Jemaat Tino d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pelayanan mimbar dan kumpulan-kumpulan ibadah. Pendet °-^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jadwalnya untuk melayani tidak akan tinggal dikedua jemaat ini baikku rp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da!&lt;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180" w:h="2241" w:x="446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pun di jemaat Tinondo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io</w:t>
      </w:r>
    </w:p>
    <w:p>
      <w:pPr>
        <w:pStyle w:val="Bodytext11"/>
        <w:pBdr/>
        <w:ind w:firstLine="460"/>
        <w:rPr>
          <w:lang w:val="id-ID"/>
        </w:rPr>
        <w:framePr w:w="10180" w:h="1592" w:x="446" w:y="377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Berdasarkan observasi : </w:t>
      </w:r>
      <w:r>
        <w:rPr>
          <w:rStyle w:val="Bodytext1"/>
          <w:color w:val="000000"/>
          <w:spacing w:val="0"/>
          <w:w w:val="100"/>
          <w:lang w:val="id-ID" w:eastAsia="id-ID"/>
        </w:rPr>
        <w:t>Pendeta yang melayani dikedua jemaat ini tidak tinggal di 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80" w:h="1592" w:x="446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i jemaatnya karena ia melihat bahwa kedua jemaat ini tidak saling cocok dan salin ' iri^a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80" w:h="1592" w:x="446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, sehingga pendetanya ini tidak ingin dilihat berpihak pada salah satu jemaat ° “</w:t>
      </w:r>
    </w:p>
    <w:p>
      <w:pPr>
        <w:pStyle w:val="Bodytext11"/>
        <w:pBdr/>
        <w:spacing w:before="0" w:after="80"/>
        <w:ind w:firstLine="460"/>
        <w:jc w:val="both"/>
        <w:rPr>
          <w:lang w:val="id-ID"/>
        </w:rPr>
        <w:framePr w:w="10180" w:h="1592" w:x="446" w:y="3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nurut informan YD </w:t>
      </w:r>
      <w:r>
        <w:rPr>
          <w:rStyle w:val="Bodytext1"/>
          <w:color w:val="000000"/>
          <w:spacing w:val="0"/>
          <w:w w:val="100"/>
          <w:lang w:val="id-ID" w:eastAsia="id-ID"/>
        </w:rPr>
        <w:t>bahwa mandat sebenarnya sudah diberikan oleh pendeta jemaat majel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80" w:h="1592" w:x="446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jawab.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YS (Jemaat) : </w:t>
      </w:r>
      <w:r>
        <w:rPr>
          <w:rStyle w:val="Bodytext1"/>
          <w:color w:val="000000"/>
          <w:spacing w:val="0"/>
          <w:w w:val="100"/>
          <w:lang w:val="id-ID" w:eastAsia="id-ID"/>
        </w:rPr>
        <w:t>Peran pendeta yarnng melayani di Kamulyan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emata ialah bukan hanya pada pelayanan mimbar tetapi juga aktif dalam memberikan contoh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emaat dapat memberdayakan alam sekitarnya. Menjadi kendala disini ialah bukan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nya tetapi majelisnya yang diberikan tanggungjawab justru tidak melakukan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uan selama usaha atau program ini dilakukan.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awaban dari Narasumber YD (Jemaat): </w:t>
      </w:r>
      <w:r>
        <w:rPr>
          <w:rStyle w:val="Bodytext1"/>
          <w:color w:val="000000"/>
          <w:spacing w:val="0"/>
          <w:w w:val="100"/>
          <w:lang w:val="id-ID" w:eastAsia="id-ID"/>
        </w:rPr>
        <w:t>Tidak ada pemantauan dari Sinode Gereja Protestan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gara yang dimana setelah memberikan program ia tidak melakukakan lagi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uan pada jemaat yang menjalankan program tersebut. Narasumber YD juga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deta yang menjadi pelayan di jemaat tidak pernah melakukan pelatihan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ogram ini, makanya jemaat tidak ada melakukan program peningkatan perekonomian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adahal jemaatnya kaya akan sumber daya alam yang bisa dipergunakan untuk membuat</w:t>
      </w:r>
    </w:p>
    <w:p>
      <w:pPr>
        <w:pStyle w:val="Bodytext11"/>
        <w:pBdr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.</w:t>
      </w:r>
    </w:p>
    <w:p>
      <w:pPr>
        <w:pStyle w:val="Bodytext11"/>
        <w:pBdr/>
        <w:ind w:firstLine="460"/>
        <w:jc w:val="both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peneliti melihat bahwa anggota jemaat memiliki kerinduan untuk</w:t>
      </w:r>
    </w:p>
    <w:p>
      <w:pPr>
        <w:pStyle w:val="Bodytext11"/>
        <w:pBdr/>
        <w:ind w:firstLine="460"/>
        <w:jc w:val="both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usaha demi memperbaiki ekonomi mereka, namun pendeta yang bertugas belu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80" w:h="5116" w:x="44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ulkan perminta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199"/>
        <w:gridCol w:w="906"/>
        <w:gridCol w:w="1136"/>
        <w:gridCol w:w="949"/>
        <w:gridCol w:w="1183"/>
        <w:gridCol w:w="2664"/>
      </w:tblGrid>
      <w:tr>
        <w:trPr>
          <w:trHeight w:val="571" w:hRule="exact"/>
        </w:trPr>
        <w:tc>
          <w:tcPr>
            <w:tcW w:w="7514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Tabel Keadaan Perekonomian Anggota Jemaat di GEPSULTR^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Jasis Kolaka Timu</w:t>
            </w:r>
          </w:p>
        </w:tc>
      </w:tr>
      <w:tr>
        <w:trPr>
          <w:trHeight w:val="325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Nama Jemaa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KK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Jenis Pekeriaan ~~ —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umur</w:t>
            </w:r>
          </w:p>
        </w:tc>
      </w:tr>
      <w:tr>
        <w:trPr>
          <w:trHeight w:val="686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P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Peterna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Petani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B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Harian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Keterangan</w:t>
            </w:r>
          </w:p>
        </w:tc>
      </w:tr>
      <w:tr>
        <w:trPr>
          <w:trHeight w:val="65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emaat Tinon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37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2 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6K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9 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erdasarkan data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aka dapat dis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ahwa pada um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urang lebih 80 %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emaat beker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tani, 5 % beker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uruh harian, dan 15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ekeqa sebagai PNS</w:t>
            </w:r>
          </w:p>
        </w:tc>
      </w:tr>
      <w:tr>
        <w:trPr>
          <w:trHeight w:val="97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Sam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Tasah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58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3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45 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0 KK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Kamul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Putem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107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3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84 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 KK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Kes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80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2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3K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65 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0 KK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Ebenhaeser Atu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46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35 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2K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5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4KK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Wea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18 K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1 K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0 K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7KK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267"/>
        <w:gridCol w:w="1357"/>
        <w:gridCol w:w="1351"/>
        <w:gridCol w:w="2383"/>
        <w:gridCol w:w="1963"/>
      </w:tblGrid>
      <w:tr>
        <w:trPr>
          <w:trHeight w:val="408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Nama Jemaat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  <w:tab w:val="left" w:pos="2451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ab/>
              <w:t xml:space="preserve"> </w:t>
            </w: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enis</w:t>
            </w: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Progr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Kopera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Beter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Bab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Beter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Aya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Usaha Mik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(Mengelolah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mental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menjualny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Keterangan</w:t>
            </w:r>
          </w:p>
        </w:tc>
      </w:tr>
      <w:tr>
        <w:trPr>
          <w:trHeight w:val="97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Sam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Tasah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erlaksan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engan maksimal</w:t>
            </w:r>
          </w:p>
        </w:tc>
      </w:tr>
      <w:tr>
        <w:trPr>
          <w:trHeight w:val="130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amul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Putem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4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erlaks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95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Kes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erlaksan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engan maksimal</w:t>
            </w:r>
          </w:p>
        </w:tc>
      </w:tr>
      <w:tr>
        <w:trPr>
          <w:trHeight w:val="64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Atu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dak terlaksana</w:t>
            </w:r>
          </w:p>
        </w:tc>
      </w:tr>
      <w:tr>
        <w:trPr>
          <w:trHeight w:val="9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emaat Tinon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erlaksan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engan maksimal</w:t>
            </w:r>
          </w:p>
        </w:tc>
      </w:tr>
      <w:tr>
        <w:trPr>
          <w:trHeight w:val="6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i | 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| Jemaat Wea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dak terlaksan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1677"/>
        <w:gridCol w:w="1571"/>
        <w:gridCol w:w="1774"/>
      </w:tblGrid>
      <w:tr>
        <w:trPr>
          <w:trHeight w:val="49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mpa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ema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Q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o £</w:t>
            </w:r>
          </w:p>
        </w:tc>
      </w:tr>
      <w:tr>
        <w:trPr>
          <w:trHeight w:val="52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 e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 E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&gt;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 E</w:t>
            </w:r>
          </w:p>
        </w:tc>
      </w:tr>
      <w:tr>
        <w:trPr>
          <w:trHeight w:val="19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-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22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£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 xml:space="preserve"> —T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 _?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P ,-7</w:t>
            </w:r>
          </w:p>
        </w:tc>
      </w:tr>
      <w:tr>
        <w:trPr>
          <w:trHeight w:val="14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£}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™</w:t>
            </w:r>
          </w:p>
        </w:tc>
      </w:tr>
      <w:tr>
        <w:trPr>
          <w:trHeight w:val="34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s s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2 S</w:t>
            </w:r>
          </w:p>
        </w:tc>
      </w:tr>
      <w:tr>
        <w:trPr>
          <w:trHeight w:val="38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</w:tr>
      <w:tr>
        <w:trPr>
          <w:trHeight w:val="1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11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s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is, Pe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is, 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, BPIG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is, 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PIG</w:t>
            </w:r>
          </w:p>
        </w:tc>
      </w:tr>
      <w:tr>
        <w:trPr>
          <w:trHeight w:val="35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Pel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la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&gt;ni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«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 -c</w:t>
            </w:r>
          </w:p>
        </w:tc>
      </w:tr>
      <w:tr>
        <w:trPr>
          <w:trHeight w:val="24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.E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S f</w:t>
            </w:r>
          </w:p>
        </w:tc>
      </w:tr>
      <w:tr>
        <w:trPr>
          <w:trHeight w:val="13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P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cu q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h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5</w:t>
            </w:r>
          </w:p>
        </w:tc>
      </w:tr>
      <w:tr>
        <w:trPr>
          <w:trHeight w:val="26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CQ S</w:t>
            </w:r>
          </w:p>
        </w:tc>
      </w:tr>
      <w:tr>
        <w:trPr>
          <w:trHeight w:val="20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/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(Z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f —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tZ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7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* — —«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</w:tr>
      <w:tr>
        <w:trPr>
          <w:trHeight w:val="12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</w:tr>
      <w:tr>
        <w:trPr>
          <w:trHeight w:val="1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GQ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UQ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</w:tr>
      <w:tr>
        <w:trPr>
          <w:trHeight w:val="12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-■ W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p L.</w:t>
            </w:r>
          </w:p>
        </w:tc>
      </w:tr>
      <w:tr>
        <w:trPr>
          <w:trHeight w:val="18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g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S 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H* p</w:t>
            </w:r>
          </w:p>
        </w:tc>
      </w:tr>
      <w:tr>
        <w:trPr>
          <w:trHeight w:val="21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&lt;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§ •§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.§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o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w .s</w:t>
            </w:r>
          </w:p>
        </w:tc>
      </w:tr>
      <w:tr>
        <w:trPr>
          <w:trHeight w:val="18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&lt;Z&gt;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£ H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£ H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s 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vertAlign w:val="superscript"/>
                <w:lang w:val="id-ID" w:eastAsia="id-ID"/>
              </w:rPr>
              <w:t>H</w:t>
            </w:r>
          </w:p>
        </w:tc>
      </w:tr>
      <w:tr>
        <w:trPr>
          <w:trHeight w:val="13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2* 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+S o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-s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</w:tr>
      <w:tr>
        <w:trPr>
          <w:trHeight w:val="18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 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 O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C ’o</w:t>
            </w:r>
          </w:p>
        </w:tc>
      </w:tr>
      <w:tr>
        <w:trPr>
          <w:trHeight w:val="283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E „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</w:tr>
      <w:tr>
        <w:trPr>
          <w:trHeight w:val="11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 r. O •-&lt;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l</w:t>
            </w:r>
          </w:p>
        </w:tc>
      </w:tr>
      <w:tr>
        <w:trPr>
          <w:trHeight w:val="45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l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§ s 5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 E«®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J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17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£ .§ p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* £ •«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</w:tr>
      <w:tr>
        <w:trPr>
          <w:trHeight w:val="102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"S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mbuat J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ayanan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ama 1 Tah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mbuat 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FB Jemaat-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tu Kop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m, Be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ha mikro,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ngadakan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&lt;U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 xml:space="preserve">Z </w:t>
            </w:r>
            <w:r>
              <w:rPr>
                <w:rStyle w:val="Other1"/>
                <w:rFonts w:ascii="Arial" w:hAnsi="Arial"/>
                <w:i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h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 xml:space="preserve"> GO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8"/>
                <w:lang w:val="id-ID" w:eastAsia="id-ID"/>
              </w:rPr>
              <w:t>t; &gt;&gt; E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8"/>
                <w:lang w:val="id-ID" w:eastAsia="id-ID"/>
              </w:rPr>
              <w:t>,&gt;; ^4 &gt;» oi O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</w:tr>
      <w:tr>
        <w:trPr>
          <w:trHeight w:val="1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1</w:t>
            </w:r>
          </w:p>
        </w:tc>
      </w:tr>
      <w:tr>
        <w:trPr>
          <w:trHeight w:val="11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x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Tujuan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a Persek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 Se-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mur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ilan KYB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aat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engkapi P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0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q ol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 a 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M Cj C H-;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70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erb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l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lak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e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e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</w:tr>
      <w:tr>
        <w:trPr>
          <w:trHeight w:val="58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 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PJ</w:t>
            </w:r>
          </w:p>
        </w:tc>
      </w:tr>
      <w:tr>
        <w:trPr>
          <w:trHeight w:val="1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23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bl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&gt;&gt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CQ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</w:tr>
      <w:tr>
        <w:trPr>
          <w:trHeight w:val="11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- —t</w:t>
            </w:r>
          </w:p>
        </w:tc>
      </w:tr>
      <w:tr>
        <w:trPr>
          <w:trHeight w:val="33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£"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l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</w:tr>
      <w:tr>
        <w:trPr>
          <w:trHeight w:val="28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fl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tu</w:t>
            </w:r>
          </w:p>
        </w:tc>
      </w:tr>
      <w:tr>
        <w:trPr>
          <w:trHeight w:val="11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&lt;D</w:t>
            </w:r>
          </w:p>
        </w:tc>
      </w:tr>
      <w:tr>
        <w:trPr>
          <w:trHeight w:val="14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x&gt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 .§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74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, N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v—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id-ID" w:eastAsia="id-ID"/>
              </w:rPr>
              <w:t>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firstLine="320"/>
      <w:outlineLvl w:val="1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3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