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148" w:h="136" w:x="1399" w:y="24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hwuiAi</w:t>
      </w:r>
    </w:p>
    <w:p>
      <w:pPr>
        <w:pStyle w:val="Headerorfooter11"/>
        <w:pBdr/>
        <w:spacing w:lineRule="auto" w:line="184"/>
        <w:rPr>
          <w:lang w:val="id-ID"/>
        </w:rPr>
        <w:framePr w:w="3147" w:h="194" w:x="9259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81</w:t>
      </w:r>
    </w:p>
    <w:p>
      <w:pPr>
        <w:pStyle w:val="Bodytext11"/>
        <w:pBdr/>
        <w:spacing w:before="0" w:after="0"/>
        <w:rPr>
          <w:lang w:val="id-ID"/>
        </w:rPr>
        <w:framePr w:w="8148" w:h="1115" w:x="1399" w:y="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gsa, Tim Pakar Yayasan Jati 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</w:p>
    <w:p>
      <w:pPr>
        <w:pStyle w:val="Bodytext21"/>
        <w:pBdr/>
        <w:rPr>
          <w:lang w:val="id-ID"/>
        </w:rPr>
        <w:framePr w:w="8148" w:h="1115" w:x="1399" w:y="1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i Sek0lah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Gagas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48" w:h="1115" w:x="1399" w:y="1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Tind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EIex Media Komputindo 2011</w:t>
      </w:r>
    </w:p>
    <w:p>
      <w:pPr>
        <w:pStyle w:val="Bodytext11"/>
        <w:pBdr/>
        <w:spacing w:before="0" w:after="0"/>
        <w:rPr>
          <w:lang w:val="id-ID"/>
        </w:rPr>
        <w:framePr w:w="8148" w:h="969" w:x="139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o, Yosia. "Buah-Buah Roh Dalam Galatia 5-79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9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&gt;</w:t>
      </w:r>
    </w:p>
    <w:p>
      <w:pPr>
        <w:pStyle w:val="Bodytext11"/>
        <w:pBdr/>
        <w:spacing w:lineRule="auto" w:line="216" w:before="0" w:after="80"/>
        <w:jc w:val="right"/>
        <w:rPr>
          <w:lang w:val="id-ID"/>
        </w:rPr>
        <w:framePr w:w="8148" w:h="969" w:x="139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enerapannya Bag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48" w:h="969" w:x="1399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" 6 (2020): 92.</w:t>
      </w:r>
    </w:p>
    <w:p>
      <w:pPr>
        <w:pStyle w:val="Bodytext11"/>
        <w:pBdr/>
        <w:spacing w:before="0" w:after="520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si, and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ngin, Bur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grafindo Persada,</w:t>
      </w:r>
    </w:p>
    <w:p>
      <w:pPr>
        <w:pStyle w:val="Bodytext11"/>
        <w:pBdr/>
        <w:spacing w:before="0" w:after="580"/>
        <w:ind w:firstLine="500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, and Suryatri Darmiatu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 Karakter Di Sekolah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ava Media, 2013.</w:t>
      </w:r>
    </w:p>
    <w:p>
      <w:pPr>
        <w:pStyle w:val="Bodytext11"/>
        <w:pBdr/>
        <w:spacing w:before="0" w:after="520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la, Minggus. "Makna Buah Roh Dalam Galatia 5:22-23" (2016): 160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kk, Kusni Ings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Alat Peraga Edukatif Media Interaktif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epublish Publisher, 2018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mondor, Livie M., and Berehme Adyatmo Purba. "Implementasi Pendidi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Gereja Dalam Pembentukan Karakter Kristiani Pada Kelompok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uan Suara Nine'S Voice SMAN 9 Manado." 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of Creative and</w:t>
      </w:r>
    </w:p>
    <w:p>
      <w:pPr>
        <w:pStyle w:val="Bodytext11"/>
        <w:pBdr/>
        <w:spacing w:before="0" w:after="580"/>
        <w:ind w:firstLine="500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y ofChurch Mus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20): 24.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, Desy Alfianita. "Implementasi Pendidikan Karakter 5S (Senyum, Salam, Sapa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48" w:h="10038" w:x="1399" w:y="4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pan, Santun) Di SMA Negeri 3 Sidoarjjo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pirasi Manajemen Pendidi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748" w:h="276" w:x="1399" w:y="14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1 (2016);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79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32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ision, Thom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Nilai-Nilai Kristiani Menabur Norma Melalui Nilai.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18.</w:t>
      </w:r>
    </w:p>
    <w:p>
      <w:pPr>
        <w:pStyle w:val="Bodytext11"/>
        <w:pBdr/>
        <w:spacing w:before="0" w:after="32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h, Muh., and Luthf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 Tindakan Kelas &amp;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i Ka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CV Jejak, 2017.</w:t>
      </w:r>
    </w:p>
    <w:p>
      <w:pPr>
        <w:pStyle w:val="Bodytext11"/>
        <w:pBdr/>
        <w:spacing w:before="0" w:after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tabs>
          <w:tab w:val="clear" w:pos="720"/>
          <w:tab w:val="left" w:pos="681" w:leader="hyphen"/>
        </w:tabs>
        <w:spacing w:before="0" w:after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 wan, H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tabs>
          <w:tab w:val="clear" w:pos="720"/>
          <w:tab w:val="left" w:pos="681" w:leader="hyphen"/>
        </w:tabs>
        <w:spacing w:before="0" w:after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Pendidikan Karakter Konsep Dan Implemen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32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tatik, Yulianti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idkan Karakter Di Kantir Kejujuran.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4.</w:t>
      </w:r>
    </w:p>
    <w:p>
      <w:pPr>
        <w:pStyle w:val="Bodytext11"/>
        <w:pBdr/>
        <w:spacing w:before="0" w:after="32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Amat jaedu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Model Pendidikan Karakter Berbasis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ti Kultural Dan Kearifal Lokal Bagi Siswa P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Y Press, 2020.</w:t>
      </w:r>
    </w:p>
    <w:p>
      <w:pPr>
        <w:pStyle w:val="Bodytext11"/>
        <w:pBdr/>
        <w:spacing w:before="0" w:after="32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n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Model Pendidikan Karakter Berbasis Multikyltural Dan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rifan Lokal Bagi Siswa Pau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Y Press, 2020.</w:t>
      </w:r>
    </w:p>
    <w:p>
      <w:pPr>
        <w:pStyle w:val="Bodytext11"/>
        <w:pBdr/>
        <w:spacing w:before="0" w:after="32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ana, Evinna Cinda, and Amod Jacobus. "Implementasi Pendidikan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Di Sekolah Melalui Keteladanan Dan Pembiasa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26" w:h="12536" w:x="1310" w:y="2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6): 26.</w:t>
      </w:r>
    </w:p>
    <w:p>
      <w:pPr>
        <w:pStyle w:val="Bodytext11"/>
        <w:pBdr/>
        <w:spacing w:before="0" w:after="0"/>
        <w:rPr>
          <w:lang w:val="id-ID"/>
        </w:rPr>
        <w:framePr w:w="6890" w:h="276" w:x="1310" w:y="15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aiha, Sitti. "Implementasi Pendidikan Karakter Dalam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361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600"/>
        <w:ind w:firstLine="5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Il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4 (2014): 230.</w:t>
      </w:r>
    </w:p>
    <w:p>
      <w:pPr>
        <w:pStyle w:val="Bodytext11"/>
        <w:pBdr/>
        <w:spacing w:before="0" w:after="3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uma, Dha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 Kajian Teori Dan Praktek Di Sekolah.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 Remaja Rosdakarya, 2011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imah, Desy Nurlaida. "Implementasi Program Penguatan Pendidikan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(PPK) Melalaui Kegiatan 5S Di Sekolah Dasa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 Kependidikan</w:t>
      </w:r>
    </w:p>
    <w:p>
      <w:pPr>
        <w:pStyle w:val="Bodytext11"/>
        <w:pBdr/>
        <w:spacing w:before="0" w:after="600"/>
        <w:ind w:firstLine="5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(2018): 29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umaningruym, Risama Ayu. "Pentingnya Mempertahankan Nilai Budaya 5S</w:t>
      </w:r>
    </w:p>
    <w:p>
      <w:pPr>
        <w:pStyle w:val="Bodytext11"/>
        <w:pBdr/>
        <w:spacing w:before="0" w:after="340"/>
        <w:ind w:firstLine="5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nyum, Salam, Sapa, Sopan, Santun) Dalam Pendidikan Sekolah Dasar."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sains dan tekn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20): 24-25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ti, Ell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ngembangan Pendidikan Karakter Bagi Siswa Sekolah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ha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dra Publishing, 2017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haim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uansa Baru Pendidikan Isalam: Menguaraikan Benang Kusut Dunia</w:t>
      </w:r>
    </w:p>
    <w:p>
      <w:pPr>
        <w:pStyle w:val="Bodytext11"/>
        <w:pBdr/>
        <w:spacing w:before="0" w:after="540"/>
        <w:ind w:firstLine="540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 Press, 2006.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0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onugraha, Yosia Zabdi, Petrus Gogor Bangsa, and Aniendy Christianna.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rencanaan Board Game Dengan Tema Pahlawan-Pahlawan Alkitab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89" w:h="13588" w:x="1329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elajaran Moral Bagi Anak-Anak Sekolah Minggu Umur 5-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5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600"/>
        <w:ind w:firstLine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" (n.d.): 6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toip, Sofyan, and Muhammad Jap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 Karakter.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CV Jakad Publishing, 2018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8.</w:t>
      </w:r>
    </w:p>
    <w:p>
      <w:pPr>
        <w:pStyle w:val="Bodytext11"/>
        <w:pBdr/>
        <w:tabs>
          <w:tab w:val="clear" w:pos="720"/>
          <w:tab w:val="left" w:pos="691" w:leader="hyphen"/>
        </w:tabs>
        <w:spacing w:before="0" w:after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 2008.</w:t>
      </w:r>
    </w:p>
    <w:p>
      <w:pPr>
        <w:pStyle w:val="Bodytext11"/>
        <w:pBdr/>
        <w:spacing w:before="0" w:after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 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ang: Alfabeta, 2010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,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Jenis, Karakteristik Dan Keunggulannya.</w:t>
      </w:r>
    </w:p>
    <w:p>
      <w:pPr>
        <w:pStyle w:val="Bodytext11"/>
        <w:pBdr/>
        <w:spacing w:before="0" w:after="560"/>
        <w:ind w:firstLine="560"/>
        <w:jc w:val="both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. Gramedia, 2010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,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 Kasih,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d.</w:t>
      </w:r>
    </w:p>
    <w:p>
      <w:pPr>
        <w:pStyle w:val="Bodytext11"/>
        <w:pBdr/>
        <w:spacing w:before="0" w:after="56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ja Efendi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iara Media, 2020.</w:t>
      </w:r>
    </w:p>
    <w:p>
      <w:pPr>
        <w:pStyle w:val="Bodytext11"/>
        <w:pBdr/>
        <w:spacing w:before="0" w:after="3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roni, Dapop. "Pentingnya Pendidikan Karakter Dalam Pembelajaran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0101" w:h="13531" w:x="1188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iding Seminar Bimbingan dan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7):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283" w:y="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3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pt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mensi Pendidikan Karaker, Wawasan, Starategi Dan Langkah Praktis.</w:t>
      </w:r>
    </w:p>
    <w:p>
      <w:pPr>
        <w:pStyle w:val="Bodytext11"/>
        <w:pBdr/>
        <w:spacing w:before="0" w:after="580"/>
        <w:ind w:firstLine="520"/>
        <w:jc w:val="both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Erlangga, 2011.</w:t>
      </w:r>
    </w:p>
    <w:p>
      <w:pPr>
        <w:pStyle w:val="Bodytext11"/>
        <w:pBdr/>
        <w:spacing w:before="0" w:after="3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pudin, kokom komalasari dan di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afika</w:t>
      </w:r>
    </w:p>
    <w:p>
      <w:pPr>
        <w:pStyle w:val="Bodytext11"/>
        <w:pBdr/>
        <w:spacing w:before="0" w:after="580"/>
        <w:ind w:firstLine="5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tama, 2017.</w:t>
      </w:r>
    </w:p>
    <w:p>
      <w:pPr>
        <w:pStyle w:val="Bodytext11"/>
        <w:pBdr/>
        <w:spacing w:before="0" w:after="54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hartono, Ir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54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awani, Mary, and Stephen T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tnbenuk Karak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R1I, 1995.</w:t>
      </w:r>
    </w:p>
    <w:p>
      <w:pPr>
        <w:pStyle w:val="Bodytext11"/>
        <w:pBdr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leh, ida Nurjanah dan Abdul Halim. "Implementasi Program Budaya 5S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nyum, Salam, Sapa, Sopan, Santun) Dalam Menanamkan Sikap Religius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Di Min 02 Kota Tangerang Selat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iro'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0 (2020): 64-67.</w:t>
      </w:r>
    </w:p>
    <w:p>
      <w:pPr>
        <w:pStyle w:val="Bodytext11"/>
        <w:pBdr/>
        <w:jc w:val="both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mora, May Rauli. "Peranan Nilai-Nilai Kristiani Bagi Ketahanan Keluarga &gt;</w:t>
      </w:r>
    </w:p>
    <w:p>
      <w:pPr>
        <w:pStyle w:val="Bodytext11"/>
        <w:pBdr/>
        <w:spacing w:before="0" w:after="120"/>
        <w:ind w:firstLine="520"/>
        <w:jc w:val="both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Disrupsi" (2022): 21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yoto, Sandu, and Ali Sod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iterasi *</w:t>
      </w:r>
    </w:p>
    <w:p>
      <w:pPr>
        <w:pStyle w:val="Bodytext11"/>
        <w:pBdr/>
        <w:spacing w:before="0" w:after="540"/>
        <w:ind w:firstLine="520"/>
        <w:jc w:val="both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uublishing, 2015.</w:t>
      </w:r>
    </w:p>
    <w:p>
      <w:pPr>
        <w:pStyle w:val="Bodytext11"/>
        <w:pBdr/>
        <w:spacing w:before="0" w:after="3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ri, Khanif Maksum dan Nilsin. "Implementasi Pembentukan Karakter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lui Program Penerapan 5S (Senyum, Salam, Sapa, Sopan, Santun)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 Muhammadiyah Ambar Binangun Bantul.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page:imvw.ejournal.almaata.ac.id/liter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X (2018): 93.</w:t>
      </w:r>
    </w:p>
    <w:p>
      <w:pPr>
        <w:pStyle w:val="Bodytext11"/>
        <w:pBdr/>
        <w:spacing w:before="0" w:after="0"/>
        <w:rPr>
          <w:lang w:val="id-ID"/>
        </w:rPr>
        <w:framePr w:w="10101" w:h="13065" w:x="118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95" w:leader="hyphen"/>
        </w:tabs>
        <w:spacing w:before="0" w:after="0"/>
        <w:ind w:firstLine="260"/>
        <w:jc w:val="both"/>
        <w:rPr>
          <w:lang w:val="id-ID"/>
        </w:rPr>
        <w:framePr w:w="6321" w:h="276" w:x="1188" w:y="15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67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34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o, wilhelmus Har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Kualitatif Aplikasi Penelitian Umu Kesehatan.</w:t>
      </w:r>
    </w:p>
    <w:p>
      <w:pPr>
        <w:pStyle w:val="Bodytext11"/>
        <w:pBdr/>
        <w:spacing w:before="0" w:after="560"/>
        <w:ind w:firstLine="520"/>
        <w:jc w:val="both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 Timur: CV. Garuda Mas Sejahtera, 2010.</w:t>
      </w:r>
    </w:p>
    <w:p>
      <w:pPr>
        <w:pStyle w:val="Bodytext11"/>
        <w:pBdr/>
        <w:spacing w:before="0" w:after="56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omo, Alfons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et Kiat Berel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nus, 2008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bini, Amirull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Dalam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ex Media</w:t>
      </w:r>
    </w:p>
    <w:p>
      <w:pPr>
        <w:pStyle w:val="Bodytext11"/>
        <w:pBdr/>
        <w:spacing w:before="0" w:after="560"/>
        <w:ind w:firstLine="52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indo, 2014.</w:t>
      </w:r>
    </w:p>
    <w:p>
      <w:pPr>
        <w:pStyle w:val="Bodytext11"/>
        <w:pBdr/>
        <w:spacing w:before="0" w:after="34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o Bambang, Dkk. "Penerapan Budaya 5S Sebagai Penguatan Pendidikan</w:t>
      </w:r>
    </w:p>
    <w:p>
      <w:pPr>
        <w:pStyle w:val="Bodytext11"/>
        <w:pBdr/>
        <w:spacing w:before="0" w:after="340"/>
        <w:ind w:firstLine="520"/>
        <w:jc w:val="both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Siswa Di MTS Muhammadiyah 9 Mondokan, Srage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etien</w:t>
      </w:r>
    </w:p>
    <w:p>
      <w:pPr>
        <w:pStyle w:val="Bodytext11"/>
        <w:pBdr/>
        <w:spacing w:before="0" w:after="560"/>
        <w:ind w:firstLine="520"/>
        <w:jc w:val="both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K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9): 74.</w:t>
      </w:r>
    </w:p>
    <w:p>
      <w:pPr>
        <w:pStyle w:val="Bodytext11"/>
        <w:pBdr/>
        <w:spacing w:before="0" w:after="6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ikry Septono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Berwawasan Kebangs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engah: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25" w:before="0" w:after="0"/>
        <w:ind w:firstLine="52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Ilmu, 2022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</w:t>
      </w:r>
    </w:p>
    <w:p>
      <w:pPr>
        <w:pStyle w:val="Bodytext11"/>
        <w:pBdr/>
        <w:spacing w:before="0" w:after="56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bae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Pendidikan Karak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11.</w:t>
      </w:r>
    </w:p>
    <w:p>
      <w:pPr>
        <w:pStyle w:val="Bodytext11"/>
        <w:pBdr/>
        <w:spacing w:before="0" w:after="340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baedi, Endang Kartikowati d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Pembelajaran 9 Pilar Karakter Pada Ana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017" w:h="10907" w:x="1229" w:y="21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ia Dini Dan Dimensi-Dimens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40"/>
      <w:jc w:val="right"/>
    </w:pPr>
    <w:rPr>
      <w:b w:val="false"/>
      <w:i w:val="false"/>
      <w:smallCaps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