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7163" w:h="330" w:x="2258" w:y="17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rPr/>
        <w:framePr w:w="7163" w:h="12735" w:x="2258" w:y="24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21"/>
        <w:pBdr/>
        <w:spacing w:before="0" w:after="440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program 5S (senyum, sapa, salam, sopan, santun)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Negeri 1 Sesean Suloara' dapat dilakukan dengan berbagai</w:t>
      </w:r>
    </w:p>
    <w:p>
      <w:pPr>
        <w:pStyle w:val="Bodytext11"/>
        <w:pBdr/>
        <w:ind w:firstLine="320"/>
        <w:jc w:val="both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itu adanya kegiatan-kegiatan rutin yang dilaksanakan di</w:t>
      </w:r>
    </w:p>
    <w:p>
      <w:pPr>
        <w:pStyle w:val="Bodytext11"/>
        <w:pBdr/>
        <w:ind w:firstLine="320"/>
        <w:jc w:val="both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kegiatan spontan, pengkondisian adanya slogan 5S</w:t>
      </w:r>
    </w:p>
    <w:p>
      <w:pPr>
        <w:pStyle w:val="Bodytext11"/>
        <w:pBdr/>
        <w:ind w:firstLine="320"/>
        <w:jc w:val="both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nyum, sapa, salam, sopan, santun) dan keteladanan dari seluruh</w:t>
      </w:r>
    </w:p>
    <w:p>
      <w:pPr>
        <w:pStyle w:val="Bodytext11"/>
        <w:pBdr/>
        <w:ind w:firstLine="320"/>
        <w:jc w:val="both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sekolah, sehingga dalam penerapan 5S (senyum, sapa,</w:t>
      </w:r>
    </w:p>
    <w:p>
      <w:pPr>
        <w:pStyle w:val="Bodytext11"/>
        <w:pBdr/>
        <w:ind w:firstLine="320"/>
        <w:jc w:val="both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, sopan, santun) dapat berjalan dengan baik maka dibutuhkan</w:t>
      </w:r>
    </w:p>
    <w:p>
      <w:pPr>
        <w:pStyle w:val="Bodytext11"/>
        <w:pBdr/>
        <w:ind w:firstLine="320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rja sama yang baik seluruh warga sekolah.</w:t>
      </w:r>
    </w:p>
    <w:p>
      <w:pPr>
        <w:pStyle w:val="Bodytext11"/>
        <w:pBdr/>
        <w:ind w:left="1180" w:hanging="0"/>
        <w:jc w:val="both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erapan program 5S untuk membentuk</w:t>
      </w:r>
    </w:p>
    <w:p>
      <w:pPr>
        <w:pStyle w:val="Bodytext11"/>
        <w:pBdr/>
        <w:ind w:firstLine="320"/>
        <w:jc w:val="both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eserta didik agar dapat memiliki kepribadian yang baik.</w:t>
      </w:r>
    </w:p>
    <w:p>
      <w:pPr>
        <w:pStyle w:val="Bodytext11"/>
        <w:pBdr/>
        <w:ind w:firstLine="320"/>
        <w:jc w:val="both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upaya-upaya yang mendukung dalam penerapan program</w:t>
      </w:r>
    </w:p>
    <w:p>
      <w:pPr>
        <w:pStyle w:val="Bodytext11"/>
        <w:pBdr/>
        <w:ind w:firstLine="320"/>
        <w:jc w:val="both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S yaitu guru mengintegrasikan senyum, sapa, salam, sopan, santun</w:t>
      </w:r>
    </w:p>
    <w:p>
      <w:pPr>
        <w:pStyle w:val="Bodytext11"/>
        <w:pBdr/>
        <w:ind w:firstLine="320"/>
        <w:jc w:val="both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mata pelajaran. Peran tenaga pendidik atau guru di</w:t>
      </w:r>
    </w:p>
    <w:p>
      <w:pPr>
        <w:pStyle w:val="Bodytext11"/>
        <w:pBdr/>
        <w:ind w:firstLine="320"/>
        <w:jc w:val="both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untuk membiasakan sikap sopan santun deng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kepada peserta didik dan peran guru agam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untuk melakukan pembiasaan yang dikaitkan dalam penilai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163" w:h="12735" w:x="225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.</w:t>
      </w:r>
    </w:p>
    <w:p>
      <w:pPr>
        <w:pStyle w:val="Headerorfooter11"/>
        <w:pBdr/>
        <w:rPr>
          <w:lang w:val="id-ID"/>
        </w:rPr>
        <w:framePr w:w="221" w:h="253" w:x="5405" w:y="16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9165" w:y="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penerapan 5S dalam pembentukan karakter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yang merujuk pada Galatia 5:22-23 yaitu senyu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arakter kristiani sukacita dan damai sejahter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etika peserta didik dan guru ketika bertemu dengan guru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ngkungan sekolah saling menyapa sambil tersenyum, ketika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temu dengan guru lainnya mereka saling menyapa sambil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yum dan peserta didik disiplin untuk datang tepat waktu ke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untuk mengikuti apel pagi dan dilanjutkan dengan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ibadah rutin di lapangan. Adapun implikasi karakter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dari salam dan sapa adalah kasih, sabar dan kesetiaan.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 SMP Negeri 1 Sesean Suloara' menunjukkan sikap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lam kehidupannya sehari-hari di sekolah seperti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jamkan temannya pulpen, pensil, penggaris, dll. Implikasi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arakter kristiai dari sikap sopan dan santun adalah kesabaran,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, kebaikan, kesetiaan, kelemahlembutan dan penguasaan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. Peserta didik di SMP Negeri 1 Sesean Suloara' bersikap yang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 dan santun baik ketika bertemu dengan guru di sekolah,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ramah dengan mengucapkan salam sambil tersenyum d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205" w:h="11955" w:x="2237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kaian rapi dengan menggunakan atribut-atribut seragam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2493" w:h="253" w:x="2237" w:y="1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pi dan lengka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969" w:h="299" w:x="2651" w:y="20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325" w:h="253" w:x="386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atas, mak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356" w:h="330" w:x="7887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g menja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5" w:h="253" w:x="92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581" w:h="253" w:x="2651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8" w:leader="none"/>
        </w:tabs>
        <w:ind w:left="1020" w:hanging="0"/>
        <w:jc w:val="both"/>
        <w:rPr/>
        <w:framePr w:w="7205" w:h="3556" w:x="2651" w:y="40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5S (senyum, sapa, salam, sopan, santun) perlu terus</w:t>
      </w:r>
    </w:p>
    <w:p>
      <w:pPr>
        <w:pStyle w:val="Bodytext11"/>
        <w:pBdr/>
        <w:ind w:left="1380" w:hanging="0"/>
        <w:rPr>
          <w:lang w:val="id-ID"/>
        </w:rPr>
        <w:framePr w:w="7205" w:h="3556" w:x="2651" w:y="4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agar menjadi kebiasaan bagi para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8" w:leader="none"/>
        </w:tabs>
        <w:ind w:left="1020" w:hanging="0"/>
        <w:jc w:val="both"/>
        <w:rPr/>
        <w:framePr w:w="7205" w:h="3556" w:x="2651" w:y="40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baiknya dalam penerapan 5S guru menyambut siswa</w:t>
      </w:r>
    </w:p>
    <w:p>
      <w:pPr>
        <w:pStyle w:val="Bodytext11"/>
        <w:pBdr/>
        <w:ind w:left="1380" w:hanging="0"/>
        <w:rPr>
          <w:lang w:val="id-ID"/>
        </w:rPr>
        <w:framePr w:w="7205" w:h="3556" w:x="2651" w:y="4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rbang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8" w:leader="none"/>
        </w:tabs>
        <w:ind w:left="1020" w:hanging="0"/>
        <w:jc w:val="both"/>
        <w:rPr/>
        <w:framePr w:w="7205" w:h="3556" w:x="2651" w:y="40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i sekolah lain yang belum menerapkan 5S (senyum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205" w:h="3556" w:x="2651" w:y="4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, salam, sopan, santun) supaya bisa juga mengikuti</w:t>
      </w:r>
    </w:p>
    <w:p>
      <w:pPr>
        <w:pStyle w:val="Bodytext11"/>
        <w:pBdr/>
        <w:ind w:left="1380" w:hanging="0"/>
        <w:jc w:val="both"/>
        <w:rPr>
          <w:lang w:val="id-ID"/>
        </w:rPr>
        <w:framePr w:w="7205" w:h="3519" w:x="2651" w:y="7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atau kegiatan yang dilakukan oleh 5S di SMP</w:t>
      </w:r>
    </w:p>
    <w:p>
      <w:pPr>
        <w:pStyle w:val="Bodytext11"/>
        <w:pBdr/>
        <w:ind w:left="1380" w:hanging="0"/>
        <w:jc w:val="both"/>
        <w:rPr>
          <w:lang w:val="id-ID"/>
        </w:rPr>
        <w:framePr w:w="7205" w:h="3519" w:x="2651" w:y="7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esean Suloara' melalui berbagai cara seperti</w:t>
      </w:r>
    </w:p>
    <w:p>
      <w:pPr>
        <w:pStyle w:val="Bodytext11"/>
        <w:pBdr/>
        <w:ind w:left="1380" w:hanging="0"/>
        <w:jc w:val="both"/>
        <w:rPr>
          <w:lang w:val="id-ID"/>
        </w:rPr>
        <w:framePr w:w="7205" w:h="3519" w:x="2651" w:y="7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rutin yang dilaksanakan di sekolah,</w:t>
      </w:r>
    </w:p>
    <w:p>
      <w:pPr>
        <w:pStyle w:val="Bodytext11"/>
        <w:pBdr/>
        <w:ind w:left="1380" w:hanging="0"/>
        <w:jc w:val="both"/>
        <w:rPr>
          <w:lang w:val="id-ID"/>
        </w:rPr>
        <w:framePr w:w="7205" w:h="3519" w:x="2651" w:y="7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erikan keteladanan kepada peserta didik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7205" w:h="3519" w:x="2651" w:y="7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ondisian yaitu adanya slogan 5S agar dapat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205" w:h="3519" w:x="2651" w:y="7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kristiani peserta 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108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