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65" w:h="322" w:x="5551" w:y="14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300"/>
        <w:ind w:firstLine="380"/>
        <w:rPr/>
        <w:framePr w:w="8823" w:h="11154" w:x="1183" w:y="210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rogram 5S (Senyum, Sapa, Salam, Sopan, Santun)</w:t>
      </w:r>
      <w:bookmarkEnd w:id="1"/>
      <w:bookmarkEnd w:id="2"/>
      <w:bookmarkEnd w:id="3"/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, program adal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kegiatan yang akan dilakukan. Sedangkan program secar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dalah suatu unit atau kesatuan kegiatan yang merupa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 atau implementasi dari suatu kebijakan, berlangsung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berkesinambungan dan terjadi dalam suatu organisasi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ekelompok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sekolah merupakan perpadu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, keyakinan, asumsi, pemahaman, dan harapan-harapan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oleh seluruh warga sekolah serta yang menjadi pedoman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pendidikan karakter tidak dapat dilakukan deng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entransfer ilmu pengetahuan atau melatih suatu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tertentu. Penanaman karakter perlu proses yang berjal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lanjutan, misalnya dengan contoh teladan yang diberi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uru melalui pembiasaan dalam lingkungan peserta didik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23" w:h="11154" w:x="118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pengembangan karakter melalui pembiasaan di</w:t>
      </w:r>
    </w:p>
    <w:p>
      <w:pPr>
        <w:pStyle w:val="Footnote11"/>
        <w:pBdr/>
        <w:ind w:firstLine="800"/>
        <w:rPr>
          <w:lang w:val="id-ID"/>
        </w:rPr>
        <w:framePr w:w="8823" w:h="408" w:x="1183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8),</w:t>
      </w:r>
    </w:p>
    <w:p>
      <w:pPr>
        <w:pStyle w:val="Footnote11"/>
        <w:pBdr/>
        <w:ind w:hanging="0"/>
        <w:rPr>
          <w:lang w:val="id-ID"/>
        </w:rPr>
        <w:framePr w:w="8823" w:h="408" w:x="1183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7.</w:t>
      </w:r>
    </w:p>
    <w:p>
      <w:pPr>
        <w:pStyle w:val="Footnote11"/>
        <w:pBdr/>
        <w:ind w:firstLine="780"/>
        <w:rPr>
          <w:lang w:val="id-ID"/>
        </w:rPr>
        <w:framePr w:w="8823" w:h="487" w:x="1183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ansa Baru Pendidikan Isalain: Menguaraikan Benang Kusut Dunia Pendidikan</w:t>
      </w:r>
    </w:p>
    <w:p>
      <w:pPr>
        <w:pStyle w:val="Footnote11"/>
        <w:pBdr/>
        <w:ind w:hanging="0"/>
        <w:rPr>
          <w:lang w:val="id-ID"/>
        </w:rPr>
        <w:framePr w:w="8823" w:h="487" w:x="1183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wali Press, 2006), 132.</w:t>
      </w:r>
    </w:p>
    <w:p>
      <w:pPr>
        <w:pStyle w:val="Headerorfooter11"/>
        <w:pBdr/>
        <w:rPr>
          <w:lang w:val="id-ID"/>
        </w:rPr>
        <w:framePr w:w="261" w:h="299" w:x="5446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ge">
                  <wp:posOffset>8805545</wp:posOffset>
                </wp:positionV>
                <wp:extent cx="2021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95pt;margin-top:693.3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761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erlu diterapkan guna membentuk karakter luhur dari par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Pembiasaan ini dapat dilakukan melalui 5S (senyum, sap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sopan, santu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menurut pendapat Lickona bahw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yang baik perlu menekankan pada pembina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secara berkelanjutan mulai dari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knowi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ngetahuan moral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fe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ikap moral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actio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ilaku moral) dari pendidikan karakter. Budaya 5S dilaksana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bentuk mor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didikan karakter sebagai upay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akhlak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ini digunakan untuk memahami membentu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puk nilai-nilai etika. Mengaplikasikan pendidikan karakter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enerasi muda saat ini adalah harga mati. Upaya mengaplikasi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pada kehidupan sehari-hari pada generasi mud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emi menyelamatkan bangsa ini dari jurang kehancur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gradasi moral. Dengan adanya budaya 5S diharapkan mampu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serta didik yang tidak hanya cerdas secara kognitif tetap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sikap (afektif) dan perbuatan (psikomotorik)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udaya 5S diharapkan internalisasi pembentu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 mampu memahami nilai-nilai perilaku manus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2216" w:x="114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Tuhan Yang Maha Esa, diri sendiri, sesama</w:t>
      </w:r>
    </w:p>
    <w:p>
      <w:pPr>
        <w:pStyle w:val="Footnote11"/>
        <w:pBdr/>
        <w:ind w:firstLine="780"/>
        <w:rPr>
          <w:lang w:val="id-ID"/>
        </w:rPr>
        <w:framePr w:w="8897" w:h="503" w:x="1147" w:y="15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Desy Alfianita. E, "Implementasi Pendidikan Karakter 5S (Senyum, Salam, Sapa, Sopan,</w:t>
      </w:r>
    </w:p>
    <w:p>
      <w:pPr>
        <w:pStyle w:val="Footnote11"/>
        <w:pBdr/>
        <w:ind w:hanging="0"/>
        <w:rPr>
          <w:lang w:val="id-ID"/>
        </w:rPr>
        <w:framePr w:w="8897" w:h="503" w:x="1147" w:y="15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ntun) di SM A Negeri 3 Sidoarjo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pirasi Manajeme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1 (2016):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page">
                  <wp:posOffset>990155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4pt;margin-top:779.6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256" w:x="6406" w:y="80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3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lingkungan dan kebangsaan. Kemudian nilai-nilai tersebut</w:t>
      </w:r>
    </w:p>
    <w:p>
      <w:pPr>
        <w:pStyle w:val="Bodytext11"/>
        <w:pBdr/>
        <w:ind w:firstLine="82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wujud dalam pikiran, perasaan, perkataan, dan perbuatan</w:t>
      </w:r>
    </w:p>
    <w:p>
      <w:pPr>
        <w:pStyle w:val="Bodytext11"/>
        <w:pBdr/>
        <w:ind w:firstLine="82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norma-norma agama, hukum, tata krama, budaya, dan adat</w:t>
      </w:r>
    </w:p>
    <w:p>
      <w:pPr>
        <w:pStyle w:val="Bodytext11"/>
        <w:pBdr/>
        <w:ind w:firstLine="82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5S terhadap pembentukan karakter peserta didik dapat</w:t>
      </w:r>
    </w:p>
    <w:p>
      <w:pPr>
        <w:pStyle w:val="Bodytext11"/>
        <w:pBdr/>
        <w:ind w:firstLine="82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nilai-nilai yang sesuai dengan aturan atau norma yang</w:t>
      </w:r>
    </w:p>
    <w:p>
      <w:pPr>
        <w:pStyle w:val="Bodytext11"/>
        <w:pBdr/>
        <w:ind w:firstLine="82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n nilai-nilai perilaku manusia yang berhubungan dengan</w:t>
      </w:r>
    </w:p>
    <w:p>
      <w:pPr>
        <w:pStyle w:val="Bodytext11"/>
        <w:pBdr/>
        <w:ind w:firstLine="820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40"/>
        <w:rPr/>
        <w:framePr w:w="9064" w:h="10661" w:x="996" w:y="2342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5S (Senyum, Sapa, Salam, Sopan, Santun)</w:t>
      </w:r>
      <w:bookmarkEnd w:id="5"/>
      <w:bookmarkEnd w:id="6"/>
      <w:bookmarkEnd w:id="7"/>
    </w:p>
    <w:p>
      <w:pPr>
        <w:pStyle w:val="Bodytext11"/>
        <w:pBdr/>
        <w:ind w:left="1620" w:hanging="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jelasan tentang 5S (Senyum, Sapa, Salam, Sopan,</w:t>
      </w:r>
    </w:p>
    <w:p>
      <w:pPr>
        <w:pStyle w:val="Bodytext11"/>
        <w:pBdr/>
        <w:ind w:firstLine="820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) 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ind w:left="1240" w:hanging="0"/>
        <w:rPr/>
        <w:framePr w:w="9064" w:h="10661" w:x="996" w:y="23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nyum</w:t>
      </w:r>
    </w:p>
    <w:p>
      <w:pPr>
        <w:pStyle w:val="Bodytext11"/>
        <w:pBdr/>
        <w:jc w:val="right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merupakan ibadah. Menurut departemen</w:t>
      </w:r>
    </w:p>
    <w:p>
      <w:pPr>
        <w:pStyle w:val="Bodytext11"/>
        <w:pBdr/>
        <w:ind w:left="1620" w:hanging="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senyum merupakan gerak tawa ekspresif</w:t>
      </w:r>
    </w:p>
    <w:p>
      <w:pPr>
        <w:pStyle w:val="Bodytext11"/>
        <w:pBdr/>
        <w:ind w:left="1620" w:hanging="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unjukkan rasa senang, gembira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dengan mengembangkan bibir sedi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yum</w:t>
      </w:r>
    </w:p>
    <w:p>
      <w:pPr>
        <w:pStyle w:val="Bodytext11"/>
        <w:pBdr/>
        <w:ind w:left="1620" w:hanging="0"/>
        <w:jc w:val="both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rasa menghormati satu sama lain. Oleh karena itu seri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64" w:h="10661" w:x="99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kita mendengarkan bahwa senyum merupakan ibadah.</w:t>
      </w:r>
    </w:p>
    <w:p>
      <w:pPr>
        <w:pStyle w:val="Footnote11"/>
        <w:pBdr/>
        <w:ind w:firstLine="820"/>
        <w:rPr>
          <w:lang w:val="id-ID"/>
        </w:rPr>
        <w:framePr w:w="8991" w:h="220" w:x="996" w:y="15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>Ibid„ 2.</w:t>
      </w:r>
    </w:p>
    <w:p>
      <w:pPr>
        <w:pStyle w:val="Footnote11"/>
        <w:pBdr/>
        <w:ind w:firstLine="820"/>
        <w:rPr>
          <w:lang w:val="id-ID"/>
        </w:rPr>
        <w:framePr w:w="8991" w:h="482" w:x="996" w:y="15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991" w:h="482" w:x="996" w:y="15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.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69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1" w:leader="none"/>
        </w:tabs>
        <w:ind w:left="1220" w:hanging="0"/>
        <w:rPr/>
        <w:framePr w:w="8949" w:h="12347" w:x="1030" w:y="19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pa</w:t>
      </w:r>
    </w:p>
    <w:p>
      <w:pPr>
        <w:pStyle w:val="Bodytext11"/>
        <w:pBdr/>
        <w:ind w:left="2420" w:hanging="0"/>
        <w:jc w:val="both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identik dengan menegur, menyapa bisa berarti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seseorang untuk bercakap-cak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gur disini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bukan berarti karena orang itu melakukan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kan tetapi menegur karena kita bertemu dengan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isalnya saja dengan memanggil namanya atau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paan-sap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1" w:leader="none"/>
        </w:tabs>
        <w:ind w:left="1220" w:hanging="0"/>
        <w:rPr/>
        <w:framePr w:w="8949" w:h="12347" w:x="1030" w:y="19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 menjelaskan bahwa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merupakan sebuah pernyataan hormat. Pada saat seseorang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salam kepada orang lain dengan keikhlasan. Salam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engan penuh ketulusan, maka akan mampu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irkan suasana kaku baik di sekolah maupun diluar</w:t>
      </w:r>
    </w:p>
    <w:p>
      <w:pPr>
        <w:pStyle w:val="Bodytext11"/>
        <w:pBdr/>
        <w:ind w:left="1600" w:hanging="0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1" w:leader="none"/>
        </w:tabs>
        <w:ind w:left="1220" w:hanging="0"/>
        <w:rPr/>
        <w:framePr w:w="8949" w:h="12347" w:x="1030" w:y="19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opan</w:t>
      </w:r>
    </w:p>
    <w:p>
      <w:pPr>
        <w:pStyle w:val="Bodytext11"/>
        <w:pBdr/>
        <w:ind w:left="2420" w:hanging="0"/>
        <w:jc w:val="both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ata sopan diart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tertib menurut hukum yang berlaku. Sopan santu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iliki budi pekerti yang baik, tata krama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sangat diperlukan dalam kehidup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49" w:h="12347" w:x="103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kesopanan merupakan salah satu cara</w:t>
      </w:r>
    </w:p>
    <w:p>
      <w:pPr>
        <w:pStyle w:val="Footnote11"/>
        <w:pBdr/>
        <w:ind w:firstLine="820"/>
        <w:jc w:val="both"/>
        <w:rPr>
          <w:lang w:val="id-ID"/>
        </w:rPr>
        <w:framePr w:w="8949" w:h="204" w:x="1030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fonsus Sut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et Kiat Berel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36.</w:t>
      </w:r>
    </w:p>
    <w:p>
      <w:pPr>
        <w:pStyle w:val="Footnote11"/>
        <w:pBdr/>
        <w:ind w:firstLine="820"/>
        <w:rPr>
          <w:lang w:val="id-ID"/>
        </w:rPr>
        <w:framePr w:w="8949" w:h="461" w:x="1030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949" w:h="461" w:x="1030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1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ge">
                  <wp:posOffset>9359265</wp:posOffset>
                </wp:positionV>
                <wp:extent cx="20383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55pt;margin-top:736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1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omunikasi dengan orang lain, karena deng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opan orang lain menerima dan mengakui keberada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Menurut departemen pendidikan nasional, sop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hormat, patuh dan tertib menurut adat. Sopan ya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kita lakukan adalah rasa hormat kita baik saat bicara, berjal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orang yang lebih tua atau bahkan saat kita berinteraks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Bukan hanya itu saja akan tetapi sopan dalam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 juga merupakan hal yang sangat penting dilaku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spacing w:before="0" w:after="300"/>
        <w:ind w:left="1240" w:hanging="0"/>
        <w:rPr/>
        <w:framePr w:w="8980" w:h="12337" w:x="1014" w:y="19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ntu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menurut departemen pendidikan nasional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rtian halus dan baik (tingkah lakunya), sabar d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h rasa belas kasihan (suka menolong). Santun melalu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gerak tindakan dan ucapan akan membuat orang lai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hargai. Tingkah laku yang halus, rasa belas kasih, d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olong merupakan hal yang timbul karena terbias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santun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 yaitu menunjuk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menghargai orang lain. Oleh karena itu setiap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angat diperlukan untuk memiliki karakter y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80" w:h="12337" w:x="101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ka sangat diharapkan untuk setiap peserta didik secara</w:t>
      </w:r>
    </w:p>
    <w:p>
      <w:pPr>
        <w:pStyle w:val="Footnote11"/>
        <w:pBdr/>
        <w:ind w:firstLine="800"/>
        <w:rPr>
          <w:lang w:val="id-ID"/>
        </w:rPr>
        <w:framePr w:w="8980" w:h="728" w:x="1014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Risama Ayu Kusumaningruym, "Pentingnya Mempertahankan Nilai Budaya 5S</w:t>
      </w:r>
    </w:p>
    <w:p>
      <w:pPr>
        <w:pStyle w:val="Footnote11"/>
        <w:pBdr/>
        <w:ind w:hanging="0"/>
        <w:rPr>
          <w:lang w:val="id-ID"/>
        </w:rPr>
        <w:framePr w:w="8980" w:h="728" w:x="1014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Senyum, Salam, Sapa, Sopan, Santun) dalam Pendidikan Sekolah Das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ains dan</w:t>
      </w:r>
    </w:p>
    <w:p>
      <w:pPr>
        <w:pStyle w:val="Footnote11"/>
        <w:pBdr/>
        <w:ind w:hanging="0"/>
        <w:rPr>
          <w:lang w:val="id-ID"/>
        </w:rPr>
        <w:framePr w:w="8980" w:h="728" w:x="1014" w:y="14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20):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225</wp:posOffset>
                </wp:positionH>
                <wp:positionV relativeFrom="page">
                  <wp:posOffset>9349105</wp:posOffset>
                </wp:positionV>
                <wp:extent cx="20383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75pt;margin-top:736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967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untuk menerapkan senyum, salam, sapa, sopan, santu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iliki karakter yang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40"/>
        <w:jc w:val="both"/>
        <w:rPr/>
        <w:framePr w:w="8918" w:h="12415" w:x="1046" w:y="1915" w:hSpace="0" w:vSpace="0" w:wrap="notBeside" w:vAnchor="page" w:hAnchor="page" w:hRule="exact"/>
        <w:pBdr/>
      </w:pPr>
      <w:bookmarkStart w:id="13" w:name="bookmark15_Copy_1_Copy_1"/>
      <w:bookmarkStart w:id="14" w:name="bookmark14_Copy_2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Upaya Dalam Mendukung Penerapan Program 5S (Senyum,</w:t>
      </w:r>
      <w:bookmarkEnd w:id="13"/>
      <w:bookmarkEnd w:id="14"/>
      <w:bookmarkEnd w:id="16"/>
    </w:p>
    <w:p>
      <w:pPr>
        <w:pStyle w:val="Heading111"/>
        <w:pBdr/>
        <w:ind w:firstLine="800"/>
        <w:rPr/>
        <w:framePr w:w="8918" w:h="12415" w:x="1046" w:y="1915" w:hSpace="0" w:vSpace="0" w:wrap="notBeside" w:vAnchor="page" w:hAnchor="page" w:hRule="exact"/>
        <w:pBdr/>
      </w:pPr>
      <w:bookmarkStart w:id="17" w:name="bookmark13_Copy_1"/>
      <w:bookmarkStart w:id="18" w:name="bookmark14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apa, Salam, Sopan, Santun)</w:t>
      </w:r>
      <w:bookmarkStart w:id="19" w:name="bookmark17_Copy_1"/>
      <w:bookmarkEnd w:id="17"/>
      <w:bookmarkEnd w:id="19"/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aozah penerapan program 5S (Senyum, Sapa, Salam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, Santun) untuk seluruh warga sekolah dapat menguatkan karakter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kan semua warga sekolah memiliki kepribadian yang baik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5S (Senyum, Sapa, Salam, Sopan, Santun) mengajarkan sisw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aling menghormati satu sama lain. Menurut pendap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ningsih mengemukakan bahwa pembudayaan 5S di sekolah dap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0" w:leader="none"/>
        </w:tabs>
        <w:spacing w:before="0" w:after="300"/>
        <w:ind w:firstLine="800"/>
        <w:jc w:val="both"/>
        <w:rPr/>
        <w:framePr w:w="8918" w:h="12415" w:x="1046" w:y="191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an sekolah dalam membiasakan sikap sopan santun dapat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berikan contoh sikap sopan santun y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0" w:leader="none"/>
        </w:tabs>
        <w:spacing w:before="0" w:after="300"/>
        <w:ind w:firstLine="800"/>
        <w:jc w:val="both"/>
        <w:rPr/>
        <w:framePr w:w="8918" w:h="12415" w:x="1046" w:y="191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dapat selalu mengintegrasikan perilaku sopan santun ini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ta pelaj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0" w:leader="none"/>
        </w:tabs>
        <w:spacing w:before="0" w:after="300"/>
        <w:ind w:firstLine="800"/>
        <w:jc w:val="both"/>
        <w:rPr/>
        <w:framePr w:w="8918" w:h="12415" w:x="1046" w:y="191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agama dapat melakukan pembiasaan yang dikaitkan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cara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diatas bahwa upaya dalam menerap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18" w:h="12415" w:x="104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udayaan 5S dalam membentuk karakter peserta didik agar</w:t>
      </w:r>
    </w:p>
    <w:p>
      <w:pPr>
        <w:pStyle w:val="Footnote11"/>
        <w:pBdr/>
        <w:ind w:firstLine="800"/>
        <w:rPr>
          <w:lang w:val="id-ID"/>
        </w:rPr>
        <w:framePr w:w="8918" w:h="513" w:x="1046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Yulianto Bambang, "Penerapan Budaya 5S Sebagai Penguatan Pendidikan Karakter</w:t>
      </w:r>
    </w:p>
    <w:p>
      <w:pPr>
        <w:pStyle w:val="Footnote11"/>
        <w:pBdr/>
        <w:ind w:hanging="0"/>
        <w:rPr>
          <w:lang w:val="id-ID"/>
        </w:rPr>
        <w:framePr w:w="8918" w:h="513" w:x="1046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 di MTS Muhammadiyah 9 Mondokan, Srage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letien KK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9);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7545</wp:posOffset>
                </wp:positionH>
                <wp:positionV relativeFrom="page">
                  <wp:posOffset>9468485</wp:posOffset>
                </wp:positionV>
                <wp:extent cx="20250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35pt;margin-top:745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730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 baik dapat dilakukan dengan cara membiasakan atau</w:t>
      </w:r>
    </w:p>
    <w:p>
      <w:pPr>
        <w:pStyle w:val="Bodytext11"/>
        <w:pBdr/>
        <w:ind w:firstLine="80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sopan santun untuk saling mengharga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20"/>
        <w:ind w:hanging="0"/>
        <w:jc w:val="center"/>
        <w:rPr/>
        <w:framePr w:w="8996" w:h="13777" w:x="1007" w:y="1941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nerapan Program 5S (Senyum, Sapa, Salam, Sopan, Santun)</w:t>
      </w:r>
      <w:bookmarkEnd w:id="24"/>
      <w:bookmarkEnd w:id="25"/>
      <w:bookmarkEnd w:id="26"/>
    </w:p>
    <w:p>
      <w:pPr>
        <w:pStyle w:val="Bodytext11"/>
        <w:pBdr/>
        <w:jc w:val="right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ara penerapan program 5S (Senyum, Salam, Sapa,</w:t>
      </w:r>
    </w:p>
    <w:p>
      <w:pPr>
        <w:pStyle w:val="Bodytext11"/>
        <w:pBdr/>
        <w:ind w:firstLine="80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, Santun)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6" w:leader="none"/>
        </w:tabs>
        <w:ind w:left="1220" w:hanging="0"/>
        <w:rPr/>
        <w:framePr w:w="8996" w:h="13777" w:x="1007" w:y="194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giatan Rut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40" w:leader="none"/>
        </w:tabs>
        <w:ind w:left="1540" w:hanging="0"/>
        <w:rPr/>
        <w:framePr w:w="8996" w:h="13777" w:x="1007" w:y="194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tiap pagi hari siswa disambut oleh guru piket kemudian</w:t>
      </w:r>
    </w:p>
    <w:p>
      <w:pPr>
        <w:pStyle w:val="Bodytext11"/>
        <w:pBdr/>
        <w:ind w:left="19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salaman serta mengucapkan salam. Hal ini dapat</w:t>
      </w:r>
    </w:p>
    <w:p>
      <w:pPr>
        <w:pStyle w:val="Bodytext11"/>
        <w:pBdr/>
        <w:ind w:left="19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sopan santun dimana pun siswa ber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40" w:leader="none"/>
        </w:tabs>
        <w:ind w:left="1540" w:hanging="0"/>
        <w:jc w:val="both"/>
        <w:rPr/>
        <w:framePr w:w="8996" w:h="13777" w:x="1007" w:y="194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aat guru memasuki kelas, dimulai dengan mengucapkan</w:t>
      </w:r>
    </w:p>
    <w:p>
      <w:pPr>
        <w:pStyle w:val="Bodytext11"/>
        <w:pBdr/>
        <w:ind w:left="19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ambil tersenyum kepada siswa, kemudian dilanjutkan</w:t>
      </w:r>
    </w:p>
    <w:p>
      <w:pPr>
        <w:pStyle w:val="Bodytext11"/>
        <w:pBdr/>
        <w:ind w:left="19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oa bersama sebelum pembelajaran dimulai. Hal ini</w:t>
      </w:r>
    </w:p>
    <w:p>
      <w:pPr>
        <w:pStyle w:val="Bodytext11"/>
        <w:pBdr/>
        <w:ind w:left="19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ramah, santun dan sikap saling</w:t>
      </w:r>
    </w:p>
    <w:p>
      <w:pPr>
        <w:pStyle w:val="Bodytext11"/>
        <w:pBdr/>
        <w:ind w:left="19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ajaran Ag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40" w:leader="none"/>
        </w:tabs>
        <w:ind w:left="1540" w:hanging="0"/>
        <w:jc w:val="both"/>
        <w:rPr/>
        <w:framePr w:w="8996" w:h="13777" w:x="1007" w:y="194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tiap hari siswa akan pulang sekolah, siswa bersalam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kelas dan mengucapkan salam. Hal ini</w:t>
      </w:r>
    </w:p>
    <w:p>
      <w:pPr>
        <w:pStyle w:val="Bodytext11"/>
        <w:pBdr/>
        <w:ind w:left="19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menghargai ajaran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6" w:leader="none"/>
        </w:tabs>
        <w:ind w:left="1220" w:hanging="0"/>
        <w:rPr/>
        <w:framePr w:w="8996" w:h="13777" w:x="1007" w:y="194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giatan Spontan</w:t>
      </w:r>
    </w:p>
    <w:p>
      <w:pPr>
        <w:pStyle w:val="Bodytext11"/>
        <w:pBdr/>
        <w:jc w:val="right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pontan yaitu kegiatan yang dilakukan siswa</w:t>
      </w:r>
    </w:p>
    <w:p>
      <w:pPr>
        <w:pStyle w:val="Bodytext11"/>
        <w:pBdr/>
        <w:spacing w:before="0" w:after="820"/>
        <w:ind w:left="1620" w:hanging="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ontan pada saat itu ju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ind w:firstLine="800"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okom Komalasari dan Didin Saripu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afika</w:t>
      </w:r>
    </w:p>
    <w:p>
      <w:pPr>
        <w:pStyle w:val="Bodytext21"/>
        <w:pBdr/>
        <w:rPr>
          <w:lang w:val="id-ID"/>
        </w:rPr>
        <w:framePr w:w="8996" w:h="13777" w:x="1007" w:y="1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itama, 2017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59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0" w:leader="none"/>
        </w:tabs>
        <w:spacing w:before="0" w:after="300"/>
        <w:ind w:left="1460" w:hanging="0"/>
        <w:jc w:val="both"/>
        <w:rPr/>
        <w:framePr w:w="8734" w:h="12049" w:x="1137" w:y="188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iswa secara akan memberikan salam dan bersalaman deng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mana pun bera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0" w:leader="none"/>
        </w:tabs>
        <w:spacing w:before="0" w:after="300"/>
        <w:ind w:left="1460" w:hanging="0"/>
        <w:jc w:val="both"/>
        <w:rPr/>
        <w:framePr w:w="8734" w:h="12049" w:x="1137" w:y="188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etika siswa melakukan perbuatan yang baik, pihak guru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senyum akan memberikan reward dan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 agar siswa membiasakan sikap terpuji. Hal ini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mbuhkan sikap religius siswa yaitu saling tolo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adanya kepekaan untuk menolong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0" w:leader="none"/>
        </w:tabs>
        <w:spacing w:before="0" w:after="300"/>
        <w:ind w:left="1460" w:hanging="0"/>
        <w:rPr/>
        <w:framePr w:w="8734" w:h="12049" w:x="1137" w:y="188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egur siswa yang melakukan hal tidak baik, dan ak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sikap juj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0" w:leader="none"/>
        </w:tabs>
        <w:spacing w:before="0" w:after="300"/>
        <w:ind w:left="1460" w:hanging="0"/>
        <w:jc w:val="both"/>
        <w:rPr/>
        <w:framePr w:w="8734" w:h="12049" w:x="1137" w:y="188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iswa senyum ketika bertemu guru, dan membungkukk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ketika jalan atau lewat didepan gur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0" w:leader="none"/>
        </w:tabs>
        <w:spacing w:before="0" w:after="300"/>
        <w:ind w:left="1460" w:hanging="0"/>
        <w:jc w:val="both"/>
        <w:rPr/>
        <w:framePr w:w="8734" w:h="12049" w:x="1137" w:y="188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iswa mengetuk pintu, dan mengucapkan salam ketika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ruang staf atau ruang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734" w:h="12049" w:x="1137" w:y="188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kondis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0" w:leader="none"/>
        </w:tabs>
        <w:spacing w:before="0" w:after="300"/>
        <w:ind w:left="1460" w:hanging="0"/>
        <w:rPr/>
        <w:framePr w:w="8734" w:h="12049" w:x="1137" w:y="188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danya slogan 5S yang dipasang dilingkungan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0" w:leader="none"/>
        </w:tabs>
        <w:spacing w:before="0" w:after="300"/>
        <w:ind w:left="1460" w:hanging="0"/>
        <w:jc w:val="both"/>
        <w:rPr/>
        <w:framePr w:w="8734" w:h="12049" w:x="1137" w:y="188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danya alokasi waktu dalam pelaksanaan program 5S melalui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yambutan siswa di pagi hari yang dilaksana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0" w:leader="none"/>
        </w:tabs>
        <w:spacing w:before="0" w:after="300"/>
        <w:ind w:left="1180" w:hanging="0"/>
        <w:rPr/>
        <w:framePr w:w="8734" w:h="12049" w:x="1137" w:y="188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teladan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Guru saling mengucapkan salam kemudian bersalaman deng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34" w:h="12049" w:x="11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lainnya ketika baru sampai di sekolah</w:t>
      </w:r>
    </w:p>
    <w:p>
      <w:pPr>
        <w:pStyle w:val="Footnote11"/>
        <w:pBdr/>
        <w:ind w:firstLine="780"/>
        <w:rPr>
          <w:lang w:val="id-ID"/>
        </w:rPr>
        <w:framePr w:w="8734" w:h="738" w:x="1137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Ida Nurjanah dan Abdul Halim Sholeh, "Implementasi Program Budaya 5S (Senyum,</w:t>
      </w:r>
    </w:p>
    <w:p>
      <w:pPr>
        <w:pStyle w:val="Footnote11"/>
        <w:pBdr/>
        <w:ind w:hanging="0"/>
        <w:rPr>
          <w:lang w:val="id-ID"/>
        </w:rPr>
        <w:framePr w:w="8734" w:h="738" w:x="1137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lam, Sapa, Sopan, Santun) dalam Menanamkan Sikap Religius Siswa di Min 02 Kota Tangerang</w:t>
      </w:r>
    </w:p>
    <w:p>
      <w:pPr>
        <w:pStyle w:val="Footnote11"/>
        <w:pBdr/>
        <w:ind w:hanging="0"/>
        <w:rPr>
          <w:lang w:val="id-ID"/>
        </w:rPr>
        <w:framePr w:w="8734" w:h="738" w:x="1137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latan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iro'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 (2020): 64-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9140</wp:posOffset>
                </wp:positionH>
                <wp:positionV relativeFrom="page">
                  <wp:posOffset>9136380</wp:posOffset>
                </wp:positionV>
                <wp:extent cx="19881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2pt;margin-top:719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99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Guru bersikap ramah kepada siswa dengan tersenyum kepada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Hal ini akan membuat siswa bersikap ramah juga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1" w:leader="none"/>
        </w:tabs>
        <w:ind w:left="1520" w:hanging="0"/>
        <w:rPr/>
        <w:framePr w:w="8954" w:h="13086" w:x="1027" w:y="193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tika guru mengajar menggunakan bahasa yang santun dan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opan, kemudian warga sekolah pun berbicara secara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ntan dan berpakaian rap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1" w:leader="none"/>
        </w:tabs>
        <w:ind w:left="1520" w:hanging="0"/>
        <w:jc w:val="both"/>
        <w:rPr/>
        <w:framePr w:w="8954" w:h="13086" w:x="1027" w:y="193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eladankan sikap cinta lingkungan dengan turut menjaga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ihan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sebagai teladan artinya bahwa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yang patut ditiru atau dijadikan panutan oleh orang lain.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orang guru hendaknya menjadi teladan bagi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sekolah untuk senantiasa mengajarkan sikap</w:t>
      </w:r>
    </w:p>
    <w:p>
      <w:pPr>
        <w:pStyle w:val="Bodytext11"/>
        <w:pBdr/>
        <w:ind w:left="1920" w:hanging="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santun kepada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00"/>
        <w:jc w:val="both"/>
        <w:rPr/>
        <w:framePr w:w="8954" w:h="13086" w:x="1027" w:y="1930" w:hSpace="0" w:vSpace="0" w:wrap="notBeside" w:vAnchor="page" w:hAnchor="page" w:hRule="exact"/>
        <w:pBdr/>
      </w:pPr>
      <w:bookmarkStart w:id="43" w:name="bookmark43_Copy_1_Copy_1"/>
      <w:bookmarkStart w:id="44" w:name="bookmark43_Copy_2"/>
      <w:bookmarkStart w:id="45" w:name="bookmark44_Copy_1"/>
      <w:bookmarkStart w:id="46" w:name="bookmark42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ran Aktif Guru Dalam Membangun Program 5S (Senyum,</w:t>
      </w:r>
      <w:bookmarkEnd w:id="43"/>
      <w:bookmarkEnd w:id="44"/>
      <w:bookmarkEnd w:id="46"/>
    </w:p>
    <w:p>
      <w:pPr>
        <w:pStyle w:val="Heading111"/>
        <w:pBdr/>
        <w:ind w:firstLine="780"/>
        <w:rPr/>
        <w:framePr w:w="8954" w:h="13086" w:x="1027" w:y="1930" w:hSpace="0" w:vSpace="0" w:wrap="notBeside" w:vAnchor="page" w:hAnchor="page" w:hRule="exact"/>
        <w:pBdr/>
      </w:pPr>
      <w:bookmarkStart w:id="47" w:name="bookmark41_Copy_1"/>
      <w:bookmarkStart w:id="48" w:name="bookmark42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Sapa, Salam, Sopan, Santun)</w:t>
      </w:r>
      <w:bookmarkStart w:id="49" w:name="bookmark45_Copy_1"/>
      <w:bookmarkEnd w:id="47"/>
      <w:bookmarkEnd w:id="49"/>
    </w:p>
    <w:p>
      <w:pPr>
        <w:pStyle w:val="Bodytext11"/>
        <w:pBdr/>
        <w:ind w:left="1600" w:hanging="0"/>
        <w:jc w:val="both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budaya karakter 5S di sekolah tidak lepas</w:t>
      </w:r>
    </w:p>
    <w:p>
      <w:pPr>
        <w:pStyle w:val="Bodytext11"/>
        <w:pBdr/>
        <w:ind w:firstLine="78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ktif guru. Sebagai pembimbing dan untuk jadi pembimbing yang</w:t>
      </w:r>
    </w:p>
    <w:p>
      <w:pPr>
        <w:pStyle w:val="Bodytext11"/>
        <w:pBdr/>
        <w:ind w:firstLine="78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guru harus bisa memahami tentang karakter setiap peserta didik</w:t>
      </w:r>
    </w:p>
    <w:p>
      <w:pPr>
        <w:pStyle w:val="Bodytext11"/>
        <w:pBdr/>
        <w:ind w:firstLine="780"/>
        <w:rPr>
          <w:lang w:val="id-ID"/>
        </w:rPr>
        <w:framePr w:w="8954" w:h="13086" w:x="102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imbingnya. Perkembangan peserta didik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1" w:leader="none"/>
        </w:tabs>
        <w:ind w:left="1180" w:hanging="0"/>
        <w:rPr/>
        <w:framePr w:w="8954" w:h="13086" w:x="1027" w:y="1930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ersikap pedul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1" w:leader="none"/>
        </w:tabs>
        <w:ind w:left="1180" w:hanging="0"/>
        <w:rPr/>
        <w:framePr w:w="8954" w:h="13086" w:x="1027" w:y="1930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rsikap konsist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1" w:leader="none"/>
        </w:tabs>
        <w:spacing w:before="0" w:after="0"/>
        <w:ind w:left="1180" w:hanging="0"/>
        <w:rPr/>
        <w:framePr w:w="8954" w:h="13086" w:x="1027" w:y="1930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imbingan sosial</w:t>
      </w:r>
    </w:p>
    <w:p>
      <w:pPr>
        <w:pStyle w:val="Footnote11"/>
        <w:pBdr/>
        <w:ind w:firstLine="780"/>
        <w:rPr>
          <w:lang w:val="id-ID"/>
        </w:rPr>
        <w:framePr w:w="1592" w:h="241" w:x="1813" w:y="153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0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9" w:leader="none"/>
        </w:tabs>
        <w:ind w:left="1220" w:hanging="0"/>
        <w:rPr/>
        <w:framePr w:w="8954" w:h="13730" w:x="1028" w:y="1931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gembangan lingkungan yang stabil.</w:t>
      </w:r>
    </w:p>
    <w:p>
      <w:pPr>
        <w:pStyle w:val="Bodytext11"/>
        <w:pBdr/>
        <w:ind w:left="1600" w:hanging="0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karakter 5S dilaksanakan dalam program pengembangan</w:t>
      </w:r>
    </w:p>
    <w:p>
      <w:pPr>
        <w:pStyle w:val="Bodytext11"/>
        <w:pBdr/>
        <w:ind w:firstLine="800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bertujuan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9" w:leader="none"/>
        </w:tabs>
        <w:ind w:left="1220" w:hanging="0"/>
        <w:jc w:val="both"/>
        <w:rPr/>
        <w:framePr w:w="8954" w:h="13730" w:x="1028" w:y="193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asalah kesulitan belajar 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9" w:leader="none"/>
        </w:tabs>
        <w:ind w:left="1220" w:hanging="0"/>
        <w:jc w:val="both"/>
        <w:rPr/>
        <w:framePr w:w="8954" w:h="13730" w:x="1028" w:y="193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netapan program pilihan 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9" w:leader="none"/>
        </w:tabs>
        <w:ind w:left="1220" w:hanging="0"/>
        <w:jc w:val="both"/>
        <w:rPr/>
        <w:framePr w:w="8954" w:h="13730" w:x="1028" w:y="193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gembangan karir 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9" w:leader="none"/>
        </w:tabs>
        <w:ind w:left="1220" w:hanging="0"/>
        <w:jc w:val="both"/>
        <w:rPr/>
        <w:framePr w:w="8954" w:h="13730" w:x="1028" w:y="1931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milihan jenjang pendidikan yang lebih tingg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9" w:leader="none"/>
        </w:tabs>
        <w:ind w:left="1220" w:hanging="0"/>
        <w:jc w:val="both"/>
        <w:rPr/>
        <w:framePr w:w="8954" w:h="13730" w:x="1028" w:y="1931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asalah dalam kehidupan sosial siswa. Untuk mengambang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eserta didik dalam mengembangkan rasa percaya diri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adakan kegiatan ekstrakurikuler tari serta melatih sisw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organisasi dan bekerja sama diadakan dalam kegia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pram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merupakan sosok yang berper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 sekolah sehingga dalam mengembangkan 5S guru</w:t>
      </w:r>
    </w:p>
    <w:p>
      <w:pPr>
        <w:pStyle w:val="Bodytext11"/>
        <w:pBdr/>
        <w:ind w:left="1600" w:hanging="0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imbing dan mengarahkan peserta didik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spacing w:before="0" w:after="320"/>
        <w:ind w:firstLine="420"/>
        <w:rPr/>
        <w:framePr w:w="8954" w:h="13730" w:x="1028" w:y="1931" w:hSpace="0" w:vSpace="0" w:wrap="notBeside" w:vAnchor="page" w:hAnchor="page" w:hRule="exact"/>
        <w:pBdr/>
      </w:pPr>
      <w:bookmarkStart w:id="59" w:name="bookmark57_Copy_2"/>
      <w:bookmarkStart w:id="60" w:name="bookmark57_Copy_1_Copy_1"/>
      <w:bookmarkStart w:id="61" w:name="bookmark58_Copy_1"/>
      <w:bookmarkStart w:id="62" w:name="bookmark56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Karakter</w:t>
      </w:r>
      <w:bookmarkEnd w:id="59"/>
      <w:bookmarkEnd w:id="60"/>
      <w:bookmarkEnd w:id="62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5" w:leader="none"/>
        </w:tabs>
        <w:ind w:firstLine="420"/>
        <w:rPr/>
        <w:framePr w:w="8954" w:h="13730" w:x="1028" w:y="1931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gertian Pendidikan Karakter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terdiri dari dua kata yakni pendidikan dan</w:t>
      </w:r>
    </w:p>
    <w:p>
      <w:pPr>
        <w:pStyle w:val="Bodytext11"/>
        <w:pBdr/>
        <w:ind w:firstLine="800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Dalam Kamus Besar Bahasa Indonesia, pendidikan adalah</w:t>
      </w:r>
    </w:p>
    <w:p>
      <w:pPr>
        <w:pStyle w:val="Bodytext11"/>
        <w:pBdr/>
        <w:ind w:firstLine="800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ubahan sikap dan tata laku seseorang atau kelompok orang</w:t>
      </w:r>
    </w:p>
    <w:p>
      <w:pPr>
        <w:pStyle w:val="Bodytext11"/>
        <w:pBdr/>
        <w:spacing w:before="0" w:after="780"/>
        <w:ind w:firstLine="800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ndewasakan manusia melalui upaya pengajaran dan</w:t>
      </w:r>
    </w:p>
    <w:p>
      <w:pPr>
        <w:pStyle w:val="Bodytext21"/>
        <w:pBdr/>
        <w:ind w:firstLine="800"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esy Alfianita. "Implementasi Pendidikan Karakter 5S (Senyum, Salam, Sapa, Sopan,</w:t>
      </w:r>
    </w:p>
    <w:p>
      <w:pPr>
        <w:pStyle w:val="Bodytext21"/>
        <w:pBdr/>
        <w:rPr>
          <w:lang w:val="id-ID"/>
        </w:rPr>
        <w:framePr w:w="8954" w:h="13730" w:x="1028" w:y="1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tun) di SMA Negeri 3 Sidoarjjo,"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968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. Sedangkan karakter adalah sifat-sifat kejiwaan, akhlak atau budi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yang membedakan seseorang dengan yang lain, tabiat dan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dapat juga diartikan sama dengan akhlak bangsa atau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bangsa. Bangsa yang berkarakter adalah bangsa yang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dan berbudi pekerti, sebaliknya bangsa yang tidak berkarakter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ngsa yang kurang berakhlak atau tidak memiliki standar norma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karakter merupakan suatu sifat</w:t>
      </w:r>
    </w:p>
    <w:p>
      <w:pPr>
        <w:pStyle w:val="Bodytext11"/>
        <w:pBdr/>
        <w:ind w:firstLine="780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nilai-nilai yang sesuai dengan norma atau atur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. 20 Tahun 2003 tentang Sistem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dalam Pasal 1 ayat (1) disebutkan bahwa: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encana untuk mewujudkan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dan proses pembelajaran agar anak secara aktif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tan spiritual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dalian diri, kepribadian, kecerdasan, akhlak mulia,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terampilan yang diperlukan dirinya, masyarakat, bangsa dan</w:t>
      </w:r>
    </w:p>
    <w:p>
      <w:pPr>
        <w:pStyle w:val="Bodytext11"/>
        <w:pBdr/>
        <w:ind w:firstLine="780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 di atas pendidikan bertujuan agar manusia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an mampu membangun harmonisasi dengan alam dan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miliki kepribadian yang lebih utama, beradab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49" w:h="12358" w:x="103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, sehingga dapat dan mencapai tingkat hidup yang lebih</w:t>
      </w:r>
    </w:p>
    <w:p>
      <w:pPr>
        <w:pStyle w:val="Footnote11"/>
        <w:pBdr/>
        <w:ind w:firstLine="800"/>
        <w:rPr>
          <w:lang w:val="id-ID"/>
        </w:rPr>
        <w:framePr w:w="8949" w:h="204" w:x="1030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-2.</w:t>
      </w:r>
    </w:p>
    <w:p>
      <w:pPr>
        <w:pStyle w:val="Footnote11"/>
        <w:pBdr/>
        <w:ind w:firstLine="800"/>
        <w:rPr>
          <w:lang w:val="id-ID"/>
        </w:rPr>
        <w:framePr w:w="8949" w:h="476" w:x="1030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ulianti dan Hartat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ndiidkan Karakter di Kantir Kejuju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unung</w:t>
      </w:r>
    </w:p>
    <w:p>
      <w:pPr>
        <w:pStyle w:val="Footnote11"/>
        <w:pBdr/>
        <w:ind w:hanging="0"/>
        <w:rPr>
          <w:lang w:val="id-ID"/>
        </w:rPr>
        <w:framePr w:w="8949" w:h="476" w:x="1030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4)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4210</wp:posOffset>
                </wp:positionH>
                <wp:positionV relativeFrom="page">
                  <wp:posOffset>9365615</wp:posOffset>
                </wp:positionV>
                <wp:extent cx="20415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3pt;margin-top:737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681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(mantap). Dengan demikian, pendidikan merupakan suatu proses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siapkan peserta didik dengan jalan membina fisik,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iwa, mengasah akal pikiran, dan meggabungkan nilai-nilai</w:t>
      </w:r>
    </w:p>
    <w:p>
      <w:pPr>
        <w:pStyle w:val="Bodytext11"/>
        <w:pBdr/>
        <w:ind w:firstLine="780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agama yang hidup di tengah-tengah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memerlukan pembiasaan yaitu pembiasaan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hal-hal yang baik, pembiasaan untuk berlaku jujur,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uat curang, tidak bersikap malas, tidak membiarkan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kotor. Oleh Karena itu karakter tidak terbentuk secara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n, akan tapi harus dilatih secara serius, terus-menerus dan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rsional agar dapat mencapai bentuk dan kekuatan yang ideal atau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karakter adalah sebagai suatu sistem untuk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arakter kepada warga sekolah yang meliputi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pengetahuan, kesadaran atau kemauan serta tindakan untuk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nilai-nilai tersebut, baik terhadap Tuhan Yang Maha Esa ,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sesama, lingkungan, maupun kebangsaan sehingga menjadi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nsan kamil. Dalam pendidikan karakter di sekolah semua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harus dilibatkan, termasuk komponen-komponen pendidikan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, yaitu isi kurikulum, proses pembelajaran dan penilaian,</w:t>
      </w:r>
    </w:p>
    <w:p>
      <w:pPr>
        <w:pStyle w:val="Bodytext11"/>
        <w:pBdr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hubungan, penanganan atau pengelolaan mata pelajar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49" w:h="12353" w:x="103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sekolah, pelaksanaan aktivitas atau kegiatan kurikuler,</w:t>
      </w:r>
    </w:p>
    <w:p>
      <w:pPr>
        <w:pStyle w:val="Footnote11"/>
        <w:pBdr/>
        <w:ind w:firstLine="780"/>
        <w:jc w:val="both"/>
        <w:rPr>
          <w:lang w:val="id-ID"/>
        </w:rPr>
        <w:framePr w:w="8158" w:h="230" w:x="1821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rulloh Syarb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ex Media Komputindo, 2014),</w:t>
      </w:r>
    </w:p>
    <w:p>
      <w:pPr>
        <w:pStyle w:val="Footnote11"/>
        <w:pBdr/>
        <w:ind w:firstLine="780"/>
        <w:rPr>
          <w:lang w:val="id-ID"/>
        </w:rPr>
        <w:framePr w:w="8158" w:h="262" w:x="1821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eri'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</w:t>
      </w:r>
    </w:p>
    <w:p>
      <w:pPr>
        <w:pStyle w:val="Bodytext21"/>
        <w:pBdr/>
        <w:rPr>
          <w:lang w:val="id-ID"/>
        </w:rPr>
        <w:framePr w:w="251" w:h="231" w:x="1020" w:y="15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4210</wp:posOffset>
                </wp:positionH>
                <wp:positionV relativeFrom="page">
                  <wp:posOffset>9206230</wp:posOffset>
                </wp:positionV>
                <wp:extent cx="204152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3pt;margin-top:724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67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sarana prasarana, pembiayaan dan etos kerja seluruh</w:t>
      </w:r>
    </w:p>
    <w:p>
      <w:pPr>
        <w:pStyle w:val="Bodytext11"/>
        <w:pBdr/>
        <w:ind w:firstLine="780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serta lingkungan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580" w:hanging="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ndidikan Agama Kristen Pendidikan Karakter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mengubah seseorang untuk menjadi manusia yang benar-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mahami makna hidupnya dan mampu mengapresiasikan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makhluk yang berguna dengan Iman dan keyaki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580" w:hanging="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andangan di atas maka dapat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pendidikan karakter adalah pendidikan yang mengarahkan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idupan yang baik dan saling menghargai. Pendidikan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upakan usaha yang dilakukan seorang guru untuk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atau membentuk kepribadian setiap individu peserta didik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pribadian yang berintegritas pada hal-hal positif, dengan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maka peserta didik bisa memperoleh pengetahuan mana hal-hal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dilakukan dan tidak boleh dilakukan sehingga itu bisa ia</w:t>
      </w:r>
    </w:p>
    <w:p>
      <w:pPr>
        <w:pStyle w:val="Bodytext11"/>
        <w:pBdr/>
        <w:ind w:firstLine="780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kan dalam kehidupannya sehari-har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08" w:leader="none"/>
        </w:tabs>
        <w:ind w:firstLine="400"/>
        <w:rPr/>
        <w:framePr w:w="8938" w:h="11803" w:x="1035" w:y="1931" w:hSpace="0" w:vSpace="0" w:wrap="notBeside" w:vAnchor="page" w:hAnchor="page" w:hRule="exact"/>
        <w:pBdr/>
      </w:pPr>
      <w:bookmarkStart w:id="64" w:name="bookmark63_Copy_1"/>
      <w:bookmarkStart w:id="65" w:name="bookmark62_Copy_2"/>
      <w:bookmarkStart w:id="66" w:name="bookmark62_Copy_1_Copy_1"/>
      <w:bookmarkStart w:id="67" w:name="bookmark6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Pembentukan Karakter</w:t>
      </w:r>
      <w:bookmarkEnd w:id="65"/>
      <w:bookmarkEnd w:id="66"/>
      <w:bookmarkEnd w:id="67"/>
    </w:p>
    <w:p>
      <w:pPr>
        <w:pStyle w:val="Bodytext11"/>
        <w:pBdr/>
        <w:ind w:left="1580" w:hanging="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faktor-faktor yang mempengaruhi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seseorang yang dikemukakan oleh Singg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8" w:h="11803" w:x="10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alam bukunya berjudul Psikologi Perkembangan:</w:t>
      </w:r>
    </w:p>
    <w:p>
      <w:pPr>
        <w:pStyle w:val="Footnote11"/>
        <w:pBdr/>
        <w:ind w:firstLine="780"/>
        <w:jc w:val="both"/>
        <w:rPr>
          <w:lang w:val="id-ID"/>
        </w:rPr>
        <w:framePr w:w="8886" w:h="251" w:x="1035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inja Efendi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Qiara Media, 2020), 18.</w:t>
      </w:r>
    </w:p>
    <w:p>
      <w:pPr>
        <w:pStyle w:val="Footnote11"/>
        <w:pBdr/>
        <w:ind w:firstLine="780"/>
        <w:rPr>
          <w:lang w:val="id-ID"/>
        </w:rPr>
        <w:framePr w:w="8886" w:h="497" w:x="1035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ap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 Pendidikan Karaker, Wawasan, Starategi dan Langkah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86" w:h="497" w:x="1035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2011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4210</wp:posOffset>
                </wp:positionH>
                <wp:positionV relativeFrom="page">
                  <wp:posOffset>9362440</wp:posOffset>
                </wp:positionV>
                <wp:extent cx="204152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3pt;margin-top:737.2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670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1" w:leader="none"/>
        </w:tabs>
        <w:ind w:firstLine="760"/>
        <w:rPr/>
        <w:framePr w:w="8938" w:h="11782" w:x="1035" w:y="1920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Lingkungan Rumah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anak-anak menghabiskan banyak waktunya</w:t>
      </w:r>
    </w:p>
    <w:p>
      <w:pPr>
        <w:pStyle w:val="Bodytext11"/>
        <w:pBdr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keluarga karena sebagai aktivitas hidupnya dilakukan</w:t>
      </w:r>
    </w:p>
    <w:p>
      <w:pPr>
        <w:pStyle w:val="Bodytext11"/>
        <w:pBdr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, oleh sebab itu keluarga secara khusus kedua orang tua</w:t>
      </w:r>
    </w:p>
    <w:p>
      <w:pPr>
        <w:pStyle w:val="Bodytext11"/>
        <w:pBdr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terhadap perkembangan karakter anak. Sikap</w:t>
      </w:r>
    </w:p>
    <w:p>
      <w:pPr>
        <w:pStyle w:val="Bodytext11"/>
        <w:pBdr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ilaku orang tua dan orang yang lebih dewasa akan menjadi</w:t>
      </w:r>
    </w:p>
    <w:p>
      <w:pPr>
        <w:pStyle w:val="Bodytext11"/>
        <w:pBdr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bag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memiliki salah satu peran yang sangat</w:t>
      </w:r>
    </w:p>
    <w:p>
      <w:pPr>
        <w:pStyle w:val="Bodytext11"/>
        <w:pBdr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bentuk karakter anak. Sehingga baik atau buruk</w:t>
      </w:r>
    </w:p>
    <w:p>
      <w:pPr>
        <w:pStyle w:val="Bodytext11"/>
        <w:pBdr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 mempengaruhi pembentukan karakter an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1" w:leader="none"/>
        </w:tabs>
        <w:ind w:firstLine="760"/>
        <w:rPr/>
        <w:framePr w:w="8938" w:h="11782" w:x="1035" w:y="1920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Lingkungan Sekolah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pendidik dan peserta didik, sangat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rkembangan karakter anak-anak. Semaki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relasi yang tercipta, maka akan semakin tinggi juga nilai-nil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ri kelas atau sekolah dan hal ini akan membantu an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peluang terjadinya tindakan atau perbuatan neg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serta didik jika mempunyai hubungan yang baik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erminkan sikap yang baik. Oleh karena itu sang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ebuah hubungan atau relasi yang baik antara tenag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8" w:h="11782" w:x="10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serta didik di sekolah.</w:t>
      </w:r>
    </w:p>
    <w:p>
      <w:pPr>
        <w:pStyle w:val="Footnote11"/>
        <w:pBdr/>
        <w:ind w:hanging="0"/>
        <w:jc w:val="center"/>
        <w:rPr>
          <w:lang w:val="id-ID"/>
        </w:rPr>
        <w:framePr w:w="7451" w:h="267" w:x="1774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.41</w:t>
      </w:r>
    </w:p>
    <w:p>
      <w:pPr>
        <w:pStyle w:val="Footnote11"/>
        <w:pBdr/>
        <w:ind w:firstLine="740"/>
        <w:rPr>
          <w:lang w:val="id-ID"/>
        </w:rPr>
        <w:framePr w:w="7451" w:h="204" w:x="1774" w:y="15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Ibid.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0555</wp:posOffset>
                </wp:positionH>
                <wp:positionV relativeFrom="page">
                  <wp:posOffset>9555480</wp:posOffset>
                </wp:positionV>
                <wp:extent cx="20485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65pt;margin-top:752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67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aik ialah yang menyadari tugas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bukan sekedar tuntutan profesi akan tetap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ggungjawab moral karena ditangan pendidikan nasib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suatu bangsa, proses pendidikan yang di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libatkan seluruh rana kehidupan manusia secara khu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Seperti yang dikemukakan oleh G. Riemer bahw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haruslah terususun dengan baik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kepada manusia sebagai pribadi yang utuh bukan hanya akal</w:t>
      </w:r>
    </w:p>
    <w:p>
      <w:pPr>
        <w:pStyle w:val="Bodytext11"/>
        <w:pBdr/>
        <w:ind w:left="1140" w:hanging="0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juga kepada hati dan emo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diatas maka pembelajaran</w:t>
      </w:r>
    </w:p>
    <w:p>
      <w:pPr>
        <w:pStyle w:val="Bodytext11"/>
        <w:pBdr/>
        <w:ind w:left="1140" w:hanging="0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sekolah harus melibatkan semua aspek kehidupan</w:t>
      </w:r>
    </w:p>
    <w:p>
      <w:pPr>
        <w:pStyle w:val="Bodytext11"/>
        <w:pBdr/>
        <w:ind w:left="1140" w:hanging="0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rmasuk pembentukan karakter pada anak atau peserta</w:t>
      </w:r>
    </w:p>
    <w:p>
      <w:pPr>
        <w:pStyle w:val="Bodytext11"/>
        <w:pBdr/>
        <w:ind w:left="1140" w:hanging="0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seko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3" w:leader="none"/>
        </w:tabs>
        <w:ind w:firstLine="760"/>
        <w:rPr/>
        <w:framePr w:w="8938" w:h="11803" w:x="1035" w:y="1936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eman-teman sebaya atau pergaulan lingku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adalah salah satu faktor lingkungan yang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bentukan karakter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iring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nya seseorang akan semaki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diri untuk berelasi dengan orang lain secara khusus deng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38" w:h="11803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baya. Interaksi akan tercipta melalui hubungan saat</w:t>
      </w:r>
    </w:p>
    <w:p>
      <w:pPr>
        <w:pStyle w:val="Footnote11"/>
        <w:pBdr/>
        <w:ind w:hanging="0"/>
        <w:jc w:val="center"/>
        <w:rPr>
          <w:lang w:val="id-ID"/>
        </w:rPr>
        <w:framePr w:w="8944" w:h="257" w:x="973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), 25.</w:t>
      </w:r>
    </w:p>
    <w:p>
      <w:pPr>
        <w:pStyle w:val="Footnote11"/>
        <w:pBdr/>
        <w:ind w:firstLine="720"/>
        <w:jc w:val="both"/>
        <w:rPr>
          <w:lang w:val="id-ID"/>
        </w:rPr>
        <w:framePr w:w="8944" w:h="476" w:x="973" w:y="15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akar Yayasan Jati Diri Bang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Sekolah: dari Gagasan ke</w:t>
      </w:r>
    </w:p>
    <w:p>
      <w:pPr>
        <w:pStyle w:val="Footnote11"/>
        <w:pBdr/>
        <w:ind w:hanging="0"/>
        <w:rPr>
          <w:lang w:val="id-ID"/>
        </w:rPr>
        <w:framePr w:w="8944" w:h="476" w:x="973" w:y="152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nd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T Elex Media Komputindo, 2011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0555</wp:posOffset>
                </wp:positionH>
                <wp:positionV relativeFrom="page">
                  <wp:posOffset>9402445</wp:posOffset>
                </wp:positionV>
                <wp:extent cx="20453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65pt;margin-top:740.3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57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n-teman sebaya merupakan salah satu faktor</w:t>
      </w:r>
    </w:p>
    <w:p>
      <w:pPr>
        <w:pStyle w:val="Bodytext11"/>
        <w:pBdr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dewasaan seorang remaj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683" w:leader="none"/>
        </w:tabs>
        <w:ind w:firstLine="280"/>
        <w:jc w:val="both"/>
        <w:rPr/>
        <w:framePr w:w="8938" w:h="12494" w:x="1035" w:y="1936" w:hSpace="0" w:vSpace="0" w:wrap="notBeside" w:vAnchor="page" w:hAnchor="page" w:hRule="exact"/>
        <w:pBdr/>
      </w:pPr>
      <w:bookmarkStart w:id="71" w:name="bookmark69_Copy_2"/>
      <w:bookmarkStart w:id="72" w:name="bookmark68_Copy_1"/>
      <w:bookmarkStart w:id="73" w:name="bookmark69_Copy_1_Copy_1"/>
      <w:bookmarkStart w:id="74" w:name="bookmark70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Komponen-Komponen Dalam Pendidikan Karakter</w:t>
      </w:r>
      <w:bookmarkEnd w:id="71"/>
      <w:bookmarkEnd w:id="72"/>
      <w:bookmarkEnd w:id="73"/>
    </w:p>
    <w:p>
      <w:pPr>
        <w:pStyle w:val="Bodytext11"/>
        <w:pBdr/>
        <w:ind w:firstLine="68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omponen-komponen dalam pendidikan karakter meliput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8" w:leader="none"/>
        </w:tabs>
        <w:ind w:firstLine="680"/>
        <w:jc w:val="both"/>
        <w:rPr/>
        <w:framePr w:w="8938" w:h="12494" w:x="1035" w:y="1936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dalah kelompok orang dengan usia tertentu yang</w:t>
      </w:r>
    </w:p>
    <w:p>
      <w:pPr>
        <w:pStyle w:val="Bodytext11"/>
        <w:pBdr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baik secara kelompok atau perorangan. Dalam</w:t>
      </w:r>
    </w:p>
    <w:p>
      <w:pPr>
        <w:pStyle w:val="Bodytext11"/>
        <w:pBdr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peran siswa dalam pembelajaran mengalami</w:t>
      </w:r>
    </w:p>
    <w:p>
      <w:pPr>
        <w:pStyle w:val="Bodytext11"/>
        <w:pBdr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itu siswa sebagai penerima informasi yang tidak aktif</w:t>
      </w:r>
    </w:p>
    <w:p>
      <w:pPr>
        <w:pStyle w:val="Bodytext11"/>
        <w:pBdr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asit menjadi partisipan aktif dalam proses pembelajaran,</w:t>
      </w:r>
    </w:p>
    <w:p>
      <w:pPr>
        <w:pStyle w:val="Bodytext11"/>
        <w:pBdr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mbali pengetahuan, dalam pembelajaran siswa</w:t>
      </w:r>
    </w:p>
    <w:p>
      <w:pPr>
        <w:pStyle w:val="Bodytext11"/>
        <w:pBdr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tivitas individu akan bekerja sama dengan siswa yang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8" w:leader="none"/>
        </w:tabs>
        <w:ind w:firstLine="680"/>
        <w:jc w:val="both"/>
        <w:rPr/>
        <w:framePr w:w="8938" w:h="12494" w:x="1035" w:y="1936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860" w:hanging="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tenaga pendidik yang bertanggung jawab</w:t>
      </w:r>
    </w:p>
    <w:p>
      <w:pPr>
        <w:pStyle w:val="Bodytext11"/>
        <w:pBdr/>
        <w:ind w:left="1040" w:hanging="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ksanaan pendidikan secara professional diseko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ugas utama seorang guru di sekolah ya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serta didik di sekolah , membimbing peserta didik,</w:t>
      </w:r>
    </w:p>
    <w:p>
      <w:pPr>
        <w:pStyle w:val="Bodytext11"/>
        <w:pBdr/>
        <w:ind w:left="1040" w:hanging="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, melatih, menilai, dan mengevalu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perti pada pendidikan emak usia dini dijalu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38" w:h="12494" w:x="103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ngah.</w:t>
      </w:r>
    </w:p>
    <w:p>
      <w:pPr>
        <w:pStyle w:val="Footnote11"/>
        <w:pBdr/>
        <w:ind w:firstLine="640"/>
        <w:rPr>
          <w:lang w:val="id-ID"/>
        </w:rPr>
        <w:framePr w:w="4484" w:h="231" w:x="1674" w:y="15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4515</wp:posOffset>
                </wp:positionH>
                <wp:positionV relativeFrom="page">
                  <wp:posOffset>9728200</wp:posOffset>
                </wp:positionV>
                <wp:extent cx="20478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45pt;margin-top:766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972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46" w:leader="none"/>
        </w:tabs>
        <w:ind w:firstLine="840"/>
        <w:rPr/>
        <w:framePr w:w="9033" w:h="12462" w:x="988" w:y="1936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Lembaga Pendidi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(baik formal, nonformal mau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) adalah lembaga berlangsungnya proses pendidikan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ransfer ilmu pengetahuan dan budaya (peradaban).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idak bisa dipungkiri bahwa lembaga pendidikan sang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signifikan terhadap proses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tingkah laku individu ke arah yang lebih baik melalui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 dengan Lingkunga sekit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46" w:leader="none"/>
        </w:tabs>
        <w:ind w:firstLine="840"/>
        <w:jc w:val="both"/>
        <w:rPr/>
        <w:framePr w:w="9033" w:h="12462" w:x="988" w:y="1936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urikulum</w:t>
      </w:r>
    </w:p>
    <w:p>
      <w:pPr>
        <w:pStyle w:val="Bodytext11"/>
        <w:pBdr/>
        <w:ind w:left="20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kamdinata, kurikulum merupakan suatu rencana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doman dalam proses pembelajaran untuk mencapai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tujuan-tujuan pendidik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komponen-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dalam pendidikan karakter dapat disimpulkan bahwa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siswa, guru yang sangat berperan penting dalam mendidik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rahkan siswa dengan baik, lembaga pendidikan dimana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bagai lembaga pendidikan baik secara formal, nonformal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nformal memberikan pengaruh dalam pendidikan karakter</w:t>
      </w:r>
    </w:p>
    <w:p>
      <w:pPr>
        <w:pStyle w:val="Bodytext11"/>
        <w:pBdr/>
        <w:ind w:left="1200" w:hanging="0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ind w:left="20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pendukung dalam pendidikan karakte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33" w:h="12462" w:x="98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artisipasi dari masyarakat, kebijakan pendidikan, kesepakatan,</w:t>
      </w:r>
    </w:p>
    <w:p>
      <w:pPr>
        <w:pStyle w:val="Footnote11"/>
        <w:pBdr/>
        <w:ind w:firstLine="800"/>
        <w:rPr>
          <w:lang w:val="id-ID"/>
        </w:rPr>
        <w:framePr w:w="9033" w:h="492" w:x="988" w:y="15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ly L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embangan Pendidikan Karakter Bagi Siswa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tha</w:t>
      </w:r>
    </w:p>
    <w:p>
      <w:pPr>
        <w:pStyle w:val="Footnote11"/>
        <w:pBdr/>
        <w:ind w:hanging="0"/>
        <w:rPr>
          <w:lang w:val="id-ID"/>
        </w:rPr>
        <w:framePr w:w="9033" w:h="492" w:x="988" w:y="15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udra Publishing, 2017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715</wp:posOffset>
                </wp:positionH>
                <wp:positionV relativeFrom="page">
                  <wp:posOffset>9601835</wp:posOffset>
                </wp:positionV>
                <wp:extent cx="205867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45pt;margin-top:756.0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3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200" w:hanging="0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terpadu, pengalaman pembelajaran, evaluasi, bantuan</w:t>
      </w:r>
    </w:p>
    <w:p>
      <w:pPr>
        <w:pStyle w:val="Bodytext11"/>
        <w:pBdr/>
        <w:ind w:left="1220" w:hanging="0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pengembangan staf dan progr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-komponen</w:t>
      </w:r>
    </w:p>
    <w:p>
      <w:pPr>
        <w:pStyle w:val="Bodytext11"/>
        <w:pBdr/>
        <w:ind w:left="1220" w:hanging="0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dalam pendidikan karakter yaitu adanya partisipasi dari</w:t>
      </w:r>
    </w:p>
    <w:p>
      <w:pPr>
        <w:pStyle w:val="Bodytext11"/>
        <w:pBdr/>
        <w:ind w:left="1220" w:hanging="0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kebijakan pendidikan, pengalaman pembelajaran,</w:t>
      </w:r>
    </w:p>
    <w:p>
      <w:pPr>
        <w:pStyle w:val="Bodytext11"/>
        <w:pBdr/>
        <w:ind w:left="1220" w:hanging="0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serta bantuan dari orang tua peserta didik tentunya dangan</w:t>
      </w:r>
    </w:p>
    <w:p>
      <w:pPr>
        <w:pStyle w:val="Bodytext11"/>
        <w:pBdr/>
        <w:ind w:left="1220" w:hanging="0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pendidikan karakter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08" w:leader="none"/>
        </w:tabs>
        <w:spacing w:before="0" w:after="320"/>
        <w:ind w:firstLine="400"/>
        <w:jc w:val="both"/>
        <w:rPr/>
        <w:framePr w:w="9075" w:h="10703" w:x="967" w:y="1967" w:hSpace="0" w:vSpace="0" w:wrap="notBeside" w:vAnchor="page" w:hAnchor="page" w:hRule="exact"/>
        <w:pBdr/>
      </w:pPr>
      <w:bookmarkStart w:id="79" w:name="bookmark77_Copy_1_Copy_1"/>
      <w:bookmarkStart w:id="80" w:name="bookmark76_Copy_1"/>
      <w:bookmarkStart w:id="81" w:name="bookmark77_Copy_2"/>
      <w:bookmarkStart w:id="82" w:name="bookmark78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Karakter</w:t>
      </w:r>
      <w:bookmarkEnd w:id="79"/>
      <w:bookmarkEnd w:id="80"/>
      <w:bookmarkEnd w:id="81"/>
    </w:p>
    <w:p>
      <w:pPr>
        <w:pStyle w:val="Bodytext11"/>
        <w:pBdr/>
        <w:jc w:val="right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karakter adalah dapat merubah manusia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 seperti pengetahuan, sikap dan keterampilan yang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tiap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karakter bertujuan pada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budaya sekolah yakni nilai-nilai yang melandasi perilaku,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, kebiasaan sehari-hari, serta simbol-simbol yang dipraktekkan oleh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rga sekolah dan masyarakat sekitarnya. Pendidikan karakter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tujuan untuk meningkatkan mutu proses dan hasil pendidik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kan pada pembentukan karakter dan akhlak mulia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cara utuh, terpadu dan seimbang, sesuai dengan stand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75" w:h="10703" w:x="96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lulusan pada setiap satuan pendidikan. Tujuan dari</w:t>
      </w:r>
    </w:p>
    <w:p>
      <w:pPr>
        <w:pStyle w:val="Footnote11"/>
        <w:pBdr/>
        <w:ind w:firstLine="820"/>
        <w:rPr>
          <w:lang w:val="id-ID"/>
        </w:rPr>
        <w:framePr w:w="9054" w:h="492" w:x="967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pop Sahroni, "Pentingnya Pendidikan Karakter dalam Pembelajar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</w:t>
      </w:r>
    </w:p>
    <w:p>
      <w:pPr>
        <w:pStyle w:val="Footnote11"/>
        <w:pBdr/>
        <w:ind w:hanging="0"/>
        <w:rPr>
          <w:lang w:val="id-ID"/>
        </w:rPr>
        <w:framePr w:w="9054" w:h="492" w:x="967" w:y="148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inar Bimbing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7); 121.</w:t>
      </w:r>
    </w:p>
    <w:p>
      <w:pPr>
        <w:pStyle w:val="Footnote11"/>
        <w:pBdr/>
        <w:ind w:firstLine="800"/>
        <w:rPr>
          <w:lang w:val="id-ID"/>
        </w:rPr>
        <w:framePr w:w="9054" w:h="503" w:x="967" w:y="15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Majid dan Dian And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Persfektif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9054" w:h="503" w:x="967" w:y="15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ge">
                  <wp:posOffset>9355455</wp:posOffset>
                </wp:positionV>
                <wp:extent cx="20713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4pt;margin-top:736.6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972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juga lebih terkait dengan persoalan tata krama,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santun, dan etika dalam pergaul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1640" w:hanging="0"/>
        <w:jc w:val="both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karakter lebih intensif pada nilai-nilai yang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nam dalam kehidupan sehari-hari peserta didik. Kemendiknas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tujuan pendidikan karakter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47" w:leader="none"/>
        </w:tabs>
        <w:ind w:left="1240" w:hanging="0"/>
        <w:jc w:val="both"/>
        <w:rPr/>
        <w:framePr w:w="9033" w:h="11808" w:x="988" w:y="1946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gembangkan potensi peserta didik agar menjadi manusia</w:t>
      </w:r>
    </w:p>
    <w:p>
      <w:pPr>
        <w:pStyle w:val="Bodytext11"/>
        <w:pBdr/>
        <w:ind w:left="1640" w:hanging="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ti baik, berpikiran baik, dan berperilaku bai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47" w:leader="none"/>
        </w:tabs>
        <w:ind w:left="1240" w:hanging="0"/>
        <w:jc w:val="both"/>
        <w:rPr/>
        <w:framePr w:w="9033" w:h="11808" w:x="988" w:y="1946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mperkuat dan membangun perilaku bangsa yang multikultu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47" w:leader="none"/>
        </w:tabs>
        <w:ind w:left="1240" w:hanging="0"/>
        <w:jc w:val="both"/>
        <w:rPr/>
        <w:framePr w:w="9033" w:h="11808" w:x="988" w:y="1946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ingkatkan peradaban bangsa yang kompetitif dalam</w:t>
      </w:r>
    </w:p>
    <w:p>
      <w:pPr>
        <w:pStyle w:val="Bodytext11"/>
        <w:pBdr/>
        <w:ind w:left="1640" w:hanging="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640" w:hanging="0"/>
        <w:jc w:val="both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lalui pendidikan karakter peserta didik diharapkan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andiri meningkatkan dan menggunakan pengetahuannya,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dan menginternalisasi serta mempersonalisasikan nilai-nilai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akhlak mulia sehingga terwujud dalam perilaku sehari-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beberapa pendapat tentang tujuan pendidikan diatas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katakan bahwa tujuan pendidikan karakter yaitu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positif sehingga peserta didik agar dapat</w:t>
      </w:r>
    </w:p>
    <w:p>
      <w:pPr>
        <w:pStyle w:val="Bodytext11"/>
        <w:pBdr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ikap sopan santun beretika serta beriman dan bertakw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1808" w:x="98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dalam kehidupannya sehari-hari.</w:t>
      </w:r>
    </w:p>
    <w:p>
      <w:pPr>
        <w:pStyle w:val="Footnote11"/>
        <w:pBdr/>
        <w:ind w:firstLine="820"/>
        <w:rPr>
          <w:lang w:val="id-ID"/>
        </w:rPr>
        <w:framePr w:w="9033" w:h="408" w:x="988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oni Koeso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2),</w:t>
      </w:r>
    </w:p>
    <w:p>
      <w:pPr>
        <w:pStyle w:val="Footnote11"/>
        <w:pBdr/>
        <w:ind w:hanging="0"/>
        <w:rPr>
          <w:lang w:val="id-ID"/>
        </w:rPr>
        <w:framePr w:w="9033" w:h="408" w:x="988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.</w:t>
      </w:r>
    </w:p>
    <w:p>
      <w:pPr>
        <w:pStyle w:val="Footnote11"/>
        <w:pBdr/>
        <w:ind w:firstLine="800"/>
        <w:rPr>
          <w:lang w:val="id-ID"/>
        </w:rPr>
        <w:framePr w:w="9033" w:h="445" w:x="988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Zikry Sep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Berwawasan Kebangs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wa Tengah: Wawasan</w:t>
      </w:r>
    </w:p>
    <w:p>
      <w:pPr>
        <w:pStyle w:val="Footnote11"/>
        <w:pBdr/>
        <w:ind w:hanging="0"/>
        <w:rPr>
          <w:lang w:val="id-ID"/>
        </w:rPr>
        <w:framePr w:w="9033" w:h="445" w:x="988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, 2022), 13.</w:t>
      </w:r>
    </w:p>
    <w:p>
      <w:pPr>
        <w:pStyle w:val="Footnote11"/>
        <w:pBdr/>
        <w:ind w:firstLine="800"/>
        <w:rPr>
          <w:lang w:val="id-ID"/>
        </w:rPr>
        <w:framePr w:w="9033" w:h="492" w:x="988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harman Ke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 Kajian Teori dan Praktek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9033" w:h="492" w:x="988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00</wp:posOffset>
                </wp:positionH>
                <wp:positionV relativeFrom="page">
                  <wp:posOffset>8946515</wp:posOffset>
                </wp:positionV>
                <wp:extent cx="20580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pt;margin-top:704.4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17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43" w:leader="none"/>
        </w:tabs>
        <w:spacing w:before="0" w:after="380"/>
        <w:ind w:firstLine="440"/>
        <w:jc w:val="both"/>
        <w:rPr/>
        <w:framePr w:w="9012" w:h="10614" w:x="999" w:y="1931" w:hSpace="0" w:vSpace="0" w:wrap="notBeside" w:vAnchor="page" w:hAnchor="page" w:hRule="exact"/>
        <w:pBdr/>
      </w:pPr>
      <w:bookmarkStart w:id="86" w:name="bookmark84_Copy_1_Copy_1"/>
      <w:bookmarkStart w:id="87" w:name="bookmark83_Copy_1"/>
      <w:bookmarkStart w:id="88" w:name="bookmark85_Copy_1"/>
      <w:bookmarkStart w:id="89" w:name="bookmark84_Copy_2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Fungsi Pendidikan Karakter</w:t>
      </w:r>
      <w:bookmarkEnd w:id="86"/>
      <w:bookmarkEnd w:id="87"/>
      <w:bookmarkEnd w:id="89"/>
    </w:p>
    <w:p>
      <w:pPr>
        <w:pStyle w:val="Bodytext11"/>
        <w:pBdr/>
        <w:jc w:val="right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ungsi Pendidikan Nasional yang tertuang dalam</w:t>
      </w:r>
    </w:p>
    <w:p>
      <w:pPr>
        <w:pStyle w:val="Bodytext11"/>
        <w:pBdr/>
        <w:ind w:firstLine="82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20 Tahun 2003 tentang Sisdiknas menyatakan bahwa</w:t>
      </w:r>
    </w:p>
    <w:p>
      <w:pPr>
        <w:pStyle w:val="Bodytext11"/>
        <w:pBdr/>
        <w:ind w:firstLine="82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fungsi mengembangkan kemampuan dan</w:t>
      </w:r>
    </w:p>
    <w:p>
      <w:pPr>
        <w:pStyle w:val="Bodytext11"/>
        <w:pBdr/>
        <w:ind w:firstLine="82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 serta peradaban bangsa yang bermartabat dalam</w:t>
      </w:r>
    </w:p>
    <w:p>
      <w:pPr>
        <w:pStyle w:val="Bodytext11"/>
        <w:pBdr/>
        <w:ind w:firstLine="82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erdaskan kehidup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berfungsi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23" w:leader="none"/>
        </w:tabs>
        <w:ind w:firstLine="820"/>
        <w:jc w:val="both"/>
        <w:rPr/>
        <w:framePr w:w="9012" w:h="10614" w:x="999" w:y="1931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ngembangkan potensi dasar peserta didik agar berhati baik,</w:t>
      </w:r>
    </w:p>
    <w:p>
      <w:pPr>
        <w:pStyle w:val="Bodytext11"/>
        <w:pBdr/>
        <w:ind w:left="1220" w:hanging="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an baik, dan berperilaku bai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23" w:leader="none"/>
        </w:tabs>
        <w:ind w:firstLine="820"/>
        <w:jc w:val="both"/>
        <w:rPr/>
        <w:framePr w:w="9012" w:h="10614" w:x="999" w:y="1931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mperkuat dan membangun perilaku bangsa yang multikultu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23" w:leader="none"/>
        </w:tabs>
        <w:ind w:firstLine="820"/>
        <w:jc w:val="both"/>
        <w:rPr/>
        <w:framePr w:w="9012" w:h="10614" w:x="999" w:y="1931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ningkatkan peradaban bangsa yang kompetitif dalam pergaulan</w:t>
      </w:r>
    </w:p>
    <w:p>
      <w:pPr>
        <w:pStyle w:val="Bodytext11"/>
        <w:pBdr/>
        <w:ind w:left="1220" w:hanging="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Pendidikan karakter dilakukan melalui berbagai media yang</w:t>
      </w:r>
    </w:p>
    <w:p>
      <w:pPr>
        <w:pStyle w:val="Bodytext11"/>
        <w:pBdr/>
        <w:ind w:left="1220" w:hanging="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luarga, satuan pendidikan, masyarakat sipil, masyarakat</w:t>
      </w:r>
    </w:p>
    <w:p>
      <w:pPr>
        <w:pStyle w:val="Bodytext11"/>
        <w:pBdr/>
        <w:ind w:left="1220" w:hanging="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, pemerintah, dunia usaha, dan media mas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</w:t>
      </w:r>
    </w:p>
    <w:p>
      <w:pPr>
        <w:pStyle w:val="Bodytext11"/>
        <w:pBdr/>
        <w:ind w:left="1220" w:hanging="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didikan karakter berfungsi untuk</w:t>
      </w:r>
    </w:p>
    <w:p>
      <w:pPr>
        <w:pStyle w:val="Bodytext11"/>
        <w:pBdr/>
        <w:ind w:left="1220" w:hanging="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asar yang dimiliki oleh setiap peserta didi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12" w:h="10614" w:x="9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berperilaku yang baik.</w:t>
      </w:r>
    </w:p>
    <w:p>
      <w:pPr>
        <w:pStyle w:val="Footnote11"/>
        <w:pBdr/>
        <w:ind w:firstLine="800"/>
        <w:rPr>
          <w:lang w:val="id-ID"/>
        </w:rPr>
        <w:framePr w:w="8965" w:h="503" w:x="999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’Evinna Cinda Hendriana and Amod Jacobus, "Implementasi Pendidikan Karakter di</w:t>
      </w:r>
    </w:p>
    <w:p>
      <w:pPr>
        <w:pStyle w:val="Footnote11"/>
        <w:pBdr/>
        <w:ind w:hanging="0"/>
        <w:rPr>
          <w:lang w:val="id-ID"/>
        </w:rPr>
        <w:framePr w:w="8965" w:h="503" w:x="999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kolah melalui Keteladanan dan Pembiasa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sar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6): 26.</w:t>
      </w:r>
    </w:p>
    <w:p>
      <w:pPr>
        <w:pStyle w:val="Footnote11"/>
        <w:pBdr/>
        <w:ind w:firstLine="800"/>
        <w:rPr>
          <w:lang w:val="id-ID"/>
        </w:rPr>
        <w:framePr w:w="8965" w:h="257" w:x="999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isyah M.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8),</w:t>
      </w:r>
    </w:p>
    <w:p>
      <w:pPr>
        <w:pStyle w:val="Bodytext21"/>
        <w:pBdr/>
        <w:rPr>
          <w:lang w:val="id-ID"/>
        </w:rPr>
        <w:framePr w:w="251" w:h="231" w:x="999" w:y="15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00</wp:posOffset>
                </wp:positionH>
                <wp:positionV relativeFrom="page">
                  <wp:posOffset>9259570</wp:posOffset>
                </wp:positionV>
                <wp:extent cx="20548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pt;margin-top:729.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17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23" w:leader="none"/>
        </w:tabs>
        <w:ind w:firstLine="420"/>
        <w:rPr/>
        <w:framePr w:w="9012" w:h="13206" w:x="999" w:y="1941" w:hSpace="0" w:vSpace="0" w:wrap="notBeside" w:vAnchor="page" w:hAnchor="page" w:hRule="exact"/>
        <w:pBdr/>
      </w:pPr>
      <w:bookmarkStart w:id="93" w:name="bookmark91_Copy_1_Copy_1"/>
      <w:bookmarkStart w:id="94" w:name="bookmark90_Copy_1"/>
      <w:bookmarkStart w:id="95" w:name="bookmark91_Copy_2"/>
      <w:bookmarkStart w:id="96" w:name="bookmark92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Prinsip Pendidikan Karakter</w:t>
      </w:r>
      <w:bookmarkEnd w:id="93"/>
      <w:bookmarkEnd w:id="94"/>
      <w:bookmarkEnd w:id="95"/>
    </w:p>
    <w:p>
      <w:pPr>
        <w:pStyle w:val="Bodytext11"/>
        <w:pBdr/>
        <w:ind w:left="16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i sekolah akan terlaksana dengan lancar,</w:t>
      </w:r>
    </w:p>
    <w:p>
      <w:pPr>
        <w:pStyle w:val="Bodytext11"/>
        <w:pBdr/>
        <w:ind w:firstLine="780"/>
        <w:jc w:val="both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alam pelaksanaannya memperhatikan beberapa prinsip pendidikan</w:t>
      </w:r>
    </w:p>
    <w:p>
      <w:pPr>
        <w:pStyle w:val="Bodytext11"/>
        <w:pBdr/>
        <w:ind w:firstLine="780"/>
        <w:jc w:val="both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Kemendiknas memberikan rekomendasi 11 (sebelas) prinsip</w:t>
      </w:r>
    </w:p>
    <w:p>
      <w:pPr>
        <w:pStyle w:val="Bodytext11"/>
        <w:pBdr/>
        <w:ind w:firstLine="780"/>
        <w:jc w:val="both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pendidikan karakter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012" w:h="13206" w:x="999" w:y="1941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mpromosikan nilai-nilai dasar etika sebagai basi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012" w:h="13206" w:x="999" w:y="1941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engidentikfikasikan karakter secara komprehensif supaya</w:t>
      </w:r>
    </w:p>
    <w:p>
      <w:pPr>
        <w:pStyle w:val="Bodytext11"/>
        <w:pBdr/>
        <w:ind w:left="12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ikiran, perasaan, dan perilak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012" w:h="13206" w:x="999" w:y="1941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nggunakan pendekatan yang tajam proaktif dan efektif untuk</w:t>
      </w:r>
    </w:p>
    <w:p>
      <w:pPr>
        <w:pStyle w:val="Bodytext11"/>
        <w:pBdr/>
        <w:ind w:left="12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012" w:h="13206" w:x="999" w:y="1941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nciptakan komunitas sekolah yang memiliki kepeduli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012" w:h="13206" w:x="999" w:y="1941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serta didik untuk mewujudkan</w:t>
      </w:r>
    </w:p>
    <w:p>
      <w:pPr>
        <w:pStyle w:val="Bodytext11"/>
        <w:pBdr/>
        <w:ind w:left="12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yang bai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012" w:h="13206" w:x="999" w:y="1941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emiliki cangkupan terhadap kurikulum yang bermakna dan</w:t>
      </w:r>
    </w:p>
    <w:p>
      <w:pPr>
        <w:pStyle w:val="Bodytext11"/>
        <w:pBdr/>
        <w:ind w:left="12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 yang menghargai semua peserta didik, membangun</w:t>
      </w:r>
    </w:p>
    <w:p>
      <w:pPr>
        <w:pStyle w:val="Bodytext11"/>
        <w:pBdr/>
        <w:ind w:left="12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eka dan membangun mereka untuk sukse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rPr/>
        <w:framePr w:w="9012" w:h="13206" w:x="999" w:y="1941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Mengusahakan tumbuhnya motivasi diri pada peserta didi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012" w:h="13206" w:x="999" w:y="1941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mfungsikan seluruh staf sekolah sebagai komunitas moral yang</w:t>
      </w:r>
    </w:p>
    <w:p>
      <w:pPr>
        <w:pStyle w:val="Bodytext11"/>
        <w:pBdr/>
        <w:ind w:left="12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nggung jawab untuk pendidikan karakter yang setia pada</w:t>
      </w:r>
    </w:p>
    <w:p>
      <w:pPr>
        <w:pStyle w:val="Bodytext11"/>
        <w:pBdr/>
        <w:ind w:left="1200" w:hanging="0"/>
        <w:rPr>
          <w:lang w:val="id-ID"/>
        </w:rPr>
        <w:framePr w:w="9012" w:h="13206" w:x="99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sar yang sam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5" w:leader="none"/>
        </w:tabs>
        <w:spacing w:before="0" w:after="0"/>
        <w:ind w:firstLine="780"/>
        <w:rPr/>
        <w:framePr w:w="9012" w:h="13206" w:x="999" w:y="1941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Adanya pembagian kepemimpinan moral dan dukungan yang lua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181" w:h="299" w:x="999" w:y="1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inisiatif pendidikan karakt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77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27" w:leader="none"/>
        </w:tabs>
        <w:ind w:firstLine="820"/>
        <w:rPr/>
        <w:framePr w:w="9143" w:h="12599" w:x="933" w:y="1962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Memfungsikan keluarga dan anggota masyarakat sebagai mitra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mbangun karakte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27" w:leader="none"/>
        </w:tabs>
        <w:ind w:firstLine="820"/>
        <w:jc w:val="both"/>
        <w:rPr/>
        <w:framePr w:w="9143" w:h="12599" w:x="933" w:y="1962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Mengevaluasi karakter sekolah, fungsi staf sekolah sebagai pendidik-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karakter, dan manifestasikan karakter positif dalam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66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ickon dkk, terdapat sebelas prinsip agar pendidikan</w:t>
      </w:r>
    </w:p>
    <w:p>
      <w:pPr>
        <w:pStyle w:val="Bodytext11"/>
        <w:pBdr/>
        <w:ind w:firstLine="82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pat berjalan efektif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7" w:leader="none"/>
        </w:tabs>
        <w:ind w:firstLine="820"/>
        <w:jc w:val="both"/>
        <w:rPr/>
        <w:framePr w:w="9143" w:h="12599" w:x="933" w:y="1962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Kembangkan nilai-nilai etika inti dan nilai-nilai kinerja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nya sebagai pondasi karakter yang bai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7" w:leader="none"/>
        </w:tabs>
        <w:ind w:firstLine="820"/>
        <w:jc w:val="both"/>
        <w:rPr/>
        <w:framePr w:w="9143" w:h="12599" w:x="933" w:y="1962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Difinisikan karakter secara komprehensif, disengaja, dan proaktif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karakter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7" w:leader="none"/>
        </w:tabs>
        <w:ind w:firstLine="820"/>
        <w:rPr/>
        <w:framePr w:w="9143" w:h="12599" w:x="933" w:y="1962" w:hSpace="0" w:vSpace="0" w:wrap="notBeside" w:vAnchor="page" w:hAnchor="page" w:hRule="exact"/>
        <w:pBdr/>
      </w:pPr>
      <w:bookmarkStart w:id="110" w:name="bookmark106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Ciptakan komunitas sekolah yang penuh perhati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7" w:leader="none"/>
        </w:tabs>
        <w:ind w:firstLine="820"/>
        <w:rPr/>
        <w:framePr w:w="9143" w:h="12599" w:x="933" w:y="1962" w:hSpace="0" w:vSpace="0" w:wrap="notBeside" w:vAnchor="page" w:hAnchor="page" w:hRule="exact"/>
        <w:pBdr/>
      </w:pPr>
      <w:bookmarkStart w:id="111" w:name="bookmark107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Beri siswa kesempatan untuk melakukan tindakan mora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7" w:leader="none"/>
        </w:tabs>
        <w:ind w:firstLine="820"/>
        <w:rPr/>
        <w:framePr w:w="9143" w:h="12599" w:x="933" w:y="1962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Buat kurikulum akademik yang bermakna dan menantang yang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semua peserta didik, mengembangkan karakter dan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untuk berhasi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7" w:leader="none"/>
        </w:tabs>
        <w:ind w:firstLine="820"/>
        <w:rPr/>
        <w:framePr w:w="9143" w:h="12599" w:x="933" w:y="1962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Usahakan mendorong motivasi diri sisw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7" w:leader="none"/>
        </w:tabs>
        <w:ind w:firstLine="820"/>
        <w:rPr/>
        <w:framePr w:w="9143" w:h="12599" w:x="933" w:y="1962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Libatkan staf sekolah sebagai komunitas pembelajaran dan moral</w:t>
      </w:r>
    </w:p>
    <w:p>
      <w:pPr>
        <w:pStyle w:val="Bodytext11"/>
        <w:pBdr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gi tanggung jawab dalam pendidikan karakter dan upa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43" w:h="12599" w:x="93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nilai-nilai inti yang membimbing pendidikan siswa</w:t>
      </w:r>
    </w:p>
    <w:p>
      <w:pPr>
        <w:pStyle w:val="Footnote11"/>
        <w:pBdr/>
        <w:ind w:firstLine="800"/>
        <w:rPr>
          <w:lang w:val="id-ID"/>
        </w:rPr>
        <w:framePr w:w="9143" w:h="487" w:x="933" w:y="15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Sitti Julaiha, "Implementasi Pendidikan Karakter Dalam Pembelajar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Ilmu</w:t>
      </w:r>
    </w:p>
    <w:p>
      <w:pPr>
        <w:pStyle w:val="Footnote11"/>
        <w:pBdr/>
        <w:ind w:hanging="0"/>
        <w:rPr>
          <w:lang w:val="id-ID"/>
        </w:rPr>
        <w:framePr w:w="9143" w:h="487" w:x="933" w:y="15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 (2014): 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5790</wp:posOffset>
                </wp:positionH>
                <wp:positionV relativeFrom="page">
                  <wp:posOffset>9714865</wp:posOffset>
                </wp:positionV>
                <wp:extent cx="20713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7pt;margin-top:764.9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9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31" w:leader="none"/>
        </w:tabs>
        <w:spacing w:before="0" w:after="340"/>
        <w:ind w:firstLine="400"/>
        <w:rPr/>
        <w:framePr w:w="9017" w:h="13243" w:x="996" w:y="2046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Tumbuhkan kebersamaan dalam kepemimpinan moral d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jangka panjang bagi inisiatif pendidikan karakter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31" w:leader="none"/>
        </w:tabs>
        <w:spacing w:before="0" w:after="340"/>
        <w:ind w:firstLine="400"/>
        <w:jc w:val="both"/>
        <w:rPr/>
        <w:framePr w:w="9017" w:h="13243" w:x="996" w:y="2046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Libatkan keluarga dan aggota masyarakat sebagai mitra dalam upay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karakter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31" w:leader="none"/>
        </w:tabs>
        <w:spacing w:before="0" w:after="340"/>
        <w:ind w:firstLine="400"/>
        <w:jc w:val="both"/>
        <w:rPr/>
        <w:framePr w:w="9017" w:h="13243" w:x="996" w:y="2046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Evaluasi karakter sekolah, fungsi staf sekolah sebagai pendidik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sejauh mana siswa memanifestasikan karakter yang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engenai prinsip pendidikan karakter dapat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didikan karakter dapat berjalan dengan efektif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 dalamnya warga sekolah berperan aktif dalam membentuk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, sehingga peserta didik terdorong untuk dapat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nilai-nilai etik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29" w:leader="none"/>
        </w:tabs>
        <w:spacing w:before="0" w:after="400"/>
        <w:ind w:hanging="0"/>
        <w:jc w:val="both"/>
        <w:rPr/>
        <w:framePr w:w="9017" w:h="13243" w:x="996" w:y="2046" w:hSpace="0" w:vSpace="0" w:wrap="notBeside" w:vAnchor="page" w:hAnchor="page" w:hRule="exact"/>
        <w:pBdr/>
      </w:pPr>
      <w:bookmarkStart w:id="118" w:name="bookmark116_Copy_2"/>
      <w:bookmarkStart w:id="119" w:name="bookmark115_Copy_2"/>
      <w:bookmarkStart w:id="120" w:name="bookmark116_Copy_1_Copy_1"/>
      <w:bookmarkStart w:id="121" w:name="bookmark117_Copy_1"/>
      <w:bookmarkEnd w:id="121"/>
      <w:r>
        <w:rPr>
          <w:rStyle w:val="Heading11"/>
          <w:b/>
          <w:color w:val="000000"/>
          <w:spacing w:val="0"/>
          <w:w w:val="100"/>
          <w:lang w:val="id-ID" w:eastAsia="id-ID"/>
        </w:rPr>
        <w:t>Nilai Pendidikan Karakter Dan Sembilan Pilar Dalam</w:t>
      </w:r>
      <w:bookmarkEnd w:id="118"/>
      <w:bookmarkEnd w:id="119"/>
      <w:bookmarkEnd w:id="120"/>
    </w:p>
    <w:p>
      <w:pPr>
        <w:pStyle w:val="Heading111"/>
        <w:pBdr/>
        <w:spacing w:before="0" w:after="400"/>
        <w:ind w:firstLine="400"/>
        <w:rPr/>
        <w:framePr w:w="9017" w:h="13243" w:x="996" w:y="2046" w:hSpace="0" w:vSpace="0" w:wrap="notBeside" w:vAnchor="page" w:hAnchor="page" w:hRule="exact"/>
        <w:pBdr/>
      </w:pPr>
      <w:bookmarkStart w:id="122" w:name="bookmark115_Copy_1_Copy_1"/>
      <w:bookmarkStart w:id="123" w:name="bookmark114_Copy_1"/>
      <w:bookmarkEnd w:id="12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Karakter</w:t>
      </w:r>
      <w:bookmarkStart w:id="124" w:name="bookmark118_Copy_1"/>
      <w:bookmarkEnd w:id="123"/>
      <w:bookmarkEnd w:id="124"/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18 nilai-nilai dalam pengembangan pendidikan budaya d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bangsa yang dibuat oleh Diknas. Melalui tahun ajaran 2011,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ingkat pendidikan di Indonesia harus menyisipkan pendidik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 tersebut dalam proses pendidikannya.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 18 nilai-nilai dalam pengembangan pendidikan budaya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17" w:h="13243" w:x="9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bangsa yang dibuat oleh Diknas. Melalui tahun ajaran 2011,</w:t>
      </w:r>
    </w:p>
    <w:p>
      <w:pPr>
        <w:pStyle w:val="Footnote11"/>
        <w:pBdr/>
        <w:ind w:firstLine="380"/>
        <w:rPr>
          <w:lang w:val="id-ID"/>
        </w:rPr>
        <w:framePr w:w="5598" w:h="231" w:x="1389" w:y="16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6230</wp:posOffset>
                </wp:positionH>
                <wp:positionV relativeFrom="page">
                  <wp:posOffset>10299700</wp:posOffset>
                </wp:positionV>
                <wp:extent cx="2188210" cy="0"/>
                <wp:effectExtent l="8255" t="8255" r="952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4.9pt;margin-top:811pt;width:17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61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940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ingkat pendidikan di Indonesia harus menyisipkan</w:t>
      </w:r>
    </w:p>
    <w:p>
      <w:pPr>
        <w:pStyle w:val="Bodytext11"/>
        <w:pBdr/>
        <w:ind w:firstLine="940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karakter tersebut dalam proses pendidikannya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Religius yaitu sikap dan perilaku yang patuh dalam melaksanakan</w:t>
      </w:r>
    </w:p>
    <w:p>
      <w:pPr>
        <w:pStyle w:val="Bodytext11"/>
        <w:pBdr/>
        <w:ind w:firstLine="940"/>
        <w:jc w:val="both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yang dianutnya, toleran terhadap pelaksanaan ibadah</w:t>
      </w:r>
    </w:p>
    <w:p>
      <w:pPr>
        <w:pStyle w:val="Bodytext11"/>
        <w:pBdr/>
        <w:ind w:firstLine="940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an hidup rukun dengan pemeluk agama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Jujur yaitu perilaku yang didasarkan pada upaya menjadikan dirinya</w:t>
      </w:r>
    </w:p>
    <w:p>
      <w:pPr>
        <w:pStyle w:val="Bodytext11"/>
        <w:pBdr/>
        <w:ind w:firstLine="940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selalu dapat dipercaya dalam perkataan, tindakan</w:t>
      </w:r>
    </w:p>
    <w:p>
      <w:pPr>
        <w:pStyle w:val="Bodytext11"/>
        <w:pBdr/>
        <w:ind w:firstLine="940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kerja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Toleransi yaitu sikap dan tindakan yang menghargai perbedaan</w:t>
      </w:r>
    </w:p>
    <w:p>
      <w:pPr>
        <w:pStyle w:val="Bodytext11"/>
        <w:pBdr/>
        <w:ind w:firstLine="940"/>
        <w:jc w:val="both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suku, etnis, pendapat, sikap dan tindakan orang lain yang</w:t>
      </w:r>
    </w:p>
    <w:p>
      <w:pPr>
        <w:pStyle w:val="Bodytext11"/>
        <w:pBdr/>
        <w:ind w:firstLine="940"/>
        <w:jc w:val="both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dir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Disiplin yaitu tindakan yang menunjukkan perilaku tertib dan patuh</w:t>
      </w:r>
    </w:p>
    <w:p>
      <w:pPr>
        <w:pStyle w:val="Bodytext11"/>
        <w:pBdr/>
        <w:ind w:firstLine="940"/>
        <w:jc w:val="both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rbagai ketentuan dan peratur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Kerja keras yaitu tindakan yang dikerjakan secara sungguh-sungguh</w:t>
      </w:r>
    </w:p>
    <w:p>
      <w:pPr>
        <w:pStyle w:val="Bodytext11"/>
        <w:pBdr/>
        <w:ind w:firstLine="940"/>
        <w:jc w:val="both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enal lelah atau berhenti sebelum target tercapa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Kreatif yaitu berpikir dan melakukan sesuatu untuk menghasilkan</w:t>
      </w:r>
    </w:p>
    <w:p>
      <w:pPr>
        <w:pStyle w:val="Bodytext11"/>
        <w:pBdr/>
        <w:ind w:firstLine="940"/>
        <w:jc w:val="both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tau hasil baru dari sesuatu yang telah dimilik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Mandiri yaitu sikap dan perilaku yang tidak mudah tergantung pada</w:t>
      </w:r>
    </w:p>
    <w:p>
      <w:pPr>
        <w:pStyle w:val="Bodytext11"/>
        <w:pBdr/>
        <w:ind w:firstLine="940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lam menyelesaikan tugas-tugas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9017" w:h="13416" w:x="996" w:y="1993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Demokratis yaitu cara berpikir, bersikap, dan bertindak yang menil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17" w:h="13416" w:x="99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k dan kewajiban dirinya d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9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22" w:leader="none"/>
        </w:tabs>
        <w:ind w:firstLine="620"/>
        <w:jc w:val="both"/>
        <w:rPr/>
        <w:framePr w:w="9017" w:h="12002" w:x="996" w:y="1978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Rasa ingin tahu yaitu sikap dan tindakan yang selalu berupaya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lebih mendalam dan meluas dari sesuatu yang</w:t>
      </w:r>
    </w:p>
    <w:p>
      <w:pPr>
        <w:pStyle w:val="Bodytext11"/>
        <w:pBdr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, dilihat, dan dideng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29" w:leader="none"/>
        </w:tabs>
        <w:ind w:firstLine="620"/>
        <w:jc w:val="both"/>
        <w:rPr/>
        <w:framePr w:w="9017" w:h="12002" w:x="996" w:y="1978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Semangat kebangsaan yaitu cara berpikir, bertindak dan berwawasan</w:t>
      </w:r>
    </w:p>
    <w:p>
      <w:pPr>
        <w:pStyle w:val="Bodytext11"/>
        <w:pBdr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mpatkan kepentingan bangsa dan Negara di atas</w:t>
      </w:r>
    </w:p>
    <w:p>
      <w:pPr>
        <w:pStyle w:val="Bodytext11"/>
        <w:pBdr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iri sendiri dan kelompok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34" w:leader="none"/>
        </w:tabs>
        <w:ind w:firstLine="620"/>
        <w:jc w:val="both"/>
        <w:rPr/>
        <w:framePr w:w="9017" w:h="12002" w:x="996" w:y="1978" w:hSpace="0" w:vSpace="0" w:wrap="notBeside" w:vAnchor="page" w:hAnchor="page" w:hRule="exact"/>
        <w:pBdr/>
      </w:pPr>
      <w:bookmarkStart w:id="135" w:name="bookmark129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Cinta tanah air yaitu sikap mencintai bangsa sendiri, dengan sedia</w:t>
      </w:r>
    </w:p>
    <w:p>
      <w:pPr>
        <w:pStyle w:val="Bodytext11"/>
        <w:pBdr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, berkorban, memelihara persatuan dan kesatuan,</w:t>
      </w:r>
    </w:p>
    <w:p>
      <w:pPr>
        <w:pStyle w:val="Bodytext11"/>
        <w:pBdr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tanah air dari segala ancaman, gangguan dan tantangan</w:t>
      </w:r>
    </w:p>
    <w:p>
      <w:pPr>
        <w:pStyle w:val="Bodytext11"/>
        <w:pBdr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tanah ai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29" w:leader="none"/>
        </w:tabs>
        <w:ind w:firstLine="620"/>
        <w:jc w:val="both"/>
        <w:rPr/>
        <w:framePr w:w="9017" w:h="12002" w:x="996" w:y="1978" w:hSpace="0" w:vSpace="0" w:wrap="notBeside" w:vAnchor="page" w:hAnchor="page" w:hRule="exact"/>
        <w:pBdr/>
      </w:pPr>
      <w:bookmarkStart w:id="136" w:name="bookmark130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Menghargai prestasi yaitu sikap dan tindakan yang mendoro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menghasilkan sesuatu yang berguna bagi masyarakat,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ui, serta menghormati keberhasilan orang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34" w:leader="none"/>
        </w:tabs>
        <w:ind w:firstLine="620"/>
        <w:jc w:val="both"/>
        <w:rPr/>
        <w:framePr w:w="9017" w:h="12002" w:x="996" w:y="1978" w:hSpace="0" w:vSpace="0" w:wrap="notBeside" w:vAnchor="page" w:hAnchor="page" w:hRule="exact"/>
        <w:pBdr/>
      </w:pPr>
      <w:bookmarkStart w:id="137" w:name="bookmark131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Bersahabat/komunikasi yaitu tindakan yang memperlihatkan rasa</w:t>
      </w:r>
    </w:p>
    <w:p>
      <w:pPr>
        <w:pStyle w:val="Bodytext11"/>
        <w:pBdr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berbicara, bergaul dan bekerja sama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24" w:leader="none"/>
        </w:tabs>
        <w:ind w:firstLine="620"/>
        <w:jc w:val="both"/>
        <w:rPr/>
        <w:framePr w:w="9017" w:h="12002" w:x="996" w:y="1978" w:hSpace="0" w:vSpace="0" w:wrap="notBeside" w:vAnchor="page" w:hAnchor="page" w:hRule="exact"/>
        <w:pBdr/>
      </w:pPr>
      <w:bookmarkStart w:id="138" w:name="bookmark132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Cinta damai yaitu cara berpikir, bersikap, dan berbuat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setiaan, kepedulian, dan penghargaan yang tingg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ahasa, lingkungan fisik, sosial, budaya, ekonomi,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17" w:h="12002" w:x="99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bangsa.</w:t>
      </w:r>
    </w:p>
    <w:p>
      <w:pPr>
        <w:pStyle w:val="Footnote11"/>
        <w:pBdr/>
        <w:ind w:firstLine="600"/>
        <w:rPr>
          <w:lang w:val="id-ID"/>
        </w:rPr>
        <w:framePr w:w="8729" w:h="508" w:x="786" w:y="15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sni Ingsi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Alat Peraga Edukatif Media Intera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epublish</w:t>
      </w:r>
    </w:p>
    <w:p>
      <w:pPr>
        <w:pStyle w:val="Footnote11"/>
        <w:pBdr/>
        <w:ind w:hanging="200"/>
        <w:rPr>
          <w:lang w:val="id-ID"/>
        </w:rPr>
        <w:framePr w:w="8729" w:h="508" w:x="786" w:y="15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18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2445</wp:posOffset>
                </wp:positionH>
                <wp:positionV relativeFrom="page">
                  <wp:posOffset>9747885</wp:posOffset>
                </wp:positionV>
                <wp:extent cx="2072005" cy="0"/>
                <wp:effectExtent l="952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0.35pt;margin-top:767.5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6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29" w:leader="none"/>
        </w:tabs>
        <w:ind w:firstLine="820"/>
        <w:jc w:val="both"/>
        <w:rPr/>
        <w:framePr w:w="9122" w:h="12662" w:x="944" w:y="1978" w:hSpace="0" w:vSpace="0" w:wrap="notBeside" w:vAnchor="page" w:hAnchor="page" w:hRule="exact"/>
        <w:pBdr/>
      </w:pPr>
      <w:bookmarkStart w:id="139" w:name="bookmark133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Gemar membaca yaitu kebiasaan menyediakan waktu untuk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erbagai bacaan yang memberikan kebaikan bagi dir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34" w:leader="none"/>
        </w:tabs>
        <w:ind w:firstLine="820"/>
        <w:jc w:val="both"/>
        <w:rPr/>
        <w:framePr w:w="9122" w:h="12662" w:x="944" w:y="1978" w:hSpace="0" w:vSpace="0" w:wrap="notBeside" w:vAnchor="page" w:hAnchor="page" w:hRule="exact"/>
        <w:pBdr/>
      </w:pPr>
      <w:bookmarkStart w:id="140" w:name="bookmark134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Peduli lingkungan yaitu sikap dan tindakan yang selalu berupaya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kerusakan pada lingkungan alam di sekitarnya dan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upaya-upaya untuk memperbaiki kerusakan alam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erjad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29" w:leader="none"/>
        </w:tabs>
        <w:ind w:firstLine="820"/>
        <w:jc w:val="both"/>
        <w:rPr/>
        <w:framePr w:w="9122" w:h="12662" w:x="944" w:y="1978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Peduli sosial yaitu sikap dan tindakan yang selalu ingin memberi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pada orang lain dan masyarakat yang membutuh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34" w:leader="none"/>
        </w:tabs>
        <w:ind w:firstLine="820"/>
        <w:jc w:val="both"/>
        <w:rPr/>
        <w:framePr w:w="9122" w:h="12662" w:x="944" w:y="1978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Tanggung jawab yaitu sikap dan perilaku seseorang untuk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kewajibannya, yang seharusnya dia lakukan,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 sendiri, masyarakat, lingkungan (alam, sosial dan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), Negara dan Tuhan Yang Maha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ung jawab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adaran seseorang untuk melaksanakan tugas dan</w:t>
      </w:r>
    </w:p>
    <w:p>
      <w:pPr>
        <w:pStyle w:val="Bodytext11"/>
        <w:pBdr/>
        <w:ind w:left="1220" w:hanging="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 terhadap diri sendiri maupun terhadap orang lain.</w:t>
      </w:r>
    </w:p>
    <w:p>
      <w:pPr>
        <w:pStyle w:val="Bodytext11"/>
        <w:pBdr/>
        <w:ind w:firstLine="820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mbilan Pilar dalam Pendidikan Karakter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2" w:leader="none"/>
        </w:tabs>
        <w:ind w:firstLine="820"/>
        <w:rPr/>
        <w:framePr w:w="9122" w:h="12662" w:x="944" w:y="1978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Cinta Tuhan dan segenap Ciptaan-Nya</w:t>
      </w:r>
    </w:p>
    <w:p>
      <w:pPr>
        <w:pStyle w:val="Bodytext11"/>
        <w:pBdr/>
        <w:jc w:val="right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atna Megawangi pilar pertama karakter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epada Tuhan dan segenap ciptaannya. Pilar pertama memu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bersyukur dan konsep kasih sayang dan kesetian.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2662" w:x="9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bersyukur berisi subpolar bersyukur terhadap alam ciptaan</w:t>
      </w:r>
    </w:p>
    <w:p>
      <w:pPr>
        <w:pStyle w:val="Footnote11"/>
        <w:pBdr/>
        <w:ind w:firstLine="820"/>
        <w:rPr>
          <w:lang w:val="id-ID"/>
        </w:rPr>
        <w:framePr w:w="9122" w:h="503" w:x="944" w:y="15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aryanto and Suryatri Darmiat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ndidikan Karakter Di Sekolah</w:t>
      </w:r>
    </w:p>
    <w:p>
      <w:pPr>
        <w:pStyle w:val="Footnote11"/>
        <w:pBdr/>
        <w:ind w:hanging="0"/>
        <w:rPr>
          <w:lang w:val="id-ID"/>
        </w:rPr>
        <w:framePr w:w="9122" w:h="503" w:x="944" w:y="15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Gava Media, 2013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8965</wp:posOffset>
                </wp:positionH>
                <wp:positionV relativeFrom="page">
                  <wp:posOffset>9774555</wp:posOffset>
                </wp:positionV>
                <wp:extent cx="207835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7.95pt;margin-top:769.6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77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hewan ciptaan Tuhan, tanaman ciptaan Tuhan, dan manus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cinta Tuhan dan segenap ciptaan-Nya da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doaserta menjaga, memelihara alam dan seluruh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3" w:leader="none"/>
        </w:tabs>
        <w:ind w:firstLine="820"/>
        <w:rPr/>
        <w:framePr w:w="9153" w:h="12656" w:x="928" w:y="1983" w:hSpace="0" w:vSpace="0" w:wrap="notBeside" w:vAnchor="page" w:hAnchor="page" w:hRule="exact"/>
        <w:pBdr/>
      </w:pPr>
      <w:bookmarkStart w:id="144" w:name="bookmark138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Mandiri, disiplin, dan tanggung jawab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r kedua mengajarkan kepada anak tentang konsep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disiplin, dan tanggung jawab. Dalam menanamkan pilar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anak dibiasakan melakukan hal kemandirian dan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nak mandiri saat disekolah, guru memberikan semangat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u mandiri, memberikan pujian jika anak sudah mandiri dan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berikan kepercayaan kepada guru untuk mendidik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sekolah tanpa harus ditemani. Dalam menjadikan anak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guna memberikan motiv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pat diwujudkan dengan membiasakan diri dalam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aktivitas disekolah dengan penuh kedisiplinan</w:t>
      </w:r>
    </w:p>
    <w:p>
      <w:pPr>
        <w:pStyle w:val="Bodytext11"/>
        <w:pBdr/>
        <w:ind w:left="1240" w:hanging="0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tanggung jawab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3" w:leader="none"/>
        </w:tabs>
        <w:ind w:firstLine="820"/>
        <w:rPr/>
        <w:framePr w:w="9153" w:h="12656" w:x="928" w:y="1983" w:hSpace="0" w:vSpace="0" w:wrap="notBeside" w:vAnchor="page" w:hAnchor="page" w:hRule="exact"/>
        <w:pBdr/>
      </w:pPr>
      <w:bookmarkStart w:id="145" w:name="bookmark139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Jujur, amanah dan berkata bijak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r ketiga mengajarkan kepada anak tentang konsep jujur,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h dan berkata bijak. Penanaman konsep jujur kepada an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53" w:h="12656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gajari anak untuk selalu berkata jujur, tidak</w:t>
      </w:r>
    </w:p>
    <w:p>
      <w:pPr>
        <w:pStyle w:val="Footnote11"/>
        <w:pBdr/>
        <w:ind w:firstLine="820"/>
        <w:rPr>
          <w:lang w:val="id-ID"/>
        </w:rPr>
        <w:framePr w:w="9153" w:h="461" w:x="928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dang Kartikowati dan Zuba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Pembelajaran 9 Pilar Karakter pada Anak Usia Dini</w:t>
      </w:r>
    </w:p>
    <w:p>
      <w:pPr>
        <w:pStyle w:val="Footnote11"/>
        <w:pBdr/>
        <w:ind w:hanging="0"/>
        <w:rPr>
          <w:lang w:val="id-ID"/>
        </w:rPr>
        <w:framePr w:w="9153" w:h="461" w:x="928" w:y="152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Dimensi-Dimen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20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8.</w:t>
      </w:r>
    </w:p>
    <w:p>
      <w:pPr>
        <w:pStyle w:val="Footnote11"/>
        <w:pBdr/>
        <w:ind w:firstLine="820"/>
        <w:rPr>
          <w:lang w:val="id-ID"/>
        </w:rPr>
        <w:framePr w:w="9153" w:h="215" w:x="928" w:y="15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.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2615</wp:posOffset>
                </wp:positionH>
                <wp:positionV relativeFrom="page">
                  <wp:posOffset>9588500</wp:posOffset>
                </wp:positionV>
                <wp:extent cx="207835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7.45pt;margin-top:75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67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hong, mengatakan sesuatu sesuai kenyataan, senang bercerit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jujuran dan tidak mengambil barang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kap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amanah dan berkata bijak dapat diwujudkan seperti dalam</w:t>
      </w:r>
    </w:p>
    <w:p>
      <w:pPr>
        <w:pStyle w:val="Bodytext11"/>
        <w:pBdr/>
        <w:ind w:left="1240" w:hanging="0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bijak, sopan dan bersikap juju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48" w:leader="none"/>
        </w:tabs>
        <w:ind w:firstLine="840"/>
        <w:rPr/>
        <w:framePr w:w="9153" w:h="12662" w:x="928" w:y="1983" w:hSpace="0" w:vSpace="0" w:wrap="notBeside" w:vAnchor="page" w:hAnchor="page" w:hRule="exact"/>
        <w:pBdr/>
      </w:pPr>
      <w:bookmarkStart w:id="146" w:name="bookmark140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Hormat, santun dan pendengar yang baik</w:t>
      </w:r>
    </w:p>
    <w:p>
      <w:pPr>
        <w:pStyle w:val="Bodytext11"/>
        <w:pBdr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mengajarkan karakter sopan dan santu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ktivitas membiasakan anak dalam keseharian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setelah seseorang memberi sesuatu atau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, berkata, "tidak, terima kasih", dengan sopan ketika menol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tau pertolongan orang lain, mengucapkan salam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ketika berangkat dan pulang sekolah, mengucapkan s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uru ketika datang dan pulang sekolah, mengucapkan permisi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lewat di depan orang lain, meminta tolong jika butuh bantu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tolong ketika hendak mengambil sesuatu yang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gkau, meminta izin ketika hendak meminjam sesuatu, berkat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opan saat mengambil barang-barang yang dipinjam tem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opan saat mengunjungi rumah teman, bersikap so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erima tamu, ramah ketika berbicara di telepon, dan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k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rmat, santun dan pendengar yang bai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53" w:h="12662" w:x="928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knya sopan santun dengan cara membiasakan diri dengan</w:t>
      </w:r>
    </w:p>
    <w:p>
      <w:pPr>
        <w:pStyle w:val="Footnote11"/>
        <w:pBdr/>
        <w:ind w:firstLine="840"/>
        <w:rPr>
          <w:lang w:val="id-ID"/>
        </w:rPr>
        <w:framePr w:w="8305" w:h="167" w:x="1776" w:y="155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., 70.</w:t>
      </w:r>
    </w:p>
    <w:p>
      <w:pPr>
        <w:pStyle w:val="Footnote11"/>
        <w:pBdr/>
        <w:ind w:firstLine="860"/>
        <w:rPr>
          <w:lang w:val="id-ID"/>
        </w:rPr>
        <w:framePr w:w="8305" w:h="209" w:x="1776" w:y="15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>Ibid.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3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salam, ucapan terima kasih dan meminta tolong.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n patuh dapat diwujudkan dengan bersikap hormat kepada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guru, teman dan siapa pu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08" w:leader="none"/>
        </w:tabs>
        <w:ind w:firstLine="700"/>
        <w:rPr/>
        <w:framePr w:w="9153" w:h="12054" w:x="928" w:y="1988" w:hSpace="0" w:vSpace="0" w:wrap="notBeside" w:vAnchor="page" w:hAnchor="page" w:hRule="exact"/>
        <w:pBdr/>
      </w:pPr>
      <w:bookmarkStart w:id="147" w:name="bookmark141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Dermawan, suka menolong dan kerja sama</w:t>
      </w:r>
    </w:p>
    <w:p>
      <w:pPr>
        <w:pStyle w:val="Bodytext11"/>
        <w:pBdr/>
        <w:ind w:left="192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ang konsep dermawan, suka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dan kerja sama. Dalam konsep dermawan, anak diajarkan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gi makanan, berbagi mainan dengan teman-teman,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dekah, memberi sumbangan kepada yang membutuhkan,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an kepanti asuhan, dan meminjamkan alat tulis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diajarkan untuk dermawan dan suka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yang diwujudkan melalui bersikap menolong siapa pun</w:t>
      </w:r>
    </w:p>
    <w:p>
      <w:pPr>
        <w:pStyle w:val="Bodytext11"/>
        <w:pBdr/>
        <w:ind w:left="1100" w:hanging="0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08" w:leader="none"/>
        </w:tabs>
        <w:ind w:firstLine="700"/>
        <w:rPr/>
        <w:framePr w:w="9153" w:h="12054" w:x="928" w:y="1988" w:hSpace="0" w:vSpace="0" w:wrap="notBeside" w:vAnchor="page" w:hAnchor="page" w:hRule="exact"/>
        <w:pBdr/>
      </w:pPr>
      <w:bookmarkStart w:id="148" w:name="bookmark142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Percaya diri, kreatif dan pantang menyerah</w:t>
      </w:r>
    </w:p>
    <w:p>
      <w:pPr>
        <w:pStyle w:val="Bodytext11"/>
        <w:pBdr/>
        <w:ind w:left="192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ang konsep percaya diri, kreatif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tang menyerah. Dalam konsep percaya diri, anak diajar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rasa istimewa, percaya diri saat dimintai bercerita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mimpin doa di kelas, percaya diri saat tampil di panggu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mengikuti perlombaan dan percaya diri dalam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53" w:h="12054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-aktivitas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percaya diri dapat</w:t>
      </w:r>
    </w:p>
    <w:p>
      <w:pPr>
        <w:pStyle w:val="Footnote11"/>
        <w:pBdr/>
        <w:ind w:firstLine="680"/>
        <w:rPr>
          <w:lang w:val="id-ID"/>
        </w:rPr>
        <w:framePr w:w="964" w:h="220" w:x="1609" w:y="155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Ibid., 78.</w:t>
      </w:r>
    </w:p>
    <w:p>
      <w:pPr>
        <w:pStyle w:val="Footnote11"/>
        <w:pBdr/>
        <w:ind w:firstLine="680"/>
        <w:rPr>
          <w:lang w:val="id-ID"/>
        </w:rPr>
        <w:framePr w:w="964" w:h="215" w:x="1609" w:y="15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.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657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100" w:hanging="0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engan kemampuan untuk memimpin dan berani untuk</w:t>
      </w:r>
    </w:p>
    <w:p>
      <w:pPr>
        <w:pStyle w:val="Bodytext11"/>
        <w:pBdr/>
        <w:ind w:left="1100" w:hanging="0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di dep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14" w:leader="none"/>
        </w:tabs>
        <w:ind w:firstLine="700"/>
        <w:rPr/>
        <w:framePr w:w="9153" w:h="13400" w:x="928" w:y="1988" w:hSpace="0" w:vSpace="0" w:wrap="notBeside" w:vAnchor="page" w:hAnchor="page" w:hRule="exact"/>
        <w:pBdr/>
      </w:pPr>
      <w:bookmarkStart w:id="149" w:name="bookmark143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Pemimpin yang baik dan adil</w:t>
      </w:r>
    </w:p>
    <w:p>
      <w:pPr>
        <w:pStyle w:val="Bodytext11"/>
        <w:pBdr/>
        <w:ind w:left="192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ang konsep pemimpi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adil. Dalam penanaman konsep kepemimpinan yang baik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ajarkan untuk melindungi yang lemah, dapat menjadi adik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bagi teman-teman, dapat mengatur diri sendiri,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teman-teman dengan baik, melindungi teman dari bahaya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cegah bahaya, berusaha melakukan yang terbaik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orang lain dengan menjaga lingkung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-aktivitas lainnya yang sejalan dengan karakter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eorang pemimpin yang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il dapat diwujudkan dengan kemampuan untuk menjadi</w:t>
      </w:r>
    </w:p>
    <w:p>
      <w:pPr>
        <w:pStyle w:val="Bodytext11"/>
        <w:pBdr/>
        <w:ind w:left="1100" w:hanging="0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senantiasa bekerja sama dengan ba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14" w:leader="none"/>
        </w:tabs>
        <w:ind w:firstLine="700"/>
        <w:rPr/>
        <w:framePr w:w="9153" w:h="13400" w:x="928" w:y="1988" w:hSpace="0" w:vSpace="0" w:wrap="notBeside" w:vAnchor="page" w:hAnchor="page" w:hRule="exact"/>
        <w:pBdr/>
      </w:pPr>
      <w:bookmarkStart w:id="150" w:name="bookmark144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Baik dan rendah hati</w:t>
      </w:r>
    </w:p>
    <w:p>
      <w:pPr>
        <w:pStyle w:val="Bodytext11"/>
        <w:pBdr/>
        <w:ind w:left="192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artg konsep baik hari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. Dalam pilar ini, anak diajarkan menjadi anak yang baik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baik hati, bertepuk tangan ketika teman tampil, antri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an ketika bermain, senang berkenalan dengan teman baru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icarakan kejelekan dan orang lain, memberikan hadi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53" w:h="13400" w:x="92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yang disayangi, berbagi dengan teman, meminjamkan</w:t>
      </w:r>
    </w:p>
    <w:p>
      <w:pPr>
        <w:pStyle w:val="Footnote11"/>
        <w:pBdr/>
        <w:ind w:firstLine="700"/>
        <w:rPr>
          <w:lang w:val="id-ID"/>
        </w:rPr>
        <w:framePr w:w="1512" w:h="241" w:x="1619" w:y="158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,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20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10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an kepada teman, menolong orang lain, menyayangi hewan,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dahkan ranting yang tajam dari jalan, memberikan tempat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kepada yang membutuhkan dan perbuatan-perbuatan lain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sikap anak yang baik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dan rendah hati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kan dengan berperilaku saling menghargai pendapat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hasilan orang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68" w:leader="none"/>
        </w:tabs>
        <w:ind w:firstLine="660"/>
        <w:rPr/>
        <w:framePr w:w="9153" w:h="12080" w:x="928" w:y="1978" w:hSpace="0" w:vSpace="0" w:wrap="notBeside" w:vAnchor="page" w:hAnchor="page" w:hRule="exact"/>
        <w:pBdr/>
      </w:pPr>
      <w:bookmarkStart w:id="151" w:name="bookmark145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Toleran, cinta damai dan Bersatu</w:t>
      </w:r>
    </w:p>
    <w:p>
      <w:pPr>
        <w:pStyle w:val="Bodytext11"/>
        <w:pBdr/>
        <w:ind w:left="1880" w:hanging="0"/>
        <w:jc w:val="both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ang konsep toleran, cinta damai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atu. Dalam konsep toleran, anak diajarkan untuk dapat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an dengan siapa saja, bermain Bersama semua teman, toleran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kurangan orang lain, tidak menertawakan orang yang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, tidak mengejek orang lain, menghormati orang yang beragama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menghargai teman yang sedang beribadah, bersabar saat harus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, bersabar dalam keadaan yang tidak menyenangkan, serta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ksakan kehendak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toleransi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kan dengan bersikap saling menghargai dan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keyakinan agama yang lain. Dari uraian diatas</w:t>
      </w:r>
    </w:p>
    <w:p>
      <w:pPr>
        <w:pStyle w:val="Bodytext11"/>
        <w:pBdr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mbilan pilar karakter maka dapat disimpulkan bahw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53" w:h="12080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hendaknya bersikap santun berarti memiliki perilaku</w:t>
      </w:r>
    </w:p>
    <w:p>
      <w:pPr>
        <w:pStyle w:val="Footnote11"/>
        <w:pBdr/>
        <w:ind w:firstLine="600"/>
        <w:rPr>
          <w:lang w:val="id-ID"/>
        </w:rPr>
        <w:framePr w:w="1058" w:h="220" w:x="1530" w:y="155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lbid., 96.</w:t>
      </w:r>
    </w:p>
    <w:p>
      <w:pPr>
        <w:pStyle w:val="Footnote11"/>
        <w:pBdr/>
        <w:ind w:firstLine="600"/>
        <w:rPr>
          <w:lang w:val="id-ID"/>
        </w:rPr>
        <w:framePr w:w="1058" w:h="209" w:x="1530" w:y="15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641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abar. Tidak hanya itu rasa hormat juga diwujudkan dengan</w:t>
      </w:r>
    </w:p>
    <w:p>
      <w:pPr>
        <w:pStyle w:val="Bodytext11"/>
        <w:pBdr/>
        <w:ind w:left="102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aling menghargai or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380"/>
        <w:ind w:firstLine="260"/>
        <w:jc w:val="both"/>
        <w:rPr/>
        <w:framePr w:w="9153" w:h="12148" w:x="928" w:y="1978" w:hSpace="0" w:vSpace="0" w:wrap="notBeside" w:vAnchor="page" w:hAnchor="page" w:hRule="exact"/>
        <w:pBdr/>
      </w:pPr>
      <w:bookmarkStart w:id="152" w:name="bookmark149_Copy_1"/>
      <w:bookmarkStart w:id="153" w:name="bookmark148_Copy_1_Copy_1"/>
      <w:bookmarkStart w:id="154" w:name="bookmark148_Copy_2"/>
      <w:bookmarkStart w:id="155" w:name="bookmark147_Copy_1"/>
      <w:bookmarkEnd w:id="152"/>
      <w:r>
        <w:rPr>
          <w:rStyle w:val="Heading11"/>
          <w:b/>
          <w:color w:val="000000"/>
          <w:spacing w:val="0"/>
          <w:w w:val="100"/>
          <w:lang w:val="id-ID" w:eastAsia="id-ID"/>
        </w:rPr>
        <w:t>Nilai-Nilai Karakter Kristiani</w:t>
      </w:r>
      <w:bookmarkEnd w:id="153"/>
      <w:bookmarkEnd w:id="154"/>
      <w:bookmarkEnd w:id="155"/>
    </w:p>
    <w:p>
      <w:pPr>
        <w:pStyle w:val="Bodytext11"/>
        <w:pBdr/>
        <w:ind w:left="148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adalah kualitas atau watak yang melekat diri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an membedakan dirinya dengan orang lain. Sifat yang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diri seorang Kristen yaitu bagaimana dalam hidupnya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dan memancarkan kemulia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kristiani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fat-sifat yang dimiliki seseorang yang terkandung dalam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risten sehingga sifat yang melekat pada diri seseorang dapat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arakter yang sesuai dengan ajaran Kristen. Adapun nilai-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kristiani dari Galatia 5:22-23 tentang buah-buah Roh yaitu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48" w:leader="none"/>
        </w:tabs>
        <w:ind w:firstLine="640"/>
        <w:jc w:val="both"/>
        <w:rPr/>
        <w:framePr w:w="9153" w:h="12148" w:x="928" w:y="1978" w:hSpace="0" w:vSpace="0" w:wrap="notBeside" w:vAnchor="page" w:hAnchor="page" w:hRule="exact"/>
        <w:pBdr/>
      </w:pPr>
      <w:bookmarkStart w:id="156" w:name="bookmark150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Kasih</w:t>
      </w:r>
    </w:p>
    <w:p>
      <w:pPr>
        <w:pStyle w:val="Bodytext11"/>
        <w:pBdr/>
        <w:ind w:left="186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dalah suatu perasaan menyayangi, mencintai, atau</w:t>
      </w:r>
    </w:p>
    <w:p>
      <w:pPr>
        <w:pStyle w:val="Bodytext11"/>
        <w:pBdr/>
        <w:ind w:left="102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menaruh rasa kasihan. Seseorang yang memiliki kasih</w:t>
      </w:r>
    </w:p>
    <w:p>
      <w:pPr>
        <w:pStyle w:val="Bodytext11"/>
        <w:pBdr/>
        <w:ind w:left="102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akan berbuat kebaikan kepada orang-orang yang dikasihinya.</w:t>
      </w:r>
    </w:p>
    <w:p>
      <w:pPr>
        <w:pStyle w:val="Bodytext11"/>
        <w:pBdr/>
        <w:ind w:left="102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kasih itu, antara lain memelihara, menolong, memberi</w:t>
      </w:r>
    </w:p>
    <w:p>
      <w:pPr>
        <w:pStyle w:val="Bodytext11"/>
        <w:pBdr/>
        <w:ind w:left="102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menyediakan fasilitas, membangun, mendidik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left="102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pat dibuktikan melalui perbuatan atau tindakan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53" w:h="12148" w:x="92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Footnote11"/>
        <w:pBdr/>
        <w:ind w:firstLine="600"/>
        <w:rPr>
          <w:lang w:val="id-ID"/>
        </w:rPr>
        <w:framePr w:w="9148" w:h="241" w:x="698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etawani and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ntbenuk Karak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ind w:firstLine="580"/>
        <w:jc w:val="both"/>
        <w:rPr>
          <w:lang w:val="id-ID"/>
        </w:rPr>
        <w:framePr w:w="9148" w:h="498" w:x="698" w:y="15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Edis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ilai-Nilai Kristiani Menabur Norma Melalui Nil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am</w:t>
      </w:r>
    </w:p>
    <w:p>
      <w:pPr>
        <w:pStyle w:val="Footnote11"/>
        <w:pBdr/>
        <w:ind w:hanging="240"/>
        <w:rPr>
          <w:lang w:val="id-ID"/>
        </w:rPr>
        <w:framePr w:w="9148" w:h="498" w:x="698" w:y="15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8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5930</wp:posOffset>
                </wp:positionH>
                <wp:positionV relativeFrom="page">
                  <wp:posOffset>9625330</wp:posOffset>
                </wp:positionV>
                <wp:extent cx="209550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5.9pt;margin-top:757.9pt;width:16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1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54" w:leader="none"/>
        </w:tabs>
        <w:spacing w:before="0" w:after="340"/>
        <w:ind w:firstLine="840"/>
        <w:rPr/>
        <w:framePr w:w="9232" w:h="12777" w:x="889" w:y="1988" w:hSpace="0" w:vSpace="0" w:wrap="notBeside" w:vAnchor="page" w:hAnchor="page" w:hRule="exact"/>
        <w:pBdr/>
      </w:pPr>
      <w:bookmarkStart w:id="157" w:name="bookmark151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Sukacita</w:t>
      </w:r>
    </w:p>
    <w:p>
      <w:pPr>
        <w:pStyle w:val="Bodytext11"/>
        <w:pBdr/>
        <w:spacing w:before="0" w:after="340"/>
        <w:ind w:left="2060" w:hanging="0"/>
        <w:jc w:val="both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cita 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"rahmat". Jadi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ini bukan kebahagian manusia yang sesaat saja, melaink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ukacita sejati" yang bersumber dari Khalik kudus. Merupak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dari Roh yang berkembang paling bagus pada waktu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ahan. Misalnya, dalam 1 Tes 1:6, jemaat Tesalonika mengalami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berat akibat penganiayaan, tetapi di tengah kesusahan itu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us mengalami sukacita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cita dimana seseorang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bahagian atau menunjukkan rasa senang sebagai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nunjukkan cara hidup melalui ucapan syukur yang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sukacit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54" w:leader="none"/>
        </w:tabs>
        <w:spacing w:before="0" w:after="340"/>
        <w:ind w:firstLine="840"/>
        <w:rPr/>
        <w:framePr w:w="9232" w:h="12777" w:x="889" w:y="1988" w:hSpace="0" w:vSpace="0" w:wrap="notBeside" w:vAnchor="page" w:hAnchor="page" w:hRule="exact"/>
        <w:pBdr/>
      </w:pPr>
      <w:bookmarkStart w:id="158" w:name="bookmark152_Copy_1"/>
      <w:bookmarkEnd w:id="158"/>
      <w:r>
        <w:rPr>
          <w:rStyle w:val="Bodytext1"/>
          <w:color w:val="000000"/>
          <w:spacing w:val="0"/>
          <w:w w:val="100"/>
          <w:lang w:val="id-ID" w:eastAsia="id-ID"/>
        </w:rPr>
        <w:t>Damai Sejahtera</w:t>
      </w:r>
    </w:p>
    <w:p>
      <w:pPr>
        <w:pStyle w:val="Bodytext11"/>
        <w:pBdr/>
        <w:spacing w:before="0" w:after="340"/>
        <w:ind w:left="2060" w:hanging="0"/>
        <w:jc w:val="both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adalah sesuatu yang tumbuh didalam kedalaman hati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perasaan tenang, nyaman, damai sejahtera, kedamaian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 hanya datang melalui Yesus Kristus, karena Yesus adalah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ai sejahtera dapat dikatakan bahwa dimana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iliki perasaan yang tenang serta dama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54" w:leader="none"/>
        </w:tabs>
        <w:spacing w:before="0" w:after="340"/>
        <w:ind w:firstLine="840"/>
        <w:rPr/>
        <w:framePr w:w="9232" w:h="12777" w:x="889" w:y="1988" w:hSpace="0" w:vSpace="0" w:wrap="notBeside" w:vAnchor="page" w:hAnchor="page" w:hRule="exact"/>
        <w:pBdr/>
      </w:pPr>
      <w:bookmarkStart w:id="159" w:name="bookmark153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Kesabaran</w:t>
      </w:r>
    </w:p>
    <w:p>
      <w:pPr>
        <w:pStyle w:val="Bodytext11"/>
        <w:pBdr/>
        <w:spacing w:before="0" w:after="340"/>
        <w:ind w:left="2060" w:hanging="0"/>
        <w:jc w:val="both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rupakan sifat yang menunjukkan kepad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32" w:h="12777" w:x="8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ahan diri untuk tidak marah atau melakukan</w:t>
      </w:r>
    </w:p>
    <w:p>
      <w:pPr>
        <w:pStyle w:val="Footnote11"/>
        <w:pBdr/>
        <w:ind w:firstLine="820"/>
        <w:rPr>
          <w:lang w:val="id-ID"/>
        </w:rPr>
        <w:framePr w:w="9232" w:h="210" w:x="889" w:y="15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Minggus Dilla, "Makna Buah Roh dalam Galatia 5:22-23" (2016): 160.</w:t>
      </w:r>
    </w:p>
    <w:p>
      <w:pPr>
        <w:pStyle w:val="Footnote11"/>
        <w:pBdr/>
        <w:ind w:firstLine="820"/>
        <w:rPr>
          <w:lang w:val="id-ID"/>
        </w:rPr>
        <w:framePr w:w="9232" w:h="497" w:x="889" w:y="15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>May Rauli Simamora, "Peranan Nilai-Nilai Kristiani bagi Ketahanan Keluarga di Era</w:t>
      </w:r>
    </w:p>
    <w:p>
      <w:pPr>
        <w:pStyle w:val="Footnote11"/>
        <w:pBdr/>
        <w:ind w:hanging="0"/>
        <w:rPr>
          <w:lang w:val="id-ID"/>
        </w:rPr>
        <w:framePr w:w="9232" w:h="497" w:x="889" w:y="15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rupsi" (2022):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4040</wp:posOffset>
                </wp:positionH>
                <wp:positionV relativeFrom="page">
                  <wp:posOffset>9695180</wp:posOffset>
                </wp:positionV>
                <wp:extent cx="209867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5.2pt;margin-top:763.4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1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mbalasan terhadap orang yang melakukan kesalah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dan bertahan dalam siatuasi kesulitan dengan tidak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baran merupakan sikap yang ditunjukkan oleh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tidak melakukan tindakan untuk membalas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kepada orang lai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74" w:leader="none"/>
        </w:tabs>
        <w:spacing w:before="0" w:after="340"/>
        <w:ind w:firstLine="860"/>
        <w:jc w:val="both"/>
        <w:rPr/>
        <w:framePr w:w="9227" w:h="11473" w:x="891" w:y="1978" w:hSpace="0" w:vSpace="0" w:wrap="notBeside" w:vAnchor="page" w:hAnchor="page" w:hRule="exact"/>
        <w:pBdr/>
      </w:pPr>
      <w:bookmarkStart w:id="160" w:name="bookmark154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>Kemurahan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merupakan sebuah kekuatan untuk tidak bersikap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r terhadap orang lain. Dalam bagian Perjanjian Baru, kata ini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surat-surat Paulus. Sama seperti kesabaran,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juga diukur dari Tuhan, di mana Tuhan deng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Nya menganugerahkan keselamatan kepada setiap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2 Kor 6:6-7)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74" w:leader="none"/>
        </w:tabs>
        <w:spacing w:before="0" w:after="340"/>
        <w:ind w:firstLine="860"/>
        <w:jc w:val="both"/>
        <w:rPr/>
        <w:framePr w:w="9227" w:h="11473" w:x="891" w:y="1978" w:hSpace="0" w:vSpace="0" w:wrap="notBeside" w:vAnchor="page" w:hAnchor="page" w:hRule="exact"/>
        <w:pBdr/>
      </w:pPr>
      <w:bookmarkStart w:id="161" w:name="bookmark155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Kebaikan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iartikan sebagai kekuatan untuk melakukan apa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secara moral. Kebaikan mempertimbangkan apa yang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 dan dirinya sendiri. Kebaikan disangkutpautkan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ifat manusia terhadap sesama (2 Tes 1:11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aikan yait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27" w:h="11473" w:x="8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 yang baik terhadap orang lain. Kebaikan juga</w:t>
      </w:r>
    </w:p>
    <w:p>
      <w:pPr>
        <w:pStyle w:val="Footnote11"/>
        <w:pBdr/>
        <w:ind w:firstLine="820"/>
        <w:rPr>
          <w:lang w:val="id-ID"/>
        </w:rPr>
        <w:framePr w:w="9158" w:h="508" w:x="891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Yosia Belo, "Buah-Buah Roh dalam Galatia 5:22-23 dan Penerapannya bagi Pendidikan</w:t>
      </w:r>
    </w:p>
    <w:p>
      <w:pPr>
        <w:pStyle w:val="Footnote11"/>
        <w:pBdr/>
        <w:ind w:hanging="0"/>
        <w:rPr>
          <w:lang w:val="id-ID"/>
        </w:rPr>
        <w:framePr w:w="9158" w:h="508" w:x="891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Kristen" 6 (2020): 92.</w:t>
      </w:r>
    </w:p>
    <w:p>
      <w:pPr>
        <w:pStyle w:val="Footnote11"/>
        <w:pBdr/>
        <w:ind w:firstLine="820"/>
        <w:rPr>
          <w:lang w:val="id-ID"/>
        </w:rPr>
        <w:framePr w:w="9158" w:h="765" w:x="891" w:y="15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>Yosia Zabdi Mulyonugraha, Petrus Gogor Bangsa, and Aniendy Christianna,</w:t>
      </w:r>
    </w:p>
    <w:p>
      <w:pPr>
        <w:pStyle w:val="Footnote11"/>
        <w:pBdr/>
        <w:ind w:hanging="0"/>
        <w:rPr>
          <w:lang w:val="id-ID"/>
        </w:rPr>
        <w:framePr w:w="9158" w:h="765" w:x="891" w:y="15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Perencanaan Board Game Dengan Tema Pahlawan-Pahlawan Alkitab Untuk Pembelajaran Moral</w:t>
      </w:r>
    </w:p>
    <w:p>
      <w:pPr>
        <w:pStyle w:val="Footnote11"/>
        <w:pBdr/>
        <w:ind w:hanging="0"/>
        <w:rPr>
          <w:lang w:val="id-ID"/>
        </w:rPr>
        <w:framePr w:w="9158" w:h="765" w:x="891" w:y="15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 Anak-Anak Sekolah Minggu Umur 5-7 Tahun":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105</wp:posOffset>
                </wp:positionH>
                <wp:positionV relativeFrom="page">
                  <wp:posOffset>9322435</wp:posOffset>
                </wp:positionV>
                <wp:extent cx="208788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6.15pt;margin-top:734.0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19" w:x="979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suatu perilaku yang membawa dampak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bagi orang lai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67" w:leader="none"/>
        </w:tabs>
        <w:spacing w:before="0" w:after="360"/>
        <w:ind w:firstLine="540"/>
        <w:jc w:val="both"/>
        <w:rPr/>
        <w:framePr w:w="9226" w:h="13955" w:x="891" w:y="2072" w:hSpace="0" w:vSpace="0" w:wrap="notBeside" w:vAnchor="page" w:hAnchor="page" w:hRule="exact"/>
        <w:pBdr/>
      </w:pPr>
      <w:bookmarkStart w:id="162" w:name="bookmark156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Kesetiaan</w:t>
      </w:r>
    </w:p>
    <w:p>
      <w:pPr>
        <w:pStyle w:val="Bodytext11"/>
        <w:pBdr/>
        <w:spacing w:before="0" w:after="360"/>
        <w:ind w:left="1740" w:hanging="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dalah keteguhan hati, ketaatan, atau kepatuhan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nji, kesepakatan atau sumpah. Kesetiaan seseorang pada janji,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atau kesepakatan bersama akan membawa rasa senang dan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ram kepada orang yang menjadi mitranya. Kesetian menyebabkan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di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tiaan yaitu dapat dipercaya, taat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perintah dan tidak melanggar janj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67" w:leader="none"/>
        </w:tabs>
        <w:spacing w:before="0" w:after="360"/>
        <w:ind w:firstLine="540"/>
        <w:rPr/>
        <w:framePr w:w="9226" w:h="13955" w:x="891" w:y="2072" w:hSpace="0" w:vSpace="0" w:wrap="notBeside" w:vAnchor="page" w:hAnchor="page" w:hRule="exact"/>
        <w:pBdr/>
      </w:pPr>
      <w:bookmarkStart w:id="163" w:name="bookmark157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Kelemahlembutan</w:t>
      </w:r>
    </w:p>
    <w:p>
      <w:pPr>
        <w:pStyle w:val="Bodytext11"/>
        <w:pBdr/>
        <w:spacing w:before="0" w:after="360"/>
        <w:ind w:left="1740" w:hanging="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berarti tidak menyukai kekerasan, menjadi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 dan menghargai orang lain merupakan salah satu karakter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harus dimiliki setiap pribadi. Karakter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dapat diaplikasikan seperti karakter tekun, rajin,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, jujur, hingga disiplin. Oleh karena itu karakter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mendorong seseorang untuk hidup berdamai dan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kekerasan terhadap orang lain.</w:t>
      </w:r>
    </w:p>
    <w:p>
      <w:pPr>
        <w:pStyle w:val="Bodytext11"/>
        <w:pBdr/>
        <w:spacing w:before="0" w:after="360"/>
        <w:ind w:left="1740" w:hanging="0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Matius 5:5 berkata "Berbahagialah orang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ah lembut, karena mereka akan memiliki bumi". Maksudnya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yang lemah lembut adalah orang yang rendah hati, taat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26" w:h="13955" w:x="89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dengarkan orang lain, menguasai diri serta bersedia untuk</w:t>
      </w:r>
    </w:p>
    <w:p>
      <w:pPr>
        <w:pStyle w:val="Footnote11"/>
        <w:pBdr/>
        <w:ind w:firstLine="460"/>
        <w:rPr>
          <w:lang w:val="id-ID"/>
        </w:rPr>
        <w:framePr w:w="6715" w:h="231" w:x="1357" w:y="16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is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ilai-Nilai Kristiani Menabur Norma melalui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9870</wp:posOffset>
                </wp:positionH>
                <wp:positionV relativeFrom="page">
                  <wp:posOffset>10413365</wp:posOffset>
                </wp:positionV>
                <wp:extent cx="2277745" cy="0"/>
                <wp:effectExtent l="8890" t="8255" r="762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8.1pt;margin-top:819.95pt;width:1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2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Lemah lembut berarti menyatakan ketegasan sikap terhadap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nar dengan tetap menunjukkan kasih terhadap Tuhan dan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Kelemahlembutan artinya bahwa memiliki sifat ramah, baik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tidak pemarah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14" w:leader="none"/>
        </w:tabs>
        <w:ind w:firstLine="600"/>
        <w:rPr/>
        <w:framePr w:w="9226" w:h="12164" w:x="891" w:y="1999" w:hSpace="0" w:vSpace="0" w:wrap="notBeside" w:vAnchor="page" w:hAnchor="page" w:hRule="exact"/>
        <w:pBdr/>
      </w:pPr>
      <w:bookmarkStart w:id="164" w:name="bookmark158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Penguasaan diri</w:t>
      </w:r>
    </w:p>
    <w:p>
      <w:pPr>
        <w:pStyle w:val="Bodytext11"/>
        <w:pBdr/>
        <w:ind w:left="1820" w:hanging="0"/>
        <w:jc w:val="both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 berarti menaklukkan diri di hadapan Tuhan,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diri untuk dibimbing Tuhan dan tidak melakukan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ging atau hawa nafsu seperti kemabukkan, pesta pora, iri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dengki, amarah, percabulan, penyembahan berhala, sihir,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eruan, perselisihan, mementingkan diri sendiri, roh pemecah,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ngkian, dan sebagainya. Penguasaan diri seseorang haruslah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yakni penguasaan pikiran, perasaan dan tin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artinya suatu cara atau proses atau perbuatan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diri sendiri, pikiran dan perbuatan, kearah yang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, yang mengacu pada firman Tuhan. Kemampuan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 juga akan menghindarkan seseorang dari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alah, keliru atau terce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ndalian diri merupakan</w:t>
      </w:r>
    </w:p>
    <w:p>
      <w:pPr>
        <w:pStyle w:val="Bodytext11"/>
        <w:pBdr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untuk mengarahkan diri secara pribadi kearah yang lebi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26" w:h="12164" w:x="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suai dengan firman Tuhan.</w:t>
      </w:r>
    </w:p>
    <w:p>
      <w:pPr>
        <w:pStyle w:val="Footnote11"/>
        <w:pBdr/>
        <w:ind w:firstLine="540"/>
        <w:rPr>
          <w:lang w:val="id-ID"/>
        </w:rPr>
        <w:framePr w:w="9148" w:h="513" w:x="603" w:y="15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Johana Manubey, I Nyoman Sudana Degege, Dedi Kusawadi, Jurnal Pendidikan: Teori,</w:t>
      </w:r>
    </w:p>
    <w:p>
      <w:pPr>
        <w:pStyle w:val="Footnote11"/>
        <w:pBdr/>
        <w:ind w:hanging="280"/>
        <w:rPr>
          <w:lang w:val="id-ID"/>
        </w:rPr>
        <w:framePr w:w="9148" w:h="513" w:x="603" w:y="15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litian dan Pengembangan, Vol. 1 (2016), 1-6.</w:t>
      </w:r>
    </w:p>
    <w:p>
      <w:pPr>
        <w:pStyle w:val="Footnote11"/>
        <w:pBdr/>
        <w:ind w:firstLine="540"/>
        <w:rPr>
          <w:lang w:val="id-ID"/>
        </w:rPr>
        <w:framePr w:w="9148" w:h="220" w:x="603" w:y="15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is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ilai-Nilai Kristiani Menabur Nonna melalui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6240</wp:posOffset>
                </wp:positionH>
                <wp:positionV relativeFrom="page">
                  <wp:posOffset>9711690</wp:posOffset>
                </wp:positionV>
                <wp:extent cx="210820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31.2pt;margin-top:764.7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