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7912" w:h="346" w:x="1985" w:y="20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hmat dan karunia-Nya.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Analisis Penerapan Program 5S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enyum, Sapa, Salam, Sopan, Santun) dan Implikasinya pada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ntukan Karakter Kristiani Siswa Kelas VIII SMP Negeri 1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sean Suloara' 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skripsi ini diselesaikan untuk memenuhi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kelulusan dalam rangka memperoleh gelar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Agama Kristen, Institut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8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juga mengalami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gumulan dan tantangan. Namun, kekuatan yang selalu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dan juga memotivasi serta bantuan dari berbagai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baik dalam bentuk dukungan doa, motivasi, nasehat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 sehingga penulis dapat melewati semua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tantangan. Oleh karena itu, pada kesempatan ini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cara khusus menyampaikan ungkapan terima kasih yang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 kedua orang tua penulis. Martha pasa'</w:t>
      </w:r>
    </w:p>
    <w:p>
      <w:pPr>
        <w:pStyle w:val="Bodytext11"/>
        <w:pBdr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kka selaku nenek terkasih yang telah merawat dari keci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2" w:h="12347" w:x="198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bisa menjadi seorang yang dewasa, terima kasih untuk</w:t>
      </w:r>
    </w:p>
    <w:p>
      <w:pPr>
        <w:pStyle w:val="Headerorfooter11"/>
        <w:pBdr/>
        <w:jc w:val="center"/>
        <w:rPr>
          <w:lang w:val="id-ID"/>
        </w:rPr>
        <w:framePr w:w="7912" w:h="236" w:x="1985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oa, dukungan, fasilitas, perhatian, kasih sayang,</w:t>
      </w:r>
    </w:p>
    <w:p>
      <w:pPr>
        <w:pStyle w:val="Bodytext11"/>
        <w:pBdr/>
        <w:ind w:hanging="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nya, pengorbanannya, serta motivasi selama ini</w:t>
      </w:r>
    </w:p>
    <w:p>
      <w:pPr>
        <w:pStyle w:val="Bodytext11"/>
        <w:pBdr/>
        <w:ind w:hanging="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oleh sampai pada tahap ini. Penyusunan skripsi</w:t>
      </w:r>
    </w:p>
    <w:p>
      <w:pPr>
        <w:pStyle w:val="Bodytext11"/>
        <w:pBdr/>
        <w:ind w:hanging="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lepas dari dukungan berbagai pihak. Karena itu dengan</w:t>
      </w:r>
    </w:p>
    <w:p>
      <w:pPr>
        <w:pStyle w:val="Bodytext11"/>
        <w:pBdr/>
        <w:ind w:hanging="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penulis menyampaikan ungkapan terima kasih yang</w:t>
      </w:r>
    </w:p>
    <w:p>
      <w:pPr>
        <w:pStyle w:val="Bodytext11"/>
        <w:pBdr/>
        <w:ind w:hanging="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917" w:h="13059" w:x="1982" w:y="2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yang telah memberikan kesempat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mbina ilmu di kampus tercinta IAKN</w:t>
      </w:r>
    </w:p>
    <w:p>
      <w:pPr>
        <w:pStyle w:val="Bodytext11"/>
        <w:pBdr/>
        <w:ind w:firstLine="380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917" w:h="13059" w:x="1982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ry Toban, S.Th, M.Pd.K, selaku dekan Fakultas Keguru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, Christian Elyaser Randalele,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laku koordinator Program Studi Pendidikan Agama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seluruh Civitas Akademik IAKN Toraja terima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ilmu, pengetahuan, pelayanan dan semua hal yang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, kiranya damai sejahtera Allah senantiasa</w:t>
      </w:r>
    </w:p>
    <w:p>
      <w:pPr>
        <w:pStyle w:val="Bodytext11"/>
        <w:pBdr/>
        <w:ind w:firstLine="380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Bapak/ Ibu dalam setiap tugas dan peker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7917" w:h="13059" w:x="1982" w:y="20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kepada Christian Elyesar Randalele, M.Pd.K d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y, S.KM., M.Kes, selaku dosen pembimbing penu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17" w:h="13059" w:x="19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tekun, sabar, meluangkan waktu, tenaga,</w:t>
      </w:r>
    </w:p>
    <w:p>
      <w:pPr>
        <w:pStyle w:val="Headerorfooter11"/>
        <w:pBdr/>
        <w:jc w:val="center"/>
        <w:rPr>
          <w:lang w:val="id-ID"/>
        </w:rPr>
        <w:framePr w:w="7917" w:h="230" w:x="1982" w:y="15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ulusan hati, motivasi, serta dorongan dalam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nulis selama penyusunan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 dapat di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7949" w:h="12457" w:x="1967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anni Paembonan, M.Pd.K, selaku dosen penguji 1 dan Setblon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ang, M.Th, selaku penguji 2, terima kasih telah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engan penuh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iranya Tuhan senantiasa memberkati, dalam tugas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7949" w:h="12457" w:x="1967" w:y="20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eriyanto, M.Si, sebagai dosen wali. Terima kasih telah menjadi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rekan-rekan perwalian telah menjadi saudara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7949" w:h="12457" w:x="1967" w:y="20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eni Riskayanti, M.Pd, selaku dosen supervisi dalam</w:t>
      </w:r>
    </w:p>
    <w:p>
      <w:pPr>
        <w:pStyle w:val="Bodytext11"/>
        <w:pBdr/>
        <w:ind w:firstLine="380"/>
        <w:jc w:val="both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PL. Terima kasih untuk setiap arahan dan</w:t>
      </w:r>
    </w:p>
    <w:p>
      <w:pPr>
        <w:pStyle w:val="Bodytext11"/>
        <w:pBdr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7949" w:h="12457" w:x="1967" w:y="20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 kasih kepada Daniel Salamba', S.M, selaku kepala</w:t>
      </w:r>
    </w:p>
    <w:p>
      <w:pPr>
        <w:pStyle w:val="Bodytext11"/>
        <w:pBdr/>
        <w:ind w:firstLine="380"/>
        <w:jc w:val="both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i lembang Awa' kawasik, kecamatan Balusu dan</w:t>
      </w:r>
    </w:p>
    <w:p>
      <w:pPr>
        <w:pStyle w:val="Bodytext11"/>
        <w:pBdr/>
        <w:ind w:firstLine="380"/>
        <w:jc w:val="both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masyarakat yang ada di lembang Awa' Kawasik yang</w:t>
      </w:r>
    </w:p>
    <w:p>
      <w:pPr>
        <w:pStyle w:val="Bodytext11"/>
        <w:pBdr/>
        <w:ind w:firstLine="380"/>
        <w:jc w:val="both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melaksanakan KKN-T selama 2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49" w:h="12457" w:x="196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Headerorfooter11"/>
        <w:pBdr/>
        <w:rPr>
          <w:lang w:val="id-ID"/>
        </w:rPr>
        <w:framePr w:w="258" w:h="253" w:x="5365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017" w:h="13201" w:x="1933" w:y="19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Marthina Palayukan, S.Pd, selaku kepala sekolah SD Kristen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2 yang telah memberikan kesempatan penulis untuk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selama kurang lebih 6 bulan. Kepada Ibu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iati Gandeng, S.Pd.K, ibu Jultia Taruk La'bi, S.Pd, dan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luarga besar SD Kristen Makale 2 yang telah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laksanakan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L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017" w:h="13201" w:x="1933" w:y="19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SMP Negeri 1 Sesean Suloara' yang telah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ukan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017" w:h="13201" w:x="1933" w:y="19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ik tercinta: Jois Tandi Sesean, Kevin Tandi Sesean, Riska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atu, Felicia Belo, Stevani Tasya Songgo, Silvania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 Langi', Dean Evano Kuba yang selalu memberikan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kasih sayang, dukungan doa dan juga semangat</w:t>
      </w:r>
    </w:p>
    <w:p>
      <w:pPr>
        <w:pStyle w:val="Bodytext11"/>
        <w:pBdr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017" w:h="13201" w:x="1933" w:y="19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om dan tante: Simon Lekka, Markus Sampe, Bertha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ka, Yulius Lekka, Anti Lekka, Yuli Pare, Nober Duma, Joni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', Yohanis Lekka, Yusuf Kuba, Agustina Sangka' dan</w:t>
      </w:r>
    </w:p>
    <w:p>
      <w:pPr>
        <w:pStyle w:val="Bodytext11"/>
        <w:pBdr/>
        <w:ind w:firstLine="380"/>
        <w:jc w:val="both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rumpun keluarga, Terima kasih atas dukungan do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17" w:h="13201" w:x="193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kasih sayang dan nasehatnya.</w:t>
      </w:r>
    </w:p>
    <w:p>
      <w:pPr>
        <w:pStyle w:val="Headerorfooter11"/>
        <w:pBdr/>
        <w:rPr>
          <w:lang w:val="id-ID"/>
        </w:rPr>
        <w:framePr w:w="243" w:h="173" w:x="5368" w:y="159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907" w:h="12421" w:x="1988" w:y="19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 kasih kepada Yuliana Lepong yang sudah menjadi lebih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saudara yang selalu mendukung dalam doa,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semangat, perhatian dan bahkan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empuh pendidikan selama 4 tahun IAKN</w:t>
      </w:r>
    </w:p>
    <w:p>
      <w:pPr>
        <w:pStyle w:val="Bodytext11"/>
        <w:pBdr/>
        <w:ind w:firstLine="360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907" w:h="12421" w:x="1988" w:y="19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dt. Daniel Ampangallo S.Th, majelis gereja dan seluruh jemaat</w:t>
      </w:r>
    </w:p>
    <w:p>
      <w:pPr>
        <w:pStyle w:val="Bodytext11"/>
        <w:pBdr/>
        <w:ind w:firstLine="360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KP Tonga Riu terima kasih untuk setiap doa, dukungan,</w:t>
      </w:r>
    </w:p>
    <w:p>
      <w:pPr>
        <w:pStyle w:val="Bodytext11"/>
        <w:pBdr/>
        <w:ind w:firstLine="360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907" w:h="12421" w:x="1988" w:y="19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eberos Ampangallo, Grace Ampangallo, Fredy Ampangallo,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Sari, Elisabeth Rante Lembang, Femi Rante Limbo,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 Banne, Liskya Datu dan seluruh teman-teman PKMR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a Riu terima kasih atas doa serta dukungannya selama</w:t>
      </w:r>
    </w:p>
    <w:p>
      <w:pPr>
        <w:pStyle w:val="Bodytext11"/>
        <w:pBdr/>
        <w:ind w:firstLine="360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erj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907" w:h="12421" w:x="1988" w:y="19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seperjuangan ALfriani Nancy Matasak, Sofiantris,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uti Marliana, Alda, Regita Fani, Ila, Mimi, Erfandi dan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ekan-rekan yang hadir dalam setiap canda dan tawa.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doa, motivasi selama penulis menempuh</w:t>
      </w:r>
    </w:p>
    <w:p>
      <w:pPr>
        <w:pStyle w:val="Bodytext11"/>
        <w:pBdr/>
        <w:ind w:firstLine="360"/>
        <w:jc w:val="both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bahkan sampai pada penyusu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12421" w:x="198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221" w:h="253" w:x="5391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8" w:leader="none"/>
        </w:tabs>
        <w:ind w:firstLine="820"/>
        <w:rPr/>
        <w:framePr w:w="9158" w:h="11803" w:x="1131" w:y="19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luruh teman-teman sebimbingan dan teman-te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 di Lembang Awa' Kawasik terima kasih atas doa dan</w:t>
      </w:r>
    </w:p>
    <w:p>
      <w:pPr>
        <w:pStyle w:val="Bodytext11"/>
        <w:pBdr/>
        <w:ind w:left="1200" w:hanging="0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8" w:leader="none"/>
        </w:tabs>
        <w:ind w:firstLine="820"/>
        <w:jc w:val="both"/>
        <w:rPr/>
        <w:framePr w:w="9158" w:h="11803" w:x="1131" w:y="19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teman-teman kelas B PAK angkatan 2018 yang telah</w:t>
      </w:r>
    </w:p>
    <w:p>
      <w:pPr>
        <w:pStyle w:val="Bodytext11"/>
        <w:pBdr/>
        <w:ind w:left="1200" w:hanging="0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, doa, perhatian dan menemani penulis</w:t>
      </w:r>
    </w:p>
    <w:p>
      <w:pPr>
        <w:pStyle w:val="Bodytext11"/>
        <w:pBdr/>
        <w:ind w:left="1200" w:hanging="0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gerj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3" w:leader="none"/>
        </w:tabs>
        <w:ind w:firstLine="820"/>
        <w:rPr/>
        <w:framePr w:w="9158" w:h="11803" w:x="1131" w:y="19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yang tidak sempat penulis sebut sa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. Penulis mengucapkan banyak terima kasih a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, nasehat dan motivasi selama penulis menyusun</w:t>
      </w:r>
    </w:p>
    <w:p>
      <w:pPr>
        <w:pStyle w:val="Bodytext11"/>
        <w:pBdr/>
        <w:ind w:left="1200" w:hanging="0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kripsi ini masih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. Penulis sangat membutuh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umbangsih pikiran yang berupa kritik dan</w:t>
      </w:r>
    </w:p>
    <w:p>
      <w:pPr>
        <w:pStyle w:val="Bodytext11"/>
        <w:pBdr/>
        <w:ind w:left="1200" w:hanging="0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bersifat membangun. Tuhan Memberkati.</w:t>
      </w:r>
    </w:p>
    <w:p>
      <w:pPr>
        <w:pStyle w:val="Bodytext11"/>
        <w:pBdr/>
        <w:spacing w:before="0" w:after="1020"/>
        <w:ind w:right="400" w:hanging="0"/>
        <w:jc w:val="right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12 Oktober 202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11803" w:x="113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0" w:h="253" w:x="5341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346" w:x="1131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614" w:leader="dot"/>
        </w:tabs>
        <w:spacing w:before="0" w:after="0"/>
        <w:ind w:hanging="0"/>
        <w:jc w:val="both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614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614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860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8614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Bodytext11"/>
        <w:pBdr/>
        <w:tabs>
          <w:tab w:val="clear" w:pos="720"/>
          <w:tab w:val="left" w:pos="860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60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8614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Bodytext11"/>
        <w:pBdr/>
        <w:tabs>
          <w:tab w:val="clear" w:pos="720"/>
          <w:tab w:val="left" w:pos="8609" w:leader="dot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7368" w:leader="dot"/>
          <w:tab w:val="left" w:pos="8609" w:leader="none"/>
        </w:tabs>
        <w:spacing w:before="0" w:after="0"/>
        <w:ind w:hanging="0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1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xvii</w:t>
      </w:r>
    </w:p>
    <w:p>
      <w:pPr>
        <w:pStyle w:val="Heading111"/>
        <w:pBdr/>
        <w:tabs>
          <w:tab w:val="clear" w:pos="720"/>
          <w:tab w:val="left" w:pos="8609" w:leader="dot"/>
        </w:tabs>
        <w:jc w:val="both"/>
        <w:rPr/>
        <w:framePr w:w="9158" w:h="12787" w:x="1131" w:y="2292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1 PENDAHULUAN</w:t>
        <w:tab/>
        <w:t>1</w:t>
      </w:r>
      <w:bookmarkEnd w:id="21"/>
      <w:bookmarkEnd w:id="22"/>
      <w:bookmarkEnd w:id="2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1" w:leader="none"/>
          <w:tab w:val="left" w:pos="7694" w:leader="dot"/>
          <w:tab w:val="left" w:pos="8611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616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605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  <w:tab w:val="left" w:pos="8605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605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611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Heading111"/>
        <w:pBdr/>
        <w:tabs>
          <w:tab w:val="clear" w:pos="720"/>
          <w:tab w:val="left" w:pos="8598" w:leader="dot"/>
        </w:tabs>
        <w:jc w:val="both"/>
        <w:rPr/>
        <w:framePr w:w="9158" w:h="12787" w:x="1131" w:y="2292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 KAJIAN PUSTAKA</w:t>
        <w:tab/>
        <w:t>10</w:t>
      </w:r>
      <w:bookmarkEnd w:id="30"/>
      <w:bookmarkEnd w:id="31"/>
      <w:bookmarkEnd w:id="3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6" w:leader="none"/>
          <w:tab w:val="left" w:pos="8600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rogram 5S (Senyum, Sapa, Salam, Sopan, Santun)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  <w:tab w:val="left" w:pos="8607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gertian 5S (Senyum, Sapa, Salam, Sopan, Santun)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  <w:tab w:val="left" w:pos="8613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Upaya Dalam Mendukung Penerapan 5S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  <w:tab w:val="left" w:pos="8613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Cara Pelaksanaan 5S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  <w:tab w:val="left" w:pos="8618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an Aktif Guru Dalam Mengembangkan Program 5S</w:t>
        <w:tab/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8611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gertian Pendidikan Karakter</w:t>
        <w:tab/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8607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gertian Pendidikan Karakter</w:t>
        <w:tab/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8623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embentukan Karakter</w:t>
        <w:tab/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8623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omponen-Komponen Dalam Pendidikan Karakter</w:t>
        <w:tab/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8628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ujuan Pendidikan Karakter</w:t>
        <w:tab/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8618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Fungsi Pendidikan Karakter</w:t>
        <w:tab/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  <w:tab w:val="left" w:pos="8618" w:leader="dot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rinsip Pendidikan Karakter</w:t>
        <w:tab/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</w:tabs>
        <w:spacing w:before="0" w:after="0"/>
        <w:ind w:firstLine="800"/>
        <w:rPr/>
        <w:framePr w:w="9158" w:h="12787" w:x="1131" w:y="22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Nilai Pendidikan Karakter Dan Sembilan Pilar Pembentukan</w:t>
      </w:r>
    </w:p>
    <w:p>
      <w:pPr>
        <w:pStyle w:val="Bodytext11"/>
        <w:pBdr/>
        <w:tabs>
          <w:tab w:val="clear" w:pos="720"/>
          <w:tab w:val="left" w:pos="8640" w:leader="dot"/>
        </w:tabs>
        <w:spacing w:before="0" w:after="0"/>
        <w:ind w:left="1220" w:hanging="0"/>
        <w:jc w:val="both"/>
        <w:rPr>
          <w:lang w:val="id-ID"/>
        </w:rPr>
        <w:framePr w:w="9158" w:h="12787" w:x="11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</w:t>
        <w:tab/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8611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Nilai-Nilai Karakter Kristiani</w:t>
        <w:tab/>
        <w:t>41</w:t>
      </w:r>
    </w:p>
    <w:p>
      <w:pPr>
        <w:pStyle w:val="Heading111"/>
        <w:pBdr/>
        <w:tabs>
          <w:tab w:val="clear" w:pos="720"/>
          <w:tab w:val="left" w:pos="8603" w:leader="dot"/>
        </w:tabs>
        <w:jc w:val="both"/>
        <w:rPr/>
        <w:framePr w:w="9158" w:h="12787" w:x="1131" w:y="2292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METODE PENELITIAN</w:t>
        <w:tab/>
        <w:t>46</w:t>
      </w:r>
      <w:bookmarkEnd w:id="47"/>
      <w:bookmarkEnd w:id="48"/>
      <w:bookmarkEnd w:id="4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1" w:leader="none"/>
          <w:tab w:val="left" w:pos="8611" w:leader="dot"/>
        </w:tabs>
        <w:spacing w:before="0" w:after="0"/>
        <w:ind w:firstLine="400"/>
        <w:jc w:val="both"/>
        <w:rPr/>
        <w:framePr w:w="9158" w:h="12787" w:x="1131" w:y="22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Jenis Metode Penelitian Dan Alasan Pemilihannya</w:t>
        <w:tab/>
        <w:t>47</w:t>
      </w:r>
    </w:p>
    <w:p>
      <w:pPr>
        <w:pStyle w:val="Headerorfooter11"/>
        <w:pBdr/>
        <w:jc w:val="center"/>
        <w:rPr>
          <w:lang w:val="id-ID"/>
        </w:rPr>
        <w:framePr w:w="9158" w:h="236" w:x="1131" w:y="15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633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empat Penelitian Dan Alasan Pemilihannya</w:t>
        <w:tab/>
        <w:t>4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6" w:leader="none"/>
          <w:tab w:val="left" w:pos="8634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ubjek Penelitian/ Informan</w:t>
        <w:tab/>
        <w:t>4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6" w:leader="none"/>
          <w:tab w:val="left" w:pos="8623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Jenis Data</w:t>
        <w:tab/>
        <w:t>4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  <w:tab w:val="left" w:pos="8625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Data Primer</w:t>
        <w:tab/>
        <w:t>4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9" w:leader="none"/>
          <w:tab w:val="left" w:pos="8646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ata Sekunder</w:t>
        <w:tab/>
        <w:t>4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623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4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  <w:tab w:val="left" w:pos="8625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Observasi</w:t>
        <w:tab/>
        <w:t>4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9" w:leader="none"/>
          <w:tab w:val="left" w:pos="8646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Wawancara</w:t>
        <w:tab/>
        <w:t>5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  <w:tab w:val="left" w:pos="8630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tudi Pustaka</w:t>
        <w:tab/>
        <w:t>5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8628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5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5" w:leader="none"/>
          <w:tab w:val="left" w:pos="8620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Reduksi Data</w:t>
        <w:tab/>
        <w:t>5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  <w:tab w:val="left" w:pos="8641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Penyaji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 Display)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5" w:leader="none"/>
          <w:tab w:val="left" w:pos="8625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Interpretasi</w:t>
        <w:tab/>
        <w:t>5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  <w:tab w:val="left" w:pos="8625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nalisis</w:t>
        <w:tab/>
        <w:t>5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1" w:leader="none"/>
          <w:tab w:val="left" w:pos="8623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Teknik Pemeriksa Keabsahan Data</w:t>
        <w:tab/>
        <w:t>53</w:t>
      </w:r>
    </w:p>
    <w:p>
      <w:pPr>
        <w:pStyle w:val="Bodytext11"/>
        <w:pBdr/>
        <w:tabs>
          <w:tab w:val="clear" w:pos="720"/>
          <w:tab w:val="left" w:pos="8615" w:leader="dot"/>
        </w:tabs>
        <w:spacing w:before="0" w:after="0"/>
        <w:ind w:firstLine="760"/>
        <w:jc w:val="both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perpanjang Masa Pengamatan</w:t>
        <w:tab/>
        <w:t>53</w:t>
      </w:r>
    </w:p>
    <w:p>
      <w:pPr>
        <w:pStyle w:val="Bodytext11"/>
        <w:pBdr/>
        <w:tabs>
          <w:tab w:val="clear" w:pos="720"/>
          <w:tab w:val="left" w:pos="8625" w:leader="dot"/>
        </w:tabs>
        <w:spacing w:before="0" w:after="0"/>
        <w:ind w:firstLine="760"/>
        <w:jc w:val="both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tekunan Pengamatan</w:t>
        <w:tab/>
        <w:t>5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5" w:leader="none"/>
          <w:tab w:val="left" w:pos="8620" w:leader="dot"/>
        </w:tabs>
        <w:spacing w:before="0" w:after="0"/>
        <w:ind w:firstLine="760"/>
        <w:jc w:val="both"/>
        <w:rPr/>
        <w:framePr w:w="9022" w:h="9483" w:x="1199" w:y="195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Triangulasi </w:t>
        <w:tab/>
        <w:t>5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7" w:leader="none"/>
          <w:tab w:val="left" w:pos="5670" w:leader="dot"/>
          <w:tab w:val="left" w:pos="8618" w:leader="dot"/>
        </w:tabs>
        <w:spacing w:before="0" w:after="0"/>
        <w:ind w:firstLine="360"/>
        <w:jc w:val="both"/>
        <w:rPr/>
        <w:framePr w:w="9022" w:h="9483" w:x="1199" w:y="195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Jadwal Penelitian</w:t>
        <w:tab/>
        <w:tab/>
        <w:t>54</w:t>
      </w:r>
    </w:p>
    <w:p>
      <w:pPr>
        <w:pStyle w:val="Heading111"/>
        <w:pBdr/>
        <w:tabs>
          <w:tab w:val="clear" w:pos="720"/>
          <w:tab w:val="left" w:pos="8650" w:leader="dot"/>
        </w:tabs>
        <w:jc w:val="both"/>
        <w:rPr/>
        <w:framePr w:w="9022" w:h="9483" w:x="1199" w:y="1952" w:hSpace="0" w:vSpace="0" w:wrap="notBeside" w:vAnchor="page" w:hAnchor="page" w:hRule="exact"/>
        <w:pBdr/>
      </w:pPr>
      <w:bookmarkStart w:id="68" w:name="bookmark69_Copy_1"/>
      <w:bookmarkStart w:id="69" w:name="bookmark70_Copy_1"/>
      <w:bookmarkStart w:id="70" w:name="bookmark6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 TEMUAN PENELITIAN DAN ANALISIS</w:t>
        <w:tab/>
        <w:t>56</w:t>
      </w:r>
      <w:bookmarkEnd w:id="68"/>
      <w:bookmarkEnd w:id="69"/>
      <w:bookmarkEnd w:id="70"/>
    </w:p>
    <w:p>
      <w:pPr>
        <w:pStyle w:val="Bodytext11"/>
        <w:pBdr/>
        <w:tabs>
          <w:tab w:val="clear" w:pos="720"/>
          <w:tab w:val="left" w:pos="8612" w:leader="dot"/>
        </w:tabs>
        <w:spacing w:before="0" w:after="0"/>
        <w:ind w:firstLine="360"/>
        <w:jc w:val="both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skripsi Hasil Penelitian</w:t>
        <w:tab/>
        <w:t>56</w:t>
      </w:r>
    </w:p>
    <w:p>
      <w:pPr>
        <w:pStyle w:val="Bodytext11"/>
        <w:pBdr/>
        <w:tabs>
          <w:tab w:val="clear" w:pos="720"/>
          <w:tab w:val="left" w:pos="8618" w:leader="dot"/>
        </w:tabs>
        <w:spacing w:before="0" w:after="0"/>
        <w:ind w:firstLine="360"/>
        <w:jc w:val="both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Hasil Penelitian</w:t>
        <w:tab/>
        <w:t>69</w:t>
      </w:r>
    </w:p>
    <w:p>
      <w:pPr>
        <w:pStyle w:val="Heading111"/>
        <w:pBdr/>
        <w:tabs>
          <w:tab w:val="clear" w:pos="720"/>
          <w:tab w:val="left" w:pos="8656" w:leader="dot"/>
        </w:tabs>
        <w:jc w:val="both"/>
        <w:rPr/>
        <w:framePr w:w="9022" w:h="9483" w:x="1199" w:y="1952" w:hSpace="0" w:vSpace="0" w:wrap="notBeside" w:vAnchor="page" w:hAnchor="page" w:hRule="exact"/>
        <w:pBdr/>
      </w:pPr>
      <w:bookmarkStart w:id="71" w:name="bookmark72_Copy_1"/>
      <w:bookmarkStart w:id="72" w:name="bookmark73_Copy_1"/>
      <w:bookmarkStart w:id="73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PENUTUP</w:t>
        <w:tab/>
        <w:t>77</w:t>
      </w:r>
      <w:bookmarkEnd w:id="71"/>
      <w:bookmarkEnd w:id="72"/>
      <w:bookmarkEnd w:id="73"/>
    </w:p>
    <w:p>
      <w:pPr>
        <w:pStyle w:val="Bodytext11"/>
        <w:pBdr/>
        <w:tabs>
          <w:tab w:val="clear" w:pos="720"/>
          <w:tab w:val="left" w:pos="8613" w:leader="dot"/>
        </w:tabs>
        <w:spacing w:before="0" w:after="0"/>
        <w:ind w:firstLine="360"/>
        <w:jc w:val="both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77</w:t>
      </w:r>
    </w:p>
    <w:p>
      <w:pPr>
        <w:pStyle w:val="Bodytext11"/>
        <w:pBdr/>
        <w:tabs>
          <w:tab w:val="clear" w:pos="720"/>
          <w:tab w:val="left" w:pos="8612" w:leader="dot"/>
        </w:tabs>
        <w:spacing w:before="0" w:after="0"/>
        <w:ind w:firstLine="360"/>
        <w:jc w:val="both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79</w:t>
      </w:r>
    </w:p>
    <w:p>
      <w:pPr>
        <w:pStyle w:val="Bodytext11"/>
        <w:pBdr/>
        <w:tabs>
          <w:tab w:val="clear" w:pos="720"/>
          <w:tab w:val="left" w:pos="8656" w:leader="dot"/>
        </w:tabs>
        <w:spacing w:before="0" w:after="0"/>
        <w:ind w:hanging="0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8661" w:leader="dot"/>
        </w:tabs>
        <w:spacing w:before="0" w:after="0"/>
        <w:ind w:hanging="0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8661" w:leader="dot"/>
        </w:tabs>
        <w:spacing w:before="0" w:after="0"/>
        <w:ind w:hanging="0"/>
        <w:rPr>
          <w:lang w:val="id-ID"/>
        </w:rPr>
        <w:framePr w:w="9022" w:h="9483" w:x="1199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368" w:h="253" w:x="5325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