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  <w:framePr w:w="2652" w:h="276" w:x="3810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986" w:x="961" w:y="236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2456" w:hanging="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a Banne Datu, akrab disapa Elsa. Lahir di Tonga</w:t>
      </w:r>
    </w:p>
    <w:p>
      <w:pPr>
        <w:pStyle w:val="Bodytext11"/>
        <w:pBdr/>
        <w:spacing w:before="0" w:after="360"/>
        <w:ind w:left="2456" w:hanging="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u', 19 Januari 2000, sebagai anak pertama dari 4</w:t>
      </w:r>
    </w:p>
    <w:p>
      <w:pPr>
        <w:pStyle w:val="Bodytext11"/>
        <w:pBdr/>
        <w:spacing w:before="0" w:after="360"/>
        <w:ind w:left="2456" w:hanging="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. Lahir dari pasangan Duma' dengan</w:t>
      </w:r>
    </w:p>
    <w:p>
      <w:pPr>
        <w:pStyle w:val="Bodytext11"/>
        <w:pBdr/>
        <w:spacing w:before="0" w:after="560"/>
        <w:ind w:left="2456" w:hanging="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dia. Tinggal di Lembang Tonga Riu'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right="20" w:firstLine="360"/>
        <w:jc w:val="both"/>
        <w:rPr/>
        <w:framePr w:w="8090" w:h="9043" w:x="967" w:y="29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, penulis mulai mengenyam pendidikan di tingkat</w:t>
      </w:r>
    </w:p>
    <w:p>
      <w:pPr>
        <w:pStyle w:val="Bodytext11"/>
        <w:pBdr/>
        <w:ind w:right="20" w:firstLine="720"/>
        <w:jc w:val="both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SD Negeri 5 Sesean Suloara' dan tamat pada tahun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right="20" w:firstLine="360"/>
        <w:jc w:val="both"/>
        <w:rPr/>
        <w:framePr w:w="8090" w:h="9043" w:x="967" w:y="29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, penulis melanjutkan pendidikan ke jenjang sekolah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 Negeri 1 Sesean Suloar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right="20" w:firstLine="360"/>
        <w:jc w:val="both"/>
        <w:rPr/>
        <w:framePr w:w="8090" w:h="9043" w:x="967" w:y="29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5, melanjutkan pendidikan untuk jenjang sekolah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h di SMA Negeri 2 Rantepao mengambil Jurusan IPA dan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right="20" w:firstLine="360"/>
        <w:jc w:val="both"/>
        <w:rPr/>
        <w:framePr w:w="8090" w:h="9043" w:x="967" w:y="29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pendidikan di jenjang sekolah menengah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mpat mengalami kebingungan untuk melanjutkan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. Tetapi, setelah mempertimbangkan segala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 akhirnya penulis memutuskan untuk melanjutkan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ahun 2018 mendaftar di Sekolah Tinggi Agama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berubah nama menjadi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sampai sekarang dan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Pendidikan Agama Kristen. Kemudian selesai</w:t>
      </w:r>
    </w:p>
    <w:p>
      <w:pPr>
        <w:pStyle w:val="Bodytext11"/>
        <w:pBdr/>
        <w:ind w:firstLine="720"/>
        <w:rPr>
          <w:lang w:val="id-ID"/>
        </w:rPr>
        <w:framePr w:w="8090" w:h="9043" w:x="967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