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1" w:h="309" w:x="14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420"/>
        <w:ind w:firstLine="220"/>
        <w:rPr>
          <w:lang w:val="id-ID"/>
        </w:rPr>
        <w:framePr w:w="8221" w:h="11248" w:x="148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strume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spacing w:before="0" w:after="360"/>
        <w:ind w:firstLine="320"/>
        <w:rPr/>
        <w:framePr w:w="8221" w:h="11248" w:x="1487" w:y="34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W awan cara dengan Kepala sekolah dan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360"/>
        <w:ind w:firstLine="440"/>
        <w:rPr/>
        <w:framePr w:w="8221" w:h="11248" w:x="1487" w:y="34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mahaman tentang pendidikan karakter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360"/>
        <w:ind w:firstLine="440"/>
        <w:rPr/>
        <w:framePr w:w="8221" w:h="11248" w:x="1487" w:y="34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nerapan 5S (senyum, sapa, salam, sopan, santun) di SMP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221" w:h="11248" w:x="148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esean Suloara'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360"/>
        <w:ind w:firstLine="440"/>
        <w:jc w:val="both"/>
        <w:rPr/>
        <w:framePr w:w="8221" w:h="11248" w:x="1487" w:y="34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5S (senyum, sapa, salam, sopan, santun) berimplikasi pada nilai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221" w:h="11248" w:x="148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360"/>
        <w:ind w:firstLine="440"/>
        <w:jc w:val="both"/>
        <w:rPr/>
        <w:framePr w:w="8221" w:h="11248" w:x="1487" w:y="34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mplikasi 5S (senyum, sapa, salam, sopan, santun) terhadap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221" w:h="11248" w:x="148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kristiani siswa di SMP Negeri 1 Sesean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221" w:h="11248" w:x="148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'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360"/>
        <w:ind w:firstLine="440"/>
        <w:jc w:val="both"/>
        <w:rPr/>
        <w:framePr w:w="8221" w:h="11248" w:x="1487" w:y="34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tujuan dari program 5S (senyum, sapa, salam, sopan, santun)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221" w:h="11248" w:x="148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ntukan karakter kristiani peserta did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360"/>
        <w:ind w:firstLine="440"/>
        <w:jc w:val="both"/>
        <w:rPr/>
        <w:framePr w:w="8221" w:h="11248" w:x="1487" w:y="34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saja upaya yang mendukung dalam penerapan program 5S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221" w:h="11248" w:x="148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nyum, sapa, salam, sopan, santun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before="0" w:after="360"/>
        <w:ind w:firstLine="440"/>
        <w:jc w:val="both"/>
        <w:rPr/>
        <w:framePr w:w="8221" w:h="11248" w:x="1487" w:y="34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saja tantangan-tantangan yang dihadapi dalam pelaksanaan 5S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221" w:h="11248" w:x="148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nyum, sapa, salam, sopan, santun) terhadap pembentukan karakter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221" w:h="11248" w:x="148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spacing w:before="0" w:after="0"/>
        <w:ind w:firstLine="140"/>
        <w:rPr/>
        <w:framePr w:w="8221" w:h="11248" w:x="1487" w:y="34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Wawancara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spacing w:before="0" w:after="0"/>
        <w:ind w:firstLine="440"/>
        <w:rPr/>
        <w:framePr w:w="5063" w:h="253" w:x="1487" w:y="150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mahaman kamu tentang karakte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3734"/>
        <w:gridCol w:w="606"/>
        <w:gridCol w:w="791"/>
        <w:gridCol w:w="1294"/>
      </w:tblGrid>
      <w:tr>
        <w:trPr>
          <w:trHeight w:val="922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5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nyu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pa, sal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)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</w:t>
            </w:r>
          </w:p>
        </w:tc>
      </w:tr>
      <w:tr>
        <w:trPr>
          <w:trHeight w:val="2304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</w:tr>
      <w:tr>
        <w:trPr>
          <w:trHeight w:val="319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) Setiap pagi har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but oleh gur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gerbang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lam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kan sal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</w:tr>
      <w:tr>
        <w:trPr>
          <w:trHeight w:val="190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) Siswa berperilaku so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 dan rama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temanny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) Mengucapkan s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bertemu deng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jc w:val="center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</w:t>
      </w:r>
    </w:p>
    <w:p>
      <w:pPr>
        <w:pStyle w:val="Bodytext11"/>
        <w:pBdr/>
        <w:spacing w:before="0" w:after="640"/>
        <w:jc w:val="both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 Kepala Sekolah, Wali Kelas VIIIB Dan Guru PAK</w:t>
      </w:r>
    </w:p>
    <w:p>
      <w:pPr>
        <w:pStyle w:val="Bodytext11"/>
        <w:pBdr/>
        <w:spacing w:before="0" w:after="360"/>
        <w:ind w:firstLine="400"/>
        <w:jc w:val="both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Bagaimana bapak/ ibu pemahaman tentang pendidikan karakter dan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?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7" w:leader="none"/>
        </w:tabs>
        <w:spacing w:before="0" w:after="360"/>
        <w:ind w:left="1220" w:hanging="0"/>
        <w:jc w:val="both"/>
        <w:rPr/>
        <w:framePr w:w="8153" w:h="10216" w:x="1358" w:y="19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la sekolah bapak Marthen, S.Pd, yang dimaksud dengan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itu dimana suatu proses yang di dalamnya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anak-anak di sekolah supaya mereka dapat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diri untuk selalu menghargai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7" w:leader="none"/>
        </w:tabs>
        <w:spacing w:before="0" w:after="360"/>
        <w:ind w:left="1220" w:hanging="0"/>
        <w:jc w:val="both"/>
        <w:rPr/>
        <w:framePr w:w="8153" w:h="10216" w:x="1358" w:y="19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 PAK ibu Yuliana Tumba Rante S.PAK, kalau pendidikan</w:t>
      </w:r>
    </w:p>
    <w:p>
      <w:pPr>
        <w:pStyle w:val="Bodytext11"/>
        <w:pBdr/>
        <w:spacing w:before="0" w:after="360"/>
        <w:ind w:left="1620" w:hanging="0"/>
        <w:jc w:val="both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itu cara yang dilakukan untuk menanamkan nilai-nilai</w:t>
      </w:r>
    </w:p>
    <w:p>
      <w:pPr>
        <w:pStyle w:val="Bodytext11"/>
        <w:pBdr/>
        <w:spacing w:before="0" w:after="360"/>
        <w:ind w:left="1620" w:hanging="0"/>
        <w:jc w:val="both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pada siswa misalnya sopan dan santun kepada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 di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7" w:leader="none"/>
        </w:tabs>
        <w:spacing w:before="0" w:after="360"/>
        <w:ind w:left="1220" w:hanging="0"/>
        <w:rPr/>
        <w:framePr w:w="8153" w:h="10216" w:x="1358" w:y="19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Wali kelas VHI B bapak J.T Taruk Allo, SH, pendidikan karakter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uatu kegiatan untuk mendidik siswa supaya merek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153" w:h="10216" w:x="13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iliki watak kepribadian yang baik, berperilaku ya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2678" w:h="253" w:x="1358" w:y="1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so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96" w:h="340" w:x="1612" w:y="1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gaimana penerapan 5S (senyum, salam, sapa, sopan, santun) di SMP</w:t>
      </w:r>
    </w:p>
    <w:p>
      <w:pPr>
        <w:pStyle w:val="Bodytext11"/>
        <w:pBdr/>
        <w:ind w:firstLine="48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esean Suloara'?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4" w:leader="none"/>
        </w:tabs>
        <w:ind w:firstLine="980"/>
        <w:jc w:val="both"/>
        <w:rPr/>
        <w:framePr w:w="7896" w:h="12536" w:x="1612" w:y="24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Marthen, S.Pd, Penerapan 5S di sekolah ini ada berbagai</w:t>
      </w:r>
    </w:p>
    <w:p>
      <w:pPr>
        <w:pStyle w:val="Bodytext11"/>
        <w:pBdr/>
        <w:ind w:left="136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eperti RPP yang dibuat guru-guru dikembangkan di dalam</w:t>
      </w:r>
    </w:p>
    <w:p>
      <w:pPr>
        <w:pStyle w:val="Bodytext11"/>
        <w:pBdr/>
        <w:ind w:left="136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rogram 5S, guru-guru juga disini memberi teladan saling</w:t>
      </w:r>
    </w:p>
    <w:p>
      <w:pPr>
        <w:pStyle w:val="Bodytext11"/>
        <w:pBdr/>
        <w:ind w:left="136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 kalau ketemu dilingkungan sekolah, bersikap sopan dan</w:t>
      </w:r>
    </w:p>
    <w:p>
      <w:pPr>
        <w:pStyle w:val="Bodytext11"/>
        <w:pBdr/>
        <w:ind w:left="136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ju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4" w:leader="none"/>
        </w:tabs>
        <w:ind w:firstLine="980"/>
        <w:jc w:val="both"/>
        <w:rPr/>
        <w:framePr w:w="7896" w:h="12536" w:x="1612" w:y="24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 Yuliana Tumba Rante, S.PAK, 5S dilaksanakan guru itu</w:t>
      </w:r>
    </w:p>
    <w:p>
      <w:pPr>
        <w:pStyle w:val="Bodytext11"/>
        <w:pBdr/>
        <w:ind w:left="136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eladan, bersikap ramah-ramah, selalu bersikap sopan,</w:t>
      </w:r>
    </w:p>
    <w:p>
      <w:pPr>
        <w:pStyle w:val="Bodytext11"/>
        <w:pBdr/>
        <w:ind w:left="136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juga. Guru juga kalau sudah sampai di sekolah menyapa</w:t>
      </w:r>
    </w:p>
    <w:p>
      <w:pPr>
        <w:pStyle w:val="Bodytext11"/>
        <w:pBdr/>
        <w:ind w:left="136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4" w:leader="none"/>
        </w:tabs>
        <w:ind w:firstLine="980"/>
        <w:jc w:val="both"/>
        <w:rPr/>
        <w:framePr w:w="7896" w:h="12536" w:x="1612" w:y="24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J.T Taru' Allo, SH, Penerapan 5S di SMP Negeri 1 Sese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' dengan cara guru-guru di sekolah terlebih dahulu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pa siswa-siswanya ketika masuk diruang kelas, ketemu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juga guru-guru memberikan atau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eladan-teladan itulah kepada siswa. Guru-guru</w:t>
      </w:r>
    </w:p>
    <w:p>
      <w:pPr>
        <w:pStyle w:val="Bodytext11"/>
        <w:pBdr/>
        <w:ind w:left="132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lalu itu menasehati siswa agar selalu sopan, ramah, santun</w:t>
      </w:r>
    </w:p>
    <w:p>
      <w:pPr>
        <w:pStyle w:val="Bodytext11"/>
        <w:pBdr/>
        <w:ind w:left="132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 di sekolah. Ada juga slogan 5S di tempel di</w:t>
      </w:r>
    </w:p>
    <w:p>
      <w:pPr>
        <w:pStyle w:val="Bodytext11"/>
        <w:pBdr/>
        <w:ind w:left="1320" w:hanging="0"/>
        <w:rPr>
          <w:lang w:val="id-ID"/>
        </w:rPr>
        <w:framePr w:w="7896" w:h="12536" w:x="161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0"/>
        <w:jc w:val="center"/>
        <w:rPr/>
        <w:framePr w:w="7896" w:h="12536" w:x="1612" w:y="24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5S (senyum salam, sapa, sopan, santun) berimplikasi pada nilai karakter?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300" w:h="253" w:x="1612" w:y="1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4" w:leader="none"/>
        </w:tabs>
        <w:spacing w:before="0" w:after="420"/>
        <w:ind w:firstLine="920"/>
        <w:jc w:val="both"/>
        <w:rPr/>
        <w:framePr w:w="7896" w:h="13913" w:x="1234" w:y="16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Bapak Marten S.Pd, 5S berimplikasi pada nilai karakte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tu</w:t>
      </w:r>
    </w:p>
    <w:p>
      <w:pPr>
        <w:pStyle w:val="Bodytext11"/>
        <w:pBdr/>
        <w:spacing w:before="0" w:after="420"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guru-guru bertemu dengan peserta didik itu saling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pa, senyum saling menghormati satu sama yang lain di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ka dari situ kita melihat bahwa mereka memiliki kasih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. Sopan siswa selalu diajarkan oleh guru pada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ertemu dengan guru bersikap sopan dan santun kepada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upun kepada teman. Maka dapat dikatakan itu siswa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arakter damai sejahtera, kemurahan, penguasaan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kesab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4" w:leader="none"/>
        </w:tabs>
        <w:ind w:firstLine="920"/>
        <w:jc w:val="both"/>
        <w:rPr/>
        <w:framePr w:w="7896" w:h="13913" w:x="1234" w:y="16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bu Yuliana Tumba' Rante, S.PAK, 5S berimplikasi pada nilai</w:t>
      </w:r>
    </w:p>
    <w:p>
      <w:pPr>
        <w:pStyle w:val="Bodytext11"/>
        <w:pBdr/>
        <w:ind w:left="1320" w:hanging="0"/>
        <w:jc w:val="both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itu senyum, sapa, sopan dan santun itu siswa</w:t>
      </w:r>
    </w:p>
    <w:p>
      <w:pPr>
        <w:pStyle w:val="Bodytext11"/>
        <w:pBdr/>
        <w:ind w:left="1320" w:hanging="0"/>
        <w:jc w:val="both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untuk selalu bersikap yang ramah, sopan, santun</w:t>
      </w:r>
    </w:p>
    <w:p>
      <w:pPr>
        <w:pStyle w:val="Bodytext11"/>
        <w:pBdr/>
        <w:ind w:left="1320" w:hanging="0"/>
        <w:jc w:val="both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di sekolah, pada saat masuk diruang guru,</w:t>
      </w:r>
    </w:p>
    <w:p>
      <w:pPr>
        <w:pStyle w:val="Bodytext11"/>
        <w:pBdr/>
        <w:ind w:left="1320" w:hanging="0"/>
        <w:jc w:val="both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, ruang kelas dan juga dilingkungan sekolah.</w:t>
      </w:r>
    </w:p>
    <w:p>
      <w:pPr>
        <w:pStyle w:val="Bodytext11"/>
        <w:pBdr/>
        <w:ind w:left="1320" w:hanging="0"/>
        <w:jc w:val="both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rapan 5S ini maka siswa akan memiliki karakter</w:t>
      </w:r>
    </w:p>
    <w:p>
      <w:pPr>
        <w:pStyle w:val="Bodytext11"/>
        <w:pBdr/>
        <w:ind w:left="1320" w:hanging="0"/>
        <w:jc w:val="both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terdapat di dalam Galatia 5:22-23 itu yaitu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, kesabaran, damai sejahtera, kasi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4" w:leader="none"/>
        </w:tabs>
        <w:ind w:firstLine="920"/>
        <w:jc w:val="both"/>
        <w:rPr/>
        <w:framePr w:w="7896" w:h="13913" w:x="1234" w:y="16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pak J.T Taruk Allo, S.H, 5S berimplikasi pada nilai-nilai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itu dimana peserta didik bersikap sopan dan santun.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pa guru, mengetuk pintu ketika masuk diruang kelas,</w:t>
      </w:r>
    </w:p>
    <w:p>
      <w:pPr>
        <w:pStyle w:val="Bodytext11"/>
        <w:pBdr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guru, perpustakaan. Maka disitu akan terbentuk karakter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896" w:h="13913" w:x="12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itu kasih dan penguasaan 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7828" w:h="1011" w:x="1268" w:y="16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mplikasi 5S (senyum, sapa, salam, sopan, santun) terhadap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828" w:h="1011" w:x="126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kristiani siswa di SMP Negeri 1 Sesean Suloara'?</w:t>
      </w:r>
    </w:p>
    <w:p>
      <w:pPr>
        <w:pStyle w:val="Bodytext11"/>
        <w:pBdr/>
        <w:spacing w:before="0" w:after="420"/>
        <w:ind w:firstLine="540"/>
        <w:jc w:val="both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4" w:leader="none"/>
        </w:tabs>
        <w:ind w:firstLine="880"/>
        <w:jc w:val="both"/>
        <w:rPr/>
        <w:framePr w:w="7828" w:h="11929" w:x="1268" w:y="29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pak Marthen, S.Pd, implikasi penerapan 5S terhadap</w:t>
      </w:r>
    </w:p>
    <w:p>
      <w:pPr>
        <w:pStyle w:val="Bodytext11"/>
        <w:pBdr/>
        <w:ind w:left="1340" w:hanging="0"/>
        <w:jc w:val="both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kristiani dari senyum, sopan, santun itu</w:t>
      </w:r>
    </w:p>
    <w:p>
      <w:pPr>
        <w:pStyle w:val="Bodytext11"/>
        <w:pBdr/>
        <w:ind w:left="1340" w:hanging="0"/>
        <w:jc w:val="both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murahan, kebaikan, kesetiaan, sukacita, damai sejahter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4" w:leader="none"/>
        </w:tabs>
        <w:ind w:firstLine="880"/>
        <w:jc w:val="both"/>
        <w:rPr/>
        <w:framePr w:w="7828" w:h="11929" w:x="1268" w:y="29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bu Yuliana Tumba' Rante, S.PAK, penerapan 5S implikasi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entukan karakter kristiani peserta didik itu kesabaran,</w:t>
      </w:r>
    </w:p>
    <w:p>
      <w:pPr>
        <w:pStyle w:val="Bodytext11"/>
        <w:pBdr/>
        <w:ind w:left="1340" w:hanging="0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n sukac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4" w:leader="none"/>
        </w:tabs>
        <w:ind w:firstLine="880"/>
        <w:jc w:val="both"/>
        <w:rPr/>
        <w:framePr w:w="7828" w:h="11929" w:x="1268" w:y="29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pak J,T Taruk Allo, SH, implikasi 5S terhadap pembentukan</w:t>
      </w:r>
    </w:p>
    <w:p>
      <w:pPr>
        <w:pStyle w:val="Bodytext11"/>
        <w:pBdr/>
        <w:ind w:left="1340" w:hanging="0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yaitu penguasaan diri, sukacita, damai</w:t>
      </w:r>
    </w:p>
    <w:p>
      <w:pPr>
        <w:pStyle w:val="Bodytext11"/>
        <w:pBdr/>
        <w:ind w:left="1340" w:hanging="0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jc w:val="both"/>
        <w:rPr/>
        <w:framePr w:w="7828" w:h="11929" w:x="1268" w:y="29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 tujuan dari program 5S (senyum, salam, sapa, sopan, santun)</w:t>
      </w:r>
    </w:p>
    <w:p>
      <w:pPr>
        <w:pStyle w:val="Bodytext11"/>
        <w:pBdr/>
        <w:ind w:firstLine="380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ntukan karakter kristiani peserta didik?</w:t>
      </w:r>
    </w:p>
    <w:p>
      <w:pPr>
        <w:pStyle w:val="Bodytext11"/>
        <w:pBdr/>
        <w:ind w:firstLine="460"/>
        <w:jc w:val="both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4" w:leader="none"/>
        </w:tabs>
        <w:ind w:firstLine="880"/>
        <w:jc w:val="both"/>
        <w:rPr/>
        <w:framePr w:w="7828" w:h="11929" w:x="1268" w:y="29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pak Marthen, S.Pd. Tujuan program 5S bagi pembentuk</w:t>
      </w:r>
    </w:p>
    <w:p>
      <w:pPr>
        <w:pStyle w:val="Bodytext11"/>
        <w:pBdr/>
        <w:ind w:left="1260" w:hanging="0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siswa di sekolah ini tentunya untuk merubah</w:t>
      </w:r>
    </w:p>
    <w:p>
      <w:pPr>
        <w:pStyle w:val="Bodytext11"/>
        <w:pBdr/>
        <w:ind w:left="1260" w:hanging="0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supaya memiliki karakter yang lebih baik ini</w:t>
      </w:r>
    </w:p>
    <w:p>
      <w:pPr>
        <w:pStyle w:val="Bodytext11"/>
        <w:pBdr/>
        <w:ind w:left="1260" w:hanging="0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tujuan dari pendidikan di sekolah. Tujuan 5S</w:t>
      </w:r>
    </w:p>
    <w:p>
      <w:pPr>
        <w:pStyle w:val="Bodytext11"/>
        <w:pBdr/>
        <w:ind w:left="1260" w:hanging="0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rapkan itu supaya siswa bersikap ramah, sopan,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28" w:h="11929" w:x="126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dilingkungan sekolah atau di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3" w:leader="none"/>
        </w:tabs>
        <w:spacing w:before="0" w:after="360"/>
        <w:ind w:firstLine="900"/>
        <w:jc w:val="both"/>
        <w:rPr/>
        <w:framePr w:w="7860" w:h="11907" w:x="1252" w:y="17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Ibu Yuliana Tumba' Rante, S.PAK, tujuan dari penerapan 5S</w:t>
      </w:r>
    </w:p>
    <w:p>
      <w:pPr>
        <w:pStyle w:val="Bodytext11"/>
        <w:pBdr/>
        <w:spacing w:before="0" w:after="360"/>
        <w:ind w:left="1320" w:hanging="0"/>
        <w:jc w:val="both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tingkah laku siswa agar siswa dapat memiliki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bersikap sopan dan menghargai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9" w:leader="none"/>
        </w:tabs>
        <w:spacing w:before="0" w:after="360"/>
        <w:ind w:firstLine="900"/>
        <w:jc w:val="both"/>
        <w:rPr/>
        <w:framePr w:w="7860" w:h="11907" w:x="1252" w:y="17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pak J.T Taruk Allo, SH, tujuan program 5S untuk membentuk</w:t>
      </w:r>
    </w:p>
    <w:p>
      <w:pPr>
        <w:pStyle w:val="Bodytext11"/>
        <w:pBdr/>
        <w:spacing w:before="0" w:after="360"/>
        <w:ind w:left="1320" w:hanging="0"/>
        <w:jc w:val="both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iswa di sekolah supaya siswa memiliki karakter yang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ramah, sopan dan sant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60"/>
        <w:jc w:val="right"/>
        <w:rPr/>
        <w:framePr w:w="7860" w:h="11907" w:x="1252" w:y="17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 saja upaya yang mendukung dalam penerapan program 5S (senyum,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sapa, sopan, santun)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9" w:leader="none"/>
        </w:tabs>
        <w:spacing w:before="0" w:after="360"/>
        <w:ind w:firstLine="800"/>
        <w:jc w:val="both"/>
        <w:rPr/>
        <w:framePr w:w="7860" w:h="11907" w:x="1252" w:y="17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pak Marthen, S.Pd, upaya yang mendukung penerapan 5S di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 adanyaseluruh sumber daya guru-guru, wali kelas dan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. Guru-guru juga begitu cekatan untuk mengarahkan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kegiatan-kegiatan yang telah dilaksanakan di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9" w:leader="none"/>
        </w:tabs>
        <w:spacing w:before="0" w:after="360"/>
        <w:ind w:firstLine="800"/>
        <w:jc w:val="both"/>
        <w:rPr/>
        <w:framePr w:w="7860" w:h="11907" w:x="1252" w:y="17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Ibu Yuliana Tumba' Rante, upaya yang mendukung dalam</w:t>
      </w:r>
    </w:p>
    <w:p>
      <w:pPr>
        <w:pStyle w:val="Bodytext11"/>
        <w:pBdr/>
        <w:spacing w:before="0" w:after="360"/>
        <w:ind w:left="1220" w:hanging="0"/>
        <w:jc w:val="both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5S di sekolah adanya slogan 5S yang ditempel di</w:t>
      </w:r>
    </w:p>
    <w:p>
      <w:pPr>
        <w:pStyle w:val="Bodytext11"/>
        <w:pBdr/>
        <w:spacing w:before="0" w:after="360"/>
        <w:ind w:left="1220" w:hanging="0"/>
        <w:jc w:val="both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dan semua kerjasama seluruh guru-guru di sekol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7860" w:h="11907" w:x="12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rahkan peserta didik dengan penuh kesabaran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095" w:h="253" w:x="1252" w:y="1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8" w:leader="none"/>
        </w:tabs>
        <w:ind w:firstLine="800"/>
        <w:rPr/>
        <w:framePr w:w="8844" w:h="1026" w:x="1129" w:y="16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pak J.T Taruk Allo, SH, upaya yang mendukung penerap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44" w:h="1026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5S yaitu adanya slogan, rpp yang dibuat oleh guru telah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rogram 5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8844" w:h="12573" w:x="1129" w:y="29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 saja tantangan-tantangan yang dihadapi dalam pelaksanaan 5S</w:t>
      </w:r>
    </w:p>
    <w:p>
      <w:pPr>
        <w:pStyle w:val="Bodytext11"/>
        <w:pBdr/>
        <w:ind w:firstLine="380"/>
        <w:jc w:val="both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nyum, sapa, salam, sopan, santun) terhadap pembentukan karakter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?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3" w:leader="none"/>
        </w:tabs>
        <w:ind w:firstLine="900"/>
        <w:jc w:val="both"/>
        <w:rPr/>
        <w:framePr w:w="8844" w:h="12573" w:x="1129" w:y="29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apak Marthen, S.Pd, tantangan-tantangan yang telah dihadapi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ksanaan program 5S terhadap pembentukan karakter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itu ada siswa yang tidak menaati tata tertib di sekolah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tang ke sekolah terlambat maka tidak mengikuti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sanakan setiap hari di lapangan sebelum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ruang kelas masing-masing untuk belajar. Ada juga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terkadang tidak berperilaku sopan kepada temannya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epada guru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18" w:leader="none"/>
        </w:tabs>
        <w:ind w:firstLine="800"/>
        <w:rPr/>
        <w:framePr w:w="8844" w:h="12573" w:x="1129" w:y="29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Ibu Yuliana Tumba' Rante, S.PAK, tantangan yang telah dihadap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 5S seperti ada siswa yang tidak taat pada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sehingga berperilaku yang kurang sop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18" w:leader="none"/>
        </w:tabs>
        <w:ind w:firstLine="800"/>
        <w:rPr/>
        <w:framePr w:w="8844" w:h="12573" w:x="1129" w:y="29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pak J.T Taruk Allo, SH, tantangan-tantangan yang dihadapi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disekolah harus memiliki sikap yang sabar</w:t>
      </w:r>
    </w:p>
    <w:p>
      <w:pPr>
        <w:pStyle w:val="Bodytext11"/>
        <w:pBdr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, mengarahkan siswa yang telah melanggar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44" w:h="12573" w:x="112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dan memberikan nasehat-nasehat kepada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ind w:left="1940" w:hanging="0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 SISWA</w:t>
      </w:r>
    </w:p>
    <w:p>
      <w:pPr>
        <w:pStyle w:val="Bodytext11"/>
        <w:pBdr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kamu tentang karakter?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2" w:leader="none"/>
        </w:tabs>
        <w:ind w:firstLine="320"/>
        <w:rPr/>
        <w:framePr w:w="8844" w:h="13887" w:x="1129" w:y="16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nstina, menurut saya ya kak karakter itu sifat yang dimiliki</w:t>
      </w:r>
    </w:p>
    <w:p>
      <w:pPr>
        <w:pStyle w:val="Bodytext11"/>
        <w:pBdr/>
        <w:ind w:firstLine="720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seperti halnya bersikap sopan, juju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2" w:leader="none"/>
        </w:tabs>
        <w:ind w:firstLine="320"/>
        <w:jc w:val="both"/>
        <w:rPr/>
        <w:framePr w:w="8844" w:h="13887" w:x="1129" w:y="16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umia, menurut saya kak karakter yaitu sifat yang dimiliki oleh</w:t>
      </w:r>
    </w:p>
    <w:p>
      <w:pPr>
        <w:pStyle w:val="Bodytext11"/>
        <w:pBdr/>
        <w:ind w:firstLine="720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entah itu bersikap jujur, mandiri dan sop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2" w:leader="none"/>
        </w:tabs>
        <w:ind w:firstLine="320"/>
        <w:rPr/>
        <w:framePr w:w="8844" w:h="13887" w:x="1129" w:y="16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Julpin, kalau saya kak karakter itu kepribadian yang dimiliki</w:t>
      </w:r>
    </w:p>
    <w:p>
      <w:pPr>
        <w:pStyle w:val="Bodytext11"/>
        <w:pBdr/>
        <w:ind w:firstLine="720"/>
        <w:jc w:val="both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2" w:leader="none"/>
        </w:tabs>
        <w:ind w:firstLine="320"/>
        <w:jc w:val="both"/>
        <w:rPr/>
        <w:framePr w:w="8844" w:h="13887" w:x="1129" w:y="16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ira kendek, yang saya pahami tentang karakter itu kak tingkah</w:t>
      </w:r>
    </w:p>
    <w:p>
      <w:pPr>
        <w:pStyle w:val="Bodytext11"/>
        <w:pBdr/>
        <w:ind w:firstLine="720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dimiliki oleh seseor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2" w:leader="none"/>
        </w:tabs>
        <w:spacing w:before="0" w:after="400"/>
        <w:ind w:firstLine="320"/>
        <w:jc w:val="both"/>
        <w:rPr/>
        <w:framePr w:w="8844" w:h="13887" w:x="1129" w:y="16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Elias kala', menurut saya kak karakter yaitu sifat atau tingkah</w:t>
      </w:r>
    </w:p>
    <w:p>
      <w:pPr>
        <w:pStyle w:val="Bodytext11"/>
        <w:pBdr/>
        <w:ind w:firstLine="720"/>
        <w:jc w:val="both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.</w:t>
      </w:r>
    </w:p>
    <w:p>
      <w:pPr>
        <w:pStyle w:val="Bodytext11"/>
        <w:pBdr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nerapan 5S (senyum, salam, sapa, sopan, santun) di t</w:t>
      </w:r>
    </w:p>
    <w:p>
      <w:pPr>
        <w:pStyle w:val="Bodytext11"/>
        <w:pBdr/>
        <w:ind w:firstLine="320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Sesean Suloara'?</w:t>
      </w:r>
    </w:p>
    <w:p>
      <w:pPr>
        <w:pStyle w:val="Bodytext11"/>
        <w:pBdr/>
        <w:ind w:firstLine="320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pBdr/>
        <w:ind w:firstLine="280"/>
        <w:jc w:val="both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ristina Meri, Penerapan 5S di sekolah kami kak kegiatan-</w:t>
      </w:r>
    </w:p>
    <w:p>
      <w:pPr>
        <w:pStyle w:val="Bodytext11"/>
        <w:pBdr/>
        <w:ind w:firstLine="640"/>
        <w:jc w:val="both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utin itu laksanakan guru kami di apel pagi di</w:t>
      </w:r>
    </w:p>
    <w:p>
      <w:pPr>
        <w:pStyle w:val="Bodytext11"/>
        <w:pBdr/>
        <w:ind w:firstLine="640"/>
        <w:jc w:val="both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sekolah itu kak guru menyapa kami dengan</w:t>
      </w:r>
    </w:p>
    <w:p>
      <w:pPr>
        <w:pStyle w:val="Bodytext11"/>
        <w:pBdr/>
        <w:ind w:firstLine="640"/>
        <w:jc w:val="both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salam paling pertama-tama, kami melaksanakan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uga kak sebelum masuk ke kelas masing-masing untuk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44" w:h="13887" w:x="112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Other11"/>
        <w:pBdr/>
        <w:spacing w:before="0" w:after="0"/>
        <w:rPr>
          <w:lang w:val="id-ID"/>
        </w:rPr>
        <w:framePr w:w="57" w:h="230" w:x="0" w:y="169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spacing w:before="0" w:after="360"/>
        <w:ind w:firstLine="340"/>
        <w:rPr/>
        <w:framePr w:w="8844" w:h="8771" w:x="1129" w:y="16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umia, penerapan 5S yang dilaksanakan di sekolah kami itu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kalau guru kami masuk ke ruang kelas mengucapkan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lalu kami berdoa bersama-sama sebelum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spacing w:before="0" w:after="360"/>
        <w:ind w:firstLine="340"/>
        <w:jc w:val="both"/>
        <w:rPr/>
        <w:framePr w:w="8844" w:h="8771" w:x="1129" w:y="16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Julpin, 5S diterapkan di sekolah kami itu kak guru-guru kami di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mberikan contoh untuk bersikap sopan, santun ad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logan 5S kami tempel k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spacing w:before="0" w:after="360"/>
        <w:ind w:firstLine="340"/>
        <w:jc w:val="both"/>
        <w:rPr/>
        <w:framePr w:w="8844" w:h="8771" w:x="1129" w:y="16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ira, penerapan 5S di sini kak ada slogam kami tempel dikelas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ami juga selalu memberikan teladan kepada kami untuk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sikap yang sopan dan sant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spacing w:before="0" w:after="360"/>
        <w:ind w:firstLine="340"/>
        <w:jc w:val="both"/>
        <w:rPr/>
        <w:framePr w:w="8844" w:h="8771" w:x="1129" w:y="166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Elias Kala', penerapan 5S di sekolah kami kak melalui teladan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 kami, saya melihat guru kami kalau mereka bertemu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sekolah saling mengucapkan salam dan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yum. Guru kami juga memberikan nasehat ketika kam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44" w:h="8771" w:x="11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lajar supaya kami membiasakan diri untuk selal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371" w:h="253" w:x="1129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ramah, sopan dan santun kepada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943"/>
        <w:gridCol w:w="4604"/>
      </w:tblGrid>
      <w:tr>
        <w:trPr>
          <w:trHeight w:val="71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~~</w:t>
            </w:r>
          </w:p>
        </w:tc>
      </w:tr>
      <w:tr>
        <w:trPr>
          <w:trHeight w:val="50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agi hari sis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hasil observasi yang dilakukan</w:t>
            </w:r>
          </w:p>
        </w:tc>
      </w:tr>
      <w:tr>
        <w:trPr>
          <w:trHeight w:val="660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but oleh guru di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nulis, penulis melihat bahwa guru di</w:t>
            </w:r>
          </w:p>
        </w:tc>
      </w:tr>
      <w:tr>
        <w:trPr>
          <w:trHeight w:val="644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gerbang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N 1 Sesean Suloara' tidak menyambut</w:t>
            </w:r>
          </w:p>
        </w:tc>
      </w:tr>
      <w:tr>
        <w:trPr>
          <w:trHeight w:val="649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bersalaman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 gerbang sekolah hanya</w:t>
            </w:r>
          </w:p>
        </w:tc>
      </w:tr>
      <w:tr>
        <w:trPr>
          <w:trHeight w:val="649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ngucapkan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siswa di lapangan dengan</w:t>
            </w:r>
          </w:p>
        </w:tc>
      </w:tr>
      <w:tr>
        <w:trPr>
          <w:trHeight w:val="1414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apel pagi dan dilanj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badah rutin.</w:t>
            </w:r>
          </w:p>
        </w:tc>
      </w:tr>
      <w:tr>
        <w:trPr>
          <w:trHeight w:val="52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rperila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observasi yang dilakukan penulis,</w:t>
            </w:r>
          </w:p>
        </w:tc>
      </w:tr>
      <w:tr>
        <w:trPr>
          <w:trHeight w:val="649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, santun dan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melihat bahwa siswa-siswi di SMPN 1</w:t>
            </w:r>
          </w:p>
        </w:tc>
      </w:tr>
      <w:tr>
        <w:trPr>
          <w:trHeight w:val="639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ah kepada guru dan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an Suloara' berperilaku yang sopan dan</w:t>
            </w:r>
          </w:p>
        </w:tc>
      </w:tr>
      <w:tr>
        <w:trPr>
          <w:trHeight w:val="204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 kepada guru dan teman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 Meskipun ada juga sisw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ilaku yang sopan santun serta ramah.</w:t>
            </w:r>
          </w:p>
        </w:tc>
      </w:tr>
      <w:tr>
        <w:trPr>
          <w:trHeight w:val="5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kan sala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observasi yang dilakukan penulis,</w:t>
            </w:r>
          </w:p>
        </w:tc>
      </w:tr>
      <w:tr>
        <w:trPr>
          <w:trHeight w:val="639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bertemu dengan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melihat bahwa siswa di SMP Negeri 1</w:t>
            </w:r>
          </w:p>
        </w:tc>
      </w:tr>
      <w:tr>
        <w:trPr>
          <w:trHeight w:val="62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, pegawai, teman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an Suloara' telah menyapa gurunya dan</w:t>
            </w:r>
          </w:p>
        </w:tc>
      </w:tr>
      <w:tr>
        <w:trPr>
          <w:trHeight w:val="644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naga pendidik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ketika bertemu dilingkungan</w:t>
            </w:r>
          </w:p>
        </w:tc>
      </w:tr>
      <w:tr>
        <w:trPr>
          <w:trHeight w:val="1456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di sekolah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 Akan tetapi masih ada jug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menyapa gurunya ketika bertemu</w:t>
            </w:r>
          </w:p>
        </w:tc>
      </w:tr>
    </w:tbl>
    <w:tbl>
      <w:tblPr>
        <w:tblW w:w="8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949"/>
        <w:gridCol w:w="4613"/>
      </w:tblGrid>
      <w:tr>
        <w:trPr>
          <w:trHeight w:val="73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ngkungan sekolah.</w:t>
            </w:r>
          </w:p>
        </w:tc>
      </w:tr>
      <w:tr>
        <w:trPr>
          <w:trHeight w:val="323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ngikati ap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gi dan ibadah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g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observasi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, penulis melihat bahwa siswa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1 Sesean Suloara' mengikuti apel p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adah rutin yang telah dilaksan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ngan setiap hari.</w:t>
            </w:r>
          </w:p>
        </w:tc>
      </w:tr>
      <w:tr>
        <w:trPr>
          <w:trHeight w:val="451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kan s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mulai dan sesuda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observasi yang dilakukan penul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melihat bahwa siswa di SMP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an Suloara' sudah membiasa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ucapkan salam terlebih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 sebelu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 serta berdoa ketik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elah selesai.</w:t>
            </w:r>
          </w:p>
        </w:tc>
      </w:tr>
      <w:tr>
        <w:trPr>
          <w:trHeight w:val="383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egu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kukan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bai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hasil observasi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penulis, penulis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etika ada peserta did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-hal yang tidak ma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pontan menegur sis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nasehat.</w:t>
            </w:r>
          </w:p>
        </w:tc>
      </w:tr>
      <w:tr>
        <w:trPr>
          <w:trHeight w:val="13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slogan 5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sang di lingkunga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hasil observas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nulis, penulis melihat bahwa adanya</w:t>
            </w:r>
          </w:p>
        </w:tc>
      </w:tr>
    </w:tbl>
    <w:tbl>
      <w:tblPr>
        <w:tblW w:w="8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2943"/>
        <w:gridCol w:w="4693"/>
      </w:tblGrid>
      <w:tr>
        <w:trPr>
          <w:trHeight w:val="135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ogan 5S yang telah dipasangdj^^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di SMP Negeri 1 Sesean Suloara'</w:t>
            </w:r>
          </w:p>
        </w:tc>
      </w:tr>
      <w:tr>
        <w:trPr>
          <w:trHeight w:val="456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tata tertib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observasi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, penulis melihat bahwa siswa-sisw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N 1 Sesean Suloara' telah menaat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ib di sekolah misalny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, berpakaian rapi, ber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ah, sopan, santun, akan tetapi masi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-siswi yang tidak menaati peratu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