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272" w:h="299" w:x="9302" w:y="37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060" w:y="1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rPr/>
        <w:framePr w:w="8546" w:h="3477" w:x="1060" w:y="21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2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 Jakarta, 200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D. Dougl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, Jakarta: Yayas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1992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, Van der Veen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46" w:h="3477" w:x="106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Perguruan Kristen Toraja), 197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546" w:h="6425" w:x="1060" w:y="647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1" w:leader="none"/>
        </w:tabs>
        <w:spacing w:lineRule="auto" w:line="228" w:before="0" w:after="0"/>
        <w:ind w:firstLine="920"/>
        <w:jc w:val="both"/>
        <w:rPr/>
        <w:framePr w:w="8546" w:h="6425" w:x="1060" w:y="64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 Diet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1" w:leader="none"/>
        </w:tabs>
        <w:spacing w:lineRule="auto" w:line="228" w:before="0" w:after="280"/>
        <w:ind w:firstLine="920"/>
        <w:rPr/>
        <w:framePr w:w="8546" w:h="6425" w:x="1060" w:y="64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Yohanes (Institusio)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oleh Ny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rsih dan J.S. Aritonang, Arifin dan Th. Van den End,</w:t>
      </w:r>
    </w:p>
    <w:p>
      <w:pPr>
        <w:pStyle w:val="Bodytext11"/>
        <w:pBdr/>
        <w:spacing w:before="0" w:after="340"/>
        <w:ind w:left="2300" w:hanging="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1" w:leader="none"/>
        </w:tabs>
        <w:spacing w:before="0" w:after="0"/>
        <w:ind w:firstLine="920"/>
        <w:jc w:val="both"/>
        <w:rPr/>
        <w:framePr w:w="8546" w:h="6425" w:x="1060" w:y="64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Christian de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46" w:h="6425" w:x="1060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cari Jaw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184" w:h="204" w:x="1395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 Th, dk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3" w:leader="none"/>
        </w:tabs>
        <w:spacing w:before="0" w:after="0"/>
        <w:ind w:firstLine="880"/>
        <w:jc w:val="both"/>
        <w:rPr/>
        <w:framePr w:w="8546" w:h="6703" w:x="1060" w:y="10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usbang Gerej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3" w:leader="none"/>
        </w:tabs>
        <w:spacing w:before="0" w:after="0"/>
        <w:ind w:firstLine="880"/>
        <w:jc w:val="both"/>
        <w:rPr/>
        <w:framePr w:w="8546" w:h="6703" w:x="1060" w:y="10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- Darimana - Bagaimana - Kemana,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entoe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3" w:leader="none"/>
        </w:tabs>
        <w:spacing w:before="0" w:after="280"/>
        <w:ind w:firstLine="880"/>
        <w:rPr/>
        <w:framePr w:w="8546" w:h="6703" w:x="1060" w:y="10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Aksara Baru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iman W.J; Luther Mart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3" w:leader="none"/>
        </w:tabs>
        <w:spacing w:before="0" w:after="280"/>
        <w:ind w:firstLine="880"/>
        <w:rPr/>
        <w:framePr w:w="8546" w:h="6703" w:x="1060" w:y="10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e Tony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, S. dkk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arti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46" w:h="6703" w:x="1060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Be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G.C. Van dan Boland, B.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3" w:leader="none"/>
        </w:tabs>
        <w:spacing w:before="0" w:after="280"/>
        <w:ind w:firstLine="880"/>
        <w:rPr/>
        <w:framePr w:w="8546" w:h="3707" w:x="1060" w:y="83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Y.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dan Persepsi Orang Kristen Terhadap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usbang Gereja Toraj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A.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Sebagai Umat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ek, J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46" w:h="3707" w:x="1060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6" w:h="859" w:x="1060" w:y="1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 Choan Seng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546" w:h="859" w:x="1060" w:y="1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Turut Mender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oleh Stepe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46" w:h="859" w:x="1060" w:y="1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eman, Jakarta (BPK Gunung Mulia)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9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Pemakaman 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 (Yalbu)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 (Yalbu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Van den End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 Sejarah Gereja Ring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k Danie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 Disedan Sarong Bisara Ditoke’ Tambane Baka,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(Sulo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, Christopher, Dr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 (Etika P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580"/>
        <w:ind w:left="2320" w:hanging="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30" w:h="12578" w:x="1068" w:y="101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ingkanae, Yusuf</w:t>
      </w:r>
    </w:p>
    <w:p>
      <w:pPr>
        <w:pStyle w:val="Bodytext11"/>
        <w:pBdr/>
        <w:spacing w:lineRule="auto" w:line="228" w:before="0" w:after="0"/>
        <w:ind w:left="2320" w:hanging="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To Tana Lepongan Bulan Lipu To Matarik Allo,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(AMAT) tidk diterbi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530" w:h="12578" w:x="1068" w:y="101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ponden</w:t>
      </w:r>
      <w:bookmarkEnd w:id="21"/>
      <w:bookmarkEnd w:id="22"/>
      <w:bookmarkEnd w:id="23"/>
    </w:p>
    <w:p>
      <w:pPr>
        <w:pStyle w:val="Bodytext11"/>
        <w:pBdr/>
        <w:spacing w:before="0" w:after="140"/>
        <w:ind w:firstLine="340"/>
        <w:rPr>
          <w:lang w:val="id-ID"/>
        </w:rPr>
        <w:framePr w:w="8530" w:h="12578" w:x="106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uttu Bulawan (8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arong (82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Pattan (8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Biston (3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La’te (6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isi’ (4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angaran Layuk (44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B. Sirenden (5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Pongtiku (55 tah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B.L. (39 tahun)</w:t>
      </w:r>
    </w:p>
    <w:p>
      <w:pPr>
        <w:pStyle w:val="Bodytext11"/>
        <w:pBdr/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3" w:name="bookmark3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olina (40 tahu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4" w:leader="none"/>
        </w:tabs>
        <w:spacing w:before="0" w:after="14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ua’ (38 tahu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4" w:leader="none"/>
        </w:tabs>
        <w:spacing w:before="0" w:after="0"/>
        <w:ind w:firstLine="340"/>
        <w:rPr/>
        <w:framePr w:w="8530" w:h="12578" w:x="1068" w:y="10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a n a (39 tahun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