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61" w:h="298" w:x="1136" w:y="1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bumi dan alam semesta dengan baik. Sem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lam semesta adalah baik, tetapi karena dosa dan kesal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ka semua yang baik menjadi rusak. Hubungan antara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, manusia dengan manusia serta hubungan antara 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dan manusia menjadi rusak. Dalam hidup bermasyarakat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sosial harus hidup dalam keselarasan bersama,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akan aturan yang telah disepakati dan selama kegiatan-kegi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hasilkan hasil-hasil yang diharapkan bersama, sehing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tetap berada dan kembali ke dalam kehidupan yang harmon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vertikal maupun horizontal seperti pada penciptaan mula-mul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terjadi ketidakteraturan, terjadi kemalangan, bencana, 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maka perlu ada hukuman atau kurban untuk menebus kesal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mpertahankan kehidupan yang harmonis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uatu keyakinan yang diyakini bahwa adanya keharmonis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eraman dan kelestarian alam serta tata sosial tergambar kepada T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sebagai prinsip tertinggi dalam alam semesta yang membimb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yomi hidup manusia. Hal ini sangat jelas melalui hukuman yang</w:t>
      </w:r>
    </w:p>
    <w:p>
      <w:pPr>
        <w:pStyle w:val="Bodytext11"/>
        <w:pBdr/>
        <w:spacing w:before="0" w:after="0"/>
        <w:rPr>
          <w:lang w:val="id-ID"/>
        </w:rPr>
        <w:framePr w:w="8561" w:h="11834" w:x="113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an adanya pengakuan kesalahan kepada Tuhan.</w:t>
      </w:r>
    </w:p>
    <w:p>
      <w:pPr>
        <w:pStyle w:val="Headerorfooter11"/>
        <w:pBdr/>
        <w:jc w:val="right"/>
        <w:rPr>
          <w:lang w:val="id-ID"/>
        </w:rPr>
        <w:framePr w:w="278" w:h="298" w:x="5288" w:y="14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396" w:y="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56" w:h="11033" w:x="113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manusia adalah makhluk yang berdosa, dalam artian</w:t>
      </w:r>
    </w:p>
    <w:p>
      <w:pPr>
        <w:pStyle w:val="Bodytext11"/>
        <w:pBdr/>
        <w:spacing w:before="0" w:after="300"/>
        <w:rPr>
          <w:lang w:val="id-ID"/>
        </w:rPr>
        <w:framePr w:w="8556" w:h="11033" w:x="113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uatu sisi kehidupan manusia yang luput dari dosa yang oleh</w:t>
      </w:r>
    </w:p>
    <w:p>
      <w:pPr>
        <w:pStyle w:val="Bodytext11"/>
        <w:pBdr/>
        <w:spacing w:before="0" w:after="300"/>
        <w:rPr>
          <w:lang w:val="id-ID"/>
        </w:rPr>
        <w:framePr w:w="8556" w:h="11033" w:x="113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lsafah Toraja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lese didudung tu kasal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karena</w:t>
      </w:r>
    </w:p>
    <w:p>
      <w:pPr>
        <w:pStyle w:val="Bodytext11"/>
        <w:pBdr/>
        <w:spacing w:before="0" w:after="300"/>
        <w:rPr>
          <w:lang w:val="id-ID"/>
        </w:rPr>
        <w:framePr w:w="8556" w:h="11033" w:x="113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manusia sebagai makhluk ciptaan yang terbatas. Dengan keadaan</w:t>
      </w:r>
    </w:p>
    <w:p>
      <w:pPr>
        <w:pStyle w:val="Bodytext11"/>
        <w:pBdr/>
        <w:spacing w:before="0" w:after="300"/>
        <w:rPr>
          <w:lang w:val="id-ID"/>
        </w:rPr>
        <w:framePr w:w="8556" w:h="11033" w:x="113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maka diperlukan sesuatu hal yang dapat mengikat atau memberi</w:t>
      </w:r>
    </w:p>
    <w:p>
      <w:pPr>
        <w:pStyle w:val="Bodytext11"/>
        <w:pBdr/>
        <w:spacing w:before="0" w:after="300"/>
        <w:rPr>
          <w:lang w:val="id-ID"/>
        </w:rPr>
        <w:framePr w:w="8556" w:h="11033" w:x="113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bagi manusia dalam menjalani hidupnya. Olehnya itu gereja harus</w:t>
      </w:r>
    </w:p>
    <w:p>
      <w:pPr>
        <w:pStyle w:val="Bodytext11"/>
        <w:pBdr/>
        <w:spacing w:before="0" w:after="300"/>
        <w:rPr>
          <w:lang w:val="id-ID"/>
        </w:rPr>
        <w:framePr w:w="8556" w:h="11033" w:x="113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jawab atas kebutuhan itu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56" w:h="11033" w:x="113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apat disimpul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300"/>
        <w:jc w:val="both"/>
        <w:rPr/>
        <w:framePr w:w="8556" w:h="11033" w:x="1139" w:y="15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larangan atau pantangan, aturan yang ditetap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56" w:h="11033" w:x="113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Puang Mat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tur kehidupan manusia, yang harus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56" w:h="11033" w:x="113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ati, apabila dilanggar akan dikenakan denda/sanksi sebagai hukum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56" w:h="11033" w:x="113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langgar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300"/>
        <w:jc w:val="both"/>
        <w:rPr/>
        <w:framePr w:w="8556" w:h="11033" w:x="1139" w:y="15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juga berisi semac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larangan-larangan tata kram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56" w:h="11033" w:x="113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hubungan dengan soal-soal etika. Dalam Alkit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56" w:h="11033" w:x="113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ist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300"/>
        <w:jc w:val="both"/>
        <w:rPr/>
        <w:framePr w:w="8556" w:h="11033" w:x="1139" w:y="15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orang Kristen di Jemaat Pemanu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56" w:h="11033" w:x="113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aturan yang berisi larangan atau pantangan yang masi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56" w:h="11033" w:x="113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ngandung nilai-nilai positif yang dapat menuntun manusi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56" w:h="11033" w:x="1139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yang lebih baik dalam hubungannya dengan Tuhan, sesama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642" w:h="276" w:x="1139" w:y="1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lai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54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pStyle w:val="Bodytext11"/>
        <w:pBdr/>
        <w:ind w:firstLine="740"/>
        <w:rPr>
          <w:lang w:val="id-ID"/>
        </w:rPr>
        <w:framePr w:w="8614" w:h="12295" w:x="1139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hal tersebut di atas, jelas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turan</w:t>
      </w:r>
    </w:p>
    <w:p>
      <w:pPr>
        <w:pStyle w:val="Bodytext11"/>
        <w:pBdr/>
        <w:jc w:val="both"/>
        <w:rPr>
          <w:lang w:val="id-ID"/>
        </w:rPr>
        <w:framePr w:w="8614" w:h="12295" w:x="1139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ukan baik atau buruknya tingkah laku seseorang dalam</w:t>
      </w:r>
    </w:p>
    <w:p>
      <w:pPr>
        <w:pStyle w:val="Bodytext11"/>
        <w:pBdr/>
        <w:spacing w:before="0" w:after="540"/>
        <w:rPr>
          <w:lang w:val="id-ID"/>
        </w:rPr>
        <w:framePr w:w="8614" w:h="12295" w:x="1139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Tuhan, sesama dan ciptaan lain.</w:t>
      </w:r>
    </w:p>
    <w:p>
      <w:pPr>
        <w:pStyle w:val="Bodytext11"/>
        <w:pBdr/>
        <w:spacing w:before="0" w:after="600"/>
        <w:rPr>
          <w:lang w:val="id-ID"/>
        </w:rPr>
        <w:framePr w:w="8614" w:h="12295" w:x="1139" w:y="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740"/>
        <w:jc w:val="both"/>
        <w:rPr>
          <w:lang w:val="id-ID"/>
        </w:rPr>
        <w:framePr w:w="8614" w:h="12295" w:x="1139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skripsi ini, penulis mengungkapkan beberapa</w:t>
      </w:r>
    </w:p>
    <w:p>
      <w:pPr>
        <w:pStyle w:val="Bodytext11"/>
        <w:pBdr/>
        <w:jc w:val="both"/>
        <w:rPr>
          <w:lang w:val="id-ID"/>
        </w:rPr>
        <w:framePr w:w="8614" w:h="12295" w:x="1139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sekiranya dapat memberikan kontribusi dan masukan kepada</w:t>
      </w:r>
    </w:p>
    <w:p>
      <w:pPr>
        <w:pStyle w:val="Bodytext11"/>
        <w:pBdr/>
        <w:jc w:val="both"/>
        <w:rPr>
          <w:lang w:val="id-ID"/>
        </w:rPr>
        <w:framePr w:w="8614" w:h="12295" w:x="1139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khususnya warga gereja yang ada di Lembang Tiroan dalam</w:t>
      </w:r>
    </w:p>
    <w:p>
      <w:pPr>
        <w:pStyle w:val="Bodytext11"/>
        <w:pBdr/>
        <w:rPr>
          <w:lang w:val="id-ID"/>
        </w:rPr>
        <w:framePr w:w="8614" w:h="12295" w:x="1139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n dalam perkembangan imannya.</w:t>
      </w:r>
    </w:p>
    <w:p>
      <w:pPr>
        <w:pStyle w:val="Bodytext11"/>
        <w:pBdr/>
        <w:rPr>
          <w:lang w:val="id-ID"/>
        </w:rPr>
        <w:framePr w:w="8614" w:h="12295" w:x="1139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aran untuk warga gereja khususnya yang ada di Jemaat Pemanu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8614" w:h="12295" w:x="1139" w:y="9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warga Jemaat Pemanukan tetap melihat nilai-nilai positif yang</w:t>
      </w:r>
    </w:p>
    <w:p>
      <w:pPr>
        <w:pStyle w:val="Bodytext11"/>
        <w:pBdr/>
        <w:ind w:firstLine="740"/>
        <w:jc w:val="both"/>
        <w:rPr>
          <w:lang w:val="id-ID"/>
        </w:rPr>
        <w:framePr w:w="8614" w:h="12295" w:x="1139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tetap dilihat dalam</w:t>
      </w:r>
    </w:p>
    <w:p>
      <w:pPr>
        <w:pStyle w:val="Bodytext11"/>
        <w:pBdr/>
        <w:ind w:firstLine="740"/>
        <w:jc w:val="both"/>
        <w:rPr>
          <w:lang w:val="id-ID"/>
        </w:rPr>
        <w:framePr w:w="8614" w:h="12295" w:x="1139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mendidik dan mengarahkan manusia ke kehidupan yang</w:t>
      </w:r>
    </w:p>
    <w:p>
      <w:pPr>
        <w:pStyle w:val="Bodytext11"/>
        <w:pBdr/>
        <w:ind w:firstLine="740"/>
        <w:rPr>
          <w:lang w:val="id-ID"/>
        </w:rPr>
        <w:framePr w:w="8614" w:h="12295" w:x="1139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lo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60"/>
        <w:jc w:val="both"/>
        <w:rPr/>
        <w:framePr w:w="8614" w:h="12295" w:x="1139" w:y="9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iliki sikap selektif positif dalam menilai kebudayaan yang ada</w:t>
      </w:r>
    </w:p>
    <w:p>
      <w:pPr>
        <w:pStyle w:val="Bodytext11"/>
        <w:pBdr/>
        <w:ind w:firstLine="740"/>
        <w:rPr>
          <w:lang w:val="id-ID"/>
        </w:rPr>
        <w:framePr w:w="8614" w:h="12295" w:x="1139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8614" w:h="12295" w:x="1139" w:y="9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bersikap anti terhadap kebudayaan tetapi bagaimana untuk</w:t>
      </w:r>
    </w:p>
    <w:p>
      <w:pPr>
        <w:pStyle w:val="Bodytext11"/>
        <w:pBdr/>
        <w:ind w:firstLine="740"/>
        <w:rPr>
          <w:lang w:val="id-ID"/>
        </w:rPr>
        <w:framePr w:w="8614" w:h="12295" w:x="1139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starikan budaya yang ada dalam masyarakat di Lembang Tiroan</w:t>
      </w:r>
    </w:p>
    <w:p>
      <w:pPr>
        <w:pStyle w:val="Bodytext11"/>
        <w:pBdr/>
        <w:ind w:firstLine="740"/>
        <w:rPr>
          <w:lang w:val="id-ID"/>
        </w:rPr>
        <w:framePr w:w="8614" w:h="12295" w:x="1139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relevan dengan perkembangan zaman.</w:t>
      </w:r>
    </w:p>
    <w:p>
      <w:pPr>
        <w:pStyle w:val="Bodytext11"/>
        <w:pBdr/>
        <w:rPr>
          <w:lang w:val="id-ID"/>
        </w:rPr>
        <w:framePr w:w="8614" w:h="12295" w:x="1139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ran untuk Sekolah Tinggi Agama Kristen Negeri Toraja</w:t>
      </w:r>
    </w:p>
    <w:p>
      <w:pPr>
        <w:pStyle w:val="Bodytext11"/>
        <w:pBdr/>
        <w:ind w:firstLine="360"/>
        <w:jc w:val="both"/>
        <w:rPr>
          <w:lang w:val="id-ID"/>
        </w:rPr>
        <w:framePr w:w="8614" w:h="12295" w:x="1139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gar mata kuliah kebudayaan Toraja semakin diperdalam secar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14" w:h="12295" w:x="1139" w:y="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proses kontekstualisasi karena pada dasarnya sebag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449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Bodytext11"/>
        <w:pBdr/>
        <w:ind w:firstLine="760"/>
        <w:rPr>
          <w:lang w:val="id-ID"/>
        </w:rPr>
        <w:framePr w:w="8614" w:h="4341" w:x="1139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mahasiswa yang menempuh ilmu di Sekolah Tinggi Agama</w:t>
      </w:r>
    </w:p>
    <w:p>
      <w:pPr>
        <w:pStyle w:val="Bodytext11"/>
        <w:pBdr/>
        <w:ind w:firstLine="760"/>
        <w:rPr>
          <w:lang w:val="id-ID"/>
        </w:rPr>
        <w:framePr w:w="8614" w:h="4341" w:x="1139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akan berorientasi pelayanan pada Gereja Toraja</w:t>
      </w:r>
    </w:p>
    <w:p>
      <w:pPr>
        <w:pStyle w:val="Bodytext11"/>
        <w:pBdr/>
        <w:ind w:firstLine="760"/>
        <w:rPr>
          <w:lang w:val="id-ID"/>
        </w:rPr>
        <w:framePr w:w="8614" w:h="4341" w:x="1139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hasiswa memperoleh pemahaman yang besar tentang</w:t>
      </w:r>
    </w:p>
    <w:p>
      <w:pPr>
        <w:pStyle w:val="Bodytext11"/>
        <w:pBdr/>
        <w:ind w:firstLine="760"/>
        <w:rPr>
          <w:lang w:val="id-ID"/>
        </w:rPr>
        <w:framePr w:w="8614" w:h="4341" w:x="1139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oraja.</w:t>
      </w:r>
    </w:p>
    <w:p>
      <w:pPr>
        <w:pStyle w:val="Bodytext11"/>
        <w:pBdr/>
        <w:ind w:firstLine="380"/>
        <w:jc w:val="both"/>
        <w:rPr>
          <w:lang w:val="id-ID"/>
        </w:rPr>
        <w:framePr w:w="8614" w:h="4341" w:x="1139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isarankan kepada mahasiswa untuk memahami dan menggali</w:t>
      </w:r>
    </w:p>
    <w:p>
      <w:pPr>
        <w:pStyle w:val="Bodytext11"/>
        <w:pBdr/>
        <w:ind w:firstLine="760"/>
        <w:jc w:val="both"/>
        <w:rPr>
          <w:lang w:val="id-ID"/>
        </w:rPr>
        <w:framePr w:w="8614" w:h="4341" w:x="1139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udaya yang telah diwariskan nenek moyang kita untuk</w:t>
      </w:r>
    </w:p>
    <w:p>
      <w:pPr>
        <w:pStyle w:val="Bodytext11"/>
        <w:pBdr/>
        <w:ind w:firstLine="760"/>
        <w:jc w:val="both"/>
        <w:rPr>
          <w:lang w:val="id-ID"/>
        </w:rPr>
        <w:framePr w:w="8614" w:h="4341" w:x="1139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starikan dan dikembangkan berdasarkan zaman di dalam ter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14" w:h="4341" w:x="1139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emi memperkaya budaya (budaya Toraja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