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81" w:h="300" w:x="5280" w:y="2626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RANG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420"/>
        <w:ind w:left="0" w:hanging="0"/>
        <w:rPr/>
        <w:framePr w:w="9153" w:h="10598" w:x="1075" w:y="3197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before="0" w:after="420"/>
        <w:ind w:left="0" w:firstLine="420"/>
        <w:rPr/>
        <w:framePr w:w="9153" w:h="10598" w:x="1075" w:y="3197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itan Larangan Secara Etimologis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ata larangan yang berart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(aturan) yaitu yang melarang sesuatu perbu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n Hadiwijono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"Religi Suku Murba di Indonesia”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li. P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pandang sebagai yang melingkari hidup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perti sebuah pagar yang mengumpulkan orang-orang di dalam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adat dan memimpin mereka ke jalan keluar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amus Bahasa Toraja - Indon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"pantang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ian pantangan atau larangan yang tidak boleh dilakukan oleh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seorang, karena bi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dilanggar maka dengan sendirinya ad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dari pelanggaran itu yang berupa hukuman. Menurut L.T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tentuan-ketentuan larangan dalam hubu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dan 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420"/>
        <w:ind w:left="0" w:firstLine="420"/>
        <w:rPr/>
        <w:framePr w:w="9153" w:h="10598" w:x="1075" w:y="3197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Larangan Menurut Tradisi Adat Toraja</w:t>
      </w:r>
      <w:bookmarkEnd w:id="8"/>
      <w:bookmarkEnd w:id="9"/>
      <w:bookmarkEnd w:id="10"/>
    </w:p>
    <w:p>
      <w:pPr>
        <w:pStyle w:val="Bodytext11"/>
        <w:pBdr/>
        <w:spacing w:before="0" w:after="200"/>
        <w:ind w:firstLine="800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icara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perhatian akan terarah 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53" w:h="10598" w:x="1075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 Suku Toraja pada zaman dahulu sudah menganut</w:t>
      </w:r>
    </w:p>
    <w:p>
      <w:pPr>
        <w:pStyle w:val="Footnote11"/>
        <w:pBdr/>
        <w:tabs>
          <w:tab w:val="clear" w:pos="720"/>
          <w:tab w:val="left" w:pos="136" w:leader="none"/>
        </w:tabs>
        <w:ind w:hanging="0"/>
        <w:rPr>
          <w:lang w:val="id-ID"/>
        </w:rPr>
        <w:framePr w:w="9153" w:h="419" w:x="1075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i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, 1988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53" w:h="419" w:x="1075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556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ind w:hanging="0"/>
        <w:rPr>
          <w:lang w:val="id-ID"/>
        </w:rPr>
        <w:framePr w:w="9153" w:h="466" w:x="1075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Perguruan Kriste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53" w:h="466" w:x="1075" w:y="145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2), him. 429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28"/>
        <w:ind w:hanging="0"/>
        <w:rPr>
          <w:lang w:val="id-ID"/>
        </w:rPr>
        <w:framePr w:w="9153" w:h="257" w:x="1075" w:y="15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Pemakaman 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80), him. 10.</w:t>
      </w:r>
    </w:p>
    <w:p>
      <w:pPr>
        <w:pStyle w:val="Headerorfooter11"/>
        <w:pBdr/>
        <w:rPr>
          <w:lang w:val="id-ID"/>
        </w:rPr>
        <w:framePr w:w="135" w:h="276" w:x="5500" w:y="156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883015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05pt;margin-top:699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20" w:x="10102" w:y="1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/kepercayaan yang kini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leluhur atau agama purba.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setiap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dengan sajian kurban persembahan kepada leluhur yang dikata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’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kande to matua (todolo'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ini masih ada sebahagian suku Toraja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ut paham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jaran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agama atau keyakinan itu diturunkan oleh Puang Mat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ng Pencipta) kepada nenek manusia yang pertama yaitu Datu La Ukku’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 (sukaran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sunan = ketentuan = aturan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= agama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yakinan = aturan) artinya aturan atau susunan agama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 dalamnya mengandung ketentuan bahwa manusia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isi bumi ini harus menyembah, memuja dan memuliakan Puang Mat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ng Pencipta) yang dilakukan atau diwujudkan dalam bentuk saji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usia Toraja yang masih mempercayai “Sukaran Aluk"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ekar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matuhi dan melaksan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-larangan dan hukuman yang sudah menjadi ketentu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 menghindari pertentangan-pertentangan dan dem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ibnya pelaksanaan dan penyeb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“pemal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211" w:h="11148" w:x="1070" w:y="2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mber norma beragama dan bermasyarakat yang disakralkan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rPr>
          <w:lang w:val="id-ID"/>
        </w:rPr>
        <w:framePr w:w="9211" w:h="215" w:x="1070" w:y="140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= aturan, ag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= leluhur, 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11" w:h="188" w:x="1070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lbu, I975), hlm. 51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11" w:h="215" w:x="1070" w:y="14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1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211" w:h="183" w:x="1070" w:y="148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}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Headerorfooter11"/>
        <w:pBdr/>
        <w:spacing w:lineRule="auto" w:line="208"/>
        <w:rPr>
          <w:lang w:val="id-ID"/>
        </w:rPr>
        <w:framePr w:w="9211" w:h="236" w:x="1070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L.Tangdilintin, 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Toraja dan Kebudayaan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(Tana Toraja, :Yalbu, 1975), hlm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8975</wp:posOffset>
                </wp:positionH>
                <wp:positionV relativeFrom="page">
                  <wp:posOffset>8858250</wp:posOffset>
                </wp:positionV>
                <wp:extent cx="2005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25pt;margin-top:697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768" w:y="1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boleh dilanggar oleh setiap generasi, karena setiap pelangga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dapat hukuman yang tidak hanya berlaku ke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tetapi dapat juga berlaku kepada rumpun keluarga dan masyarak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 dalam sebuah kampung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p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ditaati dan menjadi hal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karena merupakan aturan yang sudah ditetapkan oleh Puang Matu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manusia untuk menjadi aturan kehidupan. Asal usu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idak terlalu jelas dari mana datangnya. Dosa adalah kesalahan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, maka sebenarnya tidak ada kesalahan dan perasaan berdo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dike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tia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jadi berkat dan mendatangk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, kedamaian dan kebahagiaan, sedangkan pelangga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mendatangkan kesukaran dan malapetaka d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’busung')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a dalam masyarakat ada salah s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nggar maka pelak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akan mendapat sanksi yang berupa melaksanakan upacar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do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gaku-aku'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 tersebut dilakukan dengan car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urban sembelihan sesuai dengan berat ringan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nggaran, tergantung dari be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nggar, seperti ant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53" w:h="11803" w:x="803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ayam, babi, kerbau atau yang lainnya. Setelah upacara tersebut</w:t>
      </w:r>
    </w:p>
    <w:p>
      <w:pPr>
        <w:pStyle w:val="Footnote11"/>
        <w:pBdr/>
        <w:ind w:hanging="0"/>
        <w:rPr>
          <w:lang w:val="id-ID"/>
        </w:rPr>
        <w:framePr w:w="9153" w:h="487" w:x="803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. Dari Mana — Bagaimana — Ke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: Seri Institut</w:t>
      </w:r>
    </w:p>
    <w:p>
      <w:pPr>
        <w:pStyle w:val="Footnote11"/>
        <w:pBdr/>
        <w:spacing w:lineRule="auto" w:line="228"/>
        <w:ind w:firstLine="160"/>
        <w:rPr>
          <w:lang w:val="id-ID"/>
        </w:rPr>
        <w:framePr w:w="9153" w:h="487" w:x="803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a, 1998), hlm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905</wp:posOffset>
                </wp:positionH>
                <wp:positionV relativeFrom="page">
                  <wp:posOffset>9251950</wp:posOffset>
                </wp:positionV>
                <wp:extent cx="1985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15pt;margin-top:728.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993" w:y="2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aka dengan sendirinya orang yang melanggar dibebaskan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dan dibenarkan kembali. Sesuai dengan kete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laku dalam manusia Toraja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golongkan atas empat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ma’lolo 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angan-larangan yang menyangkut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gama/keyakinan untuk kehidupan manusia yang terbag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dalam tiga bagi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3" w:leader="none"/>
        </w:tabs>
        <w:spacing w:before="0" w:after="240"/>
        <w:ind w:left="1980" w:hanging="0"/>
        <w:jc w:val="both"/>
        <w:rPr/>
        <w:framePr w:w="10117" w:h="11829" w:x="322" w:y="273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arangan yang membatasi manusia dalam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upacara keselamatan dan kehidup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3" w:leader="none"/>
        </w:tabs>
        <w:spacing w:before="0" w:after="240"/>
        <w:ind w:left="1980" w:hanging="0"/>
        <w:jc w:val="both"/>
        <w:rPr/>
        <w:framePr w:w="10117" w:h="11829" w:x="322" w:y="273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arangan kepada manusia dalam menghadapi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73" w:leader="none"/>
        </w:tabs>
        <w:spacing w:before="0" w:after="240"/>
        <w:ind w:left="1980" w:hanging="0"/>
        <w:jc w:val="both"/>
        <w:rPr/>
        <w:framePr w:w="10117" w:h="11829" w:x="322" w:y="273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larangan kepada manusia dalam menghadapi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alam masyarakat pada umumnya dan tidak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uatu upacara seperti:-</w:t>
      </w:r>
    </w:p>
    <w:p>
      <w:pPr>
        <w:pStyle w:val="Bodytext11"/>
        <w:pBdr/>
        <w:spacing w:before="0" w:after="240"/>
        <w:ind w:left="2380" w:hanging="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Pemali unromok tananan pas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larang mengacau di</w:t>
      </w:r>
    </w:p>
    <w:p>
      <w:pPr>
        <w:pStyle w:val="Bodytext11"/>
        <w:pBdr/>
        <w:spacing w:before="0" w:after="240"/>
        <w:ind w:left="27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).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Pemali bok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larang mencuri).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Pemali ma’pak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larang menipu dan sebagainya)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Pemali songkan dap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larang bercerai)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Patuo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angan atau aturan yang berhubungan</w:t>
      </w:r>
    </w:p>
    <w:p>
      <w:pPr>
        <w:pStyle w:val="Bodytext11"/>
        <w:pBdr/>
        <w:spacing w:before="0" w:after="240"/>
        <w:ind w:left="1980" w:hanging="0"/>
        <w:jc w:val="both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nak), misalnya: dilarang menyembelih kerbau bersam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10117" w:h="11829" w:x="322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).</w:t>
      </w:r>
    </w:p>
    <w:p>
      <w:pPr>
        <w:pStyle w:val="Headerorfooter11"/>
        <w:pBdr/>
        <w:rPr>
          <w:lang w:val="id-ID"/>
        </w:rPr>
        <w:framePr w:w="2694" w:h="253" w:x="1149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l2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L.Tangdilintin, 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op.cit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 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90" w:h="184" w:x="379" w:y="7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10117" w:h="241" w:x="322" w:y="1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31"/>
        <w:pBdr/>
        <w:spacing w:before="0" w:after="14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3" w:leader="none"/>
        </w:tabs>
        <w:spacing w:before="0" w:after="240"/>
        <w:ind w:left="1780" w:hanging="0"/>
        <w:jc w:val="both"/>
        <w:rPr/>
        <w:framePr w:w="10117" w:h="12421" w:x="322" w:y="227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Tan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angan atau aturan memelihara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man).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mantanan bon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4" w:leader="none"/>
        </w:tabs>
        <w:spacing w:before="0" w:after="240"/>
        <w:ind w:left="1780" w:hanging="0"/>
        <w:rPr/>
        <w:framePr w:w="10117" w:h="12421" w:x="322" w:y="227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Pemalinna Aluk bangunan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ta dan aturan untuk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gun rumah). Misalny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 umpalangan tomate langan</w:t>
      </w:r>
    </w:p>
    <w:p>
      <w:pPr>
        <w:pStyle w:val="Bodytext11"/>
        <w:pBdr/>
        <w:spacing w:before="0" w:after="240"/>
        <w:ind w:left="218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ua tang lendu’ aluk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larang menaikkan orang mati ke atas</w:t>
      </w:r>
    </w:p>
    <w:p>
      <w:pPr>
        <w:pStyle w:val="Bodytext11"/>
        <w:pBdr/>
        <w:spacing w:before="0" w:after="140"/>
        <w:ind w:left="2180" w:hanging="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ang belum ditahbiskan).</w:t>
      </w:r>
    </w:p>
    <w:p>
      <w:pPr>
        <w:pStyle w:val="Bodytext31"/>
        <w:pBdr/>
        <w:spacing w:before="0" w:after="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240"/>
        <w:ind w:left="178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telah menjadi pembatas atau pagar setiap kegiat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gkah laku serta langkah-langkah manusia yang beragama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disamping keyakinan dan kepercayaan kepada leluhur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lu memperhatikan gerak-geriknya, juga dibatasi dari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yang juga ada hukuman-hukuman yang dijatuhkan. Jikalau terdapat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nggar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-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alam masyarakat Toraja.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mengenal dua golongan hukuman masing-masing: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ukuman Karena Pelanggaran Pemali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karena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hukuman oleh karena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nya pelanggaran yang dapat diketahui oleh penghulu-penghulu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a-tua adat, sebagai suatu pelanggaran yang menjadi persoal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diketahui oleh adanya ekses yang ditimbulkan umpamanya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man tidak jadi, atau masyarakat selalu kacau balau, maka dicarilah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-sebab malapetaka. Setelah diketahui bahwa ada seseorang y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dijatuhkanlah hukuman yang setimpal. Hukum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17" w:h="12421" w:x="32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pelangg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rdiri dari 3 (tiga) macam hukuman,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319" w:x="10018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4" w:leader="none"/>
        </w:tabs>
        <w:spacing w:before="0" w:after="200"/>
        <w:ind w:left="1300" w:hanging="0"/>
        <w:rPr/>
        <w:framePr w:w="10117" w:h="11740" w:x="283" w:y="250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ku-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kuan dosa) yang diawasi dan diatur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Pengh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ksanaannya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salah 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haruskan mengadakan upacara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engan kurban persembahan berupa kerbau, babi,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 dan lain-lain sesuai dengan besarnya pelanggaran serta</w:t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entuan pengh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Ketua Adat.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Mangaku-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urban babi atau ayam sebagai hukuman</w:t>
      </w:r>
    </w:p>
    <w:p>
      <w:pPr>
        <w:pStyle w:val="Bodytext11"/>
        <w:pBdr/>
        <w:spacing w:before="0" w:after="200"/>
        <w:ind w:left="208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nggaran yang ringan.</w:t>
      </w:r>
    </w:p>
    <w:p>
      <w:pPr>
        <w:pStyle w:val="Bodytext11"/>
        <w:pBdr/>
        <w:spacing w:before="0" w:after="200"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Mangrambu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urban persembahan kerbau dan babi</w:t>
      </w:r>
    </w:p>
    <w:p>
      <w:pPr>
        <w:pStyle w:val="Bodytext11"/>
        <w:pBdr/>
        <w:spacing w:before="0" w:after="200"/>
        <w:ind w:left="208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ukuman atas pelanggaran/perbuatan yang bes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4" w:leader="none"/>
        </w:tabs>
        <w:ind w:left="1300" w:right="95" w:hanging="0"/>
        <w:jc w:val="both"/>
        <w:rPr/>
        <w:framePr w:w="10117" w:h="11740" w:x="283" w:y="250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yang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denda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ala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hukuman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tur dan diawasi oleh penguasa adat dengan menyuruh yang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yar sejumlah harta benda (biasanya: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bau, sawah atau harta lainny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84" w:leader="none"/>
        </w:tabs>
        <w:ind w:left="1300" w:right="95" w:hanging="0"/>
        <w:jc w:val="both"/>
        <w:rPr/>
        <w:framePr w:w="10117" w:h="11740" w:x="283" w:y="250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 xml:space="preserve">Hukuman yang nam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isisarakan / dirampanan.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an ini</w:t>
      </w:r>
    </w:p>
    <w:p>
      <w:pPr>
        <w:pStyle w:val="Bodytext11"/>
        <w:pBdr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kan kepada orang yang melangg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sar serta perbuatan</w:t>
      </w:r>
    </w:p>
    <w:p>
      <w:pPr>
        <w:pStyle w:val="Bodytext11"/>
        <w:pBdr/>
        <w:ind w:left="1640" w:right="95" w:hanging="0"/>
        <w:jc w:val="both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 karena melanggar norma-norma kemanusiaan. Orang yang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itu dapat dihukum dalam beberapa cara umpamanya: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Disisar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utusan hubungan dengan keluarga)</w:t>
      </w:r>
    </w:p>
    <w:p>
      <w:pPr>
        <w:pStyle w:val="Bodytext11"/>
        <w:pBdr/>
        <w:spacing w:before="0" w:after="200"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Dial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usir dari dalam negeri).</w:t>
      </w:r>
    </w:p>
    <w:p>
      <w:pPr>
        <w:pStyle w:val="Bodytext11"/>
        <w:pBdr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Di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akar hidup-hidup)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117" w:h="11740" w:x="283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 Dilab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tenggelamkan kedalam sungai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Footnote11"/>
        <w:pBdr/>
        <w:ind w:firstLine="880"/>
        <w:rPr>
          <w:lang w:val="id-ID"/>
        </w:rPr>
        <w:framePr w:w="4289" w:h="253" w:x="1173" w:y="14912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20"/>
          <w:vertAlign w:val="superscript"/>
          <w:lang w:val="id-ID" w:eastAsia="id-ID"/>
        </w:rPr>
        <w:t>l1</w:t>
      </w:r>
      <w:r>
        <w:rPr>
          <w:rStyle w:val="Footnote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L.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8 - 69.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786" w:x="8028" w:y="13142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134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4855</wp:posOffset>
                </wp:positionH>
                <wp:positionV relativeFrom="page">
                  <wp:posOffset>9409430</wp:posOffset>
                </wp:positionV>
                <wp:extent cx="198882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65pt;margin-top:740.9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319" w:x="10101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Hukuman Karena Peradilan</w:t>
      </w:r>
    </w:p>
    <w:p>
      <w:pPr>
        <w:pStyle w:val="Bodytext11"/>
        <w:pBdr/>
        <w:ind w:left="1420" w:hanging="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ukuman ini terjadi karena adanya keputusan peradilan Adat atau</w:t>
      </w:r>
    </w:p>
    <w:p>
      <w:pPr>
        <w:pStyle w:val="Bodytext11"/>
        <w:pBdr/>
        <w:ind w:left="1320" w:hanging="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tentangan atau perselisihan dua pihak dan penjatuhan</w:t>
      </w:r>
    </w:p>
    <w:p>
      <w:pPr>
        <w:pStyle w:val="Bodytext11"/>
        <w:pBdr/>
        <w:ind w:left="1320" w:hanging="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ini ada kalanya harus melalui peradilan adat yang dikenal</w:t>
      </w:r>
    </w:p>
    <w:p>
      <w:pPr>
        <w:pStyle w:val="Bodytext11"/>
        <w:pBdr/>
        <w:ind w:left="1320" w:hanging="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rian P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ujuh cara peradilan adat Toraj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hanging="0"/>
        <w:jc w:val="right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li-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larangan-larangan) tersebut di atas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terdapat pula hukuman-hukuman yang dijatuhkan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terdapat pelanggaran dari pemali-pemali tersebut. Berat ringannya</w:t>
      </w:r>
    </w:p>
    <w:p>
      <w:pPr>
        <w:pStyle w:val="Bodytext11"/>
        <w:pBdr/>
        <w:spacing w:before="0" w:after="560"/>
        <w:ind w:firstLine="90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ukuman tergantung dari bentuk pemali yang dilangg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25" w:leader="none"/>
        </w:tabs>
        <w:ind w:left="0" w:firstLine="900"/>
        <w:rPr/>
        <w:framePr w:w="10117" w:h="11551" w:x="283" w:y="2491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19_Copy_3"/>
      <w:bookmarkStart w:id="23" w:name="bookmark20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Larangan Dalam Pandangan Alkitab</w:t>
      </w:r>
      <w:bookmarkEnd w:id="21"/>
      <w:bookmarkEnd w:id="22"/>
      <w:bookmarkEnd w:id="23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709" w:leader="none"/>
        </w:tabs>
        <w:ind w:left="1320" w:hanging="0"/>
        <w:rPr/>
        <w:framePr w:w="10117" w:h="11551" w:x="283" w:y="2491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19_Copy_1_Copy_1"/>
      <w:bookmarkEnd w:id="25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Lama</w:t>
      </w:r>
      <w:bookmarkStart w:id="27" w:name="bookmark19_Copy_2_Copy_1"/>
      <w:bookmarkEnd w:id="24"/>
      <w:bookmarkEnd w:id="27"/>
    </w:p>
    <w:p>
      <w:pPr>
        <w:pStyle w:val="Bodytext11"/>
        <w:pBdr/>
        <w:ind w:left="1660" w:hanging="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ciptakan langit, bumi beserta isinya, termasuk manusia,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ada tujuan dan maksudnya. Ada aturan yang ditetapkan oleh Allah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doman bagi ciptaan itu. Dalam Kejadian 2:15 manusia diberi tugas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ciptaan Allah yang baik, taman Eden dan segala</w:t>
      </w:r>
    </w:p>
    <w:p>
      <w:pPr>
        <w:pStyle w:val="Bodytext11"/>
        <w:pBdr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nya diberikan dan dipercayakan kepada manusia untuk dikelola</w:t>
      </w:r>
    </w:p>
    <w:p>
      <w:pPr>
        <w:pStyle w:val="Bodytext11"/>
        <w:pBdr/>
        <w:ind w:firstLine="900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usah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660" w:hanging="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turan yang kemudian menjadi pedoman dalam kehidup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0117" w:h="11551" w:x="28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perti larangan makan buah pengetahuan yang baik dan yang</w:t>
      </w:r>
    </w:p>
    <w:p>
      <w:pPr>
        <w:pStyle w:val="Footnote11"/>
        <w:pBdr/>
        <w:ind w:firstLine="880"/>
        <w:rPr>
          <w:lang w:val="id-ID"/>
        </w:rPr>
        <w:framePr w:w="9226" w:h="220" w:x="1173" w:y="147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9.</w:t>
      </w:r>
    </w:p>
    <w:p>
      <w:pPr>
        <w:pStyle w:val="Footnote11"/>
        <w:pBdr/>
        <w:spacing w:lineRule="auto" w:line="228"/>
        <w:ind w:firstLine="880"/>
        <w:rPr>
          <w:lang w:val="id-ID"/>
        </w:rPr>
        <w:framePr w:w="9226" w:h="262" w:x="1173" w:y="14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86" w:y="1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51"/>
        <w:pBdr/>
        <w:ind w:left="1520" w:hanging="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lineRule="auto" w:line="180"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Dalam Keluaran 20:3-5 firman Allah dengan tegas melarang</w:t>
      </w:r>
    </w:p>
    <w:p>
      <w:pPr>
        <w:pStyle w:val="Bodytext11"/>
        <w:pBdr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buat baginya patung yang menyerupai apapun untuk</w:t>
      </w:r>
    </w:p>
    <w:p>
      <w:pPr>
        <w:pStyle w:val="Bodytext11"/>
        <w:pBdr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. Dalam Keluaran 32:1-6 di situ Musa melarang adanya praktek</w:t>
      </w:r>
    </w:p>
    <w:p>
      <w:pPr>
        <w:pStyle w:val="Bodytext11"/>
        <w:pBdr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, Allah menghendaki agar manusia menyembah diri-</w:t>
      </w:r>
    </w:p>
    <w:p>
      <w:pPr>
        <w:pStyle w:val="Bodytext11"/>
        <w:pBdr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ukan terhadap roh-roh, nenek moyang, benda-benda alam, binatang-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, tumbuh-tumbuhan dan sebagainya (Im. 14:4; 19:31; 26: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17</w:t>
      </w:r>
    </w:p>
    <w:p>
      <w:pPr>
        <w:pStyle w:val="Bodytext11"/>
        <w:pBdr/>
        <w:ind w:hanging="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ini, agar kehidupan umat Tuhan lebih tertib dalam hal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kurban, dibuatlah peraturan-peraturan menyangkut kurban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, kurban sajian, kurban penebus salah, kurban keselamatan (Im. 6:1-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; 7:1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di dalam kitab Imamat juga dibahas tentang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nya perkawinan (Im. 18:1-30) di mana dijelaskan bagaimana seorang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ita menjaga kehormatannya di dalam perkawinan, tentang kudusnya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Tuhan (Im. 19:1-37). Tuhan menginginkan manusia untuk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udus melakukan kehendak-Nya, berpegang teguh pada segala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Nya, karena Tuhanlah yang disembah dan dipuja dalam hidup ini,</w:t>
      </w:r>
    </w:p>
    <w:p>
      <w:pPr>
        <w:pStyle w:val="Bodytext11"/>
        <w:pBdr/>
        <w:ind w:firstLine="800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patung-patung berhala atau tiang-tiang berhala (2 Taw. 24: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hanging="0"/>
        <w:jc w:val="right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ngenai persembahan sebagai sanksi atau hukuman bagi</w:t>
      </w:r>
    </w:p>
    <w:p>
      <w:pPr>
        <w:pStyle w:val="Bodytext11"/>
        <w:pBdr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langgar karena rasa takut kepada kutukan dewa. Hal ini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117" w:h="10735" w:x="283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Tuhan (Mzm. 107:22), hendaknya persembahan itu</w:t>
      </w:r>
    </w:p>
    <w:p>
      <w:pPr>
        <w:pStyle w:val="Footnote11"/>
        <w:pBdr/>
        <w:ind w:firstLine="800"/>
        <w:rPr>
          <w:lang w:val="id-ID"/>
        </w:rPr>
        <w:framePr w:w="9221" w:h="220" w:x="1074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36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9221" w:h="220" w:x="1074" w:y="142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6.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9221" w:h="230" w:x="1074" w:y="14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220-221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9221" w:h="476" w:x="1074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|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hristopher Wr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bagai Uamt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tika Perjanjian Lama) (Jakarta: BPK Gunung</w:t>
      </w:r>
    </w:p>
    <w:p>
      <w:pPr>
        <w:pStyle w:val="Footnote11"/>
        <w:pBdr/>
        <w:spacing w:lineRule="auto" w:line="228"/>
        <w:ind w:firstLine="960"/>
        <w:jc w:val="both"/>
        <w:rPr>
          <w:lang w:val="id-ID"/>
        </w:rPr>
        <w:framePr w:w="9221" w:h="476" w:x="1074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ia. 1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8340</wp:posOffset>
                </wp:positionH>
                <wp:positionV relativeFrom="page">
                  <wp:posOffset>8834120</wp:posOffset>
                </wp:positionV>
                <wp:extent cx="199517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2pt;margin-top:695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10054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karena rasa syukur atas penyertaan Tuhan dan deng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hati (1 Taw. 29:9) bukan dengan ketakutan atau untuk memperoleh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angan dan berkat.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uhan kehendaki adalah agar umat-Nya menjadi kudus d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-Nya, karena itu Tuhan menghendaki agar tidak ada seorang suam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orang istri melakukan suatu tindakan yang tidak benar pada masing-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ribadi, yakni tidak cemburu pada suami atau pada istri orang lai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ami orang lain, seperti raja Daud yang merencanakan pembunuh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ria, karena menghendaki Batsyeba, istri Uria menjadi istri raja Daud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. 11:1-27). Dengan hal itu mengakibatkan perencanaan yang tidak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tingkah laku raja Daud, yakni membunuh (bnd. Kel. 2O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diharapkan menjadi pedoman bagi kehidupan um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Untuk itu umat Tuhan perlu menjaga kekudusan di dalam hukum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itu, salah satu diantaranya dengan menjaga kekudusan hari Sabat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eh. 13:17). Baiklah kita tidak melaksanakan aktifitas yang berlebihan di har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dan suruhan yang diberikan Allah kepada umat-Ny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ntum dalam Perjanjian Lama khususnya dalam hukum Taurat dan kitab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. Hukum Taurat atau tora yang dipakai menyebut segen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117" w:h="11677" w:x="283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teukh diberikan Allah kepada bangsa Israel untuk diperjuangkan dalam</w:t>
      </w:r>
    </w:p>
    <w:p>
      <w:pPr>
        <w:pStyle w:val="Footnote11"/>
        <w:pBdr/>
        <w:ind w:firstLine="840"/>
        <w:rPr>
          <w:lang w:val="id-ID"/>
        </w:rPr>
        <w:framePr w:w="9227" w:h="220" w:x="1126" w:y="14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), hlm. 287.</w:t>
      </w:r>
    </w:p>
    <w:p>
      <w:pPr>
        <w:pStyle w:val="Footnote11"/>
        <w:pBdr/>
        <w:spacing w:lineRule="auto" w:line="232"/>
        <w:ind w:firstLine="840"/>
        <w:rPr>
          <w:lang w:val="id-ID"/>
        </w:rPr>
        <w:framePr w:w="9227" w:h="241" w:x="1126" w:y="15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8345</wp:posOffset>
                </wp:positionH>
                <wp:positionV relativeFrom="page">
                  <wp:posOffset>9332595</wp:posOffset>
                </wp:positionV>
                <wp:extent cx="20053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35pt;margin-top:734.8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10083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60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petunjuk dalam memutuskan sesuatu dalam</w:t>
      </w:r>
    </w:p>
    <w:p>
      <w:pPr>
        <w:pStyle w:val="Bodytext11"/>
        <w:pBdr/>
        <w:ind w:firstLine="860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hidup umat tersebut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disediakan Tuhan bertujuan untuk menciptakan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maian dan ketenangan hidup umat-Nya. Walaupun dalam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terkadang mereka melanggar dan Tuhan pun sering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ereka. Tuhan sebagai pembuat hukum Taurat itu adalah juga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ng Maha Pengampun dalam kasih-Nya yang tak tertahan dan tak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ami itu. Dengan adanya titah atau aturan dari Allah diharapkan umat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genal dan melakukan saudara-saudara itu dengan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. Bukankah Alah menghendaki setiap manusia memebrikan hati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dalam menyembah dan memuliakan Dia. Kesungguhan dalam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aturan-aturan yang telah ditetapkan Allah akan memberikan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kehidupan yang penuh damai dan kedekatan dengan Sang Pencipta</w:t>
      </w:r>
    </w:p>
    <w:p>
      <w:pPr>
        <w:pStyle w:val="Bodytext11"/>
        <w:pBdr/>
        <w:ind w:firstLine="860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kan terjalin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yang telah ditetapkan oleh Allah bukan hanya diberikan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umat manusia tetapi juga bagi pribadi-pribadi. Dan bukan juga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alam segi keagamaan, tetapi berlaku dalam seluruh eksistensi hidup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kni dalam pemerintahan, dalam kehidupan sosial, ekonomi</w:t>
      </w:r>
    </w:p>
    <w:p>
      <w:pPr>
        <w:pStyle w:val="Bodytext11"/>
        <w:pBdr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ergaulan antar sesama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640" w:hanging="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tertuang pengajaran-pengajaran Allah y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070" w:h="11845" w:x="307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Salomo dengan hikmat. Dan titik pangkal kitab Amsal ialah</w:t>
      </w:r>
    </w:p>
    <w:p>
      <w:pPr>
        <w:pStyle w:val="Footnote11"/>
        <w:pBdr/>
        <w:ind w:firstLine="840"/>
        <w:rPr>
          <w:lang w:val="id-ID"/>
        </w:rPr>
        <w:framePr w:w="9227" w:h="230" w:x="1150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i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6-237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227" w:h="251" w:x="1150" w:y="15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3585</wp:posOffset>
                </wp:positionH>
                <wp:positionV relativeFrom="page">
                  <wp:posOffset>9319260</wp:posOffset>
                </wp:positionV>
                <wp:extent cx="20015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55pt;margin-top:733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20" w:x="9910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lah menyatakan diri sebagai Tuhan yang beranugerah d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belas kasih. Dan dari Aliahlah terpancar hikmat bagi raja Salomo ini.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kmat itu sudah ada sejak dari dulu kala, yang diciptakan sebagai anak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yangan yang benar senantiasa di hadapan Tuhan (Ams. 8). Kitab Amsal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rupakan suatu panggilan kepada sikap hidup, yaitu sikap “takut ak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” yang merupakan awal pengetahuan (Ams. 1:7). Jadi seni hidup yang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, tiap-tiap keakuan yang dapat dipercaya, tiap-tiap keputusan yang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tiap-tiap pengetahuan dan ilmu yang benar dimulai dengan ‘takut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”. Karena barangsiapa hidup berdasarkan “takut akan Tuhan” i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hatinya kepada Tuhan karena Tuhan hanya memint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(Ams. 2:326). “Takut akan Tuhan dalam praktek hidup adalah tunduk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bijaksanaan dan disiplin perintah-perintah Tuhan. Sebab perintah-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itu tidak diberikan untuk menyiksa, untuk mengganggu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erintangi melainkan perintah itu diberikan untuk melindungi umat-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ri kebinasaan. Dapat dikatakan, bahwa hukum Taurat Tuhan di sini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yang-layang saja di atas kehidupan manusia, tetapi di dalam Amsal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hukum Taurat itu menjelma di tengah-tengah kenyataan hidup. Perintah-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itu diperhadapkan kepada kenyataan dan bertindak dalam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emi membangun dan membaharui kehidup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la dalam kitab Mazmur, hukum Taurat dan Undang-Undang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mendapat tempat. Ada 3 buah Mazmur yang menguraikan huku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70" w:h="12463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yakni Mazmur 1, 19 dan 119. Mazmur 1, menuntut hidup menur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20" w:x="10020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 yang digambarkan sebagai hidup subur, seperti pohon yang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nya pada musimnya dan yang tidak layu daunnya.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19 memberikan penerangan akan Taurat Tuhan bahwa pemazmur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atukan keinginannya untuk berbakti kepada Tuhan tanpa cela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ada berdosa. Mazmur 119 ialah Mazmur yang tidak habis-habisnya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ji orang yang menuruti jalan Tuhan. Mazmur ini diperhadapkan pada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yaitu jalan “orang benar” dan jalan “orang fasik”. Dan orang yang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alam kebenaran akan mendapat kebahagiaan tetapi yang berjalan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fasikan akan binasa. Dapat dikatakan bahwa pengalaman hidup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zmur yang dapat mengisahkan akan pemberontakan/melawan perintah-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, tetapi setelah Allah menemukannya ia berbalik kepada-Nya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at pada perintah Allah.</w:t>
      </w:r>
    </w:p>
    <w:p>
      <w:pPr>
        <w:pStyle w:val="Bodytext11"/>
        <w:pBdr/>
        <w:ind w:hanging="0"/>
        <w:jc w:val="both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Israelpun mempergunakan hukum Taurat Tuhan sebagai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hidup pribadi maupun dalam pemberitaan kepada umat Israel. Para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 bertindak dan bernubuat serta sering mengecam bangsa Israel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hukum Taurat Tuhan. Nabi-nabi itu membuka kedok segala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usaha yang mempergunakan ibadat dan melakukan tuntutan Taurat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hiriah sebagai topeng yang menyelubungi kefasikan. Nabi Yesaya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Nabi Israel dengan tegas dan keras menegur bangsa</w:t>
      </w:r>
    </w:p>
    <w:p>
      <w:pPr>
        <w:pStyle w:val="Bodytext11"/>
        <w:pBdr/>
        <w:ind w:firstLine="80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yang telah melanggar perintah-perintah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-perayaan bulan barumu dan pertemuan-pertemuanmu yang</w:t>
      </w:r>
    </w:p>
    <w:p>
      <w:pPr>
        <w:pStyle w:val="Bodytext11"/>
        <w:pBdr/>
        <w:spacing w:lineRule="auto" w:line="220" w:before="0" w:after="0"/>
        <w:ind w:left="1560" w:hanging="0"/>
        <w:rPr>
          <w:lang w:val="id-ID"/>
        </w:rPr>
        <w:framePr w:w="10070" w:h="12112" w:x="307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, Aku benci melihatnya; semuanya itu menjadi beban bagi-Ku,</w:t>
      </w:r>
    </w:p>
    <w:p>
      <w:pPr>
        <w:pStyle w:val="Footnote11"/>
        <w:pBdr/>
        <w:ind w:firstLine="780"/>
        <w:rPr>
          <w:lang w:val="id-ID"/>
        </w:rPr>
        <w:framePr w:w="3809" w:h="253" w:x="1092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S. Lasor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3580</wp:posOffset>
                </wp:positionH>
                <wp:positionV relativeFrom="page">
                  <wp:posOffset>9418955</wp:posOffset>
                </wp:positionV>
                <wp:extent cx="20085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4pt;margin-top:741.6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20" w:x="9900" w:y="1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telah payah menanggungnya. Apabila kamu menadahkan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mu untuk berdoa, Aku akan memalingkan muka-Ku, bah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kamu berkali-kali berdoa, Aku tidak akan mendengarkannya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anganmu penuh dengan darah. Basuhlah, bersihkanlah dirimu,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kanlah perbuatan-perbuatanmu yang jahat dari depan mata-Ku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lah berbuat jahat, belajarlah berbuat baik; usahakan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, kendalikanlah orang kejam; belalah hak anak-anak yatim,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kanlah perkara janda-janda! (Yes. 1:14-17)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Nabi tidak menomorsatukan hukum Taurat itu melainkan mereka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untuk kelangsungan hidup supaya umat tetap berjalan dan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ai dengan aturan-aturan dari Tuhan. Para nabi lebih meyakini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tetap campur tangan dalam sepanjang kehidupan umat-Nya.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ta kesukaan yang terpenting bahwa la akan mengutus hamba-Nya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53), serta Tuhan akan membuat permulaan yang baru dengan Mesias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itu. Dan pemberitaan inilah yang menjadi fokus dalam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ra nabi bahwa seorang Penyelamat akan lahir untuk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purnakan tuntutan hukum Taurat itu. la akan menjadi “kurban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usan dosa” yang dipersembahkan sebagai pengampunan dosa, sehingga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suatu ketaatan yang baru kepada hukum Taurat (bnd. Yes. 53;</w:t>
      </w:r>
    </w:p>
    <w:p>
      <w:pPr>
        <w:pStyle w:val="Bodytext11"/>
        <w:pBdr/>
        <w:spacing w:before="0" w:after="560"/>
        <w:ind w:firstLine="600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. 31; Yeh. 39:29; 37:26-2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94" w:leader="none"/>
        </w:tabs>
        <w:spacing w:before="0" w:after="400"/>
        <w:ind w:left="0" w:firstLine="1000"/>
        <w:jc w:val="both"/>
        <w:rPr/>
        <w:framePr w:w="10070" w:h="12070" w:x="307" w:y="2617" w:hSpace="0" w:vSpace="0" w:wrap="notBeside" w:vAnchor="page" w:hAnchor="page" w:hRule="exact"/>
        <w:pBdr/>
      </w:pPr>
      <w:bookmarkStart w:id="28" w:name="bookmark26_Copy_1_Copy_1"/>
      <w:bookmarkStart w:id="29" w:name="bookmark27_Copy_1"/>
      <w:bookmarkStart w:id="30" w:name="bookmark25_Copy_1"/>
      <w:bookmarkStart w:id="31" w:name="bookmark26_Copy_2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End w:id="28"/>
      <w:bookmarkEnd w:id="30"/>
      <w:bookmarkEnd w:id="31"/>
    </w:p>
    <w:p>
      <w:pPr>
        <w:pStyle w:val="Bodytext11"/>
        <w:pBdr/>
        <w:ind w:left="1420" w:hanging="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utama dari pembenaran Allah adalah berkaitan dengan dunia</w:t>
      </w:r>
    </w:p>
    <w:p>
      <w:pPr>
        <w:pStyle w:val="Bodytext11"/>
        <w:pBdr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kehidupan pribadi-pribadi seseorang. Kejatuhan manusia k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070" w:h="12070" w:x="307" w:y="2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terkena kutuk dari Allah (Kej. 3). Itu sebabnya dunia perlu</w:t>
      </w:r>
    </w:p>
    <w:p>
      <w:pPr>
        <w:pStyle w:val="Footnote11"/>
        <w:pBdr/>
        <w:ind w:firstLine="600"/>
        <w:rPr>
          <w:lang w:val="id-ID"/>
        </w:rPr>
        <w:framePr w:w="1981" w:h="263" w:x="909" w:y="151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0" w:h="300" w:x="9842" w:y="18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maikan atau diselamatkan oleh Tuhan (2 Kor. 5; Yoh. 3:15-16). 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nia perlu dibaharui dan dibenarkan keberadaan dan sikapny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nantisa menyerukan agar manusia dapat benar-benar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dikehendaki Allah, melaksanakan perintah All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uhi apa yang menjadi larangan-Nya. Misalnya mengena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, agar keutuhan tetap terpelihara dengan baik, maka perl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ikap saling menghargai atau menghormati, anak taat pada ora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istri tunduk pada suami dan suami mengasihi istri (Mat. 15:4; Kol. 3:18-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). Bahkan dalam Matius 19:1-12; Markus 10:1-12 ditekankan soal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, itu berarti kehormatan suatu rumah tangga Kristen harus dijag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guh dan komitmen yang besar (Tit. 2:1-10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nyangkut hubungan Tuhan dan sesama, manusi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saling mengasihi (Mat. 22:34-40; Mrk. 12:28-34), tidak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sesuatu yang tidak benar mengenai sesama manusia (Yak.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1-12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cukup penting dalam pola kehidupan umat Tuhan yakn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ga perkataan, dengan tidak mengucapkan sesuatu sumpah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angkut surga atau bumi dan apapun yang ada dalam dunia ini (Yk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2). Kalau manusia harus jujur dalam tingkah lakunya seperti Ananias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070" w:h="11635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fira yang dihukum oleh Allah karena berbohong dengan menyembunyikan</w:t>
      </w:r>
    </w:p>
    <w:p>
      <w:pPr>
        <w:pStyle w:val="Footnote11"/>
        <w:pBdr/>
        <w:ind w:firstLine="600"/>
        <w:jc w:val="both"/>
        <w:rPr>
          <w:lang w:val="id-ID"/>
        </w:rPr>
        <w:framePr w:w="6088" w:h="253" w:x="909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A.Sitompul, / , Jakarta, BPK Gunung Mulia, , hlm. 20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7375</wp:posOffset>
                </wp:positionH>
                <wp:positionV relativeFrom="page">
                  <wp:posOffset>9472295</wp:posOffset>
                </wp:positionV>
                <wp:extent cx="20015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25pt;margin-top:745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319" w:x="9921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hasil penjualan tanah kepada Tuhan (Kis. 5:1-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, segala apapun yang ada dalam dunia ini berasal dari Tuhan (bnd.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. 1:1-2:7) untuk itu manusia harus menyerahkan seluruh hidup d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kepada Tuhan dan melaksanakan apa yang dikehendaki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selalu berusaha untuk mengendalikan setiap hal yang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nya (Yak. 4:1-10). Hendaklah persembahan yang diberikan kepad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aitu persembahan yang bukan merupakan proses barter deng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tas dosa kita, karena penebusan dosa telah dilakukan oleh Yesus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(Ibr. 10:10). Allah menuntut keseluruhan hidup umat-Nya supay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secara seluruhnya kepada-Nya (Rm. 12:11)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dalah anugerah dari Allah, firman Allah yang menjadi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eria dan menuntut keta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dalam Kristus tidak ada tuan, tidak ad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tau tidak ada raja, tidak ada budak karena semuanya sudah menjadi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Allah (Gal. 3:26-28). Rasul Paulus menentang hal ini d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nya dalam suratnya yang pertama ke Jemaat Korintus di mana ia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kompromi dengan berhala. Dalam 1 Korintus 8:4 tidak ada lagi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di dunia ini, tidak ada allah lain dari pada Allah yang Esa.</w:t>
      </w:r>
    </w:p>
    <w:p>
      <w:pPr>
        <w:pStyle w:val="Bodytext11"/>
        <w:pBdr/>
        <w:ind w:left="1520" w:hanging="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-kesaksian yang tertuang dalam Perjanjian Baru merupakan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rintah-perintah dari Allah bagi umat manusia. Pemberitaan para tokoh</w:t>
      </w:r>
    </w:p>
    <w:p>
      <w:pPr>
        <w:pStyle w:val="Bodytext11"/>
        <w:pBdr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semuanya berpusat pada satu tokoh sentral yakni Yes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70" w:h="11845" w:x="307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Pemberitaan para nabi terdahulu juga menyatakan kedatangan</w:t>
      </w:r>
    </w:p>
    <w:p>
      <w:pPr>
        <w:pStyle w:val="Footnote11"/>
        <w:pBdr/>
        <w:ind w:firstLine="700"/>
        <w:rPr>
          <w:lang w:val="id-ID"/>
        </w:rPr>
        <w:framePr w:w="9242" w:h="236" w:x="1003" w:y="148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3.</w:t>
      </w:r>
    </w:p>
    <w:p>
      <w:pPr>
        <w:pStyle w:val="Footnote11"/>
        <w:pBdr/>
        <w:tabs>
          <w:tab w:val="clear" w:pos="720"/>
          <w:tab w:val="left" w:pos="904" w:leader="none"/>
        </w:tabs>
        <w:spacing w:lineRule="auto" w:line="228"/>
        <w:ind w:firstLine="700"/>
        <w:rPr>
          <w:lang w:val="id-ID"/>
        </w:rPr>
        <w:framePr w:w="9242" w:h="257" w:x="1003" w:y="15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8-4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247" w:h="241" w:x="1050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 dalam dunia sebagai utus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Injil memberitakan pula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bahwa Yesus hadir sebagai utusan Allah itu berarti segala kehendak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inginan Allah ada dalam Dia yang telah diangkat-Nya sebagai Anak.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hukum-hukum Allah sejak dari dulu tidak dihapuskan begitu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melainkan akan disempurnakan. Seperti yang dikatakan Yesus :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Janganlah kamu menyangka, bahwa Aku datang untuk meniadakan hukum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tau kitab para nabi. Aku datang bukan untuk meniadakannya,</w:t>
      </w:r>
    </w:p>
    <w:p>
      <w:pPr>
        <w:pStyle w:val="Bodytext11"/>
        <w:pBdr/>
        <w:ind w:firstLine="740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untuk menggenapinya” (Mat. 5:17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un patuh dan menaati hukum-hukum itu, dan la sendiri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benaran bahwa tidak meniadakan perintah-perintah yang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ada dan berlaku tetapi menggenapinya. Tuhan sendirilah yang turun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ta-Nya untuk mencari yang sesat dan membawanya pulang yang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ma dalam diri Yesus Kristus, la sendiri pulalah yang memberi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pasan dan menyediakan keselamatan bagi umat Allah. Jadi, bukan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-hukum itu yang menjadi perantara antara manusia dengan Allah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Yesus sendirilah, Sang Mesias yang menjadi perantara antara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manusia. Di dalam Dia mulailah zaman kebahagiaan seluruh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ialah jalan kebenaran dan hidup (Yoh. 14:6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ini berarti bahwa Yesus menyatakan tuntutan-tuntutan hukum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diteguhkan bagi semua orang yang hidup dari kasih setia-Nya.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dapat dalam ayat-ayat khotbah di bukit yang merupakan “pidato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070" w:h="12253" w:x="307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aan” (Mat. 5:1-12). “Khotbah di bukit” merupakan keterangan Das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9247" w:h="251" w:x="1050" w:y="151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973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ah bagi orang-orang beriman zaman Perjanjian Baru. Tetapi rahasia</w:t>
      </w:r>
    </w:p>
    <w:p>
      <w:pPr>
        <w:pStyle w:val="Bodytext11"/>
        <w:pBdr/>
        <w:ind w:firstLine="760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ri hukum Taurat ini ialah bahwa sumber ketaatan baru terletak</w:t>
      </w:r>
    </w:p>
    <w:p>
      <w:pPr>
        <w:pStyle w:val="Bodytext11"/>
        <w:pBdr/>
        <w:ind w:firstLine="760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Yesus.</w:t>
      </w:r>
    </w:p>
    <w:p>
      <w:pPr>
        <w:pStyle w:val="Bodytext11"/>
        <w:pBdr/>
        <w:ind w:hanging="0"/>
        <w:jc w:val="right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 Yesus dengan percaya, itu adalah pemenuhan hukum Taurat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rangsiapa meninggalkan kepercayaannya dari kekuatan sendiri d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nya kepada Yesus, maka akan berlimpah-limpah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melebihi kebenaran orang-orang Farisi dan ahli-ahli Taurat. D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ingin mendapat bagian dalam memenuhi hukum Taurat maka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pun harus mendapat bagian pada Ye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hanya oleh Yesuslah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hukum Taurat lebih indah daripada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pokok anggur dan ranting-rantingnya (Yoh. 15). Tanpa Dia,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idak dapat berbuat suatu apapun. Segala macam dapat kita perbuat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a. Tetapi tanpa Dia kita tidak akan menghasilkan buah. Oleh karena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taplah di dalam Dia dan Dia tetap dalam setiap manusia. Itupu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Yesus menyatakan perintah baru pada perjamuan malam (Yoh.</w:t>
      </w:r>
    </w:p>
    <w:p>
      <w:pPr>
        <w:pStyle w:val="Bodytext11"/>
        <w:pBdr/>
        <w:ind w:firstLine="760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34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, Sang Mesias memenuhi tuntutan-tuntutan hukum Taurat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nya. Tiada kehendak dianggapnya berlaku kecuali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 yang dinyatakan di dalam hukum Tau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paham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hukum Taurat karena la sebagai Anak kenal kepada Sang Bapa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070" w:h="11866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Anak tahu bahwa Sang Bapa menuntut kasih. Yesus sungguh taat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9226" w:h="236" w:x="1066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oan-Seng 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Yang Turut Mend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3), hlm. 96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9226" w:h="257" w:x="1066" w:y="15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0245</wp:posOffset>
                </wp:positionH>
                <wp:positionV relativeFrom="page">
                  <wp:posOffset>9322435</wp:posOffset>
                </wp:positionV>
                <wp:extent cx="20015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35pt;margin-top:734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20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ntah-perintah Bapa-Nya, sehingga makanannya adalah melakukan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Bapa (Yoh. 4:34-35). Yesus telah taat kepada kehendak Bapa-Nya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awal sampai akhir hidupnya. Ketika Yesus masih kanak-kanak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dengar dari mulut-Nya: “Tidakkah kamu tahu, bahwa Aku harus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alam rumah Bapa-Ku?" (Luk. 2:49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genapi tuntutan-tuntutan hukum Taurat itu berarti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gantikan manusia menanggung hukuman atas pelanggaran dan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. Di dalam hidup, sengsara dan kematian-Nya Yesus telah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undang-undang ibadat yaitu sebagai Anak Domba yang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pus dosa dunia (yoh. 1:29). Disaat pembaptisan Yohanes memprotes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atakan tidak bersedia membaptis tetapi Yesus berkata : “Biarlah hal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jadi, karena demikianlah sepatutnya kita menggenapkan seluruh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" Dan Yohanes pun menuruti-Nya” (Mat. 3:15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ntutan-tuntutan Allah bagi manusia telah diambil alih oleh Yesus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tu demi keperluan manusia. Nyata sekali bahwa semua bagian-bagian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ri aturan-aturan dan hukumannya bila melanggar yang diberikan Allah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telah kembali dan berpusat pada kasih Allah yang sungguh besar bagi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unia ini (yoh. 3:16). Oleh karena itu diharapkan setiap manusia</w:t>
      </w:r>
    </w:p>
    <w:p>
      <w:pPr>
        <w:pStyle w:val="Bodytext11"/>
        <w:pBdr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juga menyatakan kasih itu baik kepada sesama terlebih</w:t>
      </w:r>
    </w:p>
    <w:p>
      <w:pPr>
        <w:pStyle w:val="Bodytext11"/>
        <w:pBdr/>
        <w:ind w:firstLine="740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(Mat. 22:34-37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-tulisan Rasul Paulus juga memberikan aturan-atur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070" w:h="12531" w:x="307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ntah-perintah yang Allah kehendaki bagi setiap manusia.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36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uhan-suruhan-Nya itu sebenarnya Allah mendekatkan diri dan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kehendak bagi manusia. Isi aturan-aturan itu terutama hukum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adalah kasih yakni kasih yang timbul dari hati yang tulus dan iklas dan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lah tertulis dalam batin manusia sebagai suatu kesadaran untuk berbuat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(Rm. 2:15). Namun, manusia seringkali mendua hati dan mendurhaka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hendak Allah sehingga Allah menjadi murka atas semuanya itu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m. 1:18-19).</w:t>
      </w:r>
    </w:p>
    <w:p>
      <w:pPr>
        <w:pStyle w:val="Bodytext11"/>
        <w:pBdr/>
        <w:ind w:hanging="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mberi peringatan-peringatan mengenai masalah-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rjadi dalam jemaat, keluarga maupun antar pribadi. Masalah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elesaiannya pun didasarkan atas karunia Allah. Masalah-masalah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ukan hanya menyangkut kepercayaan tetapi juga masalah susila, etika,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, pemerintahan, politik, sosial, ekonomi maupun pergaulan. Dan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nya pun secara konkrit ditentukan oleh keadaan atau konteks yang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pada waktu itu, misalnya tentang kedudukan perempuan (1 Kor.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34-36) tentang hubungan suami istri (Ef. 5:22-33; Kol. 3:18-19), hubungan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anak (Ef. 6:1-4; Kol. 3:20-21), budak dan tuannya (Ef. 6:5-6;</w:t>
      </w:r>
    </w:p>
    <w:p>
      <w:pPr>
        <w:pStyle w:val="Bodytext11"/>
        <w:pBdr/>
        <w:ind w:firstLine="800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. 3:22; 4:1)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mempunyai arti tetap di dalam segala peringatan-</w:t>
      </w:r>
    </w:p>
    <w:p>
      <w:pPr>
        <w:pStyle w:val="Bodytext11"/>
        <w:pBdr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itu ialah bahwa ia senantiasa berusaha menerapkan hukum kasih</w:t>
      </w:r>
    </w:p>
    <w:p>
      <w:pPr>
        <w:pStyle w:val="Bodytext11"/>
        <w:pBdr/>
        <w:ind w:firstLine="800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ek kehidupan sebagai pelayan Tuhan.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Yakobus terdapat pula tentang perintah dan peringat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070" w:h="12457" w:x="307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bukan hanya menjadi pendengar tetapi lebih pada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25" w:y="193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dari perintah-perintah tersebut (Yak. 1:19-27). Sebab seseorang yang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iman kepada Yesus adalah orang yang tidak hanya sebagai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 melainkan mempraktekkannya melalui perbuatan, karena iman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buatan pada hakekatnya adalah mati (Yak. 2:14-16). Iman yang</w:t>
      </w:r>
    </w:p>
    <w:p>
      <w:pPr>
        <w:pStyle w:val="Bodytext11"/>
        <w:pBdr/>
        <w:spacing w:before="0" w:after="5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adalah iman dalam praktek bukan dalam teori saj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663" w:leader="none"/>
        </w:tabs>
        <w:ind w:left="1260" w:hanging="0"/>
        <w:rPr/>
        <w:framePr w:w="10070" w:h="12138" w:x="307" w:y="2612" w:hSpace="0" w:vSpace="0" w:wrap="notBeside" w:vAnchor="page" w:hAnchor="page" w:hRule="exact"/>
        <w:pBdr/>
      </w:pPr>
      <w:bookmarkStart w:id="32" w:name="bookmark31_Copy_1"/>
      <w:bookmarkStart w:id="33" w:name="bookmark30_Copy_1_Copy_1"/>
      <w:bookmarkStart w:id="34" w:name="bookmark29_Copy_1"/>
      <w:bookmarkStart w:id="35" w:name="bookmark30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ebusan Dosa Dalam Perjanjian Lama</w:t>
      </w:r>
      <w:bookmarkEnd w:id="33"/>
      <w:bookmarkEnd w:id="34"/>
      <w:bookmarkEnd w:id="35"/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berarti pembebasan dari segala yang jahat dengan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yaran suatu 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busan tidak lain dari kata pembebasan,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 bahwa beberapa kegiatan dalam Perjanjian Lama yang berkata</w:t>
      </w:r>
    </w:p>
    <w:p>
      <w:pPr>
        <w:pStyle w:val="Bodytext11"/>
        <w:pBdr/>
        <w:spacing w:before="0" w:after="200"/>
        <w:ind w:firstLine="80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han menebus umat-Nya dari perbuatan-Nya yang jahat (bnd. Kel.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6; Mzm. 77:16).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Allah Sang Pencipta datang kepada umat-Nya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mat-Nya (tidak bertanggung jawab) bahkan memberontak terhadap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hingga dapat dikatakan manusia tidak layak lagi datang kepada Allah,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manusia dalam Perjanjian Lama masih layak lagi datang kepada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pabila ia mau mengadakan kurban penebusan dosa itu kebanyakan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uat dalam kitab Imamat yaitu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994" w:leader="none"/>
        </w:tabs>
        <w:ind w:left="1600" w:hanging="0"/>
        <w:rPr/>
        <w:framePr w:w="10070" w:h="12138" w:x="307" w:y="2612" w:hSpace="0" w:vSpace="0" w:wrap="notBeside" w:vAnchor="page" w:hAnchor="page" w:hRule="exact"/>
        <w:pBdr/>
      </w:pPr>
      <w:bookmarkStart w:id="36" w:name="bookmark34_Copy_2"/>
      <w:bookmarkStart w:id="37" w:name="bookmark33_Copy_1"/>
      <w:bookmarkStart w:id="38" w:name="bookmark34_Copy_1_Copy_1"/>
      <w:bookmarkStart w:id="39" w:name="bookmark35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Kurban Bakaran (Ola)</w:t>
      </w:r>
      <w:bookmarkEnd w:id="36"/>
      <w:bookmarkEnd w:id="37"/>
      <w:bookmarkEnd w:id="38"/>
    </w:p>
    <w:p>
      <w:pPr>
        <w:pStyle w:val="Bodytext11"/>
        <w:pBdr/>
        <w:ind w:left="1600" w:hanging="0"/>
        <w:jc w:val="both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bakaran ini bertujuan untuk menebus dosa umum yang tidak</w:t>
      </w:r>
    </w:p>
    <w:p>
      <w:pPr>
        <w:pStyle w:val="Bodytext11"/>
        <w:pBdr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, dengan jenis persembahan jantan tanpa cacat atau dua eko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070" w:h="12138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pati dibakar sampai habis (bnd. Im. 1:3-17; 6:13).</w:t>
      </w:r>
    </w:p>
    <w:p>
      <w:pPr>
        <w:pStyle w:val="Footnote11"/>
        <w:pBdr/>
        <w:ind w:hanging="0"/>
        <w:jc w:val="center"/>
        <w:rPr>
          <w:lang w:val="id-ID"/>
        </w:rPr>
        <w:framePr w:w="9247" w:h="267" w:x="1097" w:y="15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Ensiklopedi Alkitab Masa Kin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), hlm. 4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9930</wp:posOffset>
                </wp:positionH>
                <wp:positionV relativeFrom="page">
                  <wp:posOffset>9568815</wp:posOffset>
                </wp:positionV>
                <wp:extent cx="200533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9pt;margin-top:753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10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19" w:leader="none"/>
        </w:tabs>
        <w:ind w:left="1120" w:hanging="0"/>
        <w:rPr/>
        <w:framePr w:w="10070" w:h="12216" w:x="307" w:y="2502" w:hSpace="0" w:vSpace="0" w:wrap="notBeside" w:vAnchor="page" w:hAnchor="page" w:hRule="exact"/>
        <w:pBdr/>
      </w:pPr>
      <w:bookmarkStart w:id="40" w:name="bookmark38_Copy_1_Copy_1"/>
      <w:bookmarkStart w:id="41" w:name="bookmark38_Copy_2"/>
      <w:bookmarkStart w:id="42" w:name="bookmark37_Copy_1"/>
      <w:bookmarkStart w:id="43" w:name="bookmark39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Kurban Penghapus Dosa (Khatta’t)</w:t>
      </w:r>
      <w:bookmarkEnd w:id="40"/>
      <w:bookmarkEnd w:id="41"/>
      <w:bookmarkEnd w:id="42"/>
    </w:p>
    <w:p>
      <w:pPr>
        <w:pStyle w:val="Bodytext11"/>
        <w:pBdr/>
        <w:ind w:left="1460" w:hanging="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nghapus dosa ini bertujuan untuk menebus dosa khusus</w:t>
      </w:r>
    </w:p>
    <w:p>
      <w:pPr>
        <w:pStyle w:val="Bodytext11"/>
        <w:pBdr/>
        <w:ind w:firstLine="64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sengaja dengan jenis persembahan bagi imam dan jemaat:</w:t>
      </w:r>
    </w:p>
    <w:p>
      <w:pPr>
        <w:pStyle w:val="Bodytext11"/>
        <w:pBdr/>
        <w:ind w:firstLine="64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 jantan muda, pemuka agama; pemuka agama: kambing jantan; rakyat</w:t>
      </w:r>
    </w:p>
    <w:p>
      <w:pPr>
        <w:pStyle w:val="Bodytext11"/>
        <w:pBdr/>
        <w:ind w:firstLine="64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ta: kambing betina; orang miskin: dua ekor burung, yang bagian lemak</w:t>
      </w:r>
    </w:p>
    <w:p>
      <w:pPr>
        <w:pStyle w:val="Bodytext11"/>
        <w:pBdr/>
        <w:ind w:firstLine="64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kar dan sisanya dimakan secara bersama-sama (bnd. Im. 4:1; 5:13; 6:24-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)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849" w:leader="none"/>
        </w:tabs>
        <w:ind w:left="1460" w:hanging="0"/>
        <w:jc w:val="both"/>
        <w:rPr/>
        <w:framePr w:w="10070" w:h="12216" w:x="307" w:y="2502" w:hSpace="0" w:vSpace="0" w:wrap="notBeside" w:vAnchor="page" w:hAnchor="page" w:hRule="exact"/>
        <w:pBdr/>
      </w:pPr>
      <w:bookmarkStart w:id="44" w:name="bookmark42_Copy_1_Copy_1"/>
      <w:bookmarkStart w:id="45" w:name="bookmark42_Copy_2"/>
      <w:bookmarkStart w:id="46" w:name="bookmark43_Copy_1"/>
      <w:bookmarkStart w:id="47" w:name="bookmark41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Kurban Penebus Salah (Asyam)</w:t>
      </w:r>
      <w:bookmarkEnd w:id="44"/>
      <w:bookmarkEnd w:id="45"/>
      <w:bookmarkEnd w:id="47"/>
    </w:p>
    <w:p>
      <w:pPr>
        <w:pStyle w:val="Bodytext11"/>
        <w:pBdr/>
        <w:ind w:left="1460" w:hanging="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nebus salah bertujuan untuk menebus yang disengaja</w:t>
      </w:r>
    </w:p>
    <w:p>
      <w:pPr>
        <w:pStyle w:val="Bodytext11"/>
        <w:pBdr/>
        <w:ind w:firstLine="640"/>
        <w:jc w:val="both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anti rugi, adapun persembahan sama dengan kurban penghapus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(bnd. Im. 5:14; 6:7; 7:1-10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459" w:leader="none"/>
        </w:tabs>
        <w:ind w:left="1060" w:hanging="0"/>
        <w:rPr/>
        <w:framePr w:w="10070" w:h="12216" w:x="307" w:y="2502" w:hSpace="0" w:vSpace="0" w:wrap="notBeside" w:vAnchor="page" w:hAnchor="page" w:hRule="exact"/>
        <w:pBdr/>
      </w:pPr>
      <w:bookmarkStart w:id="48" w:name="bookmark46_Copy_1_Copy_1"/>
      <w:bookmarkStart w:id="49" w:name="bookmark46_Copy_2"/>
      <w:bookmarkStart w:id="50" w:name="bookmark47_Copy_1"/>
      <w:bookmarkStart w:id="51" w:name="bookmark45_Copy_1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nebusan Dosa Dalam Perjanjian Baru</w:t>
      </w:r>
      <w:bookmarkEnd w:id="48"/>
      <w:bookmarkEnd w:id="49"/>
      <w:bookmarkEnd w:id="51"/>
    </w:p>
    <w:p>
      <w:pPr>
        <w:pStyle w:val="Bodytext11"/>
        <w:pBdr/>
        <w:ind w:left="1460" w:hanging="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engenal kurban penyembahan Tuhan dalam</w:t>
      </w:r>
    </w:p>
    <w:p>
      <w:pPr>
        <w:pStyle w:val="Bodytext11"/>
        <w:pBdr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itu: dengan membawa persembahan kurban kepada-Nya.</w:t>
      </w:r>
    </w:p>
    <w:p>
      <w:pPr>
        <w:pStyle w:val="Bodytext11"/>
        <w:pBdr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mempersiapkan kurban seperti itu masih berlangsung sampai</w:t>
      </w:r>
    </w:p>
    <w:p>
      <w:pPr>
        <w:pStyle w:val="Bodytext11"/>
        <w:pBdr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zaman Perjanjian Baru. Itulah sebabnya orang Yahudi tidak asing</w:t>
      </w:r>
    </w:p>
    <w:p>
      <w:pPr>
        <w:pStyle w:val="Bodytext11"/>
        <w:pBdr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genai cara berhubungan dengan Allah melalui kurban. Orang Yahudi</w:t>
      </w:r>
    </w:p>
    <w:p>
      <w:pPr>
        <w:pStyle w:val="Bodytext11"/>
        <w:pBdr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sar ajaran bahwa tanpa penumpahan darah tidak ad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0070" w:h="12216" w:x="307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bnd. Ibr. 9:22).</w:t>
      </w:r>
    </w:p>
    <w:p>
      <w:pPr>
        <w:pStyle w:val="Footnote11"/>
        <w:pBdr/>
        <w:ind w:firstLine="620"/>
        <w:rPr>
          <w:lang w:val="id-ID"/>
        </w:rPr>
        <w:framePr w:w="9295" w:h="267" w:x="940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. Lasor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0-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7060</wp:posOffset>
                </wp:positionH>
                <wp:positionV relativeFrom="page">
                  <wp:posOffset>9509125</wp:posOffset>
                </wp:positionV>
                <wp:extent cx="201168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8pt;margin-top:748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46" w:y="1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tidak hanya menengok ke belakang Golgota penebusan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 depan kemerdekaan yang di dalamnya si tebus berada.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bab kamu telah dibeli dan harganya telah lunas dibayar: Karena itu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kanlah Allah dengan tubuhmu!” (bnd. 1 Kor. 6:20). Justru karena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lah ditebus dengan harga yang demikian itu maka orang percaya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milik Allah. Mereka harus memperlihatkan dalam hidup mereka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tertawan di dalam perbudakan dari mana mereka telah dilepaskan.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nasehati supaya "berdiri teguh di dalam kemerdekaan yang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 Kristus telah memerdekakan kita” (bnd. Gal. 5:1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6" w:leader="none"/>
        </w:tabs>
        <w:ind w:left="0" w:firstLine="780"/>
        <w:rPr/>
        <w:framePr w:w="10070" w:h="12023" w:x="307" w:y="2612" w:hSpace="0" w:vSpace="0" w:wrap="notBeside" w:vAnchor="page" w:hAnchor="page" w:hRule="exact"/>
        <w:pBdr/>
      </w:pPr>
      <w:bookmarkStart w:id="52" w:name="bookmark50_Copy_1_Copy_1"/>
      <w:bookmarkStart w:id="53" w:name="bookmark50_Copy_2"/>
      <w:bookmarkStart w:id="54" w:name="bookmark49_Copy_1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Panda Dibolong dalam Tradisi Adat Toraja</w:t>
      </w:r>
      <w:bookmarkEnd w:id="52"/>
      <w:bookmarkEnd w:id="53"/>
      <w:bookmarkEnd w:id="54"/>
    </w:p>
    <w:p>
      <w:pPr>
        <w:pStyle w:val="Bodytext11"/>
        <w:pBdr/>
        <w:ind w:left="1600" w:hanging="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radisi Toraja adalah suatu aturan/larangan</w:t>
      </w:r>
    </w:p>
    <w:p>
      <w:pPr>
        <w:pStyle w:val="Bodytext11"/>
        <w:pBdr/>
        <w:ind w:firstLine="780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harus dilaksanak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pabila melanggar</w:t>
      </w:r>
    </w:p>
    <w:p>
      <w:pPr>
        <w:pStyle w:val="Bodytext11"/>
        <w:pBdr/>
        <w:ind w:firstLine="780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atur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akan dikenakan sanksi atau denda,</w:t>
      </w:r>
    </w:p>
    <w:p>
      <w:pPr>
        <w:pStyle w:val="Bodytext11"/>
        <w:pBdr/>
        <w:ind w:firstLine="780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ini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opantunu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Daniel Tul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antangan melakukan suatu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butan atau kericuhan, yaitu tidak boleh membuat sesuatu kesalahan yang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ganggu jalannya suatu kegiatan atau upacara yang sedang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(dipukuli sampai mat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pacara</w:t>
      </w:r>
    </w:p>
    <w:p>
      <w:pPr>
        <w:pStyle w:val="Bodytext11"/>
        <w:pBdr/>
        <w:ind w:firstLine="780"/>
        <w:jc w:val="both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akaman adat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’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suatu masyarakat tida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70" w:h="12023" w:x="307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lepas dari aturan atau norma-norma yang berfungsi mengatur ketertib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left="1040" w:hanging="0"/>
        <w:rPr>
          <w:lang w:val="id-ID"/>
        </w:rPr>
        <w:framePr w:w="9274" w:h="482" w:x="1092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o' Tambane B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1999),</w:t>
      </w:r>
    </w:p>
    <w:p>
      <w:pPr>
        <w:pStyle w:val="Footnote11"/>
        <w:pBdr/>
        <w:ind w:firstLine="980"/>
        <w:rPr>
          <w:lang w:val="id-ID"/>
        </w:rPr>
        <w:framePr w:w="9274" w:h="482" w:x="1092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3580</wp:posOffset>
                </wp:positionH>
                <wp:positionV relativeFrom="page">
                  <wp:posOffset>9418955</wp:posOffset>
                </wp:positionV>
                <wp:extent cx="200152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4pt;margin-top:741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884" w:y="19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0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rasian hidup dalam masyarakat. Untuk menciptakan kedamaian dan</w:t>
      </w:r>
    </w:p>
    <w:p>
      <w:pPr>
        <w:pStyle w:val="Bodytext11"/>
        <w:pBdr/>
        <w:ind w:firstLine="70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serta kerukunan dalam masyarakat maka dibuatlah suatu</w:t>
      </w:r>
    </w:p>
    <w:p>
      <w:pPr>
        <w:pStyle w:val="Bodytext11"/>
        <w:pBdr/>
        <w:ind w:firstLine="70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atau larangan untuk menjadi pedoman dalam suatu masyarakat.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a terjadi perselisihan dalam keluarga atau masyara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ngnge’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mangku adat sekaligus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o aluk/to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rrengnge’ 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mangku agama).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arengngesan aluk d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jadi perselisihan dalam keluarga atau masyarak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parengnge'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maikannya menurut tradisi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atau menentukan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. Hukuman beraspek ganda: babi atau kerbau yang akan dipotong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perdamaian di hadapan masyarakat dan yang ilahi, ditanggung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ang bersalah. Pelaksanaannya di hadapan masyarakat sebagai tanda</w:t>
      </w:r>
    </w:p>
    <w:p>
      <w:pPr>
        <w:pStyle w:val="Bodytext11"/>
        <w:pBdr/>
        <w:ind w:firstLine="70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bahwa telah melakukan suatu pelangg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480" w:hanging="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lalui kurban tersebut perdamaian diantara sesama manusia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yang ilahi dipulihkan kembali. Misal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si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bagai tanda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atas terganggunya hubungan dari dua orang atau keluarga</w:t>
      </w:r>
    </w:p>
    <w:p>
      <w:pPr>
        <w:pStyle w:val="Bodytext11"/>
        <w:pBdr/>
        <w:ind w:firstLine="70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elisih) adapun kata-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ucapkan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randukan kombongan kalua’ ke den tau sisala tindo silenda-lend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gimpi ditambai pa’ minnakan, diindan pa’ kalukuan, nasae umboloi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na’, umpaetanni kaluku, ma’dio sakkena boka’ anna sang indo’</w:t>
      </w:r>
    </w:p>
    <w:p>
      <w:pPr>
        <w:pStyle w:val="Bodytext11"/>
        <w:pBdr/>
        <w:ind w:left="1480" w:hanging="0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 ambe’, nasidulu kadadia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00"/>
        <w:ind w:left="1480" w:hanging="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rbau atau babi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70" w:h="11630" w:x="307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n dipotong, lebih dahul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imb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uru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agingnya dibagi-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9206" w:h="236" w:x="998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Biringkana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ana To Lepongan Bu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, Makale, AMAT), hlm. 9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9206" w:h="262" w:x="998" w:y="15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9412605</wp:posOffset>
                </wp:positionV>
                <wp:extent cx="199136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95pt;margin-top:741.1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36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menurut tingkatan dalam masyarakat. Jadi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lakukan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 yang akhirnya menjadi kebiasaan (ada') yang dalam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nya bila menyimpang akan muncul bencana dan kekacauan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emahaman orang Toraja yang bersumber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yakin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rintah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runkan dari langit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 di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muat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da pitunna (7777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uran-aturan yang ad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turan yang berlaku pada upacara pemakaman adat Toraja.</w:t>
      </w:r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melihat realitas ini dapat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satu adat yang dihormati di Toraja, serta merupakan adat yang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u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anus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13" w:leader="none"/>
        </w:tabs>
        <w:spacing w:before="0" w:after="580"/>
        <w:ind w:left="1220" w:hanging="0"/>
        <w:rPr/>
        <w:framePr w:w="10070" w:h="11866" w:x="307" w:y="2501" w:hSpace="0" w:vSpace="0" w:wrap="notBeside" w:vAnchor="page" w:hAnchor="page" w:hRule="exact"/>
        <w:pBdr/>
      </w:pPr>
      <w:bookmarkStart w:id="56" w:name="bookmark54_Copy_2"/>
      <w:bookmarkStart w:id="57" w:name="bookmark53_Copy_1"/>
      <w:bookmarkStart w:id="58" w:name="bookmark54_Copy_1_Copy_1"/>
      <w:bookmarkStart w:id="59" w:name="bookmark55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Sejarah Panda Dibolong</w:t>
      </w:r>
      <w:bookmarkEnd w:id="56"/>
      <w:bookmarkEnd w:id="57"/>
      <w:bookmarkEnd w:id="58"/>
    </w:p>
    <w:p>
      <w:pPr>
        <w:pStyle w:val="Bodytext11"/>
        <w:pBdr/>
        <w:spacing w:before="0" w:after="200"/>
        <w:ind w:left="1600" w:hanging="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Toraja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 yang harus diberlakukan dalam upacara pemak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mbu solo')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aturan atau larangan ini dilanggar maka akan dikenakan denda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ipopantunu). Dipo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 pengakuan kesalahan atas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sa karena melakukan perkelahian/kericuhan dalam pes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yakini sebagai perintah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urunkan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langit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 Di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muat dalam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n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70" w:h="11866" w:x="307" w:y="2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7777). Akan tetapi ke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ba di Mengkendek ia bingung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68" w:h="194" w:x="1082" w:y="148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08"/>
        <w:ind w:firstLine="780"/>
        <w:rPr>
          <w:lang w:val="id-ID"/>
        </w:rPr>
        <w:framePr w:w="9268" w:h="246" w:x="1082" w:y="15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uttu Bulawan (salah satu tokoh adat di Bittuang), tanggal 29 Januari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9947" w:y="1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laksa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ia merasa sangat berat sehingg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 meminta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diturunkan menjadi 777. Kemudi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h satu 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 di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dilino Pabane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erist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un di Kes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awa aturan 77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77 ke 77 aturan ini terdiri dari: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24 aturan untuk kehidupan manusia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12 untuk binatang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 untuk tanam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isanya 26 itu untuk tanah, batu, air, matahari, bintang, dan bulan (air,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tan dan cakrawala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20"/>
        <w:ind w:left="1540" w:hanging="0"/>
        <w:jc w:val="both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 24 aturan untuk kehidupan manusia termasuk di dalam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olo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epercayaan orang Toraja bahwa apabila sesuatu yang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eh yang terjadi dalam masyarakat, maka mulai saat itu dipertanyakan apa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akukan oleh masyarakat? Apa kesalahannya? Ketika sudah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ahwa orang tersebut telah melakukan kesalahan atau melanggar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telah ditetapkan maka yang melanggar harus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pantunu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ebus kesalaha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38" w:leader="none"/>
        </w:tabs>
        <w:ind w:left="1140" w:hanging="0"/>
        <w:rPr/>
        <w:framePr w:w="10070" w:h="11703" w:x="307" w:y="2638" w:hSpace="0" w:vSpace="0" w:wrap="notBeside" w:vAnchor="page" w:hAnchor="page" w:hRule="exact"/>
        <w:pBdr/>
      </w:pPr>
      <w:bookmarkStart w:id="60" w:name="bookmark59_Copy_1"/>
      <w:bookmarkStart w:id="61" w:name="bookmark58_Copy_2"/>
      <w:bookmarkStart w:id="62" w:name="bookmark57_Copy_1"/>
      <w:bookmarkStart w:id="63" w:name="bookmark58_Copy_1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Proses Panda Dibolong</w:t>
      </w:r>
      <w:bookmarkEnd w:id="61"/>
      <w:bookmarkEnd w:id="62"/>
      <w:bookmarkEnd w:id="63"/>
    </w:p>
    <w:p>
      <w:pPr>
        <w:pStyle w:val="Bodytext11"/>
        <w:pBdr/>
        <w:spacing w:before="0" w:after="280"/>
        <w:ind w:left="1540" w:hanging="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haman masyarakat Toraja hukum untuk orang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nggaran (pertengkaran / kericuhan) dengan siapa saja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70" w:h="11703" w:x="30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dalam lokasi kedukaan (/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rampak kama’dussen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: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9518" w:h="253" w:x="1040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Tinting Sarungallo (salah satu tokoh adat Kesu’), tanggal 17 Nopember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3735</wp:posOffset>
                </wp:positionH>
                <wp:positionV relativeFrom="page">
                  <wp:posOffset>9571990</wp:posOffset>
                </wp:positionV>
                <wp:extent cx="19945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05pt;margin-top:753.7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31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pantunu ted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engadakan pembakaran kerb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bi untuk menebus kesalahann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nis hewan yang dibakar dalam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do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erbau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bi)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opantun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pada saat melakukan kesalahan/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an saat itu jugalah hukuman diberikan kepada yang melangg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ukan pembakaran kerbau atau babi harus dilakukan dalam lokas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kaan. Saat pembakaran ini diwajibkan semua orang yang ada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kedukaan untuk menyaksikan termasuk tua-tua adat, hal in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supaya mereka menjadi saksi bahwa mereka (orang y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lah) sudah mengaku dosa dan kesalah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asa’bimo tau bud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orang tom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capkan kata-kata pengakuan kesalahan bagi 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lah melanggar/bersalah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ipato’doimo rara bai, misa' bai na sese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dandi kumua tae’mo anna lantolei sisala. Minda-minda untolei sisal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abura’ rarana bai, anna tang kentaruk tang memmimi’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73" w:leader="none"/>
        </w:tabs>
        <w:spacing w:before="0" w:after="540"/>
        <w:ind w:left="1180" w:hanging="0"/>
        <w:rPr/>
        <w:framePr w:w="10070" w:h="12159" w:x="307" w:y="2512" w:hSpace="0" w:vSpace="0" w:wrap="notBeside" w:vAnchor="page" w:hAnchor="page" w:hRule="exact"/>
        <w:pBdr/>
      </w:pPr>
      <w:bookmarkStart w:id="64" w:name="bookmark62_Copy_2"/>
      <w:bookmarkStart w:id="65" w:name="bookmark62_Copy_1_Copy_1"/>
      <w:bookmarkStart w:id="66" w:name="bookmark61_Copy_1"/>
      <w:bookmarkStart w:id="67" w:name="bookmark63_Copy_1"/>
      <w:bookmarkEnd w:id="67"/>
      <w:r>
        <w:rPr>
          <w:rStyle w:val="Heading11"/>
          <w:b/>
          <w:color w:val="000000"/>
          <w:spacing w:val="0"/>
          <w:w w:val="100"/>
          <w:lang w:val="id-ID" w:eastAsia="id-ID"/>
        </w:rPr>
        <w:t>Makna Panda Dibolong</w:t>
      </w:r>
      <w:bookmarkEnd w:id="64"/>
      <w:bookmarkEnd w:id="65"/>
      <w:bookmarkEnd w:id="66"/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ri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a') 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hwa setiap ada masa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(dalam upacara pemakaman) harus diselesaikan deng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melalui dan diputuskan oleh tokoh-tokoh adat. Dan setiap ada tinda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070" w:h="12159" w:x="307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melanggar hukum adat atau norma-norma yang tela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179" w:h="251" w:x="1082" w:y="15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Biringkana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6595</wp:posOffset>
                </wp:positionH>
                <wp:positionV relativeFrom="page">
                  <wp:posOffset>9495790</wp:posOffset>
                </wp:positionV>
                <wp:extent cx="199834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4.85pt;margin-top:747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73" w:y="1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pakati bersama, maka adatlah yang bertindak untuk menyelesaikan</w:t>
      </w:r>
    </w:p>
    <w:p>
      <w:pPr>
        <w:pStyle w:val="Bodytext11"/>
        <w:pBdr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 tersebut.</w:t>
      </w:r>
    </w:p>
    <w:p>
      <w:pPr>
        <w:pStyle w:val="Bodytext11"/>
        <w:pBdr/>
        <w:ind w:left="1560" w:hanging="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koh adat di Lembang Tiroan mengatakan bahwa makna</w:t>
      </w:r>
    </w:p>
    <w:p>
      <w:pPr>
        <w:pStyle w:val="Bodytext11"/>
        <w:pBdr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ka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 dibol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misa’ kada dipotuo pantan kada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mate"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0" w:leader="none"/>
        </w:tabs>
        <w:spacing w:before="0" w:after="580"/>
        <w:ind w:left="0" w:firstLine="760"/>
        <w:rPr/>
        <w:framePr w:w="10070" w:h="11698" w:x="307" w:y="2622" w:hSpace="0" w:vSpace="0" w:wrap="notBeside" w:vAnchor="page" w:hAnchor="page" w:hRule="exact"/>
        <w:pBdr/>
      </w:pPr>
      <w:bookmarkStart w:id="68" w:name="bookmark67_Copy_1"/>
      <w:bookmarkStart w:id="69" w:name="bookmark65_Copy_1"/>
      <w:bookmarkStart w:id="70" w:name="bookmark66_Copy_2"/>
      <w:bookmarkStart w:id="71" w:name="bookmark66_Copy_1_Copy_1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Para Tokoh Tentang Penebusan Dosa</w:t>
      </w:r>
      <w:bookmarkEnd w:id="69"/>
      <w:bookmarkEnd w:id="70"/>
      <w:bookmarkEnd w:id="71"/>
    </w:p>
    <w:p>
      <w:pPr>
        <w:pStyle w:val="Bodytext11"/>
        <w:pBdr/>
        <w:ind w:left="1560" w:hanging="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rtin Luther seorang tokoh reformasi berkebangsa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, la lahir pada tanggal 10 Nopember 1483, yang dibaptis deng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artin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lahir dan dibesarkan dalam keluarga yang setia kepada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Roma. Pada umur 21 tahun (1505) Luther meninggalk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dan masuk ke dalam biara. Teologinya memberikan pemahaman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selamatan diterima semata-mata dari Allah, bukan karena usaha</w:t>
      </w:r>
    </w:p>
    <w:p>
      <w:pPr>
        <w:pStyle w:val="Bodytext11"/>
        <w:pBdr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besar kasih Allah akan dunia ini, sehingga la telah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Anak-Nya yang tunggal, supaya setiap orang yang</w:t>
      </w:r>
    </w:p>
    <w:p>
      <w:pPr>
        <w:pStyle w:val="Bodytext11"/>
        <w:pBdr/>
        <w:spacing w:lineRule="auto" w:line="228" w:before="0" w:after="0"/>
        <w:ind w:left="1560" w:hanging="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-Nya tidak binasa, melainkan beroleh hidup yang</w:t>
      </w:r>
    </w:p>
    <w:p>
      <w:pPr>
        <w:pStyle w:val="Bodytext11"/>
        <w:pBdr/>
        <w:ind w:left="1560" w:hanging="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. (Yoh. 3:16).</w:t>
      </w:r>
    </w:p>
    <w:p>
      <w:pPr>
        <w:pStyle w:val="Bodytext11"/>
        <w:pBdr/>
        <w:ind w:firstLine="76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angat jelas hanya oleh kasih Allah manusia memperoleh</w:t>
      </w:r>
    </w:p>
    <w:p>
      <w:pPr>
        <w:pStyle w:val="Bodytext11"/>
        <w:pBdr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bukan sesuatu usaha manusia (bnd. Ef. 2:8)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uther yang terpenting ialah manusia diselamatkan deng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70" w:h="11698" w:x="307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rahan diri dalam iman (bnd. Rm. 1:1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fi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hanya oleh iman),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9237" w:h="236" w:x="1055" w:y="14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e’ Sarong (tokoh adat di Bittuang), tanggal 28 Januari 200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9237" w:h="262" w:x="1055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3260</wp:posOffset>
                </wp:positionH>
                <wp:positionV relativeFrom="page">
                  <wp:posOffset>9418955</wp:posOffset>
                </wp:positionV>
                <wp:extent cx="200215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8pt;margin-top:741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905" w:y="1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karena kasih karunia dari Al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gratia =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karena Kristus),</w:t>
      </w:r>
    </w:p>
    <w:p>
      <w:pPr>
        <w:pStyle w:val="Bodytext11"/>
        <w:pBdr/>
        <w:ind w:firstLine="700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ya karena Alkitab yang menjadi tolok uk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a sciptura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berbicara mengenai penebusan dalam kaitannya dengan</w:t>
      </w:r>
    </w:p>
    <w:p>
      <w:pPr>
        <w:pStyle w:val="Bodytext11"/>
        <w:pBdr/>
        <w:ind w:firstLine="700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Pengakuan Iman Rasuli bahwa :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ercaya bahwa Tuhan Yesus Allah yang sejati lahir dari Sang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sebelum ada segala zaman, dan juga manusia yang sejati lahir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 dara Maria, adalah Tuhanku, yang menyelamatkan,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ri menarik aku, manusia yang telah binasa dan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, dari segala dosa, dari maut dan dari kekuasaan iblis, bukan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as dan perak, melainkan dengan darah-Nya yang Kudus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harga dengan penderitaan-Nya dan kematian-Nya yang tak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, supaya aku menjadi milik-Nya dan hidup dalam pekerjaan-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bawah pimpinan-Nya dan mengabdi kepada-Nya dalam</w:t>
      </w:r>
    </w:p>
    <w:p>
      <w:pPr>
        <w:pStyle w:val="Bodytext11"/>
        <w:pBdr/>
        <w:spacing w:lineRule="auto" w:line="228"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esucian dan kebahagiaan yang kekal; sama dengan la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gkit dari mati, hidup dan memerintah untuk selama-lamanya</w:t>
      </w:r>
    </w:p>
    <w:p>
      <w:pPr>
        <w:pStyle w:val="Bodytext11"/>
        <w:pBdr/>
        <w:ind w:left="1500" w:hanging="0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ngguh ben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Martin Luther ini menunjuk kematian Yesus Kristus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urban penebusan. Dosa yang dilakukan oleh manusia. Kematian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rah Kristus sebagai kurban penebusan dosa. Kematian dan darah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itulah alat pembayaran dosa. Ditekankan pula pandangan mengenai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Kristus bukan karena dosa-Nya, tetapi menandakan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bagi manusia karena dosa manusia dalam penderitaan dan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. Kristus mewakili manusia, jadi la menderita dan mati untuk</w:t>
      </w:r>
    </w:p>
    <w:p>
      <w:pPr>
        <w:pStyle w:val="Bodytext11"/>
        <w:pBdr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dos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500" w:hanging="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uther manusia mengatakan perbuatan-perbuatan baik buk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10070" w:h="11714" w:x="30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juan memperoleh penerimaan Allah, tetapi sebaliknya karena Allah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8111" w:h="267" w:x="1008" w:y="14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Ihm. 28.</w:t>
      </w:r>
    </w:p>
    <w:p>
      <w:pPr>
        <w:pStyle w:val="Footnote11"/>
        <w:pBdr/>
        <w:tabs>
          <w:tab w:val="clear" w:pos="720"/>
          <w:tab w:val="left" w:pos="915" w:leader="none"/>
        </w:tabs>
        <w:spacing w:lineRule="auto" w:line="220"/>
        <w:ind w:firstLine="700"/>
        <w:rPr>
          <w:lang w:val="id-ID"/>
        </w:rPr>
        <w:framePr w:w="8111" w:h="209" w:x="1008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 Koo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tin Luth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161.</w:t>
      </w:r>
    </w:p>
    <w:p>
      <w:pPr>
        <w:pStyle w:val="Footnote11"/>
        <w:pBdr/>
        <w:tabs>
          <w:tab w:val="clear" w:pos="720"/>
          <w:tab w:val="left" w:pos="879" w:leader="none"/>
        </w:tabs>
        <w:spacing w:lineRule="auto" w:line="228"/>
        <w:ind w:firstLine="680"/>
        <w:rPr>
          <w:lang w:val="id-ID"/>
        </w:rPr>
        <w:framePr w:w="8111" w:h="262" w:x="1008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ter Bec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1), hlm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3415</wp:posOffset>
                </wp:positionH>
                <wp:positionV relativeFrom="page">
                  <wp:posOffset>9265920</wp:posOffset>
                </wp:positionV>
                <wp:extent cx="200850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45pt;margin-top:729.6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10041" w:y="1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tampak jelas dan nyata dalam kata-kat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Inilah tubuh dan darah-Ku yang diserahkan dan ditumpahkan bagi kamu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gampunan dos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1 Kor. 11:24)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annes Calvin juga seorang reformator gereja, la lahir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yon, Perancis Utara pada 1509. la adalah seorang Sarjana Hukum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cis yang berminat pada bidang ilmu te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 menjadi pendeta 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Jenewa. Pada tahun 1536 Calvin menerbitkan sebuah buku Dogmatik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testan yang paling masyur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Tentang Agam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annes Calvin mempunyai pemahaman yang sama dengan Marthin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tentang penebusan dosa yang dilakukan oleh Yesus lewat kematian-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kayu salib, la sangat percaya akan kematian Yesus yang menjadi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nebusan dosa manusia.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nya Calvin mengatakan ke atas Kepala Anak Alla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dahkan, kesalahan yang membuat manusia terkena hukuman. Yesu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gantikan manusia untuk membayar harga tebusan. Yesus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lah menyerahkan diri-Nya seakan-akan ditelan maut, tetapi lebih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agar maut sendiri yang tidak lagi menelan manusia ditelan oleh-Nya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70" w:h="11337" w:x="307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biarkan diri-Nya ditaklukkan oleh maut, bukan supaya la</w:t>
      </w:r>
    </w:p>
    <w:p>
      <w:pPr>
        <w:pStyle w:val="Footnote11"/>
        <w:pBdr/>
        <w:ind w:firstLine="780"/>
        <w:rPr>
          <w:lang w:val="id-ID"/>
        </w:rPr>
        <w:framePr w:w="9268" w:h="241" w:x="1082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3), hlm. 135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268" w:h="220" w:x="1082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4), hlm. 211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9268" w:h="236" w:x="1082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 Van Der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6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9268" w:h="251" w:x="1082" w:y="152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hi&lt;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3580</wp:posOffset>
                </wp:positionH>
                <wp:positionV relativeFrom="page">
                  <wp:posOffset>9109710</wp:posOffset>
                </wp:positionV>
                <wp:extent cx="201168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5.4pt;margin-top:717.3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025" w:y="1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s oleh kuasa maut, melainkan agar maut yang mengancam manusi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lahkan manusia ditaklukkan kembali oleh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lvin, Yesus Kristus telah menanggung dalam diri-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san nyeri insani manusia yang terkutuk dan binasa. Dalam kemati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keselamatan manusia menjadi genap dan sempurna, ole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untutan keadilan yang benar telah dipenuhi dengan tunt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ristus terhapuslah kutuk dan lunaslah hukuman (bnd. 1 Kor. 6:20;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:23)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vin membagi pokok keselamatan dalam kematian dan kebangkit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matian-Nya terhapuslah dosa dan musnalah kematian dan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bangkitan-Nya pulihlah kebenaran dan tegaklah kembal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; dalam pada itu berkat kebangkitan-Nya mengatakan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kekuatan dan kemanjur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andangan Calvin kematian dan kebangkitan dibedakan tetap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isahkan, keduanya menjadi satu kelengkapan yang membaw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lvin menekankan kematian Yesus Kristus itulah harga tebu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anusia yang lunas dan sempurn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un Hadiwijono gagasan penebusan diambil dar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bidang pengadi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ematian Yesus Kristus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996" w:h="11221" w:x="343" w:y="2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bus ialah manusia yang diancam hukuman mati. Dengan adanya tebusan</w:t>
      </w:r>
    </w:p>
    <w:p>
      <w:pPr>
        <w:pStyle w:val="Bodytext21"/>
        <w:pBdr/>
        <w:rPr>
          <w:lang w:val="id-ID"/>
        </w:rPr>
        <w:framePr w:w="3185" w:h="253" w:x="1118" w:y="14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hanis Calv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stitut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rPr>
          <w:lang w:val="id-ID"/>
        </w:rPr>
        <w:framePr w:w="3344" w:h="253" w:x="4417" w:y="14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K Gunung Mulia, 1985), hlm. 102.</w:t>
      </w:r>
    </w:p>
    <w:p>
      <w:pPr>
        <w:pStyle w:val="Bodytext21"/>
        <w:pBdr/>
        <w:rPr>
          <w:lang w:val="id-ID"/>
        </w:rPr>
        <w:framePr w:w="1485" w:h="253" w:x="1118" w:y="147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Bodytext21"/>
        <w:pBdr/>
        <w:rPr>
          <w:lang w:val="id-ID"/>
        </w:rPr>
        <w:framePr w:w="497" w:h="253" w:x="1118" w:y="1497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.</w:t>
      </w:r>
    </w:p>
    <w:p>
      <w:pPr>
        <w:pStyle w:val="Bodytext21"/>
        <w:pBdr/>
        <w:rPr>
          <w:lang w:val="id-ID"/>
        </w:rPr>
        <w:framePr w:w="7224" w:h="253" w:x="1118" w:y="15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1), hlm. 3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9133205</wp:posOffset>
                </wp:positionV>
                <wp:extent cx="201866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.7pt;margin-top:719.1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tabs>
          <w:tab w:val="clear" w:pos="720"/>
          <w:tab w:val="left" w:pos="1435" w:leader="dot"/>
          <w:tab w:val="left" w:pos="1964" w:leader="dot"/>
          <w:tab w:val="left" w:pos="2132" w:leader="dot"/>
          <w:tab w:val="left" w:pos="8085" w:leader="dot"/>
          <w:tab w:val="left" w:pos="9771" w:leader="dot"/>
        </w:tabs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&gt; </w:t>
        <w:tab/>
        <w:tab/>
        <w:tab/>
        <w:t xml:space="preserve"> - -</w:t>
        <w:tab/>
        <w:tab/>
      </w:r>
    </w:p>
    <w:p>
      <w:pPr>
        <w:pStyle w:val="Bodytext41"/>
        <w:pBdr/>
        <w:spacing w:lineRule="auto" w:line="180" w:before="0" w:after="26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26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before="0" w:after="10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lineRule="auto" w:line="216" w:before="0" w:after="20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400"/>
        <w:ind w:hanging="0"/>
        <w:jc w:val="right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oleh Yesus Kristus maka hidup manusia dapat tertolong. Menebus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beli dengan lunas dan membebaskan. Penebusan dihubungkan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tian Yesus Kristus. Tidak ada gagasan jual beli antara Allah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 Yesus, yang diperdagangkan adalah orang beriman. Gagasan</w:t>
      </w:r>
    </w:p>
    <w:p>
      <w:pPr>
        <w:pStyle w:val="Bodytext11"/>
        <w:pBdr/>
        <w:spacing w:before="0" w:after="100"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bus atau harga tebusan yang dilunasi oleh Yesus Kristus lewat</w:t>
      </w:r>
    </w:p>
    <w:p>
      <w:pPr>
        <w:pStyle w:val="Bodytext41"/>
        <w:pBdr/>
        <w:spacing w:before="0" w:after="4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4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-Nya di kayu salib tidak boleh diabaikan begitu s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yang tergantung di kayu salib adalah kematian yang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utuk. Dengan demikian kematian Yesus Kristus disebabkan karena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an Allah. Tetapi Alkitab mengatakan bahwa Tuhan Yesus sendiri tidak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. Maka kutuk yang dikenakan kepada-Nya tidak mungkin disebabkan</w:t>
      </w:r>
    </w:p>
    <w:p>
      <w:pPr>
        <w:pStyle w:val="Bodytext11"/>
        <w:pBdr/>
        <w:ind w:hanging="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dosa dan kesalahan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uk dipandang sebagai suatu pemenuhan ancaman Allah atas dosa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kematian Yesus membuat gambaran tentang perkara pengadilan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Tuhan Allah dan manusia, di mana Yesus Kristus bertindak sebagai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. Yesus membayar uang tebusan bagi semua manusia. Yesus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urban penebusan dosa manusia, mengambil alih kutuk Taurat dan</w:t>
      </w:r>
    </w:p>
    <w:p>
      <w:pPr>
        <w:pStyle w:val="Bodytext11"/>
        <w:pBdr/>
        <w:ind w:firstLine="940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ada diri-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ind w:left="1720" w:hanging="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/ B.J. Boland berbicara mengenai kematian Yesus dalam</w:t>
      </w:r>
    </w:p>
    <w:p>
      <w:pPr>
        <w:pStyle w:val="Bodytext11"/>
        <w:pBdr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nya sebagai kurban penebusan. Penekanannya bahwa dal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206" w:h="13798" w:x="161" w:y="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esus Kristus dinyatakan bagaimana halnya manusia di</w:t>
      </w:r>
    </w:p>
    <w:p>
      <w:pPr>
        <w:pStyle w:val="Footnote11"/>
        <w:pBdr/>
        <w:ind w:firstLine="920"/>
        <w:rPr>
          <w:lang w:val="id-ID"/>
        </w:rPr>
        <w:framePr w:w="1550" w:h="246" w:x="1088" w:y="154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0.</w:t>
      </w:r>
    </w:p>
    <w:p>
      <w:pPr>
        <w:pStyle w:val="Footnote11"/>
        <w:pBdr/>
        <w:spacing w:lineRule="auto" w:line="228"/>
        <w:ind w:firstLine="920"/>
        <w:rPr>
          <w:lang w:val="id-ID"/>
        </w:rPr>
        <w:framePr w:w="1550" w:h="220" w:x="1088" w:y="15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3.</w:t>
      </w:r>
    </w:p>
    <w:p>
      <w:pPr>
        <w:pStyle w:val="Footnote11"/>
        <w:pBdr/>
        <w:spacing w:lineRule="auto" w:line="232"/>
        <w:ind w:firstLine="920"/>
        <w:rPr>
          <w:lang w:val="id-ID"/>
        </w:rPr>
        <w:framePr w:w="1550" w:h="257" w:x="1088" w:y="159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10047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hadirat Allah yang kudus. Melalui kematian Yesus Kristus manusia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emukan dirinya sebagai manusia yang layak dihukum mati oleh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ind w:hanging="0"/>
        <w:jc w:val="right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beratnya kesalahan manusia, maka manusia sendiri tidak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ayar uang tebusan yang mencukupi. Tetapi Yesus Kristus telah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kan manusia memberikan harga tebusan. Allah berkenan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ahkan tebusan tersebut sehingga manusia boleh bebas dan merdeka.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memikul murka Allah yang diakibatkan oleh pemberontakan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ia telah membuat segala-galanya itu menjadi penanggungannya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mua diambil dari manusia, sehingga manusia dibebaskan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nya "Dia yang tidak mengenal dosa telah dibuat-Nya menjadi dosa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, supaya dalam Dia kita dibenarkan oleh Allah” (2 Kor. 5:21)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dan B.J. Boland melihat kematian Yesus Kristus sebagai</w:t>
      </w:r>
    </w:p>
    <w:p>
      <w:pPr>
        <w:pStyle w:val="Bodytext11"/>
        <w:pBdr/>
        <w:ind w:firstLine="920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 penebusan dihubungkan dengan beratnya kutuk akibat dosa, tetapi</w:t>
      </w:r>
    </w:p>
    <w:p>
      <w:pPr>
        <w:pStyle w:val="Bodytext11"/>
        <w:pBdr/>
        <w:ind w:firstLine="920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telah menggantikan manusia. Yesus menanggung kutuk yang</w:t>
      </w:r>
    </w:p>
    <w:p>
      <w:pPr>
        <w:pStyle w:val="Bodytext11"/>
        <w:pBdr/>
        <w:ind w:firstLine="920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limpahkan kepada manusia akibat dosa itu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oan - Seng Song adalah seorang teolog Asia berkebangsaan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a Selatan. Song melihat kematian Yesus Kristus menjadi kurban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. Dalam uraian teologinya menekankan bahwa kematian Yesus</w:t>
      </w:r>
    </w:p>
    <w:p>
      <w:pPr>
        <w:pStyle w:val="Bodytext11"/>
        <w:pBdr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ukan kematian biasa, tetapi penuh aib pada kayu salib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10206" w:h="11824" w:x="161" w:y="1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ikan. Kematian Yesus Kristus yaitu kematian seorang Mesias yang</w:t>
      </w:r>
    </w:p>
    <w:p>
      <w:pPr>
        <w:pStyle w:val="Footnote11"/>
        <w:pBdr/>
        <w:ind w:firstLine="920"/>
        <w:rPr>
          <w:lang w:val="id-ID"/>
        </w:rPr>
        <w:framePr w:w="9279" w:h="508" w:x="1088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/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S7),</w:t>
      </w:r>
    </w:p>
    <w:p>
      <w:pPr>
        <w:pStyle w:val="Footnote11"/>
        <w:pBdr/>
        <w:ind w:left="1120" w:hanging="0"/>
        <w:rPr>
          <w:lang w:val="id-ID"/>
        </w:rPr>
        <w:framePr w:w="9279" w:h="508" w:x="1088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1040</wp:posOffset>
                </wp:positionH>
                <wp:positionV relativeFrom="page">
                  <wp:posOffset>8674100</wp:posOffset>
                </wp:positionV>
                <wp:extent cx="202120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5.2pt;margin-top:683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025" w:y="1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nti-nantikan sehingga menimbulkan kekecewaan besar bagi bangsa-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matian Yesus yang meyakinkan Allah menyatakan Yesus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ukanlah Mesias yang dinanti-nantikan. Salib yang menjadi batu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ungan bagi orang-orang Yahudi. Yesus menjadi tercabut dari ras-Ny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-Nya para murid meninggalkan Dia. Petrus menyangkali secar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n melepaskan diri dari pada-Nya. Yesus ditinggalkan sebagai Mesia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galkan pengharapan nasion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itetapkan sebagai Juruselamat yang makna penebusan-Ny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melampaui batas-batas pengalaman historis dan kebudayaan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bukanlah kematian Allah, sebaliknya menunjukkan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unia betapa aktifnya Allah terlibat dalam karya penyelamatan-Nya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Kristus suatu penghakiman terhadap dosa, tetapi juga bagi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menyembunyikan Allah dan membangun tembok-tembok antara</w:t>
      </w:r>
    </w:p>
    <w:p>
      <w:pPr>
        <w:pStyle w:val="Bodytext11"/>
        <w:pBdr/>
        <w:spacing w:before="0" w:after="220"/>
        <w:ind w:firstLine="860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t dan yang tidak 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20"/>
        <w:ind w:left="1680" w:hanging="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udah dan akan selalu menjadi Allah yang berdiri di tempat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n menerima pada yang menderita, tak peduli siapa pun mereka.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matian Yesus Kristus jelas bahwa hanya Mesias yang menderita</w:t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njikan masa depan baru dan memberi kehidupan baru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206" w:h="11211" w:x="233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-Nya dari antara or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Footnote11"/>
        <w:pBdr/>
        <w:ind w:firstLine="860"/>
        <w:rPr>
          <w:lang w:val="id-ID"/>
        </w:rPr>
        <w:framePr w:w="9263" w:h="241" w:x="1092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oan - Seng 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lah Yang Turut Menderit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ting Mulia, 1993), hlm. 125.</w:t>
      </w:r>
    </w:p>
    <w:p>
      <w:pPr>
        <w:pStyle w:val="Footnote11"/>
        <w:pBdr/>
        <w:ind w:firstLine="860"/>
        <w:rPr>
          <w:lang w:val="id-ID"/>
        </w:rPr>
        <w:framePr w:w="9263" w:h="225" w:x="1092" w:y="144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y&gt;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8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263" w:h="204" w:x="1092" w:y="14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263" w:h="199" w:x="1092" w:y="14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4 - 135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263" w:h="257" w:x="1092" w:y="152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9930</wp:posOffset>
                </wp:positionH>
                <wp:positionV relativeFrom="page">
                  <wp:posOffset>8970010</wp:posOffset>
                </wp:positionV>
                <wp:extent cx="201803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5.9pt;margin-top:706.3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319" w:x="9957" w:y="1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40"/>
        <w:ind w:right="160" w:hanging="0"/>
        <w:jc w:val="right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L. Ch. Abineno karya penyelamatan Allah dalam Yesus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terpusat dalam kematian dan kebangkitan-Nya. Ada berbagai istilah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untuk menjelaskan karya penyelamatan Allah itu. Salah sat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yang dipakai diangkat dari bidang sosial politik yaitu suatu penebus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bayaran uang tebusan. Tetapi Abineno mengemukakan ada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rumuskan ajaran penebusan, la menemukan kata-kat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untuk perumus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kurban Yesus Kristus melalui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-Nya murka Allah ditiadakan dan dosa manusi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pus. Kurban itu tidak dapat Yesus hindarkan karena ketaatan-Nya yang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 kepada Allah Bapa. Kematian Yesus adalah pengokohan demi hidup-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Yesus tidak mengundurkan diri dari manusia. Agar melalui jalan itu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pat menyelamatkan hidup umat-Nya. Sebaliknya permusuha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hadap Allah, Yesus pikul dengan sabar sampai akhir hidup-Nya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tap setia. Demikianlah Yesus memberikan hidup-Nya untuk Al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40"/>
        <w:ind w:right="160" w:hanging="0"/>
        <w:jc w:val="both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kenyataannya telah menolak untuk menjadi patner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, tetapi melalui kematian Yesus mengorbankan diri-Nya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nti manusia, maka Allah membenarkan manusia. Allah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arkan bukan manusia yang benar tetapi manusia yang bersalah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nusia yang berdosa. Allah membangkitkan-Nya dari antara or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206" w:h="11583" w:x="233" w:y="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agar manusia tetap ada hubungannya dengan Allah.</w:t>
      </w:r>
    </w:p>
    <w:p>
      <w:pPr>
        <w:pStyle w:val="Footnote11"/>
        <w:pBdr/>
        <w:ind w:firstLine="840"/>
        <w:rPr>
          <w:lang w:val="id-ID"/>
        </w:rPr>
        <w:framePr w:w="9195" w:h="466" w:x="1086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. 126.</w:t>
      </w:r>
    </w:p>
    <w:p>
      <w:pPr>
        <w:pStyle w:val="Footnote11"/>
        <w:pBdr/>
        <w:ind w:firstLine="840"/>
        <w:rPr>
          <w:lang w:val="id-ID"/>
        </w:rPr>
        <w:framePr w:w="9195" w:h="466" w:x="1086" w:y="14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Footnote11"/>
        <w:pBdr/>
        <w:spacing w:lineRule="auto" w:line="228"/>
        <w:ind w:firstLine="840"/>
        <w:rPr>
          <w:lang w:val="id-ID"/>
        </w:rPr>
        <w:framePr w:w="9195" w:h="262" w:x="1086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//w/, hlm.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2945</wp:posOffset>
                </wp:positionH>
                <wp:positionV relativeFrom="page">
                  <wp:posOffset>9258935</wp:posOffset>
                </wp:positionV>
                <wp:extent cx="200850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5.35pt;margin-top:729.0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10072" w:y="1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melihat kematian Yesus Kristus sebagai kurban penebusan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indak sebagai wakil manusia menjadi kurban kepada Allah. Yes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bertindak sebagai manusia yang Allah sendiri pilih dan utus ke duni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anusia dari dos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beberapa teolog di atas jelas bahwa akib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a manusia, maka manusia mendapat hukuman di hadapan Alla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. Manusia dalam kenyataannya sama sekali tidak sanggup d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usaha untuk mendapatkan keselamatan dari Allah akibat dos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eolog mengemukakan bahwa hanya Allah satu-satunya jal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, di mana Allah sendiri yang menyediakan bagi manusia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nggup yaitu kurban persembahan diri Yesus Kristus di kayu salib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Yesus Kristus sebagai pengganti manusia itulah kurb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206" w:h="7943" w:x="233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.</w:t>
      </w:r>
    </w:p>
    <w:p>
      <w:pPr>
        <w:pStyle w:val="Bodytext21"/>
        <w:pBdr/>
        <w:ind w:left="1040" w:hanging="0"/>
        <w:rPr>
          <w:lang w:val="id-ID"/>
        </w:rPr>
        <w:framePr w:w="2465" w:h="263" w:x="233" w:y="15147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ind w:left="10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5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