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82" w:h="272" w:x="1764" w:y="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uherlan Muchyidin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yelenggaraan Perpustakaan Umum.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Geger Sunten.</w:t>
      </w:r>
    </w:p>
    <w:p>
      <w:pPr>
        <w:pStyle w:val="Bodytext11"/>
        <w:pBdr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-Sulistiyo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r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 dan Abu Ahmadi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tahuan Praktis bagi Pustakaw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Bina Cipta.</w:t>
      </w:r>
    </w:p>
    <w:p>
      <w:pPr>
        <w:pStyle w:val="Bodytext11"/>
        <w:pBdr/>
        <w:spacing w:before="0" w:after="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Indonesia. 1984.</w:t>
      </w:r>
    </w:p>
    <w:p>
      <w:pPr>
        <w:pStyle w:val="Bodytext11"/>
        <w:pBdr/>
        <w:ind w:firstLine="360"/>
        <w:rPr/>
        <w:framePr w:w="7682" w:h="11531" w:x="1764" w:y="24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pemudaypdpa.blogspot.com/2009/03/ensiklopedi-indonesia-rohan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ainin Akbar Usman dan Pumomo Setiady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 Bafada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rpustakaan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a HS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njuk Praktis Pengelolaan Perpustakaan Mesjid dan Lembaga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lamiy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Gadjah Mada Universitas Pres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jani Achmad Nurhadi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pustakaan dan Perkembangannya di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Bodytext11"/>
        <w:pBdr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erhayati S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r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.</w:t>
      </w:r>
    </w:p>
    <w:p>
      <w:pPr>
        <w:pStyle w:val="Bodytext11"/>
        <w:pBdr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Sumardji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Per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 M Yusuf dan Yayan Suhendara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yelenggaraan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pustakaan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: Jakarta.</w:t>
      </w:r>
    </w:p>
    <w:p>
      <w:pPr>
        <w:pStyle w:val="Bodytext11"/>
        <w:pBdr/>
        <w:spacing w:before="0" w:after="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Informasi Komunikasi dan Ke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pustakaan Nasional 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diknas No.20 Tahun 2003 tentang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t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erman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utusan Kepala Perpustakaan Nasional RI Nom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4 Tentang Petunjuk Teknis Jabatan Fungsional Pustakawan dan Angka</w:t>
      </w:r>
    </w:p>
    <w:p>
      <w:pPr>
        <w:pStyle w:val="Bodytext11"/>
        <w:pBdr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dit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ipustakaan Nasional 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u Laxman Pendit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pustakaan Digital dari A Sampai 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682" w:h="11531" w:x="1764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yakarsa Man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6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rman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perpustakaan perguruan tinggi.</w:t>
      </w:r>
    </w:p>
    <w:p>
      <w:pPr>
        <w:pStyle w:val="Bodytext11"/>
        <w:pBdr/>
        <w:spacing w:before="0" w:after="0"/>
        <w:ind w:firstLine="560"/>
        <w:rPr/>
        <w:framePr w:w="7661" w:h="7315" w:x="1775" w:y="165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referensimakalah.comZ2013/05/pengertian-perpustakaan-</w:t>
        </w:r>
      </w:hyperlink>
    </w:p>
    <w:p>
      <w:pPr>
        <w:pStyle w:val="Bodytext11"/>
        <w:pBdr/>
        <w:ind w:firstLine="560"/>
        <w:rPr>
          <w:lang w:val="en-US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nurut-pakar.html. </w:t>
      </w:r>
      <w:r>
        <w:rPr>
          <w:rStyle w:val="Bodytext1"/>
          <w:color w:val="000000"/>
          <w:spacing w:val="0"/>
          <w:w w:val="100"/>
          <w:lang w:val="id-ID" w:eastAsia="id-ID"/>
        </w:rPr>
        <w:t>di akses tanggal 1 april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jono Trimo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ksanaan Per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dja</w:t>
      </w:r>
    </w:p>
    <w:p>
      <w:pPr>
        <w:pStyle w:val="Bodytext11"/>
        <w:pBdr/>
        <w:ind w:firstLine="560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mina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pustakaan Kepustakawanan dan Pustakaw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firstLine="56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toyo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pustakaan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UPT Perpustakaan</w:t>
      </w:r>
    </w:p>
    <w:p>
      <w:pPr>
        <w:pStyle w:val="Bodytext11"/>
        <w:pBdr/>
        <w:ind w:firstLine="560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i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mo 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3. Perpustakaan d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</w:t>
      </w:r>
    </w:p>
    <w:p>
      <w:pPr>
        <w:pStyle w:val="Bodytext11"/>
        <w:pBdr/>
        <w:ind w:firstLine="560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rpustakaan: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ung Set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wa P. Hamakonda dan JNB Taira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lasifikasi Persepuluh</w:t>
      </w:r>
    </w:p>
    <w:p>
      <w:pPr>
        <w:pStyle w:val="Bodytext11"/>
        <w:pBdr/>
        <w:ind w:firstLine="560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we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 Supriyant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Informasi Per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661" w:h="7315" w:x="177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mudaypdpa.blogspot.com/2009/03/ensiklopedi-indonesia-rohani" TargetMode="External"/><Relationship Id="rId3" Type="http://schemas.openxmlformats.org/officeDocument/2006/relationships/hyperlink" Target="http://www.referensimakalah.comZ2013/05/pengertian-perpustakaan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