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6" w:h="298" w:x="1757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U</w:t>
      </w:r>
    </w:p>
    <w:p>
      <w:pPr>
        <w:pStyle w:val="Bodytext11"/>
        <w:pBdr/>
        <w:spacing w:before="0" w:after="1020"/>
        <w:ind w:hanging="0"/>
        <w:jc w:val="center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06" w:h="11609" w:x="1757" w:y="272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pustakaan</w:t>
      </w:r>
      <w:bookmarkEnd w:id="1"/>
      <w:bookmarkEnd w:id="2"/>
      <w:bookmarkEnd w:id="3"/>
    </w:p>
    <w:p>
      <w:pPr>
        <w:pStyle w:val="Bodytext11"/>
        <w:pBdr/>
        <w:ind w:firstLine="92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yak orang bila mendengar istilah perpustakaan, dalam benak</w:t>
      </w:r>
    </w:p>
    <w:p>
      <w:pPr>
        <w:pStyle w:val="Bodytext11"/>
        <w:pBdr/>
        <w:ind w:firstLine="200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tergambar sebuah gedung atau ruangan yang dipenuhi rak buku.</w:t>
      </w:r>
    </w:p>
    <w:p>
      <w:pPr>
        <w:pStyle w:val="Bodytext11"/>
        <w:pBdr/>
        <w:ind w:firstLine="200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demikian tidaklah selalu salah karena bila dikaji lebih lanjut, kata</w:t>
      </w:r>
    </w:p>
    <w:p>
      <w:pPr>
        <w:pStyle w:val="Bodytext11"/>
        <w:pBdr/>
        <w:ind w:firstLine="200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perpustakaan ialah pustaka.</w:t>
      </w:r>
    </w:p>
    <w:p>
      <w:pPr>
        <w:pStyle w:val="Bodytext11"/>
        <w:pBdr/>
        <w:ind w:firstLine="92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atasan perpustakaan ialah sebuah ruangan, bagian</w:t>
      </w:r>
    </w:p>
    <w:p>
      <w:pPr>
        <w:pStyle w:val="Bodytext11"/>
        <w:pBdr/>
        <w:ind w:firstLine="20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edung ataupun gedung itu sendiri yang digunakan untuk menyimpan</w:t>
      </w:r>
    </w:p>
    <w:p>
      <w:pPr>
        <w:pStyle w:val="Bodytext11"/>
        <w:pBdr/>
        <w:ind w:firstLine="20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dan terbitan lainnya yang biasanya disimpan menurut tata susunan</w:t>
      </w:r>
    </w:p>
    <w:p>
      <w:pPr>
        <w:pStyle w:val="Bodytext11"/>
        <w:pBdr/>
        <w:ind w:firstLine="200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untuk digunakan pembaca, bukan untuk dijual (Basuki, 1993:3)</w:t>
      </w:r>
    </w:p>
    <w:p>
      <w:pPr>
        <w:pStyle w:val="Bodytext11"/>
        <w:pBdr/>
        <w:ind w:firstLine="32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memberikan definisi dari perpustaaan di antaranya yaitu:</w:t>
      </w:r>
    </w:p>
    <w:p>
      <w:pPr>
        <w:pStyle w:val="Bodytext11"/>
        <w:pBdr/>
        <w:ind w:firstLine="32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sa Hs (1999:1)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adalah kumpulan bahan informasi yang terdiri dari bahan</w:t>
      </w:r>
    </w:p>
    <w:p>
      <w:pPr>
        <w:pStyle w:val="Bodytext11"/>
        <w:pBdr/>
        <w:spacing w:lineRule="auto" w:line="220" w:before="0" w:after="0"/>
        <w:ind w:firstLine="92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book materia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han non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n book materia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dengan sistem tertentu yang dipersiapkan untuk diambil</w:t>
      </w:r>
    </w:p>
    <w:p>
      <w:pPr>
        <w:pStyle w:val="Bodytext11"/>
        <w:pBdr/>
        <w:spacing w:lineRule="auto" w:line="225" w:before="0" w:after="0"/>
        <w:ind w:firstLine="92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nya/pengertiannya, tidak untuk dimiliki sebagian maupun</w:t>
      </w:r>
    </w:p>
    <w:p>
      <w:pPr>
        <w:pStyle w:val="Bodytext11"/>
        <w:pBdr/>
        <w:spacing w:lineRule="auto" w:line="220"/>
        <w:ind w:firstLine="92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nya.</w:t>
      </w:r>
    </w:p>
    <w:p>
      <w:pPr>
        <w:pStyle w:val="Bodytext11"/>
        <w:pBdr/>
        <w:ind w:firstLine="92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merupakan sistem pengumpulan informasi yang terdiri</w:t>
      </w:r>
    </w:p>
    <w:p>
      <w:pPr>
        <w:pStyle w:val="Bodytext11"/>
        <w:pBdr/>
        <w:ind w:firstLine="20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n buku maupun non buku yang dikelola dengan sistem tertentu untuk</w:t>
      </w:r>
    </w:p>
    <w:p>
      <w:pPr>
        <w:pStyle w:val="Bodytext11"/>
        <w:pBdr/>
        <w:ind w:firstLine="200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oleh masyarakat pemakai (Lasa Hs, 1998:75).</w:t>
      </w:r>
    </w:p>
    <w:p>
      <w:pPr>
        <w:pStyle w:val="Bodytext11"/>
        <w:pBdr/>
        <w:ind w:firstLine="920"/>
        <w:jc w:val="both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adalah tempat dimana dikumpulkannya semua</w:t>
      </w:r>
    </w:p>
    <w:p>
      <w:pPr>
        <w:pStyle w:val="Bodytext11"/>
        <w:pBdr/>
        <w:ind w:firstLine="200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gagasan manusia, baik dalam bentuk bahan-bahan tercetak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006" w:h="11609" w:x="1757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inted material) maupun bahan-bahan dalam bentuk lainnya (Trirno, 1992:6)</w:t>
      </w:r>
    </w:p>
    <w:p>
      <w:pPr>
        <w:pStyle w:val="Headerorfooter11"/>
        <w:pBdr/>
        <w:rPr>
          <w:lang w:val="id-ID"/>
        </w:rPr>
        <w:framePr w:w="121" w:h="276" w:x="5590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8" w:h="299" w:x="9593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firstLine="92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simpulkan bahwa perpustakaan adalah</w:t>
      </w:r>
    </w:p>
    <w:p>
      <w:pPr>
        <w:pStyle w:val="Bodytext11"/>
        <w:pBdr/>
        <w:ind w:firstLine="200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sekumpulan bahan pustaka tercetak atau terekam yang dikelola</w:t>
      </w:r>
    </w:p>
    <w:p>
      <w:pPr>
        <w:pStyle w:val="Bodytext11"/>
        <w:pBdr/>
        <w:spacing w:before="0" w:after="500"/>
        <w:ind w:firstLine="200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sehingga dapat melayani kebutuhan informasi pemusta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043" w:h="12190" w:x="1739" w:y="2201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pustakaan Perguruan Tinggi</w:t>
      </w:r>
      <w:bookmarkEnd w:id="4"/>
      <w:bookmarkEnd w:id="6"/>
      <w:bookmarkEnd w:id="7"/>
    </w:p>
    <w:p>
      <w:pPr>
        <w:pStyle w:val="Bodytext11"/>
        <w:pBdr/>
        <w:ind w:firstLine="92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uatu perguruan tinggi perpustakaan merupakan sarana yang</w:t>
      </w:r>
    </w:p>
    <w:p>
      <w:pPr>
        <w:pStyle w:val="Bodytext11"/>
        <w:pBdr/>
        <w:ind w:firstLine="20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pada setiap program pendidikan dan pengajaran maupun penelitian.</w:t>
      </w:r>
    </w:p>
    <w:p>
      <w:pPr>
        <w:pStyle w:val="Bodytext11"/>
        <w:pBdr/>
        <w:ind w:firstLine="20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punyai perpustakaan yang baik mustahil perguruan tinggi dapat</w:t>
      </w:r>
    </w:p>
    <w:p>
      <w:pPr>
        <w:pStyle w:val="Bodytext11"/>
        <w:pBdr/>
        <w:ind w:firstLine="20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isinya. Untuk memahami keberadaan, tujuan dan fungsi</w:t>
      </w:r>
    </w:p>
    <w:p>
      <w:pPr>
        <w:pStyle w:val="Bodytext11"/>
        <w:pBdr/>
        <w:ind w:firstLine="20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perguruan tinggi, terlebih dahulu kita mendapatkan dari beberapa</w:t>
      </w:r>
    </w:p>
    <w:p>
      <w:pPr>
        <w:pStyle w:val="Bodytext11"/>
        <w:pBdr/>
        <w:ind w:firstLine="20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mengenai perpustakaan perguruan tinggi.</w:t>
      </w:r>
    </w:p>
    <w:p>
      <w:pPr>
        <w:pStyle w:val="Bodytext11"/>
        <w:pBdr/>
        <w:ind w:firstLine="92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karman (1999:4) memberikan pengertian perpustakaan perguruan</w:t>
      </w:r>
    </w:p>
    <w:p>
      <w:pPr>
        <w:pStyle w:val="Bodytext11"/>
        <w:pBdr/>
        <w:ind w:firstLine="200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sebagai berikut: “Perpustakaan perguruan tinggi adalah perpustakaan</w:t>
      </w:r>
    </w:p>
    <w:p>
      <w:pPr>
        <w:pStyle w:val="Bodytext11"/>
        <w:pBdr/>
        <w:ind w:firstLine="200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suatu perguruan tinggi merupakan unit yang menunjang</w:t>
      </w:r>
    </w:p>
    <w:p>
      <w:pPr>
        <w:pStyle w:val="Bodytext11"/>
        <w:pBdr/>
        <w:ind w:firstLine="200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yang bersangkutan dalam mencapai tujuannya”.</w:t>
      </w:r>
    </w:p>
    <w:p>
      <w:pPr>
        <w:pStyle w:val="Bodytext11"/>
        <w:pBdr/>
        <w:ind w:firstLine="92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 tergambar bahwa perpustakaan perguruan</w:t>
      </w:r>
    </w:p>
    <w:p>
      <w:pPr>
        <w:pStyle w:val="Bodytext11"/>
        <w:pBdr/>
        <w:ind w:firstLine="200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merupakan bagian terpadu suatu perguruan tinggi yang mempunyai</w:t>
      </w:r>
    </w:p>
    <w:p>
      <w:pPr>
        <w:pStyle w:val="Bodytext11"/>
        <w:pBdr/>
        <w:ind w:firstLine="200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sebagai sarana penunjang teknis edukatif dalam pelaksanaan</w:t>
      </w:r>
    </w:p>
    <w:p>
      <w:pPr>
        <w:pStyle w:val="Bodytext11"/>
        <w:pBdr/>
        <w:ind w:firstLine="200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darma perguruan tinggi. Dengan kata lain, peranan utama perpustakaan</w:t>
      </w:r>
    </w:p>
    <w:p>
      <w:pPr>
        <w:pStyle w:val="Bodytext11"/>
        <w:pBdr/>
        <w:ind w:firstLine="200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adalah mendukung dan memperkaya program pendidikan,</w:t>
      </w:r>
    </w:p>
    <w:p>
      <w:pPr>
        <w:pStyle w:val="Bodytext11"/>
        <w:pBdr/>
        <w:ind w:firstLine="200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penelitian dan pengabdian pada masyarakat.</w:t>
      </w:r>
    </w:p>
    <w:p>
      <w:pPr>
        <w:pStyle w:val="Bodytext11"/>
        <w:pBdr/>
        <w:ind w:firstLine="92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merupakan salah satu sarana sumber belajar yang sangat</w:t>
      </w:r>
    </w:p>
    <w:p>
      <w:pPr>
        <w:pStyle w:val="Bodytext11"/>
        <w:pBdr/>
        <w:ind w:firstLine="20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setiap lembaga pendidikan dan ilmu pengetahuan. Bagi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043" w:h="12190" w:x="1739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perpustakaan merupakan sarana penting untuk menunj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491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160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program yang telah di gariskan. Bahkan sebenarnya kualitas dan</w:t>
      </w:r>
    </w:p>
    <w:p>
      <w:pPr>
        <w:pStyle w:val="Bodytext11"/>
        <w:pBdr/>
        <w:ind w:firstLine="160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suatu perguruan tinggi dapat pula dilihat dari bobot perpustakaannya.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salah satu sarana sumber belajar yang</w:t>
      </w:r>
    </w:p>
    <w:p>
      <w:pPr>
        <w:pStyle w:val="Bodytext11"/>
        <w:pBdr/>
        <w:ind w:firstLine="16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citra suatu lembaga pendidikan perguruan tinggi adalah kualitas</w:t>
      </w:r>
    </w:p>
    <w:p>
      <w:pPr>
        <w:pStyle w:val="Bodytext11"/>
        <w:pBdr/>
        <w:ind w:firstLine="16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perpustakaannya. Kita menyadari bahwa dengan berlakunya sistem satuan</w:t>
      </w:r>
    </w:p>
    <w:p>
      <w:pPr>
        <w:pStyle w:val="Bodytext11"/>
        <w:pBdr/>
        <w:ind w:firstLine="16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dit semester (SKS) peranan perpustakaan di tuntut aktif dalam menunjang</w:t>
      </w:r>
    </w:p>
    <w:p>
      <w:pPr>
        <w:pStyle w:val="Bodytext11"/>
        <w:pBdr/>
        <w:ind w:firstLine="16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hasiswa belajar secara mandiri. Pada hakekatnya perpustakaan</w:t>
      </w:r>
    </w:p>
    <w:p>
      <w:pPr>
        <w:pStyle w:val="Bodytext11"/>
        <w:pBdr/>
        <w:ind w:firstLine="16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harus tanggap dengan perkembangan ilmu teknologi yang</w:t>
      </w:r>
    </w:p>
    <w:p>
      <w:pPr>
        <w:pStyle w:val="Bodytext11"/>
        <w:pBdr/>
        <w:ind w:firstLine="16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lancarnya arus komunikasi dan memadainya sistem informasi</w:t>
      </w:r>
    </w:p>
    <w:p>
      <w:pPr>
        <w:pStyle w:val="Bodytext11"/>
        <w:pBdr/>
        <w:ind w:firstLine="160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erhayati (1981:1) memberikan batasan pengertian tentang</w:t>
      </w:r>
    </w:p>
    <w:p>
      <w:pPr>
        <w:pStyle w:val="Bodytext11"/>
        <w:pBdr/>
        <w:ind w:firstLine="160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perguruan tinggi sebagai berikut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perguruan tinggi adalah suatu unit keija yang merupakan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tegral dari suatu lembaga induknya yang bersama-sama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it lainnya tetapi dalam peranan yang berbeda bertugas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rguruan tinggi yang bersangkutan dalam melaksanakan tri</w:t>
      </w:r>
    </w:p>
    <w:p>
      <w:pPr>
        <w:pStyle w:val="Bodytext11"/>
        <w:pBdr/>
        <w:spacing w:lineRule="auto" w:line="228"/>
        <w:ind w:firstLine="900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nya”.</w:t>
      </w:r>
    </w:p>
    <w:p>
      <w:pPr>
        <w:pStyle w:val="Bodytext11"/>
        <w:pBdr/>
        <w:spacing w:before="0" w:after="100"/>
        <w:ind w:firstLine="16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menurut Sulistiyo-Basuki (1993:51) memberikan batasan</w:t>
      </w:r>
    </w:p>
    <w:p>
      <w:pPr>
        <w:pStyle w:val="Bodytext11"/>
        <w:pBdr/>
        <w:spacing w:before="0" w:after="100"/>
        <w:ind w:firstLine="16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ntang perpustakaan perguruan tinggi, yaitu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perguruan tinggi adalah perpustakaan yang terdapat pada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, badan bawahannya maupun lembaga yang beraktifitas</w:t>
      </w:r>
    </w:p>
    <w:p>
      <w:pPr>
        <w:pStyle w:val="Bodytext11"/>
        <w:pBdr/>
        <w:spacing w:lineRule="auto" w:line="228" w:before="0" w:after="0"/>
        <w:ind w:firstLine="90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guruan tinggi, dengan tujuan utama membantu perguruan</w:t>
      </w:r>
    </w:p>
    <w:p>
      <w:pPr>
        <w:pStyle w:val="Bodytext11"/>
        <w:pBdr/>
        <w:spacing w:lineRule="auto" w:line="225"/>
        <w:ind w:firstLine="900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untuk mencapai tujuannya”.</w:t>
      </w:r>
    </w:p>
    <w:p>
      <w:pPr>
        <w:pStyle w:val="Bodytext11"/>
        <w:pBdr/>
        <w:ind w:firstLine="90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tampak bahwa rumusan pendapat dari tiga pakar</w:t>
      </w:r>
    </w:p>
    <w:p>
      <w:pPr>
        <w:pStyle w:val="Bodytext11"/>
        <w:pBdr/>
        <w:ind w:firstLine="16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ini (soekarman, Noerhayati, dan Sulistyo-Basuki) hampir sama</w:t>
      </w:r>
    </w:p>
    <w:p>
      <w:pPr>
        <w:pStyle w:val="Bodytext11"/>
        <w:pBdr/>
        <w:ind w:firstLine="160"/>
        <w:jc w:val="both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ubstansi yang di emban perpustakaan adalah menunjang/ mencapai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174" w:h="11949" w:x="1673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guruan ting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9659" w:y="11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98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eipustakaan di suatu perguruan tinggi merupakan sarana</w:t>
      </w:r>
    </w:p>
    <w:p>
      <w:pPr>
        <w:pStyle w:val="Bodytext11"/>
        <w:pBdr/>
        <w:ind w:firstLine="26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sensial untuk menciptakan masyarakat ilmiah. Hal ini di pertegas dalam</w:t>
      </w:r>
    </w:p>
    <w:p>
      <w:pPr>
        <w:pStyle w:val="Bodytext11"/>
        <w:pBdr/>
        <w:ind w:firstLine="26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merintah No. 30 tahun 1990 pasal 55 tentang pendidikan tinggi, di</w:t>
      </w:r>
    </w:p>
    <w:p>
      <w:pPr>
        <w:pStyle w:val="Bodytext11"/>
        <w:pBdr/>
        <w:ind w:firstLine="26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kan bahwa salah satu syarat untuk menyelenggarakan perguruan tinggi</w:t>
      </w:r>
    </w:p>
    <w:p>
      <w:pPr>
        <w:pStyle w:val="Bodytext11"/>
        <w:pBdr/>
        <w:ind w:firstLine="26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perpustakaan. Sedangkan dalam pasal 34 dikatakan bahwa unit</w:t>
      </w:r>
    </w:p>
    <w:p>
      <w:pPr>
        <w:pStyle w:val="Bodytext11"/>
        <w:pBdr/>
        <w:ind w:firstLine="26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eknis perpustakaan merupakan unsur penunjang sebagai</w:t>
      </w:r>
    </w:p>
    <w:p>
      <w:pPr>
        <w:pStyle w:val="Bodytext11"/>
        <w:pBdr/>
        <w:ind w:firstLine="26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ngkapan bagi pendidikan, penelitian dan pengabdian kepada masyarakat,</w:t>
      </w:r>
    </w:p>
    <w:p>
      <w:pPr>
        <w:pStyle w:val="Bodytext11"/>
        <w:pBdr/>
        <w:ind w:firstLine="26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dukannya diluar fakultas dan kepala perpustakaannya bertanggung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lansung kepada rekto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7" w:leader="none"/>
        </w:tabs>
        <w:rPr/>
        <w:framePr w:w="8174" w:h="11797" w:x="1673" w:y="2243" w:hSpace="0" w:vSpace="0" w:wrap="notBeside" w:vAnchor="page" w:hAnchor="page" w:hRule="exact"/>
        <w:pBdr/>
      </w:pPr>
      <w:bookmarkStart w:id="8" w:name="bookmark9_Copy_1"/>
      <w:bookmarkStart w:id="9" w:name="bookmark11_Copy_1"/>
      <w:bookmarkStart w:id="10" w:name="bookmark10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rpustakaan Perguruan Tinggi</w:t>
      </w:r>
      <w:bookmarkEnd w:id="8"/>
      <w:bookmarkEnd w:id="10"/>
      <w:bookmarkEnd w:id="11"/>
    </w:p>
    <w:p>
      <w:pPr>
        <w:pStyle w:val="Bodytext11"/>
        <w:pBdr/>
        <w:ind w:firstLine="98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ita mengetahui arti dan kedudukan peipustakaan perguruan</w:t>
      </w:r>
    </w:p>
    <w:p>
      <w:pPr>
        <w:pStyle w:val="Bodytext11"/>
        <w:pBdr/>
        <w:ind w:firstLine="26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iselenggarakan dengan tujuan untuk menunjang pelaksanaan program</w:t>
      </w:r>
    </w:p>
    <w:p>
      <w:pPr>
        <w:pStyle w:val="Bodytext11"/>
        <w:pBdr/>
        <w:ind w:firstLine="26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sesuai dengan tri darmanya, yaitu pendidikan dan pengajaran,</w:t>
      </w:r>
    </w:p>
    <w:p>
      <w:pPr>
        <w:pStyle w:val="Bodytext11"/>
        <w:pBdr/>
        <w:ind w:firstLine="26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gabdian pada masyarakat.</w:t>
      </w:r>
    </w:p>
    <w:p>
      <w:pPr>
        <w:pStyle w:val="Bodytext11"/>
        <w:pBdr/>
        <w:ind w:firstLine="98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selenggarakannya perpustakaan perguruan tinggi adalah untuk</w:t>
      </w:r>
    </w:p>
    <w:p>
      <w:pPr>
        <w:pStyle w:val="Bodytext11"/>
        <w:pBdr/>
        <w:ind w:firstLine="260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mperlancar serta mempertinggi kualitas program kegiatan</w:t>
      </w:r>
    </w:p>
    <w:p>
      <w:pPr>
        <w:pStyle w:val="Bodytext11"/>
        <w:pBdr/>
        <w:ind w:firstLine="260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melalui bidang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7" w:leader="none"/>
        </w:tabs>
        <w:ind w:firstLine="260"/>
        <w:rPr/>
        <w:framePr w:w="8174" w:h="11797" w:x="1673" w:y="22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</w:t>
      </w:r>
    </w:p>
    <w:p>
      <w:pPr>
        <w:pStyle w:val="Bodytext11"/>
        <w:pBdr/>
        <w:ind w:firstLine="54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dilakukan melalui kegiatan mengumpulkan,</w:t>
      </w:r>
    </w:p>
    <w:p>
      <w:pPr>
        <w:pStyle w:val="Bodytext11"/>
        <w:pBdr/>
        <w:ind w:firstLine="54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, menyimpan, menyajikan dan menyebarluaskan informasi bagi</w:t>
      </w:r>
    </w:p>
    <w:p>
      <w:pPr>
        <w:pStyle w:val="Bodytext11"/>
        <w:pBdr/>
        <w:ind w:firstLine="54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n dosen sesuai dengan kurikulum yang berlaku, sehingg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74" w:h="11797" w:x="1673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pengetahuan dosen dan maha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93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ind w:firstLine="280"/>
        <w:rPr/>
        <w:framePr w:w="8221" w:h="11871" w:x="1650" w:y="221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pBdr/>
        <w:ind w:firstLine="600"/>
        <w:jc w:val="both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laksanakan melalui kegiatan mengumpulkan, mengelolah,</w:t>
      </w:r>
    </w:p>
    <w:p>
      <w:pPr>
        <w:pStyle w:val="Bodytext11"/>
        <w:pBdr/>
        <w:ind w:firstLine="600"/>
        <w:jc w:val="both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, menyajikan dan menyebarluaskan informasi yang relevan</w:t>
      </w:r>
    </w:p>
    <w:p>
      <w:pPr>
        <w:pStyle w:val="Bodytext11"/>
        <w:pBdr/>
        <w:ind w:firstLine="600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er literatur bagi suatu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8" w:leader="none"/>
        </w:tabs>
        <w:ind w:firstLine="280"/>
        <w:rPr/>
        <w:framePr w:w="8221" w:h="11871" w:x="1650" w:y="22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masyarakat</w:t>
      </w:r>
    </w:p>
    <w:p>
      <w:pPr>
        <w:pStyle w:val="Bodytext11"/>
        <w:pBdr/>
        <w:ind w:firstLine="600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masyarakat dilaksanakan melalui kegiatan</w:t>
      </w:r>
    </w:p>
    <w:p>
      <w:pPr>
        <w:pStyle w:val="Bodytext11"/>
        <w:pBdr/>
        <w:ind w:firstLine="600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, mengolah, menyimpan, menyajikan dan menyebarluaskan</w:t>
      </w:r>
    </w:p>
    <w:p>
      <w:pPr>
        <w:pStyle w:val="Bodytext11"/>
        <w:pBdr/>
        <w:ind w:firstLine="600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bagi masyarakat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beradaan perpustakaan sebagai salah satu sarana sumber</w:t>
      </w:r>
    </w:p>
    <w:p>
      <w:pPr>
        <w:pStyle w:val="Bodytext11"/>
        <w:pBdr/>
        <w:ind w:firstLine="280"/>
        <w:jc w:val="both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aka perpustakaan perguruan tinggi berstatus sebagai salah satu unit</w:t>
      </w:r>
    </w:p>
    <w:p>
      <w:pPr>
        <w:pStyle w:val="Bodytext11"/>
        <w:pBdr/>
        <w:ind w:firstLine="280"/>
        <w:jc w:val="both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teknis (UPT) yang mempunyai kedudukan setingkat tetapi dalam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berbeda dengan unit pelaksana teknis lai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9" w:leader="none"/>
        </w:tabs>
        <w:rPr/>
        <w:framePr w:w="8221" w:h="11871" w:x="1650" w:y="2216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dan Tugas Perpustakaan Perguruan Tinggi</w:t>
      </w:r>
      <w:bookmarkEnd w:id="16"/>
      <w:bookmarkEnd w:id="17"/>
      <w:bookmarkEnd w:id="18"/>
    </w:p>
    <w:p>
      <w:pPr>
        <w:pStyle w:val="Bodytext11"/>
        <w:pBdr/>
        <w:ind w:left="1160" w:hanging="0"/>
        <w:jc w:val="both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tujuannya, perpustakaan perguruan tinggi mempunyai</w:t>
      </w:r>
    </w:p>
    <w:p>
      <w:pPr>
        <w:pStyle w:val="Bodytext11"/>
        <w:pBdr/>
        <w:ind w:firstLine="280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fungsi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9" w:leader="none"/>
        </w:tabs>
        <w:ind w:firstLine="380"/>
        <w:rPr/>
        <w:framePr w:w="8221" w:h="11871" w:x="1650" w:y="22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lestarian ilmu pengetah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80"/>
        <w:rPr/>
        <w:framePr w:w="8221" w:h="11871" w:x="1650" w:y="22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8" w:leader="none"/>
        </w:tabs>
        <w:ind w:firstLine="280"/>
        <w:rPr/>
        <w:framePr w:w="8221" w:h="11871" w:x="1650" w:y="22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g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8" w:leader="none"/>
        </w:tabs>
        <w:ind w:firstLine="280"/>
        <w:rPr/>
        <w:framePr w:w="8221" w:h="11871" w:x="1650" w:y="22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7" w:leader="none"/>
        </w:tabs>
        <w:ind w:firstLine="280"/>
        <w:rPr/>
        <w:framePr w:w="8221" w:h="11871" w:x="1650" w:y="22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yebaran Informasi</w:t>
      </w:r>
    </w:p>
    <w:p>
      <w:pPr>
        <w:pStyle w:val="Bodytext11"/>
        <w:pBdr/>
        <w:ind w:firstLine="980"/>
        <w:jc w:val="both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tugas perpustakaan perguruan tinggi adalah menyusu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221" w:h="11871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dan melakukan tugas rutin untuk mengadakan, mengelol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9525" w:y="1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36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bahan pustaka serta mendayagunakan baik bagi civitas akademika</w:t>
      </w:r>
    </w:p>
    <w:p>
      <w:pPr>
        <w:pStyle w:val="Bodytext11"/>
        <w:pBdr/>
        <w:ind w:firstLine="36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syarakat diluar kampus.</w:t>
      </w:r>
    </w:p>
    <w:p>
      <w:pPr>
        <w:pStyle w:val="Bodytext11"/>
        <w:pBdr/>
        <w:ind w:left="1080" w:hanging="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pustakaan perguruan tinggi dapat di rinci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2" w:leader="none"/>
        </w:tabs>
        <w:ind w:firstLine="440"/>
        <w:jc w:val="both"/>
        <w:rPr/>
        <w:framePr w:w="8221" w:h="11447" w:x="1650" w:y="22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kembangan kurikulum serta perkuliahan dan menyediakan</w:t>
      </w:r>
    </w:p>
    <w:p>
      <w:pPr>
        <w:pStyle w:val="Bodytext11"/>
        <w:pBdr/>
        <w:ind w:firstLine="72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-bahan yang dibutuhkan untuk peng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221" w:h="11447" w:x="1650" w:y="22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untuk pemilihan bahan pustaka yang sesuai deng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ara pemakai perpustakaan yaitu mahasiswa atau dosen serta</w:t>
      </w:r>
    </w:p>
    <w:p>
      <w:pPr>
        <w:pStyle w:val="Bodytext11"/>
        <w:pBdr/>
        <w:ind w:firstLine="72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lain membutuhkan inform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2" w:leader="none"/>
        </w:tabs>
        <w:ind w:firstLine="440"/>
        <w:jc w:val="both"/>
        <w:rPr/>
        <w:framePr w:w="8221" w:h="11447" w:x="1650" w:y="22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bahan pustaka yang tersedia sehingga dengan mudah dapat</w:t>
      </w:r>
    </w:p>
    <w:p>
      <w:pPr>
        <w:pStyle w:val="Bodytext11"/>
        <w:pBdr/>
        <w:ind w:firstLine="72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emaka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221" w:h="11447" w:x="1650" w:y="22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kembangan mengenai program-program penelitian yang</w:t>
      </w:r>
    </w:p>
    <w:p>
      <w:pPr>
        <w:pStyle w:val="Bodytext11"/>
        <w:pBdr/>
        <w:ind w:firstLine="72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di lingkungan perguruan tinggi induknya dan berusaha</w:t>
      </w:r>
    </w:p>
    <w:p>
      <w:pPr>
        <w:pStyle w:val="Bodytext11"/>
        <w:pBdr/>
        <w:ind w:firstLine="72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literatur ilmiah dan bahan lain yang di perlukan bagi para</w:t>
      </w:r>
    </w:p>
    <w:p>
      <w:pPr>
        <w:pStyle w:val="Bodytext11"/>
        <w:pBdr/>
        <w:ind w:firstLine="72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 peneli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221" w:h="11447" w:x="1650" w:y="22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ara pemakai perpustakaan untuk mendapatkan dan memakai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ustaka yang di perlukannya dalam bentuk program bimbing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erpustakaan bersifat resmi/kurikuler maupun secara</w:t>
      </w:r>
    </w:p>
    <w:p>
      <w:pPr>
        <w:pStyle w:val="Bodytext11"/>
        <w:pBdr/>
        <w:ind w:firstLine="72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orang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8" w:leader="none"/>
        </w:tabs>
        <w:ind w:firstLine="440"/>
        <w:jc w:val="both"/>
        <w:rPr/>
        <w:framePr w:w="8221" w:h="11447" w:x="1650" w:y="22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fasilitas, yang memungkinkan pengguna mengakses</w:t>
      </w:r>
    </w:p>
    <w:p>
      <w:pPr>
        <w:pStyle w:val="Bodytext11"/>
        <w:pBdr/>
        <w:ind w:firstLine="72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lain maupun pangkalan-pangkalan data melalui jaringan</w:t>
      </w:r>
    </w:p>
    <w:p>
      <w:pPr>
        <w:pStyle w:val="Bodytext11"/>
        <w:pBdr/>
        <w:ind w:firstLine="72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(internet) maupun global (internet) dalam rangka pemenuh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21" w:h="11447" w:x="165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i perl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428" w:h="2160" w:x="347" w:y="317" w:hSpace="0" w:vSpace="0" w:wrap="notBeside" w:vAnchor="page" w:hAnchor="page" w:hRule="exact"/>
        <w:pBdr/>
      </w:pPr>
      <w:r>
        <w:rPr/>
        <w:drawing>
          <wp:inline distT="0" distB="0" distL="0" distR="0">
            <wp:extent cx="59861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20"/>
        <w:jc w:val="both"/>
        <w:rPr>
          <w:lang w:val="id-ID"/>
        </w:rPr>
        <w:framePr w:w="8106" w:h="833" w:x="168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ustakawan dengan pengajar/dosen, peneliti dan mahasiswa aga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06" w:h="833" w:x="1688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leksi serta fasilitas yang di sediakan betul-betul sesuai deng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2547" w:h="276" w:x="1688" w:y="3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106" w:h="8274" w:x="1688" w:y="457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ngembangan koleksi Perpustakaan Perguruan Tingg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47" w:leader="none"/>
        </w:tabs>
        <w:ind w:firstLine="300"/>
        <w:rPr/>
        <w:framePr w:w="8106" w:h="8274" w:x="1688" w:y="45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leksi</w:t>
      </w:r>
    </w:p>
    <w:p>
      <w:pPr>
        <w:pStyle w:val="Bodytext11"/>
        <w:pBdr/>
        <w:ind w:left="1340" w:hanging="0"/>
        <w:jc w:val="both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perpustakaan yang harus dicermati secara</w:t>
      </w:r>
    </w:p>
    <w:p>
      <w:pPr>
        <w:pStyle w:val="Bodytext11"/>
        <w:pBdr/>
        <w:ind w:firstLine="500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adalah koleksi bahan pustaka. Tanpa adanya koleksi bahan</w:t>
      </w:r>
    </w:p>
    <w:p>
      <w:pPr>
        <w:pStyle w:val="Bodytext11"/>
        <w:pBdr/>
        <w:ind w:firstLine="500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yang baik dan memadai, perpustakaan tidak akan dapat memberikan</w:t>
      </w:r>
    </w:p>
    <w:p>
      <w:pPr>
        <w:pStyle w:val="Bodytext11"/>
        <w:pBdr/>
        <w:ind w:firstLine="500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yang baik kepada masyarakat pemakainya. Ada pendapat yang</w:t>
      </w:r>
    </w:p>
    <w:p>
      <w:pPr>
        <w:pStyle w:val="Bodytext11"/>
        <w:pBdr/>
        <w:ind w:firstLine="500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alau orang pergi ke rumah sakit yang dicari lebih dahulu</w:t>
      </w:r>
    </w:p>
    <w:p>
      <w:pPr>
        <w:pStyle w:val="Bodytext11"/>
        <w:pBdr/>
        <w:ind w:firstLine="500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kter tetapi kalau orang ke perpustakaan adalah koleksinya, bukan</w:t>
      </w:r>
    </w:p>
    <w:p>
      <w:pPr>
        <w:pStyle w:val="Bodytext11"/>
        <w:pBdr/>
        <w:ind w:firstLine="500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wannya. Ini menunjukkan kepada kita bahwa koleksi perpustakaan</w:t>
      </w:r>
    </w:p>
    <w:p>
      <w:pPr>
        <w:pStyle w:val="Bodytext11"/>
        <w:pBdr/>
        <w:ind w:firstLine="500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yang paling penting dari yang penting lainny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kesimpang siuran pemaham kita tentang</w:t>
      </w:r>
    </w:p>
    <w:p>
      <w:pPr>
        <w:pStyle w:val="Bodytext11"/>
        <w:pBdr/>
        <w:ind w:firstLine="500"/>
        <w:jc w:val="both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leksi perpustakaan menurut Sumardji (1997:11) sebagai</w:t>
      </w:r>
    </w:p>
    <w:p>
      <w:pPr>
        <w:pStyle w:val="Bodytext11"/>
        <w:pBdr/>
        <w:ind w:firstLine="500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adalah koleksi yang terdiri dari bahan-bahan tertulis,</w:t>
      </w:r>
    </w:p>
    <w:p>
      <w:pPr>
        <w:pStyle w:val="Bodytext11"/>
        <w:pBdr/>
        <w:spacing w:lineRule="auto" w:line="225" w:before="0" w:after="0"/>
        <w:ind w:left="1220" w:hanging="0"/>
        <w:jc w:val="both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tak ataupun grafis lainnya seperti film, slide, piringan hitam,</w:t>
      </w:r>
    </w:p>
    <w:p>
      <w:pPr>
        <w:pStyle w:val="Bodytext11"/>
        <w:pBdr/>
        <w:spacing w:lineRule="auto" w:line="225" w:before="0" w:after="0"/>
        <w:ind w:left="1220" w:hanging="0"/>
        <w:jc w:val="both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e dalam ruangan atau gedung yang diatur dan diorganisasikan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istem tertentu agar dapat digunakan untuk keperluan</w:t>
      </w:r>
    </w:p>
    <w:p>
      <w:pPr>
        <w:pStyle w:val="Bodytext11"/>
        <w:pBdr/>
        <w:spacing w:lineRule="auto" w:line="225" w:before="0" w:after="0"/>
        <w:ind w:left="1220" w:hanging="0"/>
        <w:rPr>
          <w:lang w:val="id-ID"/>
        </w:rPr>
        <w:framePr w:w="8106" w:h="8274" w:x="1688" w:y="4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,penelitian, pembacaan dan lain sebagainya”.</w:t>
      </w:r>
    </w:p>
    <w:p>
      <w:pPr>
        <w:pStyle w:val="Bodytext11"/>
        <w:pBdr/>
        <w:ind w:left="1220" w:hanging="0"/>
        <w:jc w:val="both"/>
        <w:rPr>
          <w:lang w:val="id-ID"/>
        </w:rPr>
        <w:framePr w:w="8106" w:h="838" w:x="1688" w:y="1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sur pengertian perpustakaan sebagai koleksi bahan-bah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06" w:h="838" w:x="1688" w:y="13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, tercetak ataupun grafis lainnya, maka Sumardji 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2" w:y="11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500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leksi lebih lanjut berdasarkan cara menghasilkannya, koleksi</w:t>
      </w:r>
    </w:p>
    <w:p>
      <w:pPr>
        <w:pStyle w:val="Bodytext11"/>
        <w:pBdr/>
        <w:ind w:firstLine="500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terdiri dar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2" w:leader="none"/>
        </w:tabs>
        <w:ind w:firstLine="500"/>
        <w:jc w:val="both"/>
        <w:rPr/>
        <w:framePr w:w="8106" w:h="9892" w:x="1708" w:y="22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si berupa naskah yang tertulis dengan tulisan tangan asli misalnya</w:t>
      </w:r>
    </w:p>
    <w:p>
      <w:pPr>
        <w:pStyle w:val="Bodytext11"/>
        <w:pBdr/>
        <w:ind w:firstLine="840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krip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7" w:leader="none"/>
        </w:tabs>
        <w:ind w:firstLine="500"/>
        <w:rPr/>
        <w:framePr w:w="8106" w:h="9892" w:x="1708" w:y="221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si berupa karya cetakan, misalnya buku, majalah, surat kab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52" w:leader="none"/>
        </w:tabs>
        <w:ind w:firstLine="500"/>
        <w:jc w:val="both"/>
        <w:rPr/>
        <w:framePr w:w="8106" w:h="9892" w:x="1708" w:y="221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si berupa karya alihan dari karya grafis dengan alat elektronik</w:t>
      </w:r>
    </w:p>
    <w:p>
      <w:pPr>
        <w:pStyle w:val="Bodytext11"/>
        <w:pBdr/>
        <w:ind w:firstLine="840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fotografi, misalnya piringan hitam, film, tape, slide dan lain-lai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lagi untuk pemahaman kita tentang koleksi</w:t>
      </w:r>
    </w:p>
    <w:p>
      <w:pPr>
        <w:pStyle w:val="Bodytext11"/>
        <w:pBdr/>
        <w:ind w:firstLine="500"/>
        <w:jc w:val="both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perguruan tinggi , maka dibawah ini kita menelaah pendapat</w:t>
      </w:r>
    </w:p>
    <w:p>
      <w:pPr>
        <w:pStyle w:val="Bodytext11"/>
        <w:pBdr/>
        <w:ind w:firstLine="500"/>
        <w:jc w:val="both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uhardja (1994:1) tentang pengertian koleksi perguruan tinggi sebagai</w:t>
      </w:r>
    </w:p>
    <w:p>
      <w:pPr>
        <w:pStyle w:val="Bodytext11"/>
        <w:pBdr/>
        <w:ind w:firstLine="500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si perguruan tinggi adalah kumpulan data dan informasi yang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oleh perguruan tinggi dalam cabang-cabang ilmu yang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suh oleh unit-unit akademik di lingkungannya, himpunan data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berbentuk dokumen, yang dapat berupa media cetak,</w:t>
      </w:r>
    </w:p>
    <w:p>
      <w:pPr>
        <w:pStyle w:val="Bodytext11"/>
        <w:pBdr/>
        <w:spacing w:lineRule="auto" w:line="228"/>
        <w:ind w:left="1220" w:hanging="0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film, media elektronik atau gabungannya”.</w:t>
      </w:r>
    </w:p>
    <w:p>
      <w:pPr>
        <w:pStyle w:val="Bodytext11"/>
        <w:pBdr/>
        <w:ind w:left="1220" w:hanging="0"/>
        <w:jc w:val="both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tersebut tergambar bahwa koleksi</w:t>
      </w:r>
    </w:p>
    <w:p>
      <w:pPr>
        <w:pStyle w:val="Bodytext11"/>
        <w:pBdr/>
        <w:ind w:firstLine="500"/>
        <w:jc w:val="both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merupakan kumpulan data dan informasi yang terkemas dalam</w:t>
      </w:r>
    </w:p>
    <w:p>
      <w:pPr>
        <w:pStyle w:val="Bodytext11"/>
        <w:pBdr/>
        <w:ind w:firstLine="500"/>
        <w:jc w:val="both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okumen yang relevan dengan kebutuhan perguruan tinggi tersebut</w:t>
      </w:r>
    </w:p>
    <w:p>
      <w:pPr>
        <w:pStyle w:val="Bodytext11"/>
        <w:pBdr/>
        <w:ind w:firstLine="500"/>
        <w:jc w:val="both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 pengertian tersebut menggambarkan koleksi dilihat dar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06" w:h="9892" w:x="1708" w:y="22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isi informasi dan data yang disaj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557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ind w:hanging="0"/>
        <w:rPr/>
        <w:framePr w:w="7881" w:h="12096" w:x="1969" w:y="21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Fungsi Koleksi</w:t>
      </w:r>
    </w:p>
    <w:p>
      <w:pPr>
        <w:pStyle w:val="Bodytext11"/>
        <w:pBdr/>
        <w:ind w:firstLine="1000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an koleksi perpustakaan perguruan tinggi bertujuan untuk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elaksanaan program pendidikan, pengajaran penelitian dan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masyarakat Oleh karena itu, koleksi perpustakaan</w:t>
      </w:r>
    </w:p>
    <w:p>
      <w:pPr>
        <w:pStyle w:val="Bodytext11"/>
        <w:pBdr/>
        <w:ind w:firstLine="260"/>
        <w:jc w:val="both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tidak hanya disajikan bagi para mahasiswa, pengajaran dan</w:t>
      </w:r>
    </w:p>
    <w:p>
      <w:pPr>
        <w:pStyle w:val="Bodytext11"/>
        <w:pBdr/>
        <w:ind w:firstLine="260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tapi juga bagi masyarakat yang memerlukannya.</w:t>
      </w:r>
    </w:p>
    <w:p>
      <w:pPr>
        <w:pStyle w:val="Bodytext11"/>
        <w:pBdr/>
        <w:ind w:firstLine="1000"/>
        <w:jc w:val="both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tujuan perpustakaan maka koleksi perpustakaan</w:t>
      </w:r>
    </w:p>
    <w:p>
      <w:pPr>
        <w:pStyle w:val="Bodytext11"/>
        <w:pBdr/>
        <w:ind w:firstLine="260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-fungsi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07" w:leader="none"/>
        </w:tabs>
        <w:ind w:firstLine="260"/>
        <w:rPr/>
        <w:framePr w:w="7881" w:h="12096" w:x="1969" w:y="21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didikan</w:t>
      </w:r>
    </w:p>
    <w:p>
      <w:pPr>
        <w:pStyle w:val="Bodytext11"/>
        <w:pBdr/>
        <w:ind w:firstLine="520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ang program pendidikan dan pengajaran, perpustakaan</w:t>
      </w:r>
    </w:p>
    <w:p>
      <w:pPr>
        <w:pStyle w:val="Bodytext11"/>
        <w:pBdr/>
        <w:ind w:firstLine="520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bahan pustaka yang sesuai atau relevan dengan jenis dan</w:t>
      </w:r>
    </w:p>
    <w:p>
      <w:pPr>
        <w:pStyle w:val="Bodytext11"/>
        <w:pBdr/>
        <w:ind w:firstLine="520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rogram yang ad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28" w:leader="none"/>
        </w:tabs>
        <w:ind w:firstLine="260"/>
        <w:rPr/>
        <w:framePr w:w="7881" w:h="12096" w:x="1969" w:y="21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nelitian</w:t>
      </w:r>
    </w:p>
    <w:p>
      <w:pPr>
        <w:pStyle w:val="Bodytext11"/>
        <w:pBdr/>
        <w:ind w:firstLine="520"/>
        <w:jc w:val="both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ang program penelitian perguruan tinggi, perpustakaan</w:t>
      </w:r>
    </w:p>
    <w:p>
      <w:pPr>
        <w:pStyle w:val="Bodytext11"/>
        <w:pBdr/>
        <w:ind w:firstLine="520"/>
        <w:jc w:val="both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umber informasi tentang berbagai hasil penelitian yang</w:t>
      </w:r>
    </w:p>
    <w:p>
      <w:pPr>
        <w:pStyle w:val="Bodytext11"/>
        <w:pBdr/>
        <w:ind w:firstLine="520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akhi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12" w:leader="none"/>
        </w:tabs>
        <w:ind w:firstLine="260"/>
        <w:rPr/>
        <w:framePr w:w="7881" w:h="12096" w:x="1969" w:y="21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relevan</w:t>
      </w:r>
    </w:p>
    <w:p>
      <w:pPr>
        <w:pStyle w:val="Bodytext11"/>
        <w:pBdr/>
        <w:ind w:firstLine="520"/>
        <w:jc w:val="both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ini melengkapi kedua fungsi di atas menyediakan bahan-bahan</w:t>
      </w:r>
    </w:p>
    <w:p>
      <w:pPr>
        <w:pStyle w:val="Bodytext11"/>
        <w:pBdr/>
        <w:ind w:firstLine="520"/>
        <w:jc w:val="both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elevan di berbagai bidang dan alat bibliografi yang di perlukan</w:t>
      </w:r>
    </w:p>
    <w:p>
      <w:pPr>
        <w:pStyle w:val="Bodytext11"/>
        <w:pBdr/>
        <w:ind w:firstLine="520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usuri inform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22" w:leader="none"/>
        </w:tabs>
        <w:ind w:firstLine="260"/>
        <w:rPr/>
        <w:framePr w:w="7881" w:h="12096" w:x="1969" w:y="21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umum</w:t>
      </w:r>
    </w:p>
    <w:p>
      <w:pPr>
        <w:pStyle w:val="Bodytext11"/>
        <w:pBdr/>
        <w:ind w:firstLine="520"/>
        <w:jc w:val="both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perguruan tinggi juga merupakan pusat informasi bagi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881" w:h="12096" w:x="1969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sekitamya. Fungsi ini berhubungan dengan progr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525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520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masyarakat dan pelestarian bahan pustaka dan hasil budaya</w:t>
      </w:r>
    </w:p>
    <w:p>
      <w:pPr>
        <w:pStyle w:val="Bodytext11"/>
        <w:pBdr/>
        <w:ind w:firstLine="520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innya. Di samping perpustakaan mengembangkan misi</w:t>
      </w:r>
    </w:p>
    <w:p>
      <w:pPr>
        <w:pStyle w:val="Bodytext11"/>
        <w:pBdr/>
        <w:ind w:firstLine="520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elitian fungsi umum juga di perhatikan yaitu usaha</w:t>
      </w:r>
    </w:p>
    <w:p>
      <w:pPr>
        <w:pStyle w:val="Bodytext11"/>
        <w:pBdr/>
        <w:spacing w:before="0" w:after="500"/>
        <w:ind w:firstLine="520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kebutuhan inform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ind w:hanging="0"/>
        <w:rPr/>
        <w:framePr w:w="7807" w:h="12248" w:x="2006" w:y="21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koleksi perpustakaan</w:t>
      </w:r>
    </w:p>
    <w:p>
      <w:pPr>
        <w:pStyle w:val="Bodytext11"/>
        <w:pBdr/>
        <w:ind w:firstLine="980"/>
        <w:jc w:val="both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ustaka yang tersedia di perpustakaan dapat di kelompokkan</w:t>
      </w:r>
    </w:p>
    <w:p>
      <w:pPr>
        <w:pStyle w:val="Bodytext11"/>
        <w:pBdr/>
        <w:ind w:firstLine="260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a bentuk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12" w:leader="none"/>
        </w:tabs>
        <w:ind w:firstLine="260"/>
        <w:jc w:val="both"/>
        <w:rPr/>
        <w:framePr w:w="7807" w:h="12248" w:x="2006" w:y="21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t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8" w:leader="none"/>
        </w:tabs>
        <w:ind w:firstLine="520"/>
        <w:rPr/>
        <w:framePr w:w="7807" w:h="12248" w:x="2006" w:y="21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/ Monograf</w:t>
      </w:r>
    </w:p>
    <w:p>
      <w:pPr>
        <w:pStyle w:val="Bodytext11"/>
        <w:pBdr/>
        <w:ind w:firstLine="800"/>
        <w:jc w:val="both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atau monograf adalah terbitan yang mempunyai kesatuan yang</w:t>
      </w:r>
    </w:p>
    <w:p>
      <w:pPr>
        <w:pStyle w:val="Bodytext11"/>
        <w:pBdr/>
        <w:ind w:firstLine="800"/>
        <w:jc w:val="both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h, dapat terdiri dari satu jilid atau lebih. Ada juga memberi</w:t>
      </w:r>
    </w:p>
    <w:p>
      <w:pPr>
        <w:pStyle w:val="Bodytext11"/>
        <w:pBdr/>
        <w:ind w:firstLine="800"/>
        <w:jc w:val="both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uku yaitu kumpulan kertas yang terjilid yang berisikan</w:t>
      </w:r>
    </w:p>
    <w:p>
      <w:pPr>
        <w:pStyle w:val="Bodytext11"/>
        <w:pBdr/>
        <w:ind w:firstLine="800"/>
        <w:jc w:val="both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uatu hal. Dalam hal ini ada yang memberikan batasan</w:t>
      </w:r>
    </w:p>
    <w:p>
      <w:pPr>
        <w:pStyle w:val="Bodytext11"/>
        <w:pBdr/>
        <w:ind w:firstLine="800"/>
        <w:jc w:val="both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48 halaman, ada juga yang tidak mempermasalahkannya.</w:t>
      </w:r>
    </w:p>
    <w:p>
      <w:pPr>
        <w:pStyle w:val="Bodytext11"/>
        <w:pBdr/>
        <w:ind w:firstLine="800"/>
        <w:jc w:val="both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tan yang termasuk dalam kelompok ini adalah buku, laporan</w:t>
      </w:r>
    </w:p>
    <w:p>
      <w:pPr>
        <w:pStyle w:val="Bodytext11"/>
        <w:pBdr/>
        <w:ind w:firstLine="800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kripsi, tesis dan disert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14" w:leader="none"/>
        </w:tabs>
        <w:ind w:firstLine="520"/>
        <w:rPr/>
        <w:framePr w:w="7807" w:h="12248" w:x="2006" w:y="21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bukan buku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8" w:leader="none"/>
        </w:tabs>
        <w:ind w:firstLine="800"/>
        <w:rPr/>
        <w:framePr w:w="7807" w:h="12248" w:x="2006" w:y="21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tan berkala / berseri</w:t>
      </w:r>
    </w:p>
    <w:p>
      <w:pPr>
        <w:pStyle w:val="Bodytext11"/>
        <w:pBdr/>
        <w:ind w:left="1080" w:hanging="0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tan berkala / berseri adalah terbitan yang diterbitkan terus</w:t>
      </w:r>
    </w:p>
    <w:p>
      <w:pPr>
        <w:pStyle w:val="Bodytext11"/>
        <w:pBdr/>
        <w:ind w:left="1080" w:hanging="0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engan jangka waktu / kala terbit tertentu. Terbitan seperti</w:t>
      </w:r>
    </w:p>
    <w:p>
      <w:pPr>
        <w:pStyle w:val="Bodytext11"/>
        <w:pBdr/>
        <w:ind w:left="1080" w:hanging="0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berupa harian, mingguan, bulanan, dan sebagainya. Yang</w:t>
      </w:r>
    </w:p>
    <w:p>
      <w:pPr>
        <w:pStyle w:val="Bodytext11"/>
        <w:pBdr/>
        <w:ind w:left="1080" w:hanging="0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engan dalam bentuk ini adalah surat kabar, majalah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807" w:h="12248" w:x="2006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tan lain yang mempunyai kala terbitaan terten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8" w:x="9541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19" w:leader="none"/>
        </w:tabs>
        <w:ind w:firstLine="820"/>
        <w:rPr/>
        <w:framePr w:w="7807" w:h="10913" w:x="2006" w:y="216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a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98" w:leader="none"/>
        </w:tabs>
        <w:ind w:firstLine="820"/>
        <w:rPr/>
        <w:framePr w:w="7807" w:h="10913" w:x="2006" w:y="216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14" w:leader="none"/>
        </w:tabs>
        <w:ind w:firstLine="820"/>
        <w:rPr/>
        <w:framePr w:w="7807" w:h="10913" w:x="2006" w:y="216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osu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3" w:leader="none"/>
        </w:tabs>
        <w:ind w:firstLine="820"/>
        <w:rPr/>
        <w:framePr w:w="7807" w:h="10913" w:x="2006" w:y="21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ah</w:t>
      </w:r>
    </w:p>
    <w:p>
      <w:pPr>
        <w:pStyle w:val="Bodytext11"/>
        <w:pBdr/>
        <w:ind w:left="1080" w:hanging="0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tan ini mempunyai nilai sementara, tidak diolah sebagaimana</w:t>
      </w:r>
    </w:p>
    <w:p>
      <w:pPr>
        <w:pStyle w:val="Bodytext11"/>
        <w:pBdr/>
        <w:ind w:left="1080" w:hanging="0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ustaka lai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48" w:leader="none"/>
        </w:tabs>
        <w:ind w:firstLine="280"/>
        <w:rPr/>
        <w:framePr w:w="7807" w:h="10913" w:x="2006" w:y="216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cetak</w:t>
      </w:r>
    </w:p>
    <w:p>
      <w:pPr>
        <w:pStyle w:val="Bodytext11"/>
        <w:pBdr/>
        <w:ind w:firstLine="560"/>
        <w:jc w:val="both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bentuk koleksi perpustakaan tidak tercetak (audio visual)</w:t>
      </w:r>
    </w:p>
    <w:p>
      <w:pPr>
        <w:pStyle w:val="Bodytext11"/>
        <w:pBdr/>
        <w:ind w:firstLine="560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43" w:leader="none"/>
        </w:tabs>
        <w:ind w:firstLine="560"/>
        <w:jc w:val="both"/>
        <w:rPr/>
        <w:framePr w:w="7807" w:h="10913" w:x="2006" w:y="21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man gambar, misalnya film, CD (Compact disk), mikro film dan</w:t>
      </w:r>
    </w:p>
    <w:p>
      <w:pPr>
        <w:pStyle w:val="Bodytext11"/>
        <w:pBdr/>
        <w:ind w:firstLine="820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rofi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59" w:leader="none"/>
        </w:tabs>
        <w:ind w:firstLine="560"/>
        <w:rPr/>
        <w:framePr w:w="7807" w:h="10913" w:x="2006" w:y="216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man suara, misalnya piringan hitam, CD dan kase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64" w:leader="none"/>
        </w:tabs>
        <w:ind w:firstLine="560"/>
        <w:jc w:val="both"/>
        <w:rPr/>
        <w:framePr w:w="7807" w:h="10913" w:x="2006" w:y="216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man data magnetik/digital, misalnya dalam bentuk disket, CD</w:t>
      </w:r>
    </w:p>
    <w:p>
      <w:pPr>
        <w:pStyle w:val="Bodytext11"/>
        <w:pBdr/>
        <w:ind w:firstLine="820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kalan dat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59" w:leader="none"/>
        </w:tabs>
        <w:ind w:firstLine="560"/>
        <w:rPr/>
        <w:framePr w:w="7807" w:h="10913" w:x="2006" w:y="216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pengadaan koleksi perpustakaan</w:t>
      </w:r>
    </w:p>
    <w:p>
      <w:pPr>
        <w:pStyle w:val="Bodytext11"/>
        <w:pBdr/>
        <w:ind w:firstLine="820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wal dari pengadaan koleksi perpustakaan adalah melakukan</w:t>
      </w:r>
    </w:p>
    <w:p>
      <w:pPr>
        <w:pStyle w:val="Bodytext11"/>
        <w:pBdr/>
        <w:ind w:firstLine="820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ngenai kebutuhan pengguna tersebut, informasi yang</w:t>
      </w:r>
    </w:p>
    <w:p>
      <w:pPr>
        <w:pStyle w:val="Bodytext11"/>
        <w:pBdr/>
        <w:ind w:firstLine="820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kumpulkan adalah jenis fakultas, program studi, jenjang studi,</w:t>
      </w:r>
    </w:p>
    <w:p>
      <w:pPr>
        <w:pStyle w:val="Bodytext11"/>
        <w:pBdr/>
        <w:ind w:firstLine="820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yang ditawarkan, penelitian yang dilaksanakan oleh</w:t>
      </w:r>
    </w:p>
    <w:p>
      <w:pPr>
        <w:pStyle w:val="Bodytext11"/>
        <w:pBdr/>
        <w:ind w:firstLine="820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ajar dan mahasiswa. Penelitian ini dilakukan secar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07" w:h="10913" w:x="2006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ik, mengingat kebutuhan masyarakat perguruan tinggi selal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654" w:h="276" w:x="2006" w:y="13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9559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880"/>
        <w:jc w:val="both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kal hasil penelitian mengenai kebutuhan pengguna, penelitian</w:t>
      </w:r>
    </w:p>
    <w:p>
      <w:pPr>
        <w:pStyle w:val="Bodytext11"/>
        <w:pBdr/>
        <w:ind w:firstLine="880"/>
        <w:jc w:val="both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leksi bahan pustaka dapat dilaksanakan. Dalam melakukan</w:t>
      </w:r>
    </w:p>
    <w:p>
      <w:pPr>
        <w:pStyle w:val="Bodytext11"/>
        <w:pBdr/>
        <w:ind w:firstLine="880"/>
        <w:jc w:val="both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hendaknya perpustakaan mempunyai kebijaksanaan tertulis.</w:t>
      </w:r>
    </w:p>
    <w:p>
      <w:pPr>
        <w:pStyle w:val="Bodytext11"/>
        <w:pBdr/>
        <w:ind w:firstLine="880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kebijaksanaan ini didasarkan pada prinsip-prinsip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58" w:leader="none"/>
        </w:tabs>
        <w:ind w:firstLine="880"/>
        <w:jc w:val="both"/>
        <w:rPr/>
        <w:framePr w:w="7844" w:h="11421" w:x="1988" w:y="216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dilakukan dengan cermat oleh pihak yang berwenang</w:t>
      </w:r>
    </w:p>
    <w:p>
      <w:pPr>
        <w:pStyle w:val="Bodytext11"/>
        <w:pBdr/>
        <w:ind w:left="1140" w:hanging="0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berdasarkan skala priorit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84" w:leader="none"/>
        </w:tabs>
        <w:ind w:firstLine="880"/>
        <w:jc w:val="both"/>
        <w:rPr/>
        <w:framePr w:w="7844" w:h="11421" w:x="1988" w:y="216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aan koleksi disesuaikan dengan program pendidikan yang</w:t>
      </w:r>
    </w:p>
    <w:p>
      <w:pPr>
        <w:pStyle w:val="Bodytext11"/>
        <w:pBdr/>
        <w:ind w:left="1140" w:hanging="0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perguruan tinggi yang bersangkut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4" w:leader="none"/>
        </w:tabs>
        <w:ind w:firstLine="880"/>
        <w:jc w:val="both"/>
        <w:rPr/>
        <w:framePr w:w="7844" w:h="11421" w:x="1988" w:y="216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dipilih disesuaikan dengan kebutuhan pengguna yang</w:t>
      </w:r>
    </w:p>
    <w:p>
      <w:pPr>
        <w:pStyle w:val="Bodytext11"/>
        <w:pBdr/>
        <w:ind w:left="1140" w:hanging="0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mahasiswa, dosen, peneliti dan pegawai administras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9" w:leader="none"/>
        </w:tabs>
        <w:ind w:firstLine="880"/>
        <w:jc w:val="both"/>
        <w:rPr/>
        <w:framePr w:w="7844" w:h="11421" w:x="1988" w:y="216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sinya hendaknya lengkap, tidak saja buku ajar wajib tetapi</w:t>
      </w:r>
    </w:p>
    <w:p>
      <w:pPr>
        <w:pStyle w:val="Bodytext11"/>
        <w:pBdr/>
        <w:ind w:left="1140" w:hanging="0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iputi bahan yang berkaitan dengan program pendidikan</w:t>
      </w:r>
    </w:p>
    <w:p>
      <w:pPr>
        <w:pStyle w:val="Bodytext11"/>
        <w:pBdr/>
        <w:ind w:left="1140" w:hanging="0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iti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74" w:leader="none"/>
        </w:tabs>
        <w:ind w:firstLine="880"/>
        <w:jc w:val="both"/>
        <w:rPr/>
        <w:framePr w:w="7844" w:h="11421" w:x="1988" w:y="216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diadakan di usahakan bersifat mutakhir sesuai dengan</w:t>
      </w:r>
    </w:p>
    <w:p>
      <w:pPr>
        <w:pStyle w:val="Bodytext11"/>
        <w:pBdr/>
        <w:ind w:left="1140" w:hanging="0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lmu pengetahuan.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bahan pustaka perpustakaan hendaknya</w:t>
      </w:r>
    </w:p>
    <w:p>
      <w:pPr>
        <w:pStyle w:val="Bodytext11"/>
        <w:pBdr/>
        <w:ind w:firstLine="260"/>
        <w:jc w:val="both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juga kebijaksanaan pemerintah tentang buku-buku atau</w:t>
      </w:r>
    </w:p>
    <w:p>
      <w:pPr>
        <w:pStyle w:val="Bodytext11"/>
        <w:pBdr/>
        <w:ind w:firstLine="260"/>
        <w:jc w:val="both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ustaka lainnya yang beredar di 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ind w:hanging="0"/>
        <w:rPr/>
        <w:framePr w:w="7844" w:h="11421" w:x="1988" w:y="216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laksanaan pemilihan</w:t>
      </w:r>
    </w:p>
    <w:p>
      <w:pPr>
        <w:pStyle w:val="Bodytext11"/>
        <w:pBdr/>
        <w:ind w:firstLine="1000"/>
        <w:jc w:val="both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milihan bahan pustaka, sebaiknya</w:t>
      </w:r>
    </w:p>
    <w:p>
      <w:pPr>
        <w:pStyle w:val="Bodytext11"/>
        <w:pBdr/>
        <w:ind w:firstLine="260"/>
        <w:jc w:val="both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emua pihak yang berkepentingan, yaitu pustakawan,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844" w:h="11421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, dosen dan peneliti. Tenaga yang melakukan pemilihan b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528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22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hendaknya dipilih dari orang-orang yang memahami kebutuhan</w:t>
      </w:r>
    </w:p>
    <w:p>
      <w:pPr>
        <w:pStyle w:val="Bodytext11"/>
        <w:pBdr/>
        <w:ind w:firstLine="22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taka antara lain pustakawan, dosen, peneliti dan maha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57" w:leader="none"/>
        </w:tabs>
        <w:ind w:hanging="0"/>
        <w:rPr/>
        <w:framePr w:w="7802" w:h="11981" w:x="2009" w:y="216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gadaan bahan pustaka</w:t>
      </w:r>
    </w:p>
    <w:p>
      <w:pPr>
        <w:pStyle w:val="Bodytext11"/>
        <w:pBdr/>
        <w:ind w:firstLine="980"/>
        <w:jc w:val="both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ara yang dapat ditempuh oleh pustakawan untuk</w:t>
      </w:r>
    </w:p>
    <w:p>
      <w:pPr>
        <w:pStyle w:val="Bodytext11"/>
        <w:pBdr/>
        <w:ind w:firstLine="22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han-bahan pustaka, yaitu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572" w:leader="none"/>
        </w:tabs>
        <w:ind w:firstLine="220"/>
        <w:rPr/>
        <w:framePr w:w="7802" w:h="11981" w:x="2009" w:y="216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ian</w:t>
      </w:r>
    </w:p>
    <w:p>
      <w:pPr>
        <w:pStyle w:val="Bodytext11"/>
        <w:pBdr/>
        <w:ind w:firstLine="50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pembelian bahan pustak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78" w:leader="none"/>
        </w:tabs>
        <w:ind w:firstLine="500"/>
        <w:rPr/>
        <w:framePr w:w="7802" w:h="11981" w:x="2009" w:y="216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sanan bahan pustaka</w:t>
      </w:r>
    </w:p>
    <w:p>
      <w:pPr>
        <w:pStyle w:val="Bodytext11"/>
        <w:pBdr/>
        <w:ind w:firstLine="78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ini dapat ditempuh baik untuk yang diterbitkan dalam negeri</w:t>
      </w:r>
    </w:p>
    <w:p>
      <w:pPr>
        <w:pStyle w:val="Bodytext11"/>
        <w:pBdr/>
        <w:ind w:firstLine="78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diterbitkan di luar negeri. Dalam hal tertentu, pembelian</w:t>
      </w:r>
    </w:p>
    <w:p>
      <w:pPr>
        <w:pStyle w:val="Bodytext11"/>
        <w:pBdr/>
        <w:ind w:firstLine="78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dilakukan langsung di toko buku di dalam nege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94" w:leader="none"/>
        </w:tabs>
        <w:ind w:firstLine="500"/>
        <w:rPr/>
        <w:framePr w:w="7802" w:h="11981" w:x="2009" w:y="216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sanan melalui agen didalam negeri maupu diluar negeri</w:t>
      </w:r>
    </w:p>
    <w:p>
      <w:pPr>
        <w:pStyle w:val="Bodytext11"/>
        <w:pBdr/>
        <w:ind w:firstLine="78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cara pemesanan melalui agen ini ditempuh apabila bahan pustaka</w:t>
      </w:r>
    </w:p>
    <w:p>
      <w:pPr>
        <w:pStyle w:val="Bodytext11"/>
        <w:pBdr/>
        <w:ind w:firstLine="78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san dalam jumlah banyak dan diterbitkan oleh bermacam-</w:t>
      </w:r>
    </w:p>
    <w:p>
      <w:pPr>
        <w:pStyle w:val="Bodytext11"/>
        <w:pBdr/>
        <w:ind w:firstLine="78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nerbi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94" w:leader="none"/>
        </w:tabs>
        <w:ind w:firstLine="500"/>
        <w:rPr/>
        <w:framePr w:w="7802" w:h="11981" w:x="2009" w:y="216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esanan secara tet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anding order)</w:t>
      </w:r>
    </w:p>
    <w:p>
      <w:pPr>
        <w:pStyle w:val="Bodytext11"/>
        <w:pBdr/>
        <w:ind w:firstLine="78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yang terbit secara berkala atau berseri dapat dipesan melalui</w:t>
      </w:r>
    </w:p>
    <w:p>
      <w:pPr>
        <w:pStyle w:val="Bodytext11"/>
        <w:pBdr/>
        <w:ind w:firstLine="78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an tetap. Dengan cara ini setiap kali bahan pustaka terbit, secara</w:t>
      </w:r>
    </w:p>
    <w:p>
      <w:pPr>
        <w:pStyle w:val="Bodytext11"/>
        <w:pBdr/>
        <w:ind w:firstLine="780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pemesan akan memperoleh bahan tersebu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577" w:leader="none"/>
        </w:tabs>
        <w:ind w:firstLine="220"/>
        <w:rPr/>
        <w:framePr w:w="7802" w:h="11981" w:x="2009" w:y="216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r menukar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tambahan buku-buku perpustakaan, pustakawan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ngadakan hubungan kerja sama dengan perpustaka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802" w:h="11981" w:x="2009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alam upaya pengadaan bahan pustaka melalui cara tuk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18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kar ini perpustakaan harus mempunyai bahan yang dapat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ukarkan. Bahan yang dipertukarkan dapat berupa terbitan yang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bitkan oleh perpustakaan itu sendiri, dapat pula terbitan yang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uarkan oleh lembaga induknya, atau diambil dari koleksi yang</w:t>
      </w:r>
    </w:p>
    <w:p>
      <w:pPr>
        <w:pStyle w:val="Bodytext11"/>
        <w:pBdr/>
        <w:ind w:firstLine="500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eksemplarnya lebi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07" w:leader="none"/>
        </w:tabs>
        <w:ind w:firstLine="260"/>
        <w:jc w:val="both"/>
        <w:rPr/>
        <w:framePr w:w="7802" w:h="11918" w:x="2009" w:y="215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lain untuk menambah koleksi perpustakaan adalah melalui hadiah.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erlu diperhitungkan dari pengadaan koleksi perpustakaan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adiah adalah sering diperoleh koleksi bahan pustaka yang tidak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utuhan atau koleksi yang sudah kadaluarsa.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-hal tersebut penanganan hadiah harus tercantum</w:t>
      </w:r>
    </w:p>
    <w:p>
      <w:pPr>
        <w:pStyle w:val="Bodytext11"/>
        <w:pBdr/>
        <w:ind w:firstLine="500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ijakan pengembangan kolek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7802" w:h="11918" w:x="2009" w:y="215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tan sendiri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ngkapi koleksinya, perpustakaan hendaknya menghimpun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han pustaka yang diterbitkan lembaga yang bersangkutan,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buletin, brosur, jurnal ilmiah, majalah, laporan penelitian dan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Koleksi bahan pustaka ini sangat membantu kelancaran tugas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ilmiah. Dalam penyebaran informasi yang diterbitkan oleh</w:t>
      </w:r>
    </w:p>
    <w:p>
      <w:pPr>
        <w:pStyle w:val="Bodytext11"/>
        <w:pBdr/>
        <w:ind w:firstLine="500"/>
        <w:jc w:val="both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sebut, karena bahan jenis ini biasanya tidak ada dipasaran</w:t>
      </w:r>
    </w:p>
    <w:p>
      <w:pPr>
        <w:pStyle w:val="Bodytext11"/>
        <w:pBdr/>
        <w:ind w:firstLine="500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nformasinya sangat penting bagi lembaga ilmiah lainnya.</w:t>
      </w:r>
    </w:p>
    <w:p>
      <w:pPr>
        <w:pStyle w:val="Bodytext11"/>
        <w:pBdr/>
        <w:ind w:firstLine="500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empat cara pengadaan yang telah disebutkan di atas masih ada</w:t>
      </w:r>
    </w:p>
    <w:p>
      <w:pPr>
        <w:pStyle w:val="Bodytext11"/>
        <w:pBdr/>
        <w:ind w:firstLine="500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ara lain yang dapat ditempuh oleh pustakawan untuk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802" w:h="11918" w:x="200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han-bahan pustaka misalnya menerima titipan, foto copy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654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820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liping (guntingan artikel) yang diambil dari majalah, surat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dan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0" w:leader="none"/>
        </w:tabs>
        <w:ind w:firstLine="300"/>
        <w:rPr/>
        <w:framePr w:w="8106" w:h="12227" w:x="1857" w:y="216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-tahap pengadaan bahan pustaka</w:t>
      </w:r>
    </w:p>
    <w:p>
      <w:pPr>
        <w:pStyle w:val="Bodytext11"/>
        <w:pBdr/>
        <w:ind w:left="1300" w:hanging="0"/>
        <w:jc w:val="both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ahap yang dilakukan pustakawan untuk memperoleh</w:t>
      </w:r>
    </w:p>
    <w:p>
      <w:pPr>
        <w:pStyle w:val="Bodytext11"/>
        <w:pBdr/>
        <w:ind w:firstLine="520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ustaka,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72" w:leader="none"/>
        </w:tabs>
        <w:ind w:firstLine="520"/>
        <w:rPr/>
        <w:framePr w:w="8106" w:h="12227" w:x="1857" w:y="2167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san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98" w:leader="none"/>
        </w:tabs>
        <w:ind w:firstLine="820"/>
        <w:jc w:val="both"/>
        <w:rPr/>
        <w:framePr w:w="8106" w:h="12227" w:x="1857" w:y="2167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milihan bahan pustaka selesai dilakukan dan disetujui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jawab pengembangan koleksi, petugas bagian pengad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kartu/formulir desiderata ini kemudian disusun</w:t>
      </w:r>
    </w:p>
    <w:p>
      <w:pPr>
        <w:pStyle w:val="Bodytext11"/>
        <w:pBdr/>
        <w:ind w:left="1080" w:hanging="0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bjad atau penerbit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19" w:leader="none"/>
        </w:tabs>
        <w:ind w:firstLine="820"/>
        <w:rPr/>
        <w:framePr w:w="8106" w:h="12227" w:x="1857" w:y="216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daftar pesanan yang dibuat menurut kebutuh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19" w:leader="none"/>
        </w:tabs>
        <w:ind w:firstLine="820"/>
        <w:jc w:val="both"/>
        <w:rPr/>
        <w:framePr w:w="8106" w:h="12227" w:x="1857" w:y="216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 daftar pesanan kepada penerbit, agen atau toko buku di</w:t>
      </w:r>
    </w:p>
    <w:p>
      <w:pPr>
        <w:pStyle w:val="Bodytext11"/>
        <w:pBdr/>
        <w:ind w:left="1080" w:hanging="0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i dengan surat pengantar yang menjelaskan cara pembayaran</w:t>
      </w:r>
    </w:p>
    <w:p>
      <w:pPr>
        <w:pStyle w:val="Bodytext11"/>
        <w:pBdr/>
        <w:ind w:left="1080" w:hanging="0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 tempuh. Kepada agen atau toko buku diminta untuk</w:t>
      </w:r>
    </w:p>
    <w:p>
      <w:pPr>
        <w:pStyle w:val="Bodytext11"/>
        <w:pBdr/>
        <w:ind w:left="1080" w:hanging="0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kan faktur sementara ( performa invoice) dari bahan-bahan</w:t>
      </w:r>
    </w:p>
    <w:p>
      <w:pPr>
        <w:pStyle w:val="Bodytext11"/>
        <w:pBdr/>
        <w:ind w:left="1080" w:hanging="0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sa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219" w:leader="none"/>
        </w:tabs>
        <w:ind w:firstLine="820"/>
        <w:jc w:val="both"/>
        <w:rPr/>
        <w:framePr w:w="8106" w:h="12227" w:x="1857" w:y="216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ur sementara yang diterima kemudian dicocokkan dengan kartu /</w:t>
      </w:r>
    </w:p>
    <w:p>
      <w:pPr>
        <w:pStyle w:val="Bodytext11"/>
        <w:pBdr/>
        <w:ind w:left="1080" w:hanging="0"/>
        <w:jc w:val="both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ulir desiderata untuk mengetahui judul-judul yang tidak dapat</w:t>
      </w:r>
    </w:p>
    <w:p>
      <w:pPr>
        <w:pStyle w:val="Bodytext11"/>
        <w:pBdr/>
        <w:ind w:left="1080" w:hanging="0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diakan oleh penerbit, agen atau toko buk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77" w:leader="none"/>
        </w:tabs>
        <w:ind w:firstLine="520"/>
        <w:rPr/>
        <w:framePr w:w="8106" w:h="12227" w:x="1857" w:y="216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93" w:leader="none"/>
        </w:tabs>
        <w:ind w:firstLine="820"/>
        <w:jc w:val="both"/>
        <w:rPr/>
        <w:framePr w:w="8106" w:h="12227" w:x="1857" w:y="216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bahan pustaka yang dipesan datang, harus diperiksa apakah</w:t>
      </w:r>
    </w:p>
    <w:p>
      <w:pPr>
        <w:pStyle w:val="Bodytext11"/>
        <w:pBdr/>
        <w:ind w:left="1080" w:hanging="0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iman dalam keadaan baik dan sesuai dengan surat pengantar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06" w:h="12227" w:x="185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ur penerim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654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59" w:leader="none"/>
        </w:tabs>
        <w:ind w:firstLine="860"/>
        <w:jc w:val="both"/>
        <w:rPr/>
        <w:framePr w:w="8106" w:h="12222" w:x="1857" w:y="217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cokkan bahan pustaka yang diterima dengan arsip daftar</w:t>
      </w:r>
    </w:p>
    <w:p>
      <w:pPr>
        <w:pStyle w:val="Bodytext11"/>
        <w:pBdr/>
        <w:ind w:left="1140" w:hanging="0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an untuk mengetahui apakah pengiriman sesuai dengan pesan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54" w:leader="none"/>
        </w:tabs>
        <w:ind w:firstLine="860"/>
        <w:jc w:val="both"/>
        <w:rPr/>
        <w:framePr w:w="8106" w:h="12222" w:x="1857" w:y="217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ernyata ada yang tidak sesuai, cacat atau rusak, bahan</w:t>
      </w:r>
    </w:p>
    <w:p>
      <w:pPr>
        <w:pStyle w:val="Bodytext11"/>
        <w:pBdr/>
        <w:ind w:left="1140" w:hanging="0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tersebut dipisahkan untuk dikembalikan atau digant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59" w:leader="none"/>
        </w:tabs>
        <w:ind w:firstLine="860"/>
        <w:jc w:val="both"/>
        <w:rPr/>
        <w:framePr w:w="8106" w:h="12222" w:x="1857" w:y="2177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sanan diterima dalam keadaan baik dan sesuai de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an, pemesan menandatangani tanda terima atau invoice,</w:t>
      </w:r>
    </w:p>
    <w:p>
      <w:pPr>
        <w:pStyle w:val="Bodytext11"/>
        <w:pBdr/>
        <w:ind w:left="1140" w:hanging="0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anda terima dikirim kembali kepada pengirim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52" w:leader="none"/>
        </w:tabs>
        <w:ind w:firstLine="600"/>
        <w:rPr/>
        <w:framePr w:w="8106" w:h="12222" w:x="1857" w:y="2177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ventarisasi</w:t>
      </w:r>
    </w:p>
    <w:p>
      <w:pPr>
        <w:pStyle w:val="Bodytext11"/>
        <w:pBdr/>
        <w:ind w:firstLine="860"/>
        <w:jc w:val="both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Setiap bahan pustaka yang diterima di bubuhi cap perpustakaan</w:t>
      </w:r>
    </w:p>
    <w:p>
      <w:pPr>
        <w:pStyle w:val="Bodytext11"/>
        <w:pBdr/>
        <w:ind w:left="1140" w:hanging="0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</w:t>
      </w:r>
    </w:p>
    <w:p>
      <w:pPr>
        <w:pStyle w:val="Bodytext11"/>
        <w:pBdr/>
        <w:ind w:firstLine="860"/>
        <w:jc w:val="both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Setiap bahan pustaka di catat dalam buku induk dengan kolom-kolom</w:t>
      </w:r>
    </w:p>
    <w:p>
      <w:pPr>
        <w:pStyle w:val="Bodytext11"/>
        <w:pBdr/>
        <w:ind w:left="1140" w:hanging="0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nomor induk, tanggal pendaftaran, pengarang, judul, edisi</w:t>
      </w:r>
    </w:p>
    <w:p>
      <w:pPr>
        <w:pStyle w:val="Bodytext11"/>
        <w:pBdr/>
        <w:ind w:left="1140" w:hanging="0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hun terbit, penerbit, harga dan sumber (hadiah atau tukar</w:t>
      </w:r>
    </w:p>
    <w:p>
      <w:pPr>
        <w:pStyle w:val="Bodytext11"/>
        <w:pBdr/>
        <w:ind w:left="1140" w:hanging="0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kar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54" w:leader="none"/>
        </w:tabs>
        <w:spacing w:before="0" w:after="520"/>
        <w:ind w:firstLine="860"/>
        <w:rPr/>
        <w:framePr w:w="8106" w:h="12222" w:x="1857" w:y="217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catat bahan dikirim kebagian pengolahan lebih lanju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106" w:h="12222" w:x="1857" w:y="2177" w:hSpace="0" w:vSpace="0" w:wrap="notBeside" w:vAnchor="page" w:hAnchor="page" w:hRule="exact"/>
        <w:pBdr/>
      </w:pPr>
      <w:bookmarkStart w:id="81" w:name="bookmark84_Copy_1"/>
      <w:bookmarkStart w:id="82" w:name="bookmark82_Copy_1"/>
      <w:bookmarkStart w:id="83" w:name="bookmark83_Copy_1_Copy_1"/>
      <w:bookmarkStart w:id="84" w:name="bookmark83_Copy_2"/>
      <w:bookmarkEnd w:id="8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leksi Perpustakaan Perguruan Tinggi</w:t>
      </w:r>
      <w:bookmarkEnd w:id="82"/>
      <w:bookmarkEnd w:id="83"/>
      <w:bookmarkEnd w:id="84"/>
    </w:p>
    <w:p>
      <w:pPr>
        <w:pStyle w:val="Bodytext11"/>
        <w:pBdr/>
        <w:ind w:firstLine="980"/>
        <w:jc w:val="both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jadi koleksi dari perpustakaan perguruan tinggi</w:t>
      </w:r>
    </w:p>
    <w:p>
      <w:pPr>
        <w:pStyle w:val="Bodytext11"/>
        <w:pBdr/>
        <w:ind w:firstLine="280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686" w:leader="none"/>
        </w:tabs>
        <w:ind w:firstLine="340"/>
        <w:rPr/>
        <w:framePr w:w="8106" w:h="12222" w:x="1857" w:y="2177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referensi, baik referensi umum maupun referensi khusus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106" w:h="12222" w:x="1857" w:y="2177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teks yang diperlukan oleh mahasiswa ataupun dosen, baik yang</w:t>
      </w:r>
    </w:p>
    <w:p>
      <w:pPr>
        <w:pStyle w:val="Bodytext11"/>
        <w:pBdr/>
        <w:ind w:firstLine="680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jibkan untuk mata kuliah tertentu maupun yang dianjurk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106" w:h="12222" w:x="1857" w:y="2177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untuk pengembangan ilmu yang melengkapi dan memperkay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06" w:h="12222" w:x="185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iluar bidang studi yang diketahu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651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28" w:leader="none"/>
        </w:tabs>
        <w:ind w:firstLine="360"/>
        <w:rPr/>
        <w:framePr w:w="8080" w:h="12232" w:x="1870" w:y="2172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 ilmiah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19" w:leader="none"/>
        </w:tabs>
        <w:ind w:firstLine="360"/>
        <w:rPr/>
        <w:framePr w:w="8080" w:h="12232" w:x="1870" w:y="2172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an perguruan tinggi, baik penerbitan sendiri maupun penerbitan</w:t>
      </w:r>
    </w:p>
    <w:p>
      <w:pPr>
        <w:pStyle w:val="Bodytext11"/>
        <w:pBdr/>
        <w:ind w:firstLine="640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lai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080" w:h="12232" w:x="1870" w:y="2172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an pemerintah, terutama produk hukum yang berkaitan dengan</w:t>
      </w:r>
    </w:p>
    <w:p>
      <w:pPr>
        <w:pStyle w:val="Bodytext11"/>
        <w:pBdr/>
        <w:ind w:firstLine="640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22" w:leader="none"/>
        </w:tabs>
        <w:ind w:firstLine="360"/>
        <w:rPr/>
        <w:framePr w:w="8080" w:h="12232" w:x="1870" w:y="2172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-laporan terutama dari lembaganya sendiri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22" w:leader="none"/>
        </w:tabs>
        <w:spacing w:before="0" w:after="520"/>
        <w:ind w:firstLine="360"/>
        <w:rPr/>
        <w:framePr w:w="8080" w:h="12232" w:x="1870" w:y="2172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, tesis, disertasi terutama dari lembaganya sendi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080" w:h="12232" w:x="1870" w:y="2172" w:hSpace="0" w:vSpace="0" w:wrap="notBeside" w:vAnchor="page" w:hAnchor="page" w:hRule="exact"/>
        <w:pBdr/>
      </w:pPr>
      <w:bookmarkStart w:id="93" w:name="bookmark95_Copy_1_Copy_1"/>
      <w:bookmarkStart w:id="94" w:name="bookmark96_Copy_1"/>
      <w:bookmarkStart w:id="95" w:name="bookmark95_Copy_2"/>
      <w:bookmarkStart w:id="96" w:name="bookmark94_Copy_1"/>
      <w:bookmarkEnd w:id="9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 Pelayanan Perpustakaan Perguruan Tinggi</w:t>
      </w:r>
      <w:bookmarkEnd w:id="93"/>
      <w:bookmarkEnd w:id="95"/>
      <w:bookmarkEnd w:id="96"/>
    </w:p>
    <w:p>
      <w:pPr>
        <w:pStyle w:val="Bodytext11"/>
        <w:pBdr/>
        <w:ind w:firstLine="96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pustakaan perguruan tinggi ada beberapa jenis pelayanan yang</w:t>
      </w:r>
    </w:p>
    <w:p>
      <w:pPr>
        <w:pStyle w:val="Bodytext11"/>
        <w:pBdr/>
        <w:ind w:firstLine="26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secara umum. Setiap jenis mempunyai ciri dan bentuk yang berbeda</w:t>
      </w:r>
    </w:p>
    <w:p>
      <w:pPr>
        <w:pStyle w:val="Bodytext11"/>
        <w:pBdr/>
        <w:ind w:firstLine="26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ma lain, tetapi semuanya bertujuan sama yaitu berupaya menyebar</w:t>
      </w:r>
    </w:p>
    <w:p>
      <w:pPr>
        <w:pStyle w:val="Bodytext11"/>
        <w:pBdr/>
        <w:ind w:firstLine="260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kan informasi yang dimiliki perpustakaan kepada masyarakat.</w:t>
      </w:r>
    </w:p>
    <w:p>
      <w:pPr>
        <w:pStyle w:val="Bodytext11"/>
        <w:pBdr/>
        <w:ind w:firstLine="96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layanan perpustakaan perguruan tinggi yang kami maksud</w:t>
      </w:r>
    </w:p>
    <w:p>
      <w:pPr>
        <w:pStyle w:val="Bodytext11"/>
        <w:pBdr/>
        <w:ind w:firstLine="260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719" w:leader="none"/>
        </w:tabs>
        <w:ind w:firstLine="360"/>
        <w:rPr/>
        <w:framePr w:w="8080" w:h="12232" w:x="1870" w:y="2172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injaman bahan</w:t>
      </w:r>
    </w:p>
    <w:p>
      <w:pPr>
        <w:pStyle w:val="Bodytext11"/>
        <w:pBdr/>
        <w:ind w:firstLine="64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pustakaan, termasuk perpustakaan perguruan tinggi apabila</w:t>
      </w:r>
    </w:p>
    <w:p>
      <w:pPr>
        <w:pStyle w:val="Bodytext11"/>
        <w:pBdr/>
        <w:ind w:firstLine="64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iap dengan konsep penyebarannya, salah satu bentuk pelayanannya</w:t>
      </w:r>
    </w:p>
    <w:p>
      <w:pPr>
        <w:pStyle w:val="Bodytext11"/>
        <w:pBdr/>
        <w:ind w:firstLine="64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minjamkan bahan kepada segenap pemustaka yang secara</w:t>
      </w:r>
    </w:p>
    <w:p>
      <w:pPr>
        <w:pStyle w:val="Bodytext11"/>
        <w:pBdr/>
        <w:ind w:firstLine="64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tif sudah berhak meminjam untuk dibawah keluar (rumah)</w:t>
      </w:r>
    </w:p>
    <w:p>
      <w:pPr>
        <w:pStyle w:val="Bodytext11"/>
        <w:pBdr/>
        <w:ind w:firstLine="64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tertentu misalnya: sehari, seminggu, sebulan, semester dan</w:t>
      </w:r>
    </w:p>
    <w:p>
      <w:pPr>
        <w:pStyle w:val="Bodytext11"/>
        <w:pBdr/>
        <w:ind w:firstLine="64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. Tergantung dari kemampuan perpustakaan perguruan tinggi</w:t>
      </w:r>
    </w:p>
    <w:p>
      <w:pPr>
        <w:pStyle w:val="Bodytext11"/>
        <w:pBdr/>
        <w:ind w:firstLine="64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arkan koleksi yang dimilikinya. Dibeberapa perpustakaan perguru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80" w:h="12232" w:x="1870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tertentu malahan ada yang meminjamkan bahan kepada maha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5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ngka waktu peminjaman satu semester dan bahkan satu tahun.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bisa dilakukan apabila diperkirakan jumlah bahan yang tersedia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ukupi.</w:t>
      </w:r>
    </w:p>
    <w:p>
      <w:pPr>
        <w:pStyle w:val="Bodytext11"/>
        <w:pBdr/>
        <w:ind w:left="1380" w:hanging="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perpustakaan perguruan tinggi yang telah siap dengan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si yang dipandang memadai, tentu berkewajiban meminjamkan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oleksi miliknya kepada anggota jadi tidak setiap anggota civitas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boleh meminjam, kecuali setelah menjadi anggota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. Peraturan administratif keanggotaan ini diambil dengan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untuk mendaya gunakan koleksi perpustakaan secara optimal sebab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perpustakaan tidak menerapkan sistem ini bisa dibayangkan dalam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tidak terlalu lama koleksi yang dimiliki akan susut.</w:t>
      </w:r>
    </w:p>
    <w:p>
      <w:pPr>
        <w:pStyle w:val="Bodytext11"/>
        <w:pBdr/>
        <w:ind w:left="1380" w:hanging="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ga kemungkinan yang tidak diinginkan seperti tersebut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maka dikenakanlah peraturan dan prosedur untuk meminjamkan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ustaka. Setiap kali pihak perpustakaan mengeluarkan bahan atau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, maka baik buku atau bahan itu sendiri maupun peminjamnya perlu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i, perlu dicatat.</w:t>
      </w:r>
    </w:p>
    <w:p>
      <w:pPr>
        <w:pStyle w:val="Bodytext11"/>
        <w:pBdr/>
        <w:ind w:left="1380" w:hanging="0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ara singkat prinsip mengidentifikasi data tersebut adalah: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iapa yang meminjam</w:t>
      </w:r>
    </w:p>
    <w:p>
      <w:pPr>
        <w:pStyle w:val="Bodytext11"/>
        <w:pBdr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pa saja yang dipinja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87" w:leader="none"/>
        </w:tabs>
        <w:ind w:firstLine="640"/>
        <w:jc w:val="both"/>
        <w:rPr/>
        <w:framePr w:w="8080" w:h="11976" w:x="1870" w:y="2167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lama bahan dipinjam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8080" w:h="11976" w:x="1870" w:y="2167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banyak bahan yang dipinjam</w:t>
      </w:r>
    </w:p>
    <w:p>
      <w:pPr>
        <w:pStyle w:val="Bodytext11"/>
        <w:pBdr/>
        <w:ind w:left="1380" w:hanging="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yang perlu dicatat itu perlu dilengkapi dengan keterang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80" w:h="11976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mencirikan identitas masing-masing. Misalnya tentang si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646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72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njam, ini bisa dicatat identitasnya secara lengkap, misalnya</w:t>
      </w:r>
    </w:p>
    <w:p>
      <w:pPr>
        <w:pStyle w:val="Bodytext11"/>
        <w:pBdr/>
        <w:ind w:firstLine="72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, alamat, kantor, pekerjaan, jurusan, untuk mahasiswa dan</w:t>
      </w:r>
    </w:p>
    <w:p>
      <w:pPr>
        <w:pStyle w:val="Bodytext11"/>
        <w:pBdr/>
        <w:ind w:firstLine="72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 Tentang bahan yang dipinjam bisa dicatat judul, pengarang,</w:t>
      </w:r>
    </w:p>
    <w:p>
      <w:pPr>
        <w:pStyle w:val="Bodytext11"/>
        <w:pBdr/>
        <w:ind w:firstLine="72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induk, nomor kelas, penerbit serta identitas lain yang perlu.</w:t>
      </w:r>
    </w:p>
    <w:p>
      <w:pPr>
        <w:pStyle w:val="Bodytext11"/>
        <w:pBdr/>
        <w:ind w:firstLine="72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seperti jumlah buku yang dipinjam dan lamanya</w:t>
      </w:r>
    </w:p>
    <w:p>
      <w:pPr>
        <w:pStyle w:val="Bodytext11"/>
        <w:pBdr/>
        <w:ind w:firstLine="720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minjaman, semua perlu dicatat untuk menjaga ketertib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68" w:leader="none"/>
        </w:tabs>
        <w:ind w:firstLine="300"/>
        <w:rPr/>
        <w:framePr w:w="8080" w:h="12059" w:x="1870" w:y="2167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formasi</w:t>
      </w:r>
    </w:p>
    <w:p>
      <w:pPr>
        <w:pStyle w:val="Bodytext11"/>
        <w:pBdr/>
        <w:ind w:left="1260" w:hanging="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eferensi perpustakaan perguruan tinggi lebih bersifat</w:t>
      </w:r>
    </w:p>
    <w:p>
      <w:pPr>
        <w:pStyle w:val="Bodytext11"/>
        <w:pBdr/>
        <w:ind w:firstLine="54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antuan secara profesional sedangkan pada pelayanan informasi</w:t>
      </w:r>
    </w:p>
    <w:p>
      <w:pPr>
        <w:pStyle w:val="Bodytext11"/>
        <w:pBdr/>
        <w:ind w:firstLine="540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rsifat keterangan biasa, tidak terlalu sulit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657" w:leader="none"/>
        </w:tabs>
        <w:ind w:firstLine="300"/>
        <w:rPr/>
        <w:framePr w:w="8080" w:h="12059" w:x="1870" w:y="2167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iaga</w:t>
      </w:r>
    </w:p>
    <w:p>
      <w:pPr>
        <w:pStyle w:val="Bodytext11"/>
        <w:pBdr/>
        <w:ind w:left="1260" w:hanging="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pustakaan perguruan tinggi sudah mulai diperkenalkan jenis</w:t>
      </w:r>
    </w:p>
    <w:p>
      <w:pPr>
        <w:pStyle w:val="Bodytext11"/>
        <w:pBdr/>
        <w:ind w:firstLine="54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iaga karena termasuk lembaga yang menangani masalah-</w:t>
      </w:r>
    </w:p>
    <w:p>
      <w:pPr>
        <w:pStyle w:val="Bodytext11"/>
        <w:pBdr/>
        <w:ind w:firstLine="54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lmiah dan mutakhir. Pelayanan siaga adalah jenis pelayanan dari</w:t>
      </w:r>
    </w:p>
    <w:p>
      <w:pPr>
        <w:pStyle w:val="Bodytext11"/>
        <w:pBdr/>
        <w:ind w:firstLine="54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kepada pemustaka dalam hal pemberitahuan adanya informasi</w:t>
      </w:r>
    </w:p>
    <w:p>
      <w:pPr>
        <w:pStyle w:val="Bodytext11"/>
        <w:pBdr/>
        <w:ind w:firstLine="540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tau koleksi-koleksi yang baru.</w:t>
      </w:r>
    </w:p>
    <w:p>
      <w:pPr>
        <w:pStyle w:val="Bodytext11"/>
        <w:pBdr/>
        <w:ind w:left="1260" w:hanging="0"/>
        <w:jc w:val="both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kanisme dan kegiatan bersifat pemberitahuan, sedangkan</w:t>
      </w:r>
    </w:p>
    <w:p>
      <w:pPr>
        <w:pStyle w:val="Bodytext11"/>
        <w:pBdr/>
        <w:ind w:firstLine="540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nya bersifat mutakhir atau siaga. Apabila datang informasi</w:t>
      </w:r>
    </w:p>
    <w:p>
      <w:pPr>
        <w:pStyle w:val="Bodytext11"/>
        <w:pBdr/>
        <w:ind w:firstLine="540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ru maka dengan cepat perpustakaan-perpustakaan akan melaksanakan</w:t>
      </w:r>
    </w:p>
    <w:p>
      <w:pPr>
        <w:pStyle w:val="Bodytext11"/>
        <w:pBdr/>
        <w:ind w:firstLine="540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ga layanan, dengan cara mengumumkannya kepada masyarakat luas.</w:t>
      </w:r>
    </w:p>
    <w:p>
      <w:pPr>
        <w:pStyle w:val="Bodytext11"/>
        <w:pBdr/>
        <w:ind w:firstLine="540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pustakaan perguruan tinggi tentu saja memberitahukan dengan</w:t>
      </w:r>
    </w:p>
    <w:p>
      <w:pPr>
        <w:pStyle w:val="Bodytext11"/>
        <w:pBdr/>
        <w:ind w:firstLine="540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kesegenap civitas akademika perguruan tinggi, yaitu mahasiwa, dose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80" w:h="12059" w:x="187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f fungsional lai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588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pemberitahuan dengan konsep siaga layanan inilah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iri dari pelayanan ini. Bahan atau informasi yang mempunyai sifat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gaan ini harus bersifat data mutakhir, dalam arti bahwa semu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terbit dan terbaru. Informasi lama juga bisa berubah menjad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baru apabila diolah lagi dan diterbitkan dalam bentuk karya penerbit,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jalah, surat kabar, laporan hasil penelitian, hasil-hasil rapat d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68" w:leader="none"/>
        </w:tabs>
        <w:spacing w:before="0" w:after="260"/>
        <w:ind w:hanging="0"/>
        <w:rPr/>
        <w:framePr w:w="8006" w:h="10750" w:x="1906" w:y="2198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imbing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nis ini lebih bersifat “guidance” (bimbingan) yait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diberikan oleh perpustakaan kepada masyarakat dalam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egala koleksi yang dimiliki oleh perpustakaan.. Sebenarny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juga bertujuan untuk membantu para pemustaka a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yang menyangkut kesulitan menemukan sesuatu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nya di perpustakaan. Seorang mahasiswa yang mendapat tuga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osennya untuk membuat tugas pembelajarannya sebagaiman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rogram dalam kurikulum SKS (sistem kredit semester) mungkin sekal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 kesulitan mencari bahan yang sesuai dengan tugasnya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yang demikian maka pihak perpustakaan berkewajib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006" w:h="10750" w:x="190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nya untuk mencari bahan informasi yang dibutuhk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62" w:leader="none"/>
        </w:tabs>
        <w:spacing w:before="0" w:after="0"/>
        <w:ind w:hanging="0"/>
        <w:rPr/>
        <w:framePr w:w="8006" w:h="10750" w:x="1906" w:y="2198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eproduks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006" w:h="1403" w:x="1906" w:y="1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eproduksi termasuk kegiatan penggandaan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006" w:h="1403" w:x="1906" w:y="1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berpindahnya naskah asal kedalam bentuk lain namun is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006" w:h="1403" w:x="1906" w:y="1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ama. Hal ini sering dilakukan oleh perpustakaan dalam melaya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484" w:y="107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taka yang membutuhkan informasi secara lengkap dengan waktu yang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. Kalau hanya meminjam dan apalagi hanya meminjam untuk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 saja, maka tidak semua informasi bisa dimilikinya, namun dengan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tokopi pemustaka bisa memiliki naskah yang isinya sama persis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kah asalnya tanpa pembatas waktu.</w:t>
      </w:r>
    </w:p>
    <w:p>
      <w:pPr>
        <w:pStyle w:val="Bodytext11"/>
        <w:pBdr/>
        <w:ind w:firstLine="960"/>
        <w:jc w:val="both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perpustakaan perguruan tinggi memberlakukan cara seperti</w:t>
      </w:r>
    </w:p>
    <w:p>
      <w:pPr>
        <w:pStyle w:val="Bodytext11"/>
        <w:pBdr/>
        <w:ind w:firstLine="220"/>
        <w:jc w:val="both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serta mahasiswa sebagai konsumen utamanya pun merasa sangat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tu dengan adanya foto kopi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362" w:leader="none"/>
        </w:tabs>
        <w:ind w:hanging="0"/>
        <w:rPr/>
        <w:framePr w:w="7765" w:h="12059" w:x="2027" w:y="2167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jaringan dan silang layang</w:t>
      </w:r>
    </w:p>
    <w:p>
      <w:pPr>
        <w:pStyle w:val="Bodytext11"/>
        <w:pBdr/>
        <w:ind w:firstLine="960"/>
        <w:jc w:val="both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sebenarnya hanya merupakan perluasan dari sistem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ada. Kalau pelayanan biasa ruang lingkup dan jangkauannya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daerah sekitar atau lembaga yang terkait dalam lingkungan di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rpustakaan berada, maka sistem jaringan melibatkan berbagai atau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rpustakaan.</w:t>
      </w:r>
    </w:p>
    <w:p>
      <w:pPr>
        <w:pStyle w:val="Bodytext11"/>
        <w:pBdr/>
        <w:ind w:firstLine="960"/>
        <w:jc w:val="both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layanan silang layang ini, maka jangkauan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pustakaan menjadi lebih luas, tidak hanya sebatas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sendiri, namun meluas kesegenap penjuru wilayah yang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ngkau pelayanan perpustakaan. Perpustakaan perguruan tinggi tidak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ayani civitas akademiknya sendiri saja namun anggota dari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perguruan tinggi lain pun bisa memanfaatkannya tanpa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tasan atau pembedaan. Pada kenyataannya di perpustakaan perguruan</w:t>
      </w:r>
    </w:p>
    <w:p>
      <w:pPr>
        <w:pStyle w:val="Bodytext11"/>
        <w:pBdr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tampaknya relatif belum dilaksanakannya. Hal ini disebabkan ole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765" w:h="12059" w:x="2027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ondisi seperti fasilitas dan tenaga belum memad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596" w:y="1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7991" w:h="12033" w:x="1914" w:y="2172" w:hSpace="0" w:vSpace="0" w:wrap="notBeside" w:vAnchor="page" w:hAnchor="page" w:hRule="exact"/>
        <w:pBdr/>
      </w:pPr>
      <w:bookmarkStart w:id="105" w:name="bookmark107_Copy_1_Copy_1"/>
      <w:bookmarkStart w:id="106" w:name="bookmark108_Copy_1"/>
      <w:bookmarkStart w:id="107" w:name="bookmark106_Copy_1"/>
      <w:bookmarkStart w:id="108" w:name="bookmark107_Copy_2"/>
      <w:bookmarkEnd w:id="10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pustakaan Perguruan Tinggi dan Pendidikan Tinggi</w:t>
      </w:r>
      <w:bookmarkEnd w:id="105"/>
      <w:bookmarkEnd w:id="107"/>
      <w:bookmarkEnd w:id="108"/>
    </w:p>
    <w:p>
      <w:pPr>
        <w:pStyle w:val="Bodytext11"/>
        <w:pBdr/>
        <w:ind w:firstLine="10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pemerintah NO. 30 tahun 1990 bahwa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536" w:leader="none"/>
        </w:tabs>
        <w:ind w:firstLine="200"/>
        <w:jc w:val="both"/>
        <w:rPr/>
        <w:framePr w:w="7991" w:h="12033" w:x="1914" w:y="2172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nggi adalah pendidikan yang terdapat pada jenjang yang lebih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ripada pendidikan menengah dijalur pendidikan sekolah sehingga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dalam upaya menghasilkan manusia terdidi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568" w:leader="none"/>
        </w:tabs>
        <w:ind w:firstLine="200"/>
        <w:jc w:val="both"/>
        <w:rPr/>
        <w:framePr w:w="7991" w:h="12033" w:x="1914" w:y="2172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adalah satuan pendidikan yang menyelenggarakan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tinggi dan penelitian serta pengabdian kepada masyarakat.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erupakan kegiatan dalam upaya menghasilkan pengetahuan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k, teori, konsep, metodologi, model atau informasi baru yang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ilmu pengetahuan, teknologi atau kesenian. Pengabdian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merupakan kegiatan yang memanfaatkan ilmu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lam upaya memberikan sumbangan demi kemajuan</w:t>
      </w:r>
    </w:p>
    <w:p>
      <w:pPr>
        <w:pStyle w:val="Bodytext11"/>
        <w:pBdr/>
        <w:ind w:firstLine="500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562" w:leader="none"/>
        </w:tabs>
        <w:ind w:firstLine="200"/>
        <w:jc w:val="both"/>
        <w:rPr/>
        <w:framePr w:w="7991" w:h="12033" w:x="1914" w:y="2172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kademik adalah pendidikan tinggi yang diarahkan terutama</w:t>
      </w:r>
    </w:p>
    <w:p>
      <w:pPr>
        <w:pStyle w:val="Bodytext11"/>
        <w:pBdr/>
        <w:ind w:firstLine="5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uasaan ilmu pengetahuan dan pengembangannya; terdiri atas</w:t>
      </w:r>
    </w:p>
    <w:p>
      <w:pPr>
        <w:pStyle w:val="Bodytext11"/>
        <w:pBdr/>
        <w:ind w:firstLine="500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diploma dan program spesialis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557" w:leader="none"/>
        </w:tabs>
        <w:ind w:firstLine="200"/>
        <w:jc w:val="both"/>
        <w:rPr/>
        <w:framePr w:w="7991" w:h="12033" w:x="1914" w:y="2172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rofesional adalah pendidikan tinggi yang diarahkan pada</w:t>
      </w:r>
    </w:p>
    <w:p>
      <w:pPr>
        <w:pStyle w:val="Bodytext11"/>
        <w:pBdr/>
        <w:ind w:firstLine="500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apan penerapan keahlian tertentu; terdiri atas program diploma dan</w:t>
      </w:r>
    </w:p>
    <w:p>
      <w:pPr>
        <w:pStyle w:val="Bodytext11"/>
        <w:pBdr/>
        <w:ind w:firstLine="500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pesialis.</w:t>
      </w:r>
    </w:p>
    <w:p>
      <w:pPr>
        <w:pStyle w:val="Bodytext11"/>
        <w:pBdr/>
        <w:ind w:firstLine="92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ahami begitu pentingnya pendidikan tinggi atau perguruan</w:t>
      </w:r>
    </w:p>
    <w:p>
      <w:pPr>
        <w:pStyle w:val="Bodytext11"/>
        <w:pBdr/>
        <w:ind w:firstLine="2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maka sudah sepatutnya kalau keberadaan perpustakaan sangat</w:t>
      </w:r>
    </w:p>
    <w:p>
      <w:pPr>
        <w:pStyle w:val="Bodytext11"/>
        <w:pBdr/>
        <w:ind w:firstLine="200"/>
        <w:jc w:val="both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beradaan perguruan tinggi tersebut Khususnya dalam hal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991" w:h="12033" w:x="191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diaan koleksi-koleksi bahan pusta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696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pBdr/>
        <w:spacing w:before="0" w:after="260"/>
        <w:rPr/>
        <w:framePr w:w="8211" w:h="11839" w:x="1804" w:y="2198" w:hSpace="0" w:vSpace="0" w:wrap="notBeside" w:vAnchor="page" w:hAnchor="page" w:hRule="exact"/>
        <w:pBdr/>
      </w:pPr>
      <w:bookmarkStart w:id="113" w:name="bookmark113_Copy_1"/>
      <w:bookmarkStart w:id="114" w:name="bookmark115_Copy_1"/>
      <w:bookmarkStart w:id="115" w:name="bookmark11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Informsi dan Manajemen Perpustakaan Perguruan Tinggi</w:t>
      </w:r>
      <w:bookmarkEnd w:id="113"/>
      <w:bookmarkEnd w:id="114"/>
      <w:bookmarkEnd w:id="115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informasi yang diperlukan oleh pemimpin perpustaka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dapat di kategorikan kedalam dua kelompok sebagai berikut: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587" w:leader="none"/>
        </w:tabs>
        <w:spacing w:before="0" w:after="260"/>
        <w:ind w:firstLine="240"/>
        <w:jc w:val="both"/>
        <w:rPr/>
        <w:framePr w:w="8211" w:h="11839" w:x="1804" w:y="2198" w:hSpace="0" w:vSpace="0" w:wrap="notBeside" w:vAnchor="page" w:hAnchor="page" w:hRule="exact"/>
        <w:pBdr/>
      </w:pPr>
      <w:bookmarkStart w:id="116" w:name="bookmark116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berhubungan dengan manajemen perpustakaan atau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perpustakaan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jenis ini bisa bermacam-macam seperti misalnya informas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, staf, keanggotaan yang menyangkut keuangan. Dend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ambatan, kesejahteraan dan sebagainya. Semuanya dapat membant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alam menentukan kebijakan-kebijakan barunya yang berkait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alah itu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ingkat pelaksanaan misalnya informasi tentang informas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aan bahan, pengolahan bahan dan pelayanan, termasuk jug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pengawetan bahan, statistik dan administrasi rutin,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antar lembaga dan lain-lain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dapat informasi yang datang dari luar lembaga, misalny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iografi dari penerbit, katalog penerbit dan harga barang, perbanding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disi perpustakaan lain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608" w:leader="none"/>
        </w:tabs>
        <w:spacing w:before="0" w:after="260"/>
        <w:ind w:firstLine="240"/>
        <w:jc w:val="both"/>
        <w:rPr/>
        <w:framePr w:w="8211" w:h="11839" w:x="1804" w:y="2198" w:hSpace="0" w:vSpace="0" w:wrap="notBeside" w:vAnchor="page" w:hAnchor="page" w:hRule="exact"/>
        <w:pBdr/>
      </w:pPr>
      <w:bookmarkStart w:id="117" w:name="bookmark117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berkenaan dengan lembaga induk dan pemerinta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datang dari lembaga induk dan pemerinta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doman dan acuan setiap keputusan yang akan diambil ole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perpustakaan. Sebab walaupun bagaimana perpustaka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211" w:h="11839" w:x="180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adalah suatu lembaga yang berada pada lingk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27" w:y="1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induknya, dan perguruan tinggi itu sendiri pun masih ad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wahinya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ingat bahwa informasi yang datang dari lembaga indukny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erintah (pusat) sangat menentukan atas hal-hal yang prinsip,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perumusan tujuan, tidak boleh bertentangan deng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Negara.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pustakaan perguruan tinggi memang tidak boleh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tujuan perguruan tinggi induknya, Demiki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 tujuan perguruan tinggi tidak boleh bertentangan dengan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nya. Serta tidak boleh bertentangan dengan tujuan nasional.</w:t>
      </w:r>
    </w:p>
    <w:p>
      <w:pPr>
        <w:pStyle w:val="Heading111"/>
        <w:pBdr/>
        <w:tabs>
          <w:tab w:val="clear" w:pos="720"/>
          <w:tab w:val="left" w:pos="378" w:leader="none"/>
        </w:tabs>
        <w:spacing w:before="0" w:after="260"/>
        <w:rPr/>
        <w:framePr w:w="8273" w:h="12085" w:x="1773" w:y="2298" w:hSpace="0" w:vSpace="0" w:wrap="notBeside" w:vAnchor="page" w:hAnchor="page" w:hRule="exact"/>
        <w:pBdr/>
      </w:pPr>
      <w:bookmarkStart w:id="118" w:name="bookmark121_Copy_1"/>
      <w:bookmarkStart w:id="119" w:name="bookmark119_Copy_1"/>
      <w:bookmarkStart w:id="120" w:name="bookmark120_Copy_1_Copy_1"/>
      <w:bookmarkStart w:id="121" w:name="bookmark120_Copy_2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118"/>
      <w:r>
        <w:rPr>
          <w:rStyle w:val="Heading11"/>
          <w:b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ab/>
        <w:t>Perpustakaan Sekolah Tinggi Agama Kristen Negeri Toraja</w:t>
      </w:r>
      <w:bookmarkEnd w:id="119"/>
      <w:bookmarkEnd w:id="120"/>
      <w:bookmarkEnd w:id="121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perpustakaan yang dimiliki oleh lembaga-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/instansi maupun yang ada pada perpustakaan perguruan tinggi,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ekolah Tinggi Agama Kristen Negeri Toraja, mempunyai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sama untuk memberikan informasi kepada seluruh mahasisw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yang membutuhkannya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olah Tinggi Agama Kristen Negeri Toraja sudah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unjukkan keadaan yang menggembirakan seperti halnya deng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perpustakaan sekolah tinggi agama Kristen negeri Toraja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erpustakaan Sekolah Tinggi Agama Kristen Negeri Toraj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membantu mahasiswa yang membutuhkan informasi Kristen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273" w:h="12085" w:x="1773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rpustakaan lainnya dapat menyediakan informasi dari berbagai</w:t>
      </w:r>
    </w:p>
    <w:p>
      <w:pPr>
        <w:pStyle w:val="Headerorfooter11"/>
        <w:pBdr/>
        <w:ind w:firstLine="220"/>
        <w:rPr>
          <w:lang w:val="id-ID"/>
        </w:rPr>
        <w:framePr w:w="8273" w:h="262" w:x="1773" w:y="146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idang ilmu tetapi tidak begitu menyediakan banyak koleksi buku-buku roha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659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akan oleh mahasiswa Kristen pada umumnya. Hal itu berbed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perpustakaan Sekolah Tinggi Agama Kristen Negeri Toraj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koleksi buku-buku rohani disamping disiplin ilmu lainny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kita berkunjung ke perpustakaan akan menanamkan minat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 pada diri kita, dimana dulunya hanya datang untuk melihat-lihat tetap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emukan koleksi yang menarik secara tidak langsung kita akan lebi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lagi datang keperpustakaan, karena tersedianya koleksi yang menarik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aca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ekolah Tinggi Agama Kristen Negeri Toraja dewasa in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penanganan yang serius dari pimpinan sampai kepada mahasisw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Fakta sejarah membuktikan bahwa pendidikan Rohani Kristen yang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aju harus berupaya mengembangkan potensi perpustakaan Sekola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sebagai gudang ilmu pengetahuan d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mahasiswa Kristen. Diharapkan dalam perpustakaan Sekolah Tingg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tersebut memiliki jumlah koleksi yang cukup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nfaat untuk menunjang pendidikan dan Rohani Kristen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tersebut diatas maka koleksi yang tersedia di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ekolah tinggi agama Kristen negeri Toraja meliputi kias 000-900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stem klasifikasi Dewey Decimal Clasifikasi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beberapa pengertian dan pemikiran tentang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kita dapat mengurai syarat-syarat atau unsur-unsur dari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73" w:h="11824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90" w:y="11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32" w:leader="none"/>
        </w:tabs>
        <w:spacing w:before="0" w:after="260"/>
        <w:ind w:firstLine="280"/>
        <w:jc w:val="both"/>
        <w:rPr/>
        <w:framePr w:w="8273" w:h="11813" w:x="1773" w:y="2235" w:hSpace="0" w:vSpace="0" w:wrap="notBeside" w:vAnchor="page" w:hAnchor="page" w:hRule="exact"/>
        <w:pBdr/>
      </w:pPr>
      <w:bookmarkStart w:id="122" w:name="bookmark122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oleksi bahan pustaka, hal ini dapat berupa buku, rekaman d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visual (alat pandang dengar)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48" w:leader="none"/>
        </w:tabs>
        <w:spacing w:before="0" w:after="260"/>
        <w:ind w:firstLine="280"/>
        <w:jc w:val="both"/>
        <w:rPr/>
        <w:framePr w:w="8273" w:h="11813" w:x="1773" w:y="2235" w:hSpace="0" w:vSpace="0" w:wrap="notBeside" w:vAnchor="page" w:hAnchor="page" w:hRule="exact"/>
        <w:pBdr/>
      </w:pPr>
      <w:bookmarkStart w:id="123" w:name="bookmark123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infomasi dari ilmu pengetahuan, informasi tentang berbagai aspek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segala macam ilmu pengetahu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42" w:leader="none"/>
        </w:tabs>
        <w:spacing w:before="0" w:after="260"/>
        <w:ind w:firstLine="280"/>
        <w:jc w:val="both"/>
        <w:rPr/>
        <w:framePr w:w="8273" w:h="11813" w:x="1773" w:y="2235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lewat proses pengadaan (dibeli, hadiah, sumbangan, hibah,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karan, pengolahan, penyimpanan secara praktis yang mudah ditemuk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jangkau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48" w:leader="none"/>
        </w:tabs>
        <w:spacing w:before="0" w:after="260"/>
        <w:ind w:firstLine="280"/>
        <w:jc w:val="both"/>
        <w:rPr/>
        <w:framePr w:w="8273" w:h="11813" w:x="1773" w:y="2235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untuk dijual, tetapi untuk dipetik manfaatnya oleh pemustak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42" w:leader="none"/>
        </w:tabs>
        <w:spacing w:before="0" w:after="260"/>
        <w:ind w:firstLine="280"/>
        <w:jc w:val="both"/>
        <w:rPr/>
        <w:framePr w:w="8273" w:h="11813" w:x="1773" w:y="2235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rganisir secara praktis dan sistematis tidak asal mengelola perpustaka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npa mampu memberikan manfaat nyata kepada pemustaka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48" w:leader="none"/>
        </w:tabs>
        <w:spacing w:before="0" w:after="260"/>
        <w:ind w:firstLine="280"/>
        <w:jc w:val="both"/>
        <w:rPr/>
        <w:framePr w:w="8273" w:h="11813" w:x="1773" w:y="2235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liidupan dan kesejahteraan manusia, apapun yang disajikan dalam ,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baik berupa buku, majalah, Koran, kliping, rekaman d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visual adalah semata-mata untuk kepentingan hidup manusia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648" w:leader="none"/>
        </w:tabs>
        <w:spacing w:before="0" w:after="260"/>
        <w:ind w:firstLine="280"/>
        <w:jc w:val="both"/>
        <w:rPr/>
        <w:framePr w:w="8273" w:h="11813" w:x="1773" w:y="2235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-jasa staf (pustakawan) pustakawan yang mengatur, mengolah dan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berikan pelayanan kepada pemustaka perpustakaan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, dapat ditarik beberapa ciri perpustakaan sebaga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627" w:leader="none"/>
        </w:tabs>
        <w:spacing w:before="0" w:after="260"/>
        <w:ind w:firstLine="280"/>
        <w:jc w:val="both"/>
        <w:rPr/>
        <w:framePr w:w="8273" w:h="11813" w:x="1773" w:y="2235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ebagai unit kerja. Maka haruslah gedung, staf, koleksi, dan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gkap lunak seperti kebijakan dan aturan-atur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642" w:leader="none"/>
        </w:tabs>
        <w:spacing w:before="0" w:after="260"/>
        <w:ind w:firstLine="280"/>
        <w:jc w:val="both"/>
        <w:rPr/>
        <w:framePr w:w="8273" w:h="11813" w:x="1773" w:y="2235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mengelola sejumlah bahan pustaka. Dalam pengerti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273" w:h="11813" w:x="1773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disini terdiri dari kegiatan mengelola mengumpulkan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7258" w:h="276" w:x="1773" w:y="14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, memelihara dan menyebarluaskan bahan pustaka ke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35" w:h="253" w:x="11649" w:y="2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E</w:t>
      </w:r>
    </w:p>
    <w:p>
      <w:pPr>
        <w:pStyle w:val="Headerorfooter11"/>
        <w:pBdr/>
        <w:rPr>
          <w:lang w:val="id-ID"/>
        </w:rPr>
        <w:framePr w:w="7959" w:h="225" w:x="1951" w:y="1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uas. Dalam mengelola bahan pustaka harus menggunakan suatu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tertentu sehingga akan memudahkan dalam pemanfaatan oleh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emaka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533" w:leader="none"/>
        </w:tabs>
        <w:spacing w:before="0" w:after="260"/>
        <w:ind w:firstLine="160"/>
        <w:jc w:val="both"/>
        <w:rPr/>
        <w:framePr w:w="8273" w:h="12300" w:x="1773" w:y="2292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harus digunakan oleh pemakai. Segala kegiatan perpustaka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berorientasi kepada pemak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ser oriente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hasilan suat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pustakaan dapat dilihat dari sejauh mana perpustakaan tersebut mampu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ayanan yang maksimal kepada masyarakat pemaka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528" w:leader="none"/>
        </w:tabs>
        <w:spacing w:before="0" w:after="260"/>
        <w:ind w:firstLine="160"/>
        <w:jc w:val="both"/>
        <w:rPr/>
        <w:framePr w:w="8273" w:h="12300" w:x="1773" w:y="2292" w:hSpace="0" w:vSpace="0" w:wrap="notBeside" w:vAnchor="page" w:hAnchor="page" w:hRule="exact"/>
        <w:pBdr/>
      </w:pPr>
      <w:bookmarkStart w:id="132" w:name="bookmark132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ebagai sumber informasi. Suatu perpustakaan yang telah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leksi, staf, gedung dan sarana penunjang lainnya baru dapat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suatu perpustakaan apabila dapat memberikan informasi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pemakainya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ciri-ciri di atas dapat ditarik kesimpulan bahwa pengerti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adalah suatu unit keija yang di dalamnya terdapat gedung atau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an dari semua gedung, ada stafnya, koleksi, dana, kebijaksanaan sert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bertugas mengumpulkan, mengelola, menyimpan d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rta menyebarluaskan bahan pustaka dengan sistem tertentu untuk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oleh pemakai sebagai sumber informasi. Informasi yang tersaj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suai dengan kondisi masyarakat yang dilayani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pendididkan sekarang ini diarahkan utuk membentuk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uruhnya dan bertaqwa kepada Tuhan Yang Maha Esa. Demiki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Sekolah Tinggi Agama Kristen Negeri Toraja merupakan lembaga y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efektif dalam membina pendidikan dan buku Kristen dan dewasa ini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273" w:h="12300" w:x="1773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embangkan peipustakaan mahasiswa Kristen yang menghim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649" w:y="1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buku rohani dan bahan pustaka lainnya sebagai sarana pembant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mustaka dan menjalankan program pendidikan, dan buku Kristen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perpustakaan pada setiap lembaga pendidikan dan ilm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angat penting. Kualitasnya dapat diukur dari kelengkapan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jasa pelayanan yang diberikan oleh perpustakaan yang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mutu pendidikan, Perpustakaan Sekolah Tingg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perlu membina dan terus melengkapi koleks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nya dengan koleksi mutakhir. Karena Perpustakaan Sekolah Tingg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 bertugas dan bertujuan membantu dan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seskan program pendidikan Kristen, yaitu menanamkan ajaran Kriste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601" w:leader="none"/>
        </w:tabs>
        <w:spacing w:before="0" w:after="260"/>
        <w:ind w:firstLine="260"/>
        <w:rPr/>
        <w:framePr w:w="8273" w:h="11798" w:x="1773" w:y="2203" w:hSpace="0" w:vSpace="0" w:wrap="notBeside" w:vAnchor="page" w:hAnchor="page" w:hRule="exact"/>
        <w:pBdr/>
      </w:pPr>
      <w:bookmarkStart w:id="133" w:name="bookmark133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pustakaan Sekolah Tinggi Agama Kristen Negeri Toraj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pada suatu lembaga bukan hanya didirikan begitu saja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erpustakaan tersebut mempunyai tujuan tersendiri dan sebaga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taka perlu ikut serta dalam mengembangkan pengembang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ini guna mencapai tujuan yang diharapkan. Perguruan tinggi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maknanya karena berperan sebagai sarana kelengkapan pusat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guruan tinggi yang bersifat akademik dalam menunjang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ridarma perguruan tinggi sesuai dengan bidangnya. Yait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, penelitian dan pengabdian pada masyarakat,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pustakaan perguruan tinggi berstatus sebagai salah satu unit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273" w:h="11798" w:x="1773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 tehnis (UPT) sesuai dengan per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33" w:y="1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pada umumnya begitu penting khususnya perpustaka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karena perpustakaan perguruan tinggi bertujuan untuk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, memperlancar, serta mempertinggi kualitas pelaksana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giatan perguruan tinggi melalui pelayanan informasi yang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lima aspek yaitu: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mpulan informasi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48" w:leader="none"/>
        </w:tabs>
        <w:spacing w:before="0" w:after="260"/>
        <w:ind w:firstLine="580"/>
        <w:rPr/>
        <w:framePr w:w="8273" w:h="12316" w:x="1773" w:y="2277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starian informasi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42" w:leader="none"/>
        </w:tabs>
        <w:spacing w:before="0" w:after="260"/>
        <w:ind w:firstLine="580"/>
        <w:rPr/>
        <w:framePr w:w="8273" w:h="12316" w:x="1773" w:y="2277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informasi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48" w:leader="none"/>
        </w:tabs>
        <w:spacing w:before="0" w:after="260"/>
        <w:ind w:firstLine="580"/>
        <w:rPr/>
        <w:framePr w:w="8273" w:h="12316" w:x="1773" w:y="2277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informasi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942" w:leader="none"/>
        </w:tabs>
        <w:spacing w:before="0" w:after="260"/>
        <w:ind w:firstLine="580"/>
        <w:rPr/>
        <w:framePr w:w="8273" w:h="12316" w:x="1773" w:y="2277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luasan informasi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anusia membutuhkan pengembangan dan aktualisasi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Untuk itu membutuhkan sejumlah informasi atau masukan yang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suai dengan keinginan dan kebutuhannya. Dalam hal ini, salah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arana informasi yang paling tepat dan efektif adalah perpustakaan. Oleh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pustakaan adalah tempat penyimpanan buku-buku, di mana kit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kan informasi yang dibutuhkan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perpustakaan, perlu penyusunan tata ruangan sehingg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yani pengunjung akan kebutuhan pada buku-buku sehingg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pengunjung yang lebih banyak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pustakaan yang koleksinya berkembang namun mutu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tidak semata-mata dinilai dari kuantitas atau jumlah koleksinya,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i nilai dari kualitasnya. Oleh karena itu, sebagai pustakawan harus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273" w:h="12316" w:x="1773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maksimal mungkin untuk tetap meningkatkan mutu dari p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59" w:y="11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yang di dikelolanya baik dari segi pelayanannya, maupun dar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oleksi yang disediakan oleh perpustakaan yang bersangkutan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tidaklah berada diawang-awang, perpustakaan berada di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mahasiswa. Eksistensi perpustakaan muncul karena mahasisw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pelihara oleh dan dikembangkan mahasiswa. Maka sudah sepatutnya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memberikan jasa untuk mahasiswa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rinsip kepustakawanan menyatakan bahwa perpustakaan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mahasiswa dan tujuan utama melayani kepentingan mahasiswa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pustakaan harus memanfaatkan sumber daya yang ada semaksimal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untuk pemustaka. Dalam hal jasa terdapat dua kubu di satu pihak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u pustakawan dengan koleksi, sedangkan dilain pihak adalah pemustak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harapannya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taka sebagai anggota mahasiswa memiliki kebutuhan kultural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kebutuhan itu lazimnya dipenuhi melalui perpustakaan terutam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umum. Bagi lembaga khusus, kebutuhan informasi dan kultural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maka pustakawan harus mampu mengenali kebutuhan pemakai,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terjadinya jasa pada waktu yang diperlukan, serta mendorong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taka menggunakan perpustakaan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rpustakaan dimulai dengan koleksi terbatas, perpustakaan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kembang walaupun tidak selalu sama. Perpustakaan harus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arena pemustaka menghendaki pengembangan koleksi yang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8273" w:h="11782" w:x="1773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ikuti ilmu pengetahuan. Bila koleksi tidak berkembang, mak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7485" w:h="276" w:x="1773" w:y="14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akan ditinggalkan pembacanya. Dan di perpustakaan itu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654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diakan berbagai macam koleksi buku untuk memenuhi kebutuh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takanya. Dan perpustakaan harus selalu menyediakan berbagai mac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-informasi yang baru, agar supaya pengetahuan pemustaka bisa lebi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pemanfaatan koleksi bisa telah meningkat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layanan di perpustakaan berkaitan dengan tugas sebaga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wan dalam melayani pemustakanya yang butuh akan informasi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ustakawan harus mampu memberikan pelayanan yang baik kepad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takanya agar pemustaka yang datang tidak merasa bosan ke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guna memanfaatkannya sebagai pusat informasi. Dan yang lebi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lagi bagi pustakawan harus membimbing pemustaka dalam pencari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layanan di perpustakaan terdiri atas: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layanan sirkulasi, kegiatan pelayanan koleksi perpustakaan kepad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taka dengan berbagai macam kegiatan, misalnya: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969" w:leader="none"/>
        </w:tabs>
        <w:spacing w:before="0" w:after="260"/>
        <w:ind w:firstLine="580"/>
        <w:rPr/>
        <w:framePr w:w="8273" w:h="11248" w:x="1773" w:y="2230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raturan mengenai pemakai/peminjaman koleksi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979" w:leader="none"/>
        </w:tabs>
        <w:spacing w:before="0" w:after="260"/>
        <w:ind w:firstLine="580"/>
        <w:rPr/>
        <w:framePr w:w="8273" w:h="11248" w:x="1773" w:y="2230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gumuman tentang pendaftaran anggota perpustakaan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963" w:leader="none"/>
        </w:tabs>
        <w:spacing w:before="0" w:after="260"/>
        <w:ind w:firstLine="580"/>
        <w:rPr/>
        <w:framePr w:w="8273" w:h="11248" w:x="1773" w:y="2230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pendaftaran peminat yang menjadi anggota perpustakaan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layanan referensi, kegiatan melayankan koleksi perpustakaan, terutama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si pustaka acuan atau koleksi yang tidak dapat dipinjamkan keluar oleh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273" w:h="11248" w:x="1773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pustakaan dengan berbagai macam kegiatan :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969" w:leader="none"/>
        </w:tabs>
        <w:spacing w:before="0" w:after="0"/>
        <w:ind w:firstLine="580"/>
        <w:jc w:val="both"/>
        <w:rPr/>
        <w:framePr w:w="8273" w:h="11248" w:x="1773" w:y="2230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ggota perpustakaan yang memerlukan koleksi bahan pustak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501" w:h="276" w:x="1773" w:y="13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0" w:y="1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019" w:leader="none"/>
        </w:tabs>
        <w:spacing w:before="0" w:after="260"/>
        <w:ind w:firstLine="620"/>
        <w:jc w:val="both"/>
        <w:rPr/>
        <w:framePr w:w="8273" w:h="10645" w:x="1773" w:y="2167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rmintaan foto copy yang diajukan oleh anggota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009" w:leader="none"/>
        </w:tabs>
        <w:spacing w:before="0" w:after="260"/>
        <w:ind w:firstLine="620"/>
        <w:rPr/>
        <w:framePr w:w="8273" w:h="10645" w:x="1773" w:y="2167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rmintaan penelusuran informasi oleh anggota perpustakaa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633" w:leader="none"/>
        </w:tabs>
        <w:spacing w:before="0" w:after="260"/>
        <w:ind w:firstLine="260"/>
        <w:jc w:val="both"/>
        <w:rPr/>
        <w:framePr w:w="8273" w:h="10645" w:x="1773" w:y="2167" w:hSpace="0" w:vSpace="0" w:wrap="notBeside" w:vAnchor="page" w:hAnchor="page" w:hRule="exact"/>
        <w:pBdr/>
      </w:pPr>
      <w:bookmarkStart w:id="144" w:name="bookmark144_Copy_1"/>
      <w:bookmarkEnd w:id="1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dministrasi, kegiatan yang menunjang semua kegiatan yang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dalam perpustakaan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mlah fasilitas yang cukup memadai sebuah perpustaka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njang peningkatan pada sebuah perpustakaan ini dapat dilihat bil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yang bersangkutan, misalnya yang bersangkutan di perpustaka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 Saat ini banyak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karena fasilitasnya yang terdapat didalamnya cukup memada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mustaka yang datang ke perpustakaan tersebut terdiri dari berbagai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golongan, terutama mahasiswa, staf/karyawan, dosen dll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nya tingkat aksesbilitasnya yang dimiliki oleh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njung perpustakaan dalam mencari informasi yang dibutuhkannya, a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bagi pustakawan dalam tugasnya. Maksudnya adalah kepeduli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staka terhadap peraturan yang berlaku dalam kesadaran pemustaka a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erpustakaan itu akan lebih menunjang tingkat dari pemanfaatan koleks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perpustakaan. Pengunjung tidak seenaknya saja keluar masu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rpustakaan untuk mengambil koleksi yang diinginkannya, tanp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73" w:h="10645" w:x="1773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ulikan yang berlaku di perpustak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