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99" w:x="1992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[</w:t>
      </w:r>
    </w:p>
    <w:p>
      <w:pPr>
        <w:pStyle w:val="Bodytext11"/>
        <w:pBdr/>
        <w:spacing w:before="0" w:after="1000"/>
        <w:ind w:hanging="0"/>
        <w:jc w:val="center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7933" w:h="10515" w:x="1992" w:y="23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</w:t>
      </w:r>
      <w:bookmarkEnd w:id="0"/>
      <w:bookmarkEnd w:id="1"/>
      <w:bookmarkEnd w:id="2"/>
    </w:p>
    <w:p>
      <w:pPr>
        <w:pStyle w:val="Bodytext11"/>
        <w:pBdr/>
        <w:ind w:left="1020" w:hanging="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globalisasi, perkembangan kemajuan ilmu pengetahuan d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makin canggih dan peradaban manusia yang semakin modem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oleh tingkat ketersediaan informasi yang semakin tinggi d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 bentuknya. Saat ini ketersediaan informasi telah mudah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oleh kalangan pengguna informasi tersebut, karena beraneka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jenis informasi telah tersedia dalam satu tempat. Perpustaka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empat yang memiliki peran sebagai tempat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, penyediaan berbagai jenis dan bentuk informasi yang siap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manfaatkan oleh pengguna atau pencari informasi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tamo (2006: 11), perpustakaan adalah suatu ruangan</w:t>
      </w:r>
    </w:p>
    <w:p>
      <w:pPr>
        <w:pStyle w:val="Bodytext11"/>
        <w:pBdr/>
        <w:ind w:firstLine="320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gedung / bangunan atau gedung tersendiri yang berisikan buku-</w:t>
      </w:r>
    </w:p>
    <w:p>
      <w:pPr>
        <w:pStyle w:val="Bodytext11"/>
        <w:pBdr/>
        <w:ind w:firstLine="320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oleksi yang disusun dan diatur sedemikian rupa sehingga mudah untuk</w:t>
      </w:r>
    </w:p>
    <w:p>
      <w:pPr>
        <w:pStyle w:val="Bodytext11"/>
        <w:pBdr/>
        <w:ind w:firstLine="320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ri dan dipergunakan apabila sewaktu-waktu diperlukan oleh pembac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buku memperlihatkan gejala peningkatan. Hal tersebut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lihat dari buku terpinjam dan terbaca di perpustakaan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</w:t>
      </w:r>
    </w:p>
    <w:p>
      <w:pPr>
        <w:pStyle w:val="Bodytext11"/>
        <w:pBdr/>
        <w:ind w:firstLine="320"/>
        <w:jc w:val="both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 meningkat. Sebagai konsekuensinya, perpustakaan harus diimban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33" w:h="10515" w:x="199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diaan berbagai informasi yang mereka perlukan.</w:t>
      </w:r>
    </w:p>
    <w:p>
      <w:pPr>
        <w:pStyle w:val="Headerorfooter11"/>
        <w:pBdr/>
        <w:rPr>
          <w:lang w:val="id-ID"/>
        </w:rPr>
        <w:framePr w:w="121" w:h="276" w:x="5789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9808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(Pengkhotbah 12: 12) dijelaskan: “ Lagi pula, anakku,</w:t>
      </w:r>
    </w:p>
    <w:p>
      <w:pPr>
        <w:pStyle w:val="Bodytext11"/>
        <w:pBdr/>
        <w:ind w:firstLine="38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lah! Membuat banyak buku tak akan ada akhirnya, dan banyak</w:t>
      </w:r>
    </w:p>
    <w:p>
      <w:pPr>
        <w:pStyle w:val="Bodytext11"/>
        <w:pBdr/>
        <w:ind w:firstLine="38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elahkan badan”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Pengkhotbah 12:12 merupakan peringatan terhadap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isme tentang hikmat yang berlebihan dalam kesusastraan yang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astra hikmat. Pengkhotbah tidak merendalikan akal budi manusia</w:t>
      </w:r>
    </w:p>
    <w:p>
      <w:pPr>
        <w:pStyle w:val="Bodytext11"/>
        <w:pBdr/>
        <w:ind w:firstLine="38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sadar akan keterbatasan-keterbatasannya.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jelaskan dalam Al-Quran surat Az-Zumar ayat 69: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33j</w:t>
      </w:r>
    </w:p>
    <w:p>
      <w:pPr>
        <w:pStyle w:val="Bodytext11"/>
        <w:pBdr/>
        <w:spacing w:before="0" w:after="120"/>
        <w:ind w:left="4420" w:hanging="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j)) J'y'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</w:t>
      </w:r>
    </w:p>
    <w:p>
      <w:pPr>
        <w:pStyle w:val="Bodytext21"/>
        <w:pBdr/>
        <w:ind w:left="0" w:firstLine="70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9. dan terang benderanglah bumi (padang Mahsyar) dengan cahaya (keadilan)</w:t>
      </w:r>
    </w:p>
    <w:p>
      <w:pPr>
        <w:pStyle w:val="Bodytext21"/>
        <w:pBdr/>
        <w:spacing w:lineRule="auto" w:line="220"/>
        <w:ind w:left="1120" w:hanging="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nya; dan diberikanlah buku (perhitungan perbuatan masing-masing) dan</w:t>
      </w:r>
    </w:p>
    <w:p>
      <w:pPr>
        <w:pStyle w:val="Bodytext21"/>
        <w:pBdr/>
        <w:spacing w:lineRule="auto" w:line="232"/>
        <w:ind w:left="1120" w:hanging="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atangkanlah Para Nabi dan saksi-saksi dan diberi keputusan di antara mereka</w:t>
      </w:r>
    </w:p>
    <w:p>
      <w:pPr>
        <w:pStyle w:val="Bodytext21"/>
        <w:pBdr/>
        <w:spacing w:lineRule="auto" w:line="220" w:before="0" w:after="180"/>
        <w:ind w:left="1120" w:hanging="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dil, sedang mereka tidak dirug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ayat di atas dijelaskan dalam tafsir bahwa: 069. (Dan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-benderanglah bumi) menjadi terang benderanglah ia (dengan Nur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bnya) sewaktu Dia menampilkan kekuasaan-Nya untuk memutuskan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peradilan di antara makhluk-Nya (dan diberikanlah kitab) yakni buku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amal perbuatan untuk menjalani perhitungan (dan didatangkanlah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dan saksi-saksi) yaitu Nabi Muhammad saw. dan umatnya untuk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aksian, bahwa para rasul benar-benar telah menyampaikan</w:t>
      </w:r>
    </w:p>
    <w:p>
      <w:pPr>
        <w:pStyle w:val="Bodytext11"/>
        <w:pBdr/>
        <w:ind w:firstLine="380"/>
        <w:jc w:val="both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ah-Nya (dan diberi keputusan di antara mereka dengan hak) yakni sec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64" w:h="11195" w:x="192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(sedangkan mereka tidak dirugikan) barang sedikit p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814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40" w:hanging="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elas bahwa sebuah kedamaian hidup salah satu sumber yang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nya adalah bersumber dari sebuah acuan atau landasan tertentu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 lain buku adalah sumber utamana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ohani yang ada pada Perpustakaan Sekolah Tinggi Agama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merupakan buku penunjang bagi mahasiswa secara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 baik di bidang keilmuan di dunia dan keilmuan batin atau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mudian nant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berdasarkan yang penulis lihat di Perpustakaan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terdapat perbedaan sistem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yang digunakan. Adapun tahap pelaksanaanya antara lain: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bahan pustaka (pemeriksaan), klasifikasi (penentuan subjek dan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klasifikasi), inventarisasi, katalogisasi, perlengkapan buku,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dalam rak-rak buku</w:t>
      </w:r>
    </w:p>
    <w:p>
      <w:pPr>
        <w:pStyle w:val="Bodytext11"/>
        <w:pBdr/>
        <w:ind w:left="1140" w:hanging="0"/>
        <w:jc w:val="both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penulis tertarik untuk membahas</w:t>
      </w:r>
    </w:p>
    <w:p>
      <w:pPr>
        <w:pStyle w:val="Bodytext11"/>
        <w:pBdr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elit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ingkat Pemanfaatan Buku Rohani di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 Sekolah Tinggi Agama Kristen Negeri Toraja”.</w:t>
      </w:r>
    </w:p>
    <w:p>
      <w:pPr>
        <w:pStyle w:val="Heading111"/>
        <w:pBdr/>
        <w:rPr/>
        <w:framePr w:w="8137" w:h="10106" w:x="1855" w:y="17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3"/>
      <w:bookmarkEnd w:id="4"/>
      <w:bookmarkEnd w:id="5"/>
    </w:p>
    <w:p>
      <w:pPr>
        <w:pStyle w:val="Bodytext11"/>
        <w:pBdr/>
        <w:ind w:left="1140" w:hanging="0"/>
        <w:jc w:val="both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dapat merumus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37" w:h="10106" w:x="1855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itu “Bagaimana tingkat pemanfaatan buku rohani di Perpustakaan</w:t>
      </w:r>
    </w:p>
    <w:p>
      <w:pPr>
        <w:pStyle w:val="Headerorfooter11"/>
        <w:pBdr/>
        <w:ind w:firstLine="420"/>
        <w:rPr>
          <w:lang w:val="id-ID"/>
        </w:rPr>
        <w:framePr w:w="8137" w:h="257" w:x="1855" w:y="12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ekolah Tinggi Agama Kristen Negeri Toraj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720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pBdr/>
        <w:rPr/>
        <w:framePr w:w="7996" w:h="11347" w:x="1897" w:y="18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C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Operasional dan Ruang Lingkup Penelitian</w:t>
      </w:r>
      <w:bookmarkEnd w:id="6"/>
      <w:bookmarkEnd w:id="7"/>
      <w:bookmarkEnd w:id="8"/>
    </w:p>
    <w:p>
      <w:pPr>
        <w:pStyle w:val="Bodytext11"/>
        <w:pBdr/>
        <w:ind w:left="1040" w:hanging="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yusun dan menganalisis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yang terkandung dalam judul penelitian ini, penulis menganggap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mukakan definisi dari beberapa kata yang terkandung dalam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enelitian ini, sebagai berikut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manfaatan terdiri atas dua kata yaitu “tingkat” dan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anfaatan”. Dalam kamus besar Bahasa Indonesia (Departemen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2005: 615) tingkat berarti tinggi rendah, pangkat,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, taraf, kelas yang mempunyai makna nilai yang menghasilkan data.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pemanfaatan dalam kamus Bahasa Indonesia (Departemen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2005: 410) adalah guna, faedah yakni baiknya bagi kita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, memakai. Maka dapat ditarik pengertian bahwa tingkat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 adalah data yang menunjukkan banyak tidaknya fasilitas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layanan yang dimanfaatkan oleh pemustaka perpustakaan salah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buku rohani i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adalah bahan pustaka non-serial paling sedikit terdiri dari 49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termasuk sampul sebagai karya ilmiah, memuat gagasan-gagasan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disiplin ilmu tertentu. Gagasan tersebut diorganisasi secara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lam suatu struktur, didukung analisis, konsep, argumentasi, dan</w:t>
      </w:r>
    </w:p>
    <w:p>
      <w:pPr>
        <w:pStyle w:val="Bodytext11"/>
        <w:pBdr/>
        <w:ind w:firstLine="320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(Lasa, 2009: 51)</w:t>
      </w:r>
    </w:p>
    <w:p>
      <w:pPr>
        <w:pStyle w:val="Bodytext11"/>
        <w:pBdr/>
        <w:ind w:left="1040" w:hanging="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dalah hal yang berhubungan dengan roh, khususnya deng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96" w:h="11347" w:x="189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n kegiatan serta hasil kegiatannya itu sering kali diart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704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2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tidak materil (jiwa roh) sebagai yang berhubungan dengan</w:t>
      </w:r>
    </w:p>
    <w:p>
      <w:pPr>
        <w:pStyle w:val="Bodytext11"/>
        <w:pBdr/>
        <w:ind w:firstLine="42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kehidupan rohani. (Ensiklopedi, 1984: 2926)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dalah suatu sistem informasi yang dalam prosesnya</w:t>
      </w:r>
    </w:p>
    <w:p>
      <w:pPr>
        <w:pStyle w:val="Bodytext11"/>
        <w:pBdr/>
        <w:ind w:firstLine="420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ktivitas pengumpulan, pengolahan, pengawetan, pelestarian dan</w:t>
      </w:r>
    </w:p>
    <w:p>
      <w:pPr>
        <w:pStyle w:val="Bodytext11"/>
        <w:pBdr/>
        <w:ind w:firstLine="420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(Lasa, 2009: 263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ang lingkup dalam penulisan penelitian ini yaitu membahas</w:t>
      </w:r>
    </w:p>
    <w:p>
      <w:pPr>
        <w:pStyle w:val="Bodytext11"/>
        <w:pBdr/>
        <w:ind w:firstLine="42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buku rohani di Perpustakaan Sekolah Tinggi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 Sedangkan batasnya dalam penelitian ini berfokus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pustakaan Sekolah Tinggi Agama Kristen Negeri Toraja.</w:t>
      </w:r>
    </w:p>
    <w:p>
      <w:pPr>
        <w:pStyle w:val="Heading111"/>
        <w:pBdr/>
        <w:rPr/>
        <w:framePr w:w="8033" w:h="10556" w:x="1850" w:y="17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Tujuan dan Manfaat Penelitian</w:t>
      </w:r>
      <w:bookmarkEnd w:id="9"/>
      <w:bookmarkEnd w:id="10"/>
      <w:bookmarkEnd w:id="11"/>
    </w:p>
    <w:p>
      <w:pPr>
        <w:pStyle w:val="Bodytext11"/>
        <w:pBdr/>
        <w:ind w:firstLine="420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juan Penelit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ngetahui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ingkat pemanfaatan buku rohani di Perpustakaan Sekolah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420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enelitian adalah: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ebagai bahan masukan bagi pemerintah pada umumnya dan kepa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kolah Tinggi Agama Kristen Negeri Toraja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wan pada khususnya dalam pengambilan keputusan yang</w:t>
      </w:r>
    </w:p>
    <w:p>
      <w:pPr>
        <w:pStyle w:val="Bodytext11"/>
        <w:pBdr/>
        <w:ind w:left="1120" w:hanging="0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yediaan bahan pustak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3" w:h="10556" w:x="185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ebagai bahan rujukan bagi peneliti selanjutnya di perpustakaan</w:t>
      </w:r>
    </w:p>
    <w:p>
      <w:pPr>
        <w:pStyle w:val="Headerorfooter11"/>
        <w:pBdr/>
        <w:rPr>
          <w:lang w:val="id-ID"/>
        </w:rPr>
        <w:framePr w:w="4406" w:h="276" w:x="2976" w:y="12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