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99" w:x="1940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8577" w:h="10258" w:x="1940" w:y="405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660"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199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8577" w:h="10258" w:x="1940" w:y="405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, TAFSIRAN KONKORDANSI, KAMUS</w:t>
      </w:r>
      <w:bookmarkEnd w:id="5"/>
      <w:bookmarkEnd w:id="6"/>
      <w:bookmarkEnd w:id="7"/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Ensiklopedi Masa Kini, Jilid I dan Jilid II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Yayasan Komunikasi Bina Kasih).</w:t>
      </w:r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3 - 1989 Tafsiran Alkitab Masa Kini, Jilid I dan Jilid II (Yayasan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).</w:t>
      </w:r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 Tafsiran Alkitab Masa Kini Jilid III</w:t>
      </w:r>
    </w:p>
    <w:p>
      <w:pPr>
        <w:pStyle w:val="Bodytext11"/>
        <w:pBdr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 F.</w:t>
      </w:r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 Konkordansi Alkitab, Jakarta (BPK Gunung Mulia).</w:t>
      </w:r>
    </w:p>
    <w:p>
      <w:pPr>
        <w:pStyle w:val="Bodytext11"/>
        <w:pBdr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J. S. Poerwadarmita.</w:t>
      </w:r>
    </w:p>
    <w:p>
      <w:pPr>
        <w:pStyle w:val="Bodytext11"/>
        <w:pBdr/>
        <w:spacing w:before="0" w:after="660"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9 Kamus Besar Bahasa Indonesia, Balai Pustaka (BP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8577" w:h="10258" w:x="1940" w:y="405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Th. Kobong.</w:t>
      </w:r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 Iman dan Kebudayaan, PT. (BPK Gunung Mulia)</w:t>
      </w:r>
    </w:p>
    <w:p>
      <w:pPr>
        <w:pStyle w:val="Bodytext11"/>
        <w:pBdr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, Kristian</w:t>
      </w:r>
    </w:p>
    <w:p>
      <w:pPr>
        <w:pStyle w:val="Bodytext11"/>
        <w:pBdr/>
        <w:ind w:left="146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2 Aluk, Adat, danKebudayaan Toraja dalam Perjumpaan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, (Pusbang - Badan Pekerja Sinode Gereja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.</w:t>
      </w:r>
    </w:p>
    <w:p>
      <w:pPr>
        <w:pStyle w:val="Bodytext11"/>
        <w:pBdr/>
        <w:ind w:firstLine="52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a. Ny. M. Paranoan, MS.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Orang Toraja.</w:t>
      </w:r>
    </w:p>
    <w:p>
      <w:pPr>
        <w:pStyle w:val="Bodytext11"/>
        <w:pBdr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Kurban Kerbau pada Upacara Pemakaman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577" w:h="10258" w:x="1940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41" w:h="276" w:x="6134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T. Tangdilintin.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1 Toraja dan Kebudayaan (Yayasan Lepongan Bulan,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LBU), Tana Toraja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. T. Lembang, S.S.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Adatku Imanku (Yayasan Pustaka Nusantara)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Dra. Ny. M. Paranoan, M.S.</w:t>
      </w:r>
    </w:p>
    <w:p>
      <w:pPr>
        <w:pStyle w:val="Bodytext11"/>
        <w:pBdr/>
        <w:spacing w:before="0" w:after="100"/>
        <w:ind w:left="290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o, S.P. • •,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 Mewarisi dan Memperbaharui Warisan Budaya Nasional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arun Hadiwijono.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 Religi Suku Murba di Indonesia (BPK Gunung Mulia)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 C. Sproul.</w:t>
      </w:r>
    </w:p>
    <w:p>
      <w:pPr>
        <w:pStyle w:val="Bodytext11"/>
        <w:pBdr/>
        <w:spacing w:before="0" w:after="100"/>
        <w:ind w:left="1640" w:hanging="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 Sifat Allah (BPK Gunung Mulia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7" w:h="5430" w:x="194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. Drs. M. Muhandar Sulaeman.</w:t>
      </w:r>
    </w:p>
    <w:p>
      <w:pPr>
        <w:pStyle w:val="Bodytext11"/>
        <w:pBdr/>
        <w:spacing w:before="0" w:after="0"/>
        <w:rPr>
          <w:lang w:val="id-ID"/>
        </w:rPr>
        <w:framePr w:w="481" w:h="276" w:x="3657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</w:t>
      </w:r>
    </w:p>
    <w:p>
      <w:pPr>
        <w:pStyle w:val="Bodytext11"/>
        <w:pBdr/>
        <w:spacing w:before="0" w:after="0"/>
        <w:rPr>
          <w:lang w:val="id-ID"/>
        </w:rPr>
        <w:framePr w:w="1914" w:h="276" w:x="4903" w:y="7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Budaya Das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