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5" w:h="299" w:x="1645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ATA PENGANTAR</w:t>
      </w:r>
    </w:p>
    <w:p>
      <w:pPr>
        <w:pStyle w:val="Bodytext11"/>
        <w:pBdr/>
        <w:ind w:left="1080" w:hanging="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puji dan syukur patut Penulis panjatkan kepada Allah, yang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, memberi kekuatan dan mengasihi Penulis sehingga tulisan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isa rampung. Walau Penulis sadar bahwa dalam meniti sebuah cita-cita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Sekolah Dasar sampai pada kampus tercinta ini, begitu banyak tantangan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umulan hidup yang menghadang, namun Tuhan Yang Penuh Kasih Setia dan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Murah menjadi Pelindung dan Penolong baik dalam suka maupun dalam duka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sian ini tidak dapat selesai tanpa doa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berbagai pihak baik secara moril maupun material. Untuk itu</w:t>
      </w:r>
    </w:p>
    <w:p>
      <w:pPr>
        <w:pStyle w:val="Bodytext11"/>
        <w:pBdr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embaran ini perkenankanlah Penulis dengan penuh kerendahan hati</w:t>
      </w:r>
    </w:p>
    <w:p>
      <w:pPr>
        <w:pStyle w:val="Bodytext11"/>
        <w:pBdr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635" w:h="10389" w:x="1645" w:y="36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usuf sebagai ayah dan Ludia sebagai ibu, yang telah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Penulis dengan penuh kasih sayang dan membiayai Penulis sampai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ik ini. Dan kepada semua saudara-saudaraku : Aris P. sekeluarga, Daniel L.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Yosep sekeluarga, Jesti, Sebri, Julmi, Efriani, Efriana, Litha, Samriani,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tinus, yang senantiasa memberi dukungan serta belaian kasih sayang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, segenap keluarga yang telah membantu dan memberi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635" w:h="10389" w:x="1645" w:y="36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. R. Pasolon, M.Th, selaku Dosen Pembimbing dengan penuh perhatian dan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garahkan Penulis dalam penuls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635" w:h="10389" w:x="1645" w:y="36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’, M.Th, selaku Ketua STAKN sekaligus sebagai Dosen Wali</w:t>
      </w:r>
    </w:p>
    <w:p>
      <w:pPr>
        <w:pStyle w:val="Bodytext11"/>
        <w:pBdr/>
        <w:ind w:firstLine="400"/>
        <w:jc w:val="both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yang penuh perhatian membina dan mengarahkan Penulis selama studi di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635" w:h="10389" w:x="1645" w:y="36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wan dosen di STAKN TORAJA yang memberikan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8635" w:h="10389" w:x="1645" w:y="36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warga jemaat Tuhan di Jemaat To’ Balatanga’ yang senantiasa</w:t>
      </w:r>
    </w:p>
    <w:p>
      <w:pPr>
        <w:pStyle w:val="Bodytext11"/>
        <w:pBdr/>
        <w:ind w:firstLine="400"/>
        <w:rPr>
          <w:lang w:val="id-ID"/>
        </w:rPr>
        <w:framePr w:w="8635" w:h="10389" w:x="1645" w:y="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rPr/>
        <w:framePr w:w="8635" w:h="10389" w:x="1645" w:y="36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elvin yang penuh kesabaran dalam pengetik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m. Pdt. Daniel Lamma, S.Th, yang mendorong Penulis masuk kuliah di</w:t>
      </w:r>
    </w:p>
    <w:p>
      <w:pPr>
        <w:pStyle w:val="Bodytext11"/>
        <w:pBdr/>
        <w:ind w:firstLine="36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di STAKN : Marlina Karambe, S.Th, Elly, Yenni, Tin,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s, Sepri, Marsia, Tinu’ Gerson, S.Th, Setin, yang senantiasa memberi</w:t>
      </w:r>
    </w:p>
    <w:p>
      <w:pPr>
        <w:pStyle w:val="Bodytext11"/>
        <w:pBdr/>
        <w:ind w:firstLine="36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tiaku : Verlin, Piska, Amat, Petrus, Joni, Agus, Cory, yang</w:t>
      </w:r>
    </w:p>
    <w:p>
      <w:pPr>
        <w:pStyle w:val="Bodytext11"/>
        <w:pBdr/>
        <w:ind w:firstLine="36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osa yang senantiasa memberik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Ne’ Valen sekeluarga dan semua rekan-rekan Asrama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mase: Ida, Bita, Seni, Deka, Sarti, Nitha, Ruti, Sita, Yusri, Liana, Eni, Retha,</w:t>
      </w:r>
    </w:p>
    <w:p>
      <w:pPr>
        <w:pStyle w:val="Bodytext11"/>
        <w:pBdr/>
        <w:ind w:firstLine="360"/>
        <w:jc w:val="both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y, Cory, Hendro, Simon, Alfan, Mika, Roni, Aan, Edi, Enos, Jimmy, terspesial</w:t>
      </w:r>
    </w:p>
    <w:p>
      <w:pPr>
        <w:pStyle w:val="Bodytext11"/>
        <w:pBdr/>
        <w:ind w:firstLine="200"/>
        <w:jc w:val="both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seperjuanganku Yurlin Patabang yang selalu membantu Penulis baik dalam suka</w:t>
      </w:r>
    </w:p>
    <w:p>
      <w:pPr>
        <w:pStyle w:val="Bodytext11"/>
        <w:pBdr/>
        <w:ind w:firstLine="36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-sahabat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645" w:h="10033" w:x="1640" w:y="21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Tuhan di Jemaat Sapan Klasis Parandangan, tepatnya dimana</w:t>
      </w:r>
    </w:p>
    <w:p>
      <w:pPr>
        <w:pStyle w:val="Bodytext11"/>
        <w:pBdr/>
        <w:ind w:firstLine="36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520"/>
        <w:rPr/>
        <w:framePr w:w="8645" w:h="10033" w:x="1640" w:y="21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n mendukung Penulis.</w:t>
      </w:r>
    </w:p>
    <w:p>
      <w:pPr>
        <w:pStyle w:val="Bodytext11"/>
        <w:pBdr/>
        <w:ind w:left="1120" w:hanging="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Pengasih dan Penyayang senantiasa memberkati kita</w:t>
      </w:r>
    </w:p>
    <w:p>
      <w:pPr>
        <w:pStyle w:val="Bodytext11"/>
        <w:pBdr/>
        <w:spacing w:before="0" w:after="92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alam menjalani hidup ini.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6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8645" w:h="10033" w:x="1640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72" w:y="14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299" w:x="1640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6980" w:leader="dot"/>
          <w:tab w:val="left" w:pos="7703" w:leader="none"/>
        </w:tabs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•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7791" w:leader="dot"/>
        </w:tabs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91" w:leader="dot"/>
        </w:tabs>
        <w:spacing w:before="0" w:after="500"/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3" w:leader="none"/>
          <w:tab w:val="left" w:pos="7791" w:leader="dot"/>
        </w:tabs>
        <w:spacing w:before="0" w:after="360"/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: PENGERTIAN PANTUNU DAN WARIS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Warisan dan Pantunu bagi Orang Toraja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htera dalam Alkitab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tunu Pada Suku-Suku Lai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3" w:leader="none"/>
          <w:tab w:val="left" w:pos="7791" w:leader="dot"/>
        </w:tabs>
        <w:spacing w:before="0" w:after="360"/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</w:t>
        <w:tab/>
        <w:t>27</w:t>
      </w:r>
    </w:p>
    <w:p>
      <w:pPr>
        <w:pStyle w:val="Tableofcontents11"/>
        <w:pBdr/>
        <w:ind w:left="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: PEMAHAMAN MASYARAKAT TENTANG PANTUNU DAN</w:t>
      </w:r>
    </w:p>
    <w:p>
      <w:pPr>
        <w:pStyle w:val="Tableofcontents11"/>
        <w:pBdr/>
        <w:ind w:left="1420" w:hanging="0"/>
        <w:rPr>
          <w:lang w:val="id-ID"/>
        </w:rPr>
        <w:framePr w:w="8645" w:h="10331" w:x="1640" w:y="32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IS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5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Masyarakat Sa’dan tentang Mantunu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4" w:leader="none"/>
          <w:tab w:val="left" w:pos="7791" w:leader="dot"/>
        </w:tabs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Apa Itu Mantunu?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9" w:leader="none"/>
          <w:tab w:val="left" w:pos="7791" w:leader="dot"/>
        </w:tabs>
        <w:spacing w:before="0" w:after="0"/>
        <w:ind w:left="1120" w:hanging="0"/>
        <w:rPr/>
        <w:framePr w:w="8645" w:h="10331" w:x="1640" w:y="32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yang Ditimbulkan oleh Kegiatan Mantunu</w:t>
        <w:tab/>
        <w:t>36</w:t>
      </w:r>
    </w:p>
    <w:p>
      <w:pPr>
        <w:pStyle w:val="Headerorfooter11"/>
        <w:pBdr/>
        <w:rPr>
          <w:lang w:val="id-ID"/>
        </w:rPr>
        <w:framePr w:w="254" w:h="276" w:x="5499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ANALISIS TEOLOGIS DAN PRAKTI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4" w:leader="none"/>
          <w:tab w:val="left" w:pos="7798" w:leader="dot"/>
        </w:tabs>
        <w:ind w:left="1040" w:hanging="0"/>
        <w:rPr/>
        <w:framePr w:w="8645" w:h="4414" w:x="1640" w:y="21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ilan menurut Alkitab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3" w:leader="none"/>
        </w:tabs>
        <w:ind w:left="1040" w:hanging="0"/>
        <w:rPr/>
        <w:framePr w:w="8645" w:h="4414" w:x="1640" w:y="21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 Kemanusiaan (Hidup Saling Menolong) dalam</w:t>
      </w:r>
    </w:p>
    <w:p>
      <w:pPr>
        <w:pStyle w:val="Tableofcontents11"/>
        <w:pBdr/>
        <w:tabs>
          <w:tab w:val="clear" w:pos="720"/>
          <w:tab w:val="left" w:pos="7798" w:leader="dot"/>
        </w:tabs>
        <w:ind w:left="140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tab Perjanjian Baru dan Perjanjian Lama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4" w:leader="none"/>
          <w:tab w:val="left" w:pos="4771" w:leader="dot"/>
          <w:tab w:val="left" w:pos="4963" w:leader="dot"/>
          <w:tab w:val="left" w:pos="7798" w:leader="dot"/>
        </w:tabs>
        <w:spacing w:before="0" w:after="380"/>
        <w:ind w:left="1040" w:hanging="0"/>
        <w:rPr/>
        <w:framePr w:w="8645" w:h="4414" w:x="1640" w:y="21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ereja</w:t>
        <w:tab/>
        <w:tab/>
        <w:tab/>
        <w:t>49</w:t>
      </w:r>
    </w:p>
    <w:p>
      <w:pPr>
        <w:pStyle w:val="Tableofcontents11"/>
        <w:pBdr/>
        <w:ind w:left="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.-PENUTUP</w:t>
      </w:r>
    </w:p>
    <w:p>
      <w:pPr>
        <w:pStyle w:val="Tableofcontents11"/>
        <w:pBdr/>
        <w:tabs>
          <w:tab w:val="clear" w:pos="720"/>
          <w:tab w:val="left" w:pos="7798" w:leader="dot"/>
        </w:tabs>
        <w:ind w:left="104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0</w:t>
      </w:r>
    </w:p>
    <w:p>
      <w:pPr>
        <w:pStyle w:val="Tableofcontents11"/>
        <w:pBdr/>
        <w:tabs>
          <w:tab w:val="clear" w:pos="720"/>
          <w:tab w:val="left" w:pos="7798" w:leader="dot"/>
        </w:tabs>
        <w:spacing w:before="0" w:after="380"/>
        <w:ind w:left="104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2</w:t>
      </w:r>
    </w:p>
    <w:p>
      <w:pPr>
        <w:pStyle w:val="Tableofcontents11"/>
        <w:pBdr/>
        <w:tabs>
          <w:tab w:val="clear" w:pos="720"/>
          <w:tab w:val="left" w:pos="7798" w:leader="dot"/>
        </w:tabs>
        <w:ind w:left="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  <w:t>54</w:t>
      </w:r>
    </w:p>
    <w:p>
      <w:pPr>
        <w:pStyle w:val="Tableofcontents11"/>
        <w:pBdr/>
        <w:tabs>
          <w:tab w:val="clear" w:pos="720"/>
          <w:tab w:val="left" w:pos="7798" w:leader="dot"/>
        </w:tabs>
        <w:spacing w:before="0" w:after="0"/>
        <w:ind w:left="0" w:hanging="0"/>
        <w:rPr>
          <w:lang w:val="id-ID"/>
        </w:rPr>
        <w:framePr w:w="8645" w:h="4414" w:x="1640" w:y="2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>56</w:t>
      </w:r>
    </w:p>
    <w:p>
      <w:pPr>
        <w:pStyle w:val="Headerorfooter11"/>
        <w:pBdr/>
        <w:rPr>
          <w:lang w:val="id-ID"/>
        </w:rPr>
        <w:framePr w:w="321" w:h="276" w:x="5441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