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29" w:h="320" w:x="2091" w:y="20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60"/>
        <w:rPr/>
        <w:framePr w:w="7729" w:h="11771" w:x="2091" w:y="26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Kamus dan Alkitab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1), Jakarta: 2013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, edisi ke 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60"/>
        <w:rPr/>
        <w:framePr w:w="7729" w:h="11771" w:x="2091" w:y="26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ouw, Rudy A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rinsip Konseling Kristen: Sebuah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ntun Praktis Bagi Para Konsel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a, Aibi. &amp; Setiawan, Johan. (201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.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f, Armal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dan Metodologi Pendidikan Islam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Cipupat Pers.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uh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Pendidikan Anak Salih Dalam Perspektif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.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y R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Literatur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.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bb, Larry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yang Efektif &amp; 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dalah Cin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CV Oase Group.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ndi, Jonaedi. &amp; Ibrahim, Johnny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Hukum: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rmatif dan Empi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.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x-Spencer, Rebecca. &amp; Young, Profesor Alla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usi Praktis:</w:t>
      </w:r>
    </w:p>
    <w:p>
      <w:pPr>
        <w:pStyle w:val="Bodytext11"/>
        <w:pBdr/>
        <w:ind w:left="1380" w:hanging="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nali, Mengatasi, dan Mengantisipasi Depre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, anggota IKAPI.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Fahmi, Nurul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Ortu Milenial: Panduan Praktis Mengasuh Anak d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ra Digital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wa Tengah: Pendar Ilmu.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pnik, Alison, dkk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ajaiban Otak Anak: Rahasia Cara Anak</w:t>
      </w:r>
    </w:p>
    <w:p>
      <w:pPr>
        <w:pStyle w:val="Bodytext11"/>
        <w:pBdr/>
        <w:ind w:left="1380" w:hanging="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lita Mempelajari Benda, Bahasa, dan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zan Pustaka.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, Chairinniz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rhasilan Anak Tergantung Orang Tua:</w:t>
      </w:r>
    </w:p>
    <w:p>
      <w:pPr>
        <w:pStyle w:val="Bodytext11"/>
        <w:pBdr/>
        <w:ind w:left="1380" w:hanging="0"/>
        <w:jc w:val="both"/>
        <w:rPr>
          <w:lang w:val="id-ID"/>
        </w:rPr>
        <w:framePr w:w="7729" w:h="11771" w:x="2091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uan Bagi Orang Tua Untuk Memahami Perannya Dalam</w:t>
      </w:r>
    </w:p>
    <w:p>
      <w:pPr>
        <w:pStyle w:val="Headerorfooter11"/>
        <w:pBdr/>
        <w:rPr>
          <w:lang w:val="id-ID"/>
        </w:rPr>
        <w:framePr w:w="221" w:h="253" w:x="5893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8" w:h="272" w:x="9349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left="13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antu Keberhasilan Pendidi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ex Media</w:t>
      </w:r>
    </w:p>
    <w:p>
      <w:pPr>
        <w:pStyle w:val="Bodytext11"/>
        <w:pBdr/>
        <w:spacing w:lineRule="auto" w:line="232"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indo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maira, Marisa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arakter dan Meleitkan Potensi Anak,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Alex Media Komputindo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Sr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: Penanaman Nilai dan Penangan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fli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is, Namora Lumongga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resi Tinjauan Psik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eseh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Sidoaijo: Zifatam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ahayati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er Teens - Jadi Remaja Luar Biasa Deng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iasa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Jogja Bangkit Publisher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la, Alfrida L. dkk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ihan &amp; Kumpulan Soal (LKS) Kelas 10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/SMK Semester Gena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Ni’matuzahroh, dkk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bservasi: Teori dan Aplikasi dalam Psikologi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lang: Universitas Muhammadiyah Malang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, Sri Haryanto S. dan Indah Sri Utami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pi Seks: Untuk</w:t>
      </w:r>
    </w:p>
    <w:p>
      <w:pPr>
        <w:pStyle w:val="Bodytext11"/>
        <w:pBdr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ahaiaan &amp; Keharmonisan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ihsan, Achmad Juntika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 Dala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gai Latar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fika Aditama.</w:t>
      </w:r>
    </w:p>
    <w:p>
      <w:pPr>
        <w:pStyle w:val="Bodytext11"/>
        <w:pBdr/>
        <w:ind w:firstLine="56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ivia, Femi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optimalkan Otak Supaya Awet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x Media Komputindo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eter, Herri Zan dkk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patologi Untuk Keperawatan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ENCANA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mukti, Angger Sigit &amp; Fuady Primaharsya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Peradil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dan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press Digital.</w:t>
      </w:r>
    </w:p>
    <w:p>
      <w:pPr>
        <w:pStyle w:val="Bodytext11"/>
        <w:pBdr/>
        <w:ind w:firstLine="560"/>
        <w:jc w:val="both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M. Ngalim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Teoritis dan Praktis.</w:t>
      </w:r>
    </w:p>
    <w:p>
      <w:pPr>
        <w:pStyle w:val="Bodytext11"/>
        <w:pBdr/>
        <w:ind w:left="1280" w:hanging="0"/>
        <w:rPr>
          <w:lang w:val="id-ID"/>
        </w:rPr>
        <w:framePr w:w="7729" w:h="12546" w:x="209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432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firstLine="64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oberts, Albert R. dan Gilbert J. Green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intar Pekera Sosial- Jilid 2.</w:t>
      </w:r>
    </w:p>
    <w:p>
      <w:pPr>
        <w:pStyle w:val="Bodytext11"/>
        <w:pBdr/>
        <w:spacing w:lineRule="auto" w:line="228" w:before="0" w:after="260"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akarta: Gunung Mulia</w:t>
      </w:r>
    </w:p>
    <w:p>
      <w:pPr>
        <w:pStyle w:val="Bodytext11"/>
        <w:pBdr/>
        <w:ind w:firstLine="64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idah, Nur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Disertai Dengan Contoh</w:t>
      </w:r>
    </w:p>
    <w:p>
      <w:pPr>
        <w:pStyle w:val="Bodytext11"/>
        <w:pBdr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rapannya Dalam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Sidoarjo: Zifatam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ra.</w:t>
      </w:r>
    </w:p>
    <w:p>
      <w:pPr>
        <w:pStyle w:val="Bodytext11"/>
        <w:pBdr/>
        <w:ind w:firstLine="64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eno, Hadi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minalisas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pStyle w:val="Bodytext11"/>
        <w:pBdr/>
        <w:ind w:firstLine="64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ewo, Bambang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inta: Hidup Sehat Cara Mas Dewo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AgroMedia Pustaka.</w:t>
      </w:r>
    </w:p>
    <w:p>
      <w:pPr>
        <w:pStyle w:val="Bodytext11"/>
        <w:pBdr/>
        <w:ind w:firstLine="64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o, Eko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n Proposal Penelitian Kualitatif: Skrips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ka Media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64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nah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 Anak Untuk Siswa SP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ku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kteran BGC.</w:t>
      </w:r>
    </w:p>
    <w:p>
      <w:pPr>
        <w:pStyle w:val="Bodytext11"/>
        <w:pBdr/>
        <w:ind w:firstLine="64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afsir, Ahma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dalam Perspektif Islam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: Remaj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osda Karya</w:t>
      </w:r>
    </w:p>
    <w:p>
      <w:pPr>
        <w:pStyle w:val="Bodytext11"/>
        <w:pBdr/>
        <w:ind w:firstLine="64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osen PAI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: Penelitian Dalam Pendidik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.</w:t>
      </w:r>
    </w:p>
    <w:p>
      <w:pPr>
        <w:pStyle w:val="Bodytext11"/>
        <w:pBdr/>
        <w:ind w:firstLine="64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Guru Indonesia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p No.l Ulangan Harian SMP/MTS Kelas 8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intang Wahyu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arton , Stev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w to Beat the Blu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1SIUS.</w:t>
      </w:r>
    </w:p>
    <w:p>
      <w:pPr>
        <w:pStyle w:val="Bodytext11"/>
        <w:pBdr/>
        <w:ind w:firstLine="64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H. Norma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is: Membantu Orang Dalam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is dan Str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ind w:firstLine="64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Yayasan Spiritia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mbaran Informasi tentang HIV dan AIDS untuk Orang yang</w:t>
      </w:r>
    </w:p>
    <w:p>
      <w:pPr>
        <w:pStyle w:val="Bodytext11"/>
        <w:pBdr/>
        <w:spacing w:lineRule="auto" w:line="232" w:before="0" w:after="260"/>
        <w:ind w:left="136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 Dengan HIV (Odha)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7666" w:h="12447" w:x="2122" w:y="18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72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tuti, Desi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ktifitas Pembinaan Keluarga Sakinah Pada</w:t>
      </w:r>
    </w:p>
    <w:p>
      <w:pPr>
        <w:pStyle w:val="Bodytext11"/>
        <w:pBdr/>
        <w:ind w:left="144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angan Pranikah Di Kantor Urusan Agama Kecamatan Tampan</w:t>
      </w:r>
    </w:p>
    <w:p>
      <w:pPr>
        <w:pStyle w:val="Bodytext11"/>
        <w:pBdr/>
        <w:ind w:left="144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ta Pekan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s. Universitas Islam Negeri Sultan Syarif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m Riau.</w:t>
      </w:r>
    </w:p>
    <w:p>
      <w:pPr>
        <w:pStyle w:val="Bodytext11"/>
        <w:pBdr/>
        <w:ind w:firstLine="720"/>
        <w:jc w:val="both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gayunita, Aries. 2016. “Depresi: Ciri, penyebab dan penanganannya.”</w:t>
      </w:r>
    </w:p>
    <w:p>
      <w:pPr>
        <w:pStyle w:val="Bodytext11"/>
        <w:pBdr/>
        <w:ind w:left="1440" w:hanging="0"/>
        <w:rPr>
          <w:lang w:val="id-ID"/>
        </w:rPr>
        <w:framePr w:w="7666" w:h="12447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ournal An-Nafs: Kajian Penelitian 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0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firstLine="70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alia, Nur Asniati, and Nursiah Sappaileb. 2013. “A systematic review:</w:t>
      </w:r>
    </w:p>
    <w:p>
      <w:pPr>
        <w:pStyle w:val="Bodytext11"/>
        <w:pBdr/>
        <w:ind w:left="1420" w:hanging="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up Konseling for older peoplewith depressio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nd</w:t>
      </w:r>
    </w:p>
    <w:p>
      <w:pPr>
        <w:pStyle w:val="Bodytext11"/>
        <w:pBdr/>
        <w:ind w:left="1420" w:hanging="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national Seminar on Quality and Affordable Educatio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SQAE 2013). Jakarta: UI, di akses tangg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22.</w:t>
      </w:r>
    </w:p>
    <w:p>
      <w:pPr>
        <w:pStyle w:val="Bodytext11"/>
        <w:pBdr/>
        <w:ind w:firstLine="70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yoscyamina, Darosy Endah. 2011. “Peran keluarga dalam membangu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 anak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.2.</w:t>
      </w:r>
    </w:p>
    <w:p>
      <w:pPr>
        <w:pStyle w:val="Bodytext11"/>
        <w:pBdr/>
        <w:ind w:firstLine="70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jaya, I. Putu, Made Sulastri, and Kadek Suranata Suranata. 2013.</w:t>
      </w:r>
    </w:p>
    <w:p>
      <w:pPr>
        <w:pStyle w:val="Bodytext11"/>
        <w:pBdr/>
        <w:ind w:left="1420" w:hanging="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erapan Konseling Behavioral dengan Teknik Relaksasi Untuk</w:t>
      </w:r>
    </w:p>
    <w:p>
      <w:pPr>
        <w:pStyle w:val="Bodytext11"/>
        <w:pBdr/>
        <w:ind w:left="1420" w:hanging="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katkan Konsentrasi Belajar Siswa di Kelas VIII C SMP</w:t>
      </w:r>
    </w:p>
    <w:p>
      <w:pPr>
        <w:pStyle w:val="Bodytext11"/>
        <w:pBdr/>
        <w:ind w:left="1420" w:hanging="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geri 2 Seririt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Bimbingan Konseling Undiksh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1.</w:t>
      </w:r>
    </w:p>
    <w:p>
      <w:pPr>
        <w:pStyle w:val="Bodytext11"/>
        <w:pBdr/>
        <w:ind w:firstLine="70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bda,Yakub. “Sakit Parah/Terminal Dan Depresi - Konseling Kristen”,</w:t>
      </w:r>
    </w:p>
    <w:p>
      <w:pPr>
        <w:pStyle w:val="Bodytext11"/>
        <w:pBdr/>
        <w:ind w:left="1420" w:hanging="0"/>
        <w:rPr>
          <w:lang w:val="en-US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ttp://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konselingkristen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/index.php/2014-</w:t>
      </w:r>
      <w:r>
        <w:rPr>
          <w:rStyle w:val="Bodytext1"/>
          <w:color w:val="000000"/>
          <w:spacing w:val="0"/>
          <w:w w:val="100"/>
          <w:lang w:val="id-ID" w:eastAsia="id-ID"/>
        </w:rPr>
        <w:t>12-01-01-17-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/peran-konseling-awam/188-sakit-parah-terminal-dan-depresi.</w:t>
      </w:r>
    </w:p>
    <w:p>
      <w:pPr>
        <w:pStyle w:val="Bodytext11"/>
        <w:pBdr/>
        <w:ind w:firstLine="70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hani, Yulia Kusuma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Konseling Terhadap</w:t>
      </w:r>
    </w:p>
    <w:p>
      <w:pPr>
        <w:pStyle w:val="Bodytext11"/>
        <w:pBdr/>
        <w:ind w:left="1420" w:hanging="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runan Depresi Pada Pasien Program Terapi Rumatan</w:t>
      </w:r>
    </w:p>
    <w:p>
      <w:pPr>
        <w:pStyle w:val="Bodytext11"/>
        <w:pBdr/>
        <w:ind w:left="1420" w:hanging="0"/>
        <w:jc w:val="both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adon di Puskesmas Manahan S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</w:t>
      </w:r>
    </w:p>
    <w:p>
      <w:pPr>
        <w:pStyle w:val="Bodytext11"/>
        <w:pBdr/>
        <w:ind w:left="1420" w:hanging="0"/>
        <w:rPr>
          <w:lang w:val="id-ID"/>
        </w:rPr>
        <w:framePr w:w="7666" w:h="5912" w:x="21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iyah Surakar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6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elingkrist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