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660" w:hanging="0"/>
        <w:rPr>
          <w:lang w:val="id-ID"/>
        </w:rPr>
        <w:framePr w:w="7398" w:h="414" w:x="17" w:y="12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240" w:hanging="0"/>
        <w:jc w:val="both"/>
        <w:rPr>
          <w:lang w:val="id-ID"/>
        </w:rPr>
        <w:framePr w:w="11834" w:h="1079" w:x="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hina Pago, Lahir di Luwu 31 Juli 1967, Anak dari ayah,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11834" w:h="1079" w:x="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ko S dan Ibu Ripka (ALM) anak ke 3 dari 8 bersaud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803" w:x="5212" w:y="374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3" w:h="149" w:x="7223" w:y="6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0"/>
        <w:ind w:hanging="460"/>
        <w:rPr>
          <w:lang w:val="id-ID"/>
        </w:rPr>
        <w:framePr w:w="6031" w:h="345" w:x="17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11834" w:h="3110" w:x="17" w:y="82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2 tamat SDN 231 Padang Sapp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rPr/>
        <w:framePr w:w="11834" w:h="3110" w:x="17" w:y="82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5 Tamat SMP 1 Padang Sapp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jc w:val="both"/>
        <w:rPr/>
        <w:framePr w:w="11834" w:h="3110" w:x="17" w:y="82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8 tamat PGAKP Palop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rPr/>
        <w:framePr w:w="11834" w:h="3110" w:x="17" w:y="82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pelajaran di Sekolah Tinggi Agama Kristen Negeri Toraj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1834" w:h="3110" w:x="17" w:y="8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ulisan skripsi bulan September Tahun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60"/>
      <w:ind w:left="3660" w:hanging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