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1089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Perkembangan Anak dan Remaj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(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unung Mulia).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1864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8" w:h="276" w:x="706" w:y="45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oyd., Charles 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kapi Perilaku Anak Sesuai dengan Karakter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yang memahami serta Menghargai Persamaan dar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, (Bandung: Yayasan Kalam Hidup)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655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17" w:h="276" w:x="701" w:y="69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Cully, Iris 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amika Pendidik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111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1" w:h="276" w:x="690" w:y="81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uthrie, Dona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88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fsiran Alkitab Masa Kini 3 Matius - Wahyu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Yayasan Bina Kasih/OMF)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492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0" w:h="552" w:x="690" w:y="99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diwijono, Harun, D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2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PT. BPK Gunung Mulia)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717"/>
      </w:tblGrid>
      <w:tr>
        <w:trPr>
          <w:trHeight w:val="122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8" w:h="276" w:x="690" w:y="111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8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lah Mereka Melakukan, Kumpulan Karangan Sepu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. Gunung Mulia.</w:t>
            </w:r>
          </w:p>
        </w:tc>
      </w:tr>
      <w:tr>
        <w:trPr>
          <w:trHeight w:val="104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t Menabur, 33 Renungan Tentang Didik Men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akarta: BPK Gunung Mul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4"/>
      </w:tblGrid>
      <w:tr>
        <w:trPr>
          <w:trHeight w:val="108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Perkembangan Anak dan Remaj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(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Gunung Mulia).</w:t>
            </w:r>
          </w:p>
        </w:tc>
      </w:tr>
    </w:tbl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9"/>
      </w:tblGrid>
      <w:tr>
        <w:trPr>
          <w:trHeight w:val="186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8" w:h="276" w:x="745" w:y="45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oyd., Charles 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kapi Perilaku Anak Sesuai dengan Karakter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yang memahami serta Menghargai Persam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, (Bandung: Yayasan Kalam Hidup)</w:t>
            </w:r>
          </w:p>
        </w:tc>
      </w:tr>
    </w:tbl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4"/>
      </w:tblGrid>
      <w:tr>
        <w:trPr>
          <w:trHeight w:val="64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17" w:h="276" w:x="740" w:y="69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Cully, Iris 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amika Pendidik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</w:t>
            </w:r>
          </w:p>
        </w:tc>
      </w:tr>
    </w:tbl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4"/>
      </w:tblGrid>
      <w:tr>
        <w:trPr>
          <w:trHeight w:val="109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1" w:h="276" w:x="730" w:y="81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uthrie, Dona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88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fsiran Alkitab Masa Kini 3 Matius - Wahyu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Yayasan Bina Kasih/OMF)</w:t>
            </w:r>
          </w:p>
        </w:tc>
      </w:tr>
    </w:tbl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4"/>
      </w:tblGrid>
      <w:tr>
        <w:trPr>
          <w:trHeight w:val="48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7" w:h="276" w:x="724" w:y="99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diwijono, Harun, D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2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PT. BPK Gunung Mulia)</w:t>
            </w:r>
          </w:p>
        </w:tc>
      </w:tr>
    </w:tbl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14"/>
      </w:tblGrid>
      <w:tr>
        <w:trPr>
          <w:trHeight w:val="121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8" w:h="276" w:x="719" w:y="111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8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lah Mereka Melakukan, Kumpulan Karangan Sepu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. Gunung Mulia.</w:t>
            </w:r>
          </w:p>
        </w:tc>
      </w:tr>
      <w:tr>
        <w:trPr>
          <w:trHeight w:val="1063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t Menabur, 33 Renungan Tentang Didik Men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akarta: BPK Gunung Mul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5060" w:y="15436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spacing w:before="0" w:after="34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uspitawati, Herien</w:t>
      </w:r>
    </w:p>
    <w:p>
      <w:pPr>
        <w:pStyle w:val="Bodytext11"/>
        <w:pBdr/>
        <w:ind w:left="266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nakalan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aruh Lingkungan</w:t>
      </w:r>
    </w:p>
    <w:p>
      <w:pPr>
        <w:pStyle w:val="Bodytext11"/>
        <w:pBdr/>
        <w:ind w:left="266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/atau Lingkungan Teman (Tesis)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ind w:left="266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Universitas Gajah Mada)</w:t>
      </w:r>
    </w:p>
    <w:p>
      <w:pPr>
        <w:pStyle w:val="Bodytext11"/>
        <w:pBdr/>
        <w:spacing w:before="0" w:after="34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ichards, Lawrence. O.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: Mengayomi Kehidupan Iman</w:t>
      </w:r>
    </w:p>
    <w:p>
      <w:pPr>
        <w:pStyle w:val="Bodytext11"/>
        <w:pBdr/>
        <w:ind w:left="240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llah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airin, Weinata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Kristen Dalam Pembangunan Di Indonesi</w:t>
      </w:r>
    </w:p>
    <w:p>
      <w:pPr>
        <w:pStyle w:val="Bodytext11"/>
        <w:pBdr/>
        <w:ind w:left="2400" w:hanging="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gsong Milenium Ke Tig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ind w:left="2400" w:hanging="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n Ciri Khas Pendidikan Kristen di Indonesia</w:t>
      </w:r>
    </w:p>
    <w:p>
      <w:pPr>
        <w:pStyle w:val="Bodytext11"/>
        <w:pBdr/>
        <w:spacing w:before="0" w:after="340"/>
        <w:ind w:left="2400" w:hanging="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ptual dan Operasional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40"/>
        <w:ind w:left="2400" w:hanging="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oerjono, SH. MA,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Masalah-Masalahny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240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djana, A.,M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tatistik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Bandung: Tarsito)</w:t>
      </w:r>
    </w:p>
    <w:p>
      <w:pPr>
        <w:pStyle w:val="Bodytext11"/>
        <w:pBdr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djana, N</w:t>
      </w:r>
    </w:p>
    <w:p>
      <w:pPr>
        <w:pStyle w:val="Bodytext11"/>
        <w:pBdr/>
        <w:ind w:firstLine="82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Siswa Aktif, Dalam Proses Belajar Mengajar,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andung: Sinar Baru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415" w:h="13206" w:x="563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ind w:hanging="0"/>
        <w:rPr>
          <w:lang w:val="id-ID"/>
        </w:rPr>
        <w:framePr w:w="37" w:h="184" w:x="11130" w:y="15170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1" w:h="276" w:x="4877" w:y="15358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41"/>
      </w:tblGrid>
      <w:tr>
        <w:trPr>
          <w:trHeight w:val="456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79</w:t>
            </w:r>
          </w:p>
        </w:tc>
        <w:tc>
          <w:tcPr>
            <w:tcW w:w="8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ggembalaan Itu, Petunjuk Praktis Pelayanan</w:t>
            </w:r>
          </w:p>
        </w:tc>
      </w:tr>
      <w:tr>
        <w:trPr>
          <w:trHeight w:val="613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••</w:t>
            </w:r>
          </w:p>
        </w:tc>
        <w:tc>
          <w:tcPr>
            <w:tcW w:w="8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225"/>
      </w:tblGrid>
      <w:tr>
        <w:trPr>
          <w:trHeight w:val="101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81" w:h="276" w:x="599" w:y="31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giy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istik Nonparametris Untuk Peneliti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Alfabeta.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230"/>
      </w:tblGrid>
      <w:tr>
        <w:trPr>
          <w:trHeight w:val="105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3" w:h="828" w:x="604" w:y="55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bagyo, Andreas B. Ph.D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ntar Riset Kuantitatif dan Kualitatif: Termasuk Ri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dan Keagama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Yayasan Kalam Hidup.</w:t>
            </w:r>
          </w:p>
        </w:tc>
      </w:tr>
      <w:tr>
        <w:trPr>
          <w:trHeight w:val="1623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Wuwungan,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1997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na Warga: Bunga Rampai Pembinaan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akarta: BPK Gunung Mulia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61" w:h="276" w:x="4861" w:y="14619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0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