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8" w:x="714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olong sebab itu beria-ria hatiku, dan dengan nyanyianku aku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-Nya” (Mzm 28:7).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terdalam penulis mengucap syukur atas segala</w:t>
      </w:r>
    </w:p>
    <w:p>
      <w:pPr>
        <w:pStyle w:val="Bodytext11"/>
        <w:pBdr/>
        <w:ind w:hanging="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asih yang senantiasa dialami dan dirasakan dalam kehidupan ini sehingga</w:t>
      </w:r>
    </w:p>
    <w:p>
      <w:pPr>
        <w:pStyle w:val="Bodytext11"/>
        <w:pBdr/>
        <w:ind w:hanging="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menyelesaikan penulisan skripsi ini.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kuatan yang asalnya dari Allah sendiri, Allah juga telah memakai</w:t>
      </w:r>
    </w:p>
    <w:p>
      <w:pPr>
        <w:pStyle w:val="Bodytext11"/>
        <w:pBdr/>
        <w:ind w:hanging="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eliling penulis untuk membantu dan mendukung dari awal</w:t>
      </w:r>
    </w:p>
    <w:p>
      <w:pPr>
        <w:pStyle w:val="Bodytext11"/>
        <w:pBdr/>
        <w:ind w:hanging="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hingga selesainya penyusunan tugas akhir ini. Dalam kesempatan yang</w:t>
      </w:r>
    </w:p>
    <w:p>
      <w:pPr>
        <w:pStyle w:val="Bodytext11"/>
        <w:pBdr/>
        <w:ind w:hanging="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ini, penulis s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771" w:h="11221" w:x="714" w:y="25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, Th, M. PA yang pernah menjadi ketua STAKN</w:t>
      </w:r>
    </w:p>
    <w:p>
      <w:pPr>
        <w:pStyle w:val="Bodytext11"/>
        <w:pBdr/>
        <w:ind w:firstLine="28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mberikan kesempatan penulis untuk 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71" w:h="11221" w:x="714" w:y="25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28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71" w:h="11221" w:x="714" w:y="25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dt. JR. Pasolon, M.Th., selaku Dosen Pembimbing I dan Ibu Naomi</w:t>
      </w:r>
    </w:p>
    <w:p>
      <w:pPr>
        <w:pStyle w:val="Bodytext11"/>
        <w:pBdr/>
        <w:ind w:firstLine="28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. yang kemudian diteruskan oleh Bapak Rannu Sanderan selaku</w:t>
      </w:r>
    </w:p>
    <w:p>
      <w:pPr>
        <w:pStyle w:val="Bodytext11"/>
        <w:pBdr/>
        <w:ind w:firstLine="28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yang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71" w:h="11221" w:x="714" w:y="25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71" w:h="11221" w:x="714" w:y="25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 Negeri 348 Buntu Batu Bapak Syaruddin, A.Ma.Pd.,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ijin penulis melanjutkan studi program studi SI d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71" w:h="11221" w:x="714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jc w:val="center"/>
        <w:rPr>
          <w:lang w:val="id-ID"/>
        </w:rPr>
        <w:framePr w:w="8771" w:h="246" w:x="714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87" w:h="9651" w:x="706" w:y="20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rofesi dan seperjuangan dan seluruh murid SD Negeri 348 Buntu</w:t>
      </w:r>
    </w:p>
    <w:p>
      <w:pPr>
        <w:pStyle w:val="Bodytext11"/>
        <w:pBdr/>
        <w:ind w:firstLine="3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yang telah mendukung dalam studi dan kari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87" w:h="9651" w:x="706" w:y="20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suami tercinta Yusuf Membunga yang penuh kesabaran senantiasa</w:t>
      </w:r>
    </w:p>
    <w:p>
      <w:pPr>
        <w:pStyle w:val="Bodytext11"/>
        <w:pBdr/>
        <w:ind w:firstLine="300"/>
        <w:jc w:val="both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mulai studi sampai menamatkan studi. Juga buat anak-anak</w:t>
      </w:r>
    </w:p>
    <w:p>
      <w:pPr>
        <w:pStyle w:val="Bodytext11"/>
        <w:pBdr/>
        <w:ind w:firstLine="3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yang 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87" w:h="9651" w:x="706" w:y="20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hormat beserta saudara-saudara di manapun yang selalu</w:t>
      </w:r>
    </w:p>
    <w:p>
      <w:pPr>
        <w:pStyle w:val="Bodytext11"/>
        <w:pBdr/>
        <w:ind w:firstLine="3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bersamaan dan kehangatan sehingga penulis memiliki semangat</w:t>
      </w:r>
    </w:p>
    <w:p>
      <w:pPr>
        <w:pStyle w:val="Bodytext11"/>
        <w:pBdr/>
        <w:ind w:firstLine="3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rogram Strara-1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87" w:h="9651" w:x="706" w:y="20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(BPMJ) Gereja Toraja dan seluruh rekan sekerja</w:t>
      </w:r>
    </w:p>
    <w:p>
      <w:pPr>
        <w:pStyle w:val="Bodytext11"/>
        <w:pBdr/>
        <w:ind w:firstLine="300"/>
        <w:jc w:val="both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Majelis Jemaat di Gereja Toraja Jemaat Imanuel Padang Sappa yang</w:t>
      </w:r>
    </w:p>
    <w:p>
      <w:pPr>
        <w:pStyle w:val="Bodytext11"/>
        <w:pBdr/>
        <w:ind w:firstLine="300"/>
        <w:jc w:val="both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enan memberikan data sekaligus menjadi sumber data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787" w:h="9651" w:x="706" w:y="20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atan 2006 kelas Palopo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87" w:h="9651" w:x="706" w:y="20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penulis mengucapkan</w:t>
      </w:r>
    </w:p>
    <w:p>
      <w:pPr>
        <w:pStyle w:val="Bodytext11"/>
        <w:pBdr/>
        <w:ind w:firstLine="3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firstLine="900"/>
        <w:jc w:val="both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erjuangan yang telah dan akan dimulai memberikan maanfaat demi</w:t>
      </w:r>
    </w:p>
    <w:p>
      <w:pPr>
        <w:pStyle w:val="Bodytext11"/>
        <w:pBdr/>
        <w:ind w:hanging="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at manusia sehingga Allah senantiasa dimuliakan dalam kehidupan.</w:t>
      </w:r>
    </w:p>
    <w:p>
      <w:pPr>
        <w:pStyle w:val="Bodytext11"/>
        <w:pBdr/>
        <w:ind w:firstLine="900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787" w:h="9651" w:x="7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08" w:h="276" w:x="706" w:y="1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298" w:x="896" w:y="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Variabel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053" w:leader="dot"/>
        </w:tabs>
        <w:ind w:hanging="0"/>
        <w:jc w:val="both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 Bebas Rem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6" w:leader="none"/>
          <w:tab w:val="left" w:pos="7053" w:leader="dot"/>
        </w:tabs>
        <w:ind w:firstLine="820"/>
        <w:rPr/>
        <w:framePr w:w="8651" w:h="12410" w:x="896" w:y="13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053" w:leader="dot"/>
        </w:tabs>
        <w:ind w:firstLine="820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ahirnya Pergaulan Bebas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053" w:leader="dot"/>
        </w:tabs>
        <w:ind w:firstLine="400"/>
        <w:jc w:val="both"/>
        <w:rPr/>
        <w:framePr w:w="8651" w:h="12410" w:x="896" w:y="13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821" w:leader="dot"/>
          <w:tab w:val="left" w:pos="7016" w:leader="dot"/>
        </w:tabs>
        <w:spacing w:before="0" w:after="0"/>
        <w:ind w:firstLine="820"/>
        <w:rPr>
          <w:lang w:val="id-ID"/>
        </w:rPr>
        <w:framePr w:w="8651" w:h="12410" w:x="896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 Agama Kristen Menurut Martin Luther</w:t>
        <w:tab/>
        <w:tab/>
        <w:t xml:space="preserve"> 28</w:t>
      </w:r>
    </w:p>
    <w:p>
      <w:pPr>
        <w:pStyle w:val="Headerorfooter11"/>
        <w:pBdr/>
        <w:rPr>
          <w:lang w:val="id-ID"/>
        </w:rPr>
        <w:framePr w:w="188" w:h="276" w:x="5127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Agama Kristen Menurut Yohanes Calvi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</w:tabs>
        <w:ind w:firstLine="580"/>
        <w:rPr/>
        <w:framePr w:w="9541" w:h="12902" w:x="451" w:y="9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Peran Orangtua dalam</w:t>
      </w:r>
    </w:p>
    <w:p>
      <w:pPr>
        <w:pStyle w:val="Tableofcontents11"/>
        <w:pBdr/>
        <w:tabs>
          <w:tab w:val="clear" w:pos="720"/>
          <w:tab w:val="left" w:pos="3941" w:leader="dot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7163" w:leader="dot"/>
        </w:tabs>
        <w:ind w:hanging="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5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9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Operasionalisiasi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5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5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9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3</w:t>
      </w:r>
    </w:p>
    <w:p>
      <w:pPr>
        <w:pStyle w:val="Tableofcontents11"/>
        <w:pBdr/>
        <w:ind w:hanging="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5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 Pembahas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olahan Data Hasil 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{Questionaires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6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96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olahan Hasil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163" w:leader="dot"/>
        </w:tabs>
        <w:ind w:firstLine="580"/>
        <w:jc w:val="both"/>
        <w:rPr/>
        <w:framePr w:w="9541" w:h="12902" w:x="451" w:y="9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163" w:leader="dot"/>
        </w:tabs>
        <w:ind w:hanging="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58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580"/>
        <w:jc w:val="both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6</w:t>
      </w:r>
    </w:p>
    <w:p>
      <w:pPr>
        <w:pStyle w:val="Tableofcontents11"/>
        <w:pBdr/>
        <w:tabs>
          <w:tab w:val="clear" w:pos="720"/>
          <w:tab w:val="left" w:pos="7163" w:leader="dot"/>
        </w:tabs>
        <w:ind w:hanging="0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8</w:t>
      </w:r>
    </w:p>
    <w:p>
      <w:pPr>
        <w:pStyle w:val="Tableofcontents11"/>
        <w:pBdr/>
        <w:tabs>
          <w:tab w:val="clear" w:pos="720"/>
          <w:tab w:val="left" w:pos="6888" w:leader="dot"/>
          <w:tab w:val="left" w:pos="7086" w:leader="dot"/>
        </w:tabs>
        <w:spacing w:before="0" w:after="0"/>
        <w:ind w:hanging="0"/>
        <w:rPr>
          <w:lang w:val="id-ID"/>
        </w:rPr>
        <w:framePr w:w="9541" w:h="12902" w:x="451" w:y="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ab/>
        <w:t xml:space="preserve"> 103</w:t>
      </w:r>
    </w:p>
    <w:p>
      <w:pPr>
        <w:pStyle w:val="Headerorfooter11"/>
        <w:pBdr/>
        <w:jc w:val="center"/>
        <w:rPr>
          <w:lang w:val="id-ID"/>
        </w:rPr>
        <w:framePr w:w="8247" w:h="241" w:x="545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97"/>
        <w:gridCol w:w="5667"/>
        <w:gridCol w:w="1628"/>
      </w:tblGrid>
      <w:tr>
        <w:trPr>
          <w:trHeight w:val="89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\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s •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6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" w:leader="hyphen"/>
                <w:tab w:val="left" w:pos="1032" w:leader="hyphen"/>
                <w:tab w:val="left" w:pos="2100" w:leader="dot"/>
                <w:tab w:val="left" w:pos="2178" w:leader="dot"/>
                <w:tab w:val="left" w:pos="4488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ab/>
              <w:t>.....</w:t>
              <w:tab/>
              <w:t xml:space="preserve"> --- -</w:t>
              <w:tab/>
              <w:tab/>
              <w:t xml:space="preserve"> ... O. , </w:t>
              <w:tab/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55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hyphen"/>
                <w:tab w:val="left" w:pos="854" w:leader="hyphen"/>
                <w:tab w:val="left" w:pos="126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</w:t>
              <w:tab/>
              <w:tab/>
              <w:tab/>
              <w:t xml:space="preserve">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6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57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6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111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anak remaja masi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yang akan mengarahkan t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 sebagai individu yang bertanggung jawab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848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bahwa semakin bertumbuh anak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 peran orangtua dalam pendidikan agama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848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L .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bahwa anak remaja juga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tentang kedisiplinan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111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lineRule="auto" w:line="184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. </w:t>
              <w:tab/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bahwa anak remaja butuh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 sikap Yesus Kritus telah tun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lkitab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974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6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anak remaja butuh pengajar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sikap sebagai umat percaya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1115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pergaulan bebas remaja dari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remaja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963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5" w:leader="dot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nerima perubahan fisik yang terjad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nya sehingga mengalami perubahan tingkah laku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916" w:hRule="exact"/>
        </w:trPr>
        <w:tc>
          <w:tcPr>
            <w:tcW w:w="648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•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yang fru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perubahan bentuk fisik yang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harapannya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895" w:hRule="exact"/>
        </w:trPr>
        <w:tc>
          <w:tcPr>
            <w:tcW w:w="648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0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 xml:space="preserve">• —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~.-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vertAlign w:val="subscript"/>
                <w:lang w:val="id-ID" w:eastAsia="id-ID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berusaha untuk melepaskan 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gantungan kepada keluarga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</w:tbl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607"/>
        <w:gridCol w:w="5681"/>
        <w:gridCol w:w="1681"/>
      </w:tblGrid>
      <w:tr>
        <w:trPr>
          <w:trHeight w:val="1445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1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risis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pada remaja disebabkan perubahan bentuk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sesuai dengan harapan dan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epaskan dari ketergantung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kurang tepat dalam memilih teman</w:t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0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1121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1" w:leader="dot"/>
                <w:tab w:val="left" w:pos="706" w:leader="dot"/>
                <w:tab w:val="left" w:pos="988" w:leader="dot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  <w:tc>
          <w:tcPr>
            <w:tcW w:w="5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getahui dan menerima kemampu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sendiri akan terjebak dalam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diri</w:t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848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nya remaja menyelesaikan tugas-tugas 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</w:t>
            </w:r>
          </w:p>
        </w:tc>
      </w:tr>
      <w:tr>
        <w:trPr>
          <w:trHeight w:val="728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terutama dari teman-teman sebaya</w:t>
            </w:r>
          </w:p>
        </w:tc>
      </w:tr>
      <w:tr>
        <w:trPr>
          <w:trHeight w:val="1550" w:hRule="exact"/>
        </w:trPr>
        <w:tc>
          <w:tcPr>
            <w:tcW w:w="649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-.— . .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alau rem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/merasakan pergaulan bebas dianggap 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nggalan jaman oleh lingkung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danya tunt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basan dengan sekehendak hati remaja</w:t>
            </w:r>
          </w:p>
        </w:tc>
      </w:tr>
      <w:tr>
        <w:trPr>
          <w:trHeight w:val="602" w:hRule="exact"/>
        </w:trPr>
        <w:tc>
          <w:tcPr>
            <w:tcW w:w="225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 ; Tabel 4.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t</w:t>
            </w:r>
          </w:p>
        </w:tc>
        <w:tc>
          <w:tcPr>
            <w:tcW w:w="5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ggung jawab atas segala tindaka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6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</w:tr>
      <w:tr>
        <w:trPr>
          <w:trHeight w:val="1676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1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elompok teman seb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 17 ’ menganggap kalau remaja tida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pergaulan bebas dianggap ketinggalan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reka terkadang melakukan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tidak bertanggung jawab</w:t>
            </w:r>
          </w:p>
        </w:tc>
        <w:tc>
          <w:tcPr>
            <w:tcW w:w="168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7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 18 ' Akumulasi jawaban responden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lingkungan</w:t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1754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*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0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 ;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aruh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remaj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cenderung menuruti kehendak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tentangan dengan iman Kristen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325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2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 ‘</w:t>
            </w:r>
          </w:p>
        </w:tc>
        <w:tc>
          <w:tcPr>
            <w:tcW w:w="5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ekurangp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dalam menuntaskan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yang berdampak mereka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umpul dengan kelompok teman sebaya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 ;</w:t>
            </w:r>
          </w:p>
        </w:tc>
      </w:tr>
    </w:tbl>
    <w:p>
      <w:pPr>
        <w:sectPr>
          <w:type w:val="nextPage"/>
          <w:pgSz w:w="1075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617"/>
        <w:gridCol w:w="5703"/>
        <w:gridCol w:w="1093"/>
      </w:tblGrid>
      <w:tr>
        <w:trPr>
          <w:trHeight w:val="1566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!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ekurang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menuntaskan tugas-tugas perkemb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melepaskan dari ketergantung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ilih berkumpul dengan kelompok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ya yang menuntut kebebasan sekehendak hati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</w:tr>
      <w:tr>
        <w:trPr>
          <w:trHeight w:val="1293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2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rem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tidak bertanggung jawab terhadap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indakan karena kurangnya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bagi anak remaja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</w:tr>
      <w:tr>
        <w:trPr>
          <w:trHeight w:val="1943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elompok teman seb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gap kalau remaja tidak merasakan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as dianggap ketinggalan zaman sehingg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melakukan tinda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ggung jawab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  <w:tr>
        <w:trPr>
          <w:trHeight w:val="984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25.</w:t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.</w:t>
            </w:r>
          </w:p>
        </w:tc>
        <w:tc>
          <w:tcPr>
            <w:tcW w:w="5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teijadinya pergaulan bebas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lingkungan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979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2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- —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5.</w:t>
            </w:r>
          </w:p>
        </w:tc>
        <w:tc>
          <w:tcPr>
            <w:tcW w:w="5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faktor yang memengaruhi tei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bebas remaja dimensi kurangny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979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.. . .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6.</w:t>
            </w:r>
          </w:p>
        </w:tc>
        <w:tc>
          <w:tcPr>
            <w:tcW w:w="5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faktor yang memengaruhi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bebas remaja dimensi ketidak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menuntaskan tugas-tugas perkembangan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1005" w:hRule="exact"/>
        </w:trPr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7.</w:t>
            </w:r>
          </w:p>
        </w:tc>
        <w:tc>
          <w:tcPr>
            <w:tcW w:w="5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faktor yang memengaruhi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bebas remaja dimensi ketidak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menuntaskan tugas-tugas perkembangan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74" w:h="276" w:x="5119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55" w:h="15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