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10" w:h="346" w:x="1334" w:y="1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2179" w:x="4665" w:y="2304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jc w:val="both"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hina Maria Palamba’, lahir di Tana Toraja tanggal 1 September 1958.</w:t>
      </w:r>
    </w:p>
    <w:p>
      <w:pPr>
        <w:pStyle w:val="Bodytext11"/>
        <w:pBdr/>
        <w:jc w:val="both"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Paulus Palamba’ dan Hana Bua’. Pada tahun 1965 mulai menginjakkan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di Sekolah Dasar Negeri Patongloan dan tamat pada tahun 1971. Setelah itu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pada jenjang pendidikan Sekolah Menengah Pertama ( SMP ) Katolik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tamat pada tahun 1974. Kemudian dilajutkan pada Sekolah Menengah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( SMA ) Katolik Makale dan tamat pada tahun 1977. Setelah itu dengan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kuat untuk sedikit mendalami pengetahuan tentang Teologi, maka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 memulai studi pada Perguruan Tinggi yaitu pada Sekolah Tinggi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 STT ) Rantepao yang kini statusnya beralih menjadi Sekolah Tinggi</w:t>
      </w:r>
    </w:p>
    <w:p>
      <w:pPr>
        <w:pStyle w:val="Bodytext11"/>
        <w:pBdr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 STAKN ) Toraja. Pada tahun 2006 studi dapat</w:t>
      </w:r>
    </w:p>
    <w:p>
      <w:pPr>
        <w:pStyle w:val="Bodytext11"/>
        <w:pBdr/>
        <w:spacing w:before="0" w:after="0"/>
        <w:rPr>
          <w:lang w:val="id-ID"/>
        </w:rPr>
        <w:framePr w:w="8310" w:h="5854" w:x="1334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Headerorfooter11"/>
        <w:pBdr/>
        <w:rPr>
          <w:lang w:val="id-ID"/>
        </w:rPr>
        <w:framePr w:w="241" w:h="276" w:x="5429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