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56" w:h="298" w:x="1147" w:y="200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556" w:h="10619" w:x="1147" w:y="25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-SARAN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dalam tulisan ini maka penulis tiba</w:t>
      </w:r>
    </w:p>
    <w:p>
      <w:pPr>
        <w:pStyle w:val="Bodytext11"/>
        <w:pBdr/>
        <w:ind w:hanging="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simpulan yang merupakan klimaks dari tulisan ini. Pada bagian ini</w:t>
      </w:r>
    </w:p>
    <w:p>
      <w:pPr>
        <w:pStyle w:val="Bodytext11"/>
        <w:pBdr/>
        <w:ind w:hanging="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mengenai pemahaman penulis temtang pengaruh pakaian adat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kaian adat Bonggakaradeng terhadap orang Kristen.</w:t>
      </w:r>
    </w:p>
    <w:p>
      <w:pPr>
        <w:pStyle w:val="Heading111"/>
        <w:pBdr/>
        <w:rPr/>
        <w:framePr w:w="8556" w:h="10619" w:x="1147" w:y="259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kesimpulan penulis dalam tulisan 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556" w:h="10619" w:x="1147" w:y="259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inginan manusia untuk mengenakan dan memciptakan pakaian menjadi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manusia adalah ciptaan Allah yang berakal dan dicipta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. Sebagai gambar dan rupa Allah, manusiapun</w:t>
      </w:r>
    </w:p>
    <w:p>
      <w:pPr>
        <w:pStyle w:val="Bodytext11"/>
        <w:pBdr/>
        <w:ind w:firstLine="76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nakan pakaian yang dibuat oleh Allah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556" w:h="10619" w:x="1147" w:y="259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tidakjelasan makna dan nilai pakaian adat sebagaian dipengaruh oleh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dan pola kehidupan manusia yang kian hari kian</w:t>
      </w:r>
    </w:p>
    <w:p>
      <w:pPr>
        <w:pStyle w:val="Bodytext11"/>
        <w:pBdr/>
        <w:ind w:firstLine="76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556" w:h="10619" w:x="1147" w:y="259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kaian adat yang mestinya menjadi identitas suatu golongan hampir tidak lagi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hatian karena masyarakat dengan mudah mendapatkan paka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10619" w:x="11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rsil yang jelas-jelas tidak mempunyai aturan.</w:t>
      </w:r>
    </w:p>
    <w:p>
      <w:pPr>
        <w:pStyle w:val="Headerorfooter11"/>
        <w:pBdr/>
        <w:rPr>
          <w:lang w:val="id-ID"/>
        </w:rPr>
        <w:framePr w:w="278" w:h="272" w:x="5394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650" w:h="5551" w:x="1100" w:y="196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ungsi pakaian selain untuk menutupi rasa malu juga dapat berfungsi</w:t>
      </w:r>
    </w:p>
    <w:p>
      <w:pPr>
        <w:pStyle w:val="Bodytext11"/>
        <w:pBdr/>
        <w:ind w:left="1160" w:hanging="0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mbah penampilan/wibawa. Namun pakaian juga dapat menjadi</w:t>
      </w:r>
    </w:p>
    <w:p>
      <w:pPr>
        <w:pStyle w:val="Bodytext11"/>
        <w:pBdr/>
        <w:ind w:left="1160" w:hanging="0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mbongan sosial dalam suatu kelompok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rPr/>
        <w:framePr w:w="8650" w:h="5551" w:x="1100" w:y="196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kaian adat khususnya pakaian adat Kecamatan Bonggakaradeng masi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 pengaruhi oleh paham lama khususnya dalam hubungannya</w:t>
      </w:r>
    </w:p>
    <w:p>
      <w:pPr>
        <w:pStyle w:val="Bodytext11"/>
        <w:pBdr/>
        <w:ind w:left="1160" w:hanging="0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rata sosial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650" w:h="5551" w:x="1100" w:y="196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isi gereja dalam mengangkat pakaian adat untuk menjadi bagi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lum sepenuhnya tercapai apalagi jika pemahaman terhad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t masih dikuasai oleh paham lama yang mengidentik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0" w:h="5551" w:x="110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t dengan strata sosial.</w:t>
      </w:r>
    </w:p>
    <w:p>
      <w:pPr>
        <w:pStyle w:val="Heading111"/>
        <w:pBdr/>
        <w:rPr/>
        <w:framePr w:w="8650" w:h="6053" w:x="1100" w:y="8365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5"/>
      <w:bookmarkEnd w:id="16"/>
      <w:bookmarkEnd w:id="17"/>
    </w:p>
    <w:p>
      <w:pPr>
        <w:pStyle w:val="Bodytext11"/>
        <w:pBdr/>
        <w:ind w:hanging="0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dalam t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650" w:h="6053" w:x="1100" w:y="836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iknya pakaian adat khususnya pakaian adat Kecamatan Bonggakarade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alat dalam pelayanan terutama jika pakaian adat tersebut dapat</w:t>
      </w:r>
    </w:p>
    <w:p>
      <w:pPr>
        <w:pStyle w:val="Bodytext11"/>
        <w:pBdr/>
        <w:ind w:firstLine="760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oleh pejabat gerejawi dalam rangka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650" w:h="6053" w:x="1100" w:y="836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lam usaha mengupayakan pakaian adat menjadi alat dalam pelayanan</w:t>
      </w:r>
    </w:p>
    <w:p>
      <w:pPr>
        <w:pStyle w:val="Bodytext11"/>
        <w:pBdr/>
        <w:ind w:firstLine="760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, perlu pemahaman yang jelas tentang hubungan adat/budaya dengan</w:t>
      </w:r>
    </w:p>
    <w:p>
      <w:pPr>
        <w:pStyle w:val="Bodytext11"/>
        <w:pBdr/>
        <w:ind w:firstLine="760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80"/>
        <w:jc w:val="both"/>
        <w:rPr/>
        <w:framePr w:w="8650" w:h="6053" w:x="1100" w:y="836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iknya tokoh-tokoh adat membuka diri dalam menanggapi pemaham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tentang adat budaya khususnya dalam hubuganny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6053" w:x="1100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budaya seperti pakaian.</w:t>
      </w:r>
    </w:p>
    <w:p>
      <w:pPr>
        <w:pStyle w:val="Headerorfooter11"/>
        <w:pBdr/>
        <w:rPr>
          <w:lang w:val="id-ID"/>
        </w:rPr>
        <w:framePr w:w="221" w:h="253" w:x="5430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before="0" w:after="320"/>
        <w:ind w:firstLine="240"/>
        <w:rPr/>
        <w:framePr w:w="8650" w:h="3210" w:x="1100" w:y="200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ingianan penulis agar ada lagi yang mengangkat dan menggali lebih jau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0" w:h="3210" w:x="110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pakaian adat khususnya pakaian adat Kecamat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0" w:h="3210" w:x="110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terhadap orang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before="0" w:after="320"/>
        <w:ind w:firstLine="240"/>
        <w:rPr/>
        <w:framePr w:w="8650" w:h="3210" w:x="1100" w:y="200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tuk menemukan arti dan makna yang terkandung dalam tulisan ini mak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0" w:h="3210" w:x="110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ara pembaca dapat membacanya mulai dari bab awal sampai p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50" w:h="3210" w:x="110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Headerorfooter11"/>
        <w:pBdr/>
        <w:rPr>
          <w:lang w:val="id-ID"/>
        </w:rPr>
        <w:framePr w:w="288" w:h="277" w:x="5362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