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272" w:x="1032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SEPSI SERTA PENTINGNYA SEBUAH PAKAIAN</w:t>
      </w:r>
    </w:p>
    <w:p>
      <w:pPr>
        <w:pStyle w:val="Bodytext11"/>
        <w:pBdr/>
        <w:spacing w:before="0" w:after="1200"/>
        <w:ind w:hanging="0"/>
        <w:jc w:val="center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MANUSIA BERDASARKAN ALKITAB</w:t>
      </w:r>
    </w:p>
    <w:p>
      <w:pPr>
        <w:pStyle w:val="Heading111"/>
        <w:pBdr/>
        <w:spacing w:before="0" w:after="260"/>
        <w:rPr/>
        <w:framePr w:w="8452" w:h="9541" w:x="1032" w:y="383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onsepsi/Pengertian Pakaian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akaian merupakan pembahan dari kata kerja “pakai” menjadi kata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“pakaian”. Istilah pakaianpun sebenarnya telah dimulai dari dalam Alkitab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jatuh kedalam dosa dan merasakan malu di hadapan Allah.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juga mengatakan bahwa Allah sendiri berinisiatif membuat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bagi manusia meski hanya dari kulit binatang. Dalam Kejadian 3:21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“Dan Tuhan Allah membuat pakaian dari kulit binatang untuk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untuk istrinya itu, lalu mengenakannya kepada mereka”. Pakai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brani disebut “beged” (Kel. 28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juga dalam bahasa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disebut “clothe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aian merupakan kebutuhan pokok manusia yang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lah pentingnya dengan kebutuhan-kebutuhan manusia lainnya bahk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itu sendiri sering menjadi perhatian utama bagi banyak orang.</w:t>
      </w:r>
    </w:p>
    <w:p>
      <w:pPr>
        <w:pStyle w:val="Bodytext11"/>
        <w:pBdr/>
        <w:ind w:firstLine="74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di atas dapatlah dikatakan bahwa pakai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benda atau alat yang berguna bagi tubuh manusia baik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52" w:h="9541" w:x="1032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i rasa malu maupun sebagai simbol bahwa manusia telah jatuh ke dalam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452" w:h="398" w:x="1032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.L Baker dan A. A Sitompul, Kamus Singkat Ibrani-Indonesia, Jakarta BPK Gunung Mulia, 1997</w:t>
      </w:r>
    </w:p>
    <w:p>
      <w:pPr>
        <w:pStyle w:val="Footnote11"/>
        <w:pBdr/>
        <w:spacing w:lineRule="auto" w:line="232"/>
        <w:rPr>
          <w:lang w:val="id-ID"/>
        </w:rPr>
        <w:framePr w:w="8452" w:h="398" w:x="1032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4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0"/>
        <w:rPr>
          <w:lang w:val="id-ID"/>
        </w:rPr>
        <w:framePr w:w="8452" w:h="241" w:x="1032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Echols dan Hassan Sadily, Kamus Inggris Indonesia, Jakarta PT Gramedia, 1976 hal. 120</w:t>
      </w:r>
    </w:p>
    <w:p>
      <w:pPr>
        <w:pStyle w:val="Headerorfooter11"/>
        <w:pBdr/>
        <w:rPr>
          <w:lang w:val="id-ID"/>
        </w:rPr>
        <w:framePr w:w="111" w:h="253" w:x="5138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8685530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65pt;margin-top:683.9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Dengan demikian asal mula pakaian sangat erat hubungannya dengan rasa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. Di samping berhubungan dengan rasa malu, pakaian juga dapat menjadi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dentitas bagi seseorang sehingga sering orang mengatakan bahwa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 cara berpakaian seseorang dapat dikenal dan memperkenalkan diri dengan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khususnya dalam hal kebudayaan. Karena itu tidaklah mengherankan jika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adalah salah satu identitas suatu bangsa, suku ataupun golongan meski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buat dari bahan yang cukup sederhana.</w:t>
      </w:r>
    </w:p>
    <w:p>
      <w:pPr>
        <w:pStyle w:val="Bodytext11"/>
        <w:pBdr/>
        <w:ind w:firstLine="74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ahaman bahwa pakaian adalah alat untuk menutupi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ari rasa malu dan sebagai lambang serta identitas suatu daerah, maka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rasakan betapa pentingnya kejelasan budaya yang terkandung melalui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ian tersebut. Untuk memperoleh kejelasan budaya tersebut, maka pakaian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engan segala yang terkandung didalamnya, baik itu sebagai ciri khas sebuah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, juga sebagai simbol identitas dalam tatanan masyarakat,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 dan dijadikan sebagai sarana khususnya bagaimana</w:t>
      </w:r>
    </w:p>
    <w:p>
      <w:pPr>
        <w:pStyle w:val="Bodytext11"/>
        <w:pBdr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agama kristen melalui sebuah pakaian.</w:t>
      </w:r>
    </w:p>
    <w:p>
      <w:pPr>
        <w:pStyle w:val="Bodytext11"/>
        <w:pBdr/>
        <w:ind w:firstLine="74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apa itu pakaian pada hakekatnya tidak jauh berbeda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dan tujuan seseorang mengenakan sebuah pakaian yaitu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tubuh, menambah penampilan dan wibawa secara khusus menjadikan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sebagai salah satu sarana untuk mengembangkan budaya. Dengan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lah dikatakan bahwa pakaian merupakan budaya manusia yang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ada sejak manusia pertama dan telah berkembang sejalan de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1" w:h="11478" w:x="1032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.</w:t>
      </w:r>
    </w:p>
    <w:p>
      <w:pPr>
        <w:pStyle w:val="Headerorfooter11"/>
        <w:pBdr/>
        <w:rPr>
          <w:lang w:val="id-ID"/>
        </w:rPr>
        <w:framePr w:w="111" w:h="253" w:x="5143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60"/>
        <w:ind w:firstLine="340"/>
        <w:rPr/>
        <w:framePr w:w="8420" w:h="9871" w:x="1048" w:y="355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U. Pandangan Alkitab Tentang Pakijjan</w:t>
      </w:r>
      <w:bookmarkEnd w:id="3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satu buku yang telah banyak memberi kesaksian tentang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 baik dalam hubungan dengan Allah, sesama bahk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m semesta. Alkitab menjadi nama kumpulan kitab-kitab yang diakui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kanonik dan diakui sebagai Firman Allah oleh gerej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tulah maka penulis hendak memaparkan tentang dasar-dasar teologis ak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sebuah pakaian bagi manusia sebagai, salah satu kebudayaan d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kaian tidak hanya dilihat tak lebih dari selembar kain untuk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i tubuh manusia. Hal tersebut menjadi penting karena Alkitab telah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n akan seterusnya berperan memainkan peranan penting dalam sejarah</w:t>
      </w:r>
    </w:p>
    <w:p>
      <w:pPr>
        <w:pStyle w:val="Bodytext11"/>
        <w:pBdr/>
        <w:ind w:firstLine="340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Alkitab yang menguraikan tentang pakaian akan menjadi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manusia khususnya bagi orang kristen dalam menciptakan d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kan pakaian dengan benar dan bertanggungjawab. Penghayatan ak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ebuah pakaian dalam Alkitab akan meyakinkan manusia bahwa pakai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unyai nilai tersendiri dan tinggi di hadapan Allah. Sebagai dasar ak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akaian bagi manusia maka dalam uraian berikut akan dipapark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ndangan Alkitab tentang pakaian baik melalui kesaksian kitab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9871" w:x="1048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kitab Perjanjian Baru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420" w:h="220" w:x="1048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 Jilid I, Jakarta Yayasan Komunikasi Bina Kasih/OMF, 1992, hal. 28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32"/>
        <w:rPr>
          <w:lang w:val="id-ID"/>
        </w:rPr>
        <w:framePr w:w="8420" w:h="246" w:x="1048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Alkitab Masa Kini Jilid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21" w:h="253" w:x="5085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640</wp:posOffset>
                </wp:positionH>
                <wp:positionV relativeFrom="page">
                  <wp:posOffset>8851900</wp:posOffset>
                </wp:positionV>
                <wp:extent cx="1851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pt;margin-top:697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6" w:leader="none"/>
        </w:tabs>
        <w:spacing w:before="0" w:after="260"/>
        <w:ind w:firstLine="220"/>
        <w:rPr/>
        <w:framePr w:w="8420" w:h="9373" w:x="1048" w:y="4064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akaian Menurut Pandangan Kitab Perjanjian Lama</w:t>
      </w:r>
      <w:bookmarkEnd w:id="7"/>
      <w:bookmarkEnd w:id="8"/>
      <w:bookmarkEnd w:id="9"/>
    </w:p>
    <w:p>
      <w:pPr>
        <w:pStyle w:val="Bodytext11"/>
        <w:pBdr/>
        <w:ind w:firstLine="940"/>
        <w:jc w:val="both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awal dari bab II telah diuraiakan bahwa titik awal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istilah pakaian berhubungan erat dengan kejatuhan manusia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e dalam dosa bahkan manusia telah berusaha membuat cawat dari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 pohon ara. Hal ini tertulis dalam Kejadian 3:7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lang w:val="id-ID" w:eastAsia="id-ID"/>
        </w:rPr>
        <w:t>Maka terbukalah mata mereka berdua dan mereka tahu, bahw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njang; lalu mereka menyemat daun pohon ara dan</w:t>
      </w:r>
    </w:p>
    <w:p>
      <w:pPr>
        <w:pStyle w:val="Bodytext11"/>
        <w:pBdr/>
        <w:ind w:firstLine="94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cawat”.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 ternyata tindakan manusia untuk menutupi ketelanjangan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 hanyalah bersifat sementara. Hal itu terbukti seketika Tuhan Allah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mbuat pakaian dari kulit binatang dan mengenakannya kepada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j. 3:21 mengatakan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Tuhan Allah membuat pakaian dari kulit binatang untuk manusia</w:t>
      </w:r>
    </w:p>
    <w:p>
      <w:pPr>
        <w:pStyle w:val="Bodytext11"/>
        <w:pBdr/>
        <w:ind w:firstLine="94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istrinya itu, lalu mengenakanya kepada mereka”</w:t>
      </w:r>
    </w:p>
    <w:p>
      <w:pPr>
        <w:pStyle w:val="Bodytext11"/>
        <w:pBdr/>
        <w:ind w:firstLine="940"/>
        <w:jc w:val="both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tindakan Allah dalam membuat pakain adalah menutupi aurat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hkan tindakan Allah itu telah diikuti oleh Sem dan Yafet untuk</w:t>
      </w:r>
    </w:p>
    <w:p>
      <w:pPr>
        <w:pStyle w:val="Bodytext11"/>
        <w:pBdr/>
        <w:ind w:firstLine="22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i aurat ayahnya. Kej. 9:23 mengatakan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dah itu Sem dan Yafet mengambil sehelai kain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ngkannya pada bahu mereka berdua, lalu mereka berjal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dur; mereka menutupi aurat ayahnya sambil berpaling muk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20" w:h="9373" w:x="1048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melihat aurat ayahnya”</w:t>
      </w:r>
    </w:p>
    <w:p>
      <w:pPr>
        <w:pStyle w:val="Headerorfooter11"/>
        <w:pBdr/>
        <w:rPr>
          <w:lang w:val="id-ID"/>
        </w:rPr>
        <w:framePr w:w="213" w:h="253" w:x="4598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9" w:h="733" w:x="11144" w:y="9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stilah pakaian dalam kitab Perjajian Lama juga ditemukan istila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ubah” yang merupakan pakaian nabi. Zak. 13:4 mengatakan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 waktu itu masing-masing nabi akan menapat malu ole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lihatannya sebagai nabi, dan tidak ada lagi dari merek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nakan jubah berbulu untuk berbohong”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gian Alkitab di atas akan muncul pemahaman bahwa pakai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erupakan konsekuensi diciptakanya manusia segambar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Tuhan Allah sendiri telah bertindak sebagai pembuat pakaian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etika manusia mengenakan pakaian menjadi tanda bahwa manusi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lakukan kehendak Allah untuk menutupi rasa malu. Baik istila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maupun jubah dalam pandangan Perjanjian Lama, keduany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bahwa Allah tidak mengingini manusia telanjang dan mal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Nya dan di hadapan sesama. Demikian juga upaya manusi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untuk membuat cawat dari daun pohon ara akan menjadi dasar bahw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unyai kemampuan untuk membuat pakaian sesuai deng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imana manusia berad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adalah salah satu ciri khas yang membedakan manusia deng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-mahluk lainnya bahkan pakaian adalah dimensi fundamental dar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anusia di atas bumi. Dengan pakaian hidup akan lebi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. Namun tidak berarti bahwa dengan memiliki sejuta pakai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bebas dari rasa malu. Konteks Peijajian Lama hanya menjad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hwa pakaian adalah kebutuhan pokok bagi manusia sejak manusi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20" w:h="11777" w:x="98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ampai sekarang ini.</w:t>
      </w:r>
    </w:p>
    <w:p>
      <w:pPr>
        <w:pStyle w:val="Headerorfooter11"/>
        <w:pBdr/>
        <w:rPr>
          <w:lang w:val="id-ID"/>
        </w:rPr>
        <w:framePr w:w="221" w:h="253" w:x="4913" w:y="15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647055</wp:posOffset>
            </wp:positionH>
            <wp:positionV relativeFrom="page">
              <wp:posOffset>156210</wp:posOffset>
            </wp:positionV>
            <wp:extent cx="150558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8" w:leader="none"/>
        </w:tabs>
        <w:spacing w:before="0" w:after="260"/>
        <w:ind w:firstLine="620"/>
        <w:rPr/>
        <w:framePr w:w="8420" w:h="10179" w:x="865" w:y="4093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2"/>
      <w:bookmarkStart w:id="13" w:name="bookmark12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akaian Dalam Pandangan Perjanjian Baru.</w:t>
      </w:r>
      <w:bookmarkEnd w:id="10"/>
      <w:bookmarkEnd w:id="12"/>
      <w:bookmarkEnd w:id="13"/>
    </w:p>
    <w:p>
      <w:pPr>
        <w:pStyle w:val="Bodytext11"/>
        <w:pBdr/>
        <w:ind w:left="1360" w:hanging="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Baru merupakan penggenapan dari kitab Perjajian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 Jika dalam kitab Perjanjian Lama memberikan kesaksian dasar tentang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sebuah pakaian maka Perjanjuan Bani akan menempatkan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sebagai kebutuhan normal bagi kehidupan manusia. Demikian pula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tingnya sebuah pakaian tetap akan berdasar pada kitab</w:t>
      </w:r>
    </w:p>
    <w:p>
      <w:pPr>
        <w:pStyle w:val="Bodytext11"/>
        <w:pBdr/>
        <w:ind w:firstLine="620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ruang, gerak dan waktu bagi manusia juga telah membawa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turut berubah dalam berbagai hal termasuk dalam merancang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at pakaian. Perintah Allah bagi manusia untuk mengelolah bumi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uahkan hasil pada zaman Peijanjian Bani bahkan Yesus sendiri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nakan jubah yang terbuat dari kain lenan sampai pada saat Ia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. Demikian juga Yohanes Pembaptis mengenakan jubah bulu unta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 Mat. 3:4). Dalam Injil Markus 14:51-52 mengatakan: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 seorang muda yang pada waktu itu hanya memakai sehela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lenan untuk menutupi badannya, mengikut Dia. Merek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angkapnya tetapi ia melepaskan kainnya dan lari</w:t>
      </w:r>
    </w:p>
    <w:p>
      <w:pPr>
        <w:pStyle w:val="Bodytext11"/>
        <w:pBdr/>
        <w:ind w:left="1720" w:hanging="0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lanjang”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hendak memperlihatkan dua hal yang juga telah diuraikan</w:t>
      </w:r>
    </w:p>
    <w:p>
      <w:pPr>
        <w:pStyle w:val="Bodytext11"/>
        <w:pBdr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yakni perubahan kulit binatang menjadi kain len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20" w:h="10179" w:x="865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nfaat pakaian untuk menutupi rasa malu. Pemuda tersebut mengikut</w:t>
      </w:r>
    </w:p>
    <w:p>
      <w:pPr>
        <w:pStyle w:val="Headerorfooter11"/>
        <w:pBdr/>
        <w:rPr>
          <w:lang w:val="id-ID"/>
        </w:rPr>
        <w:framePr w:w="221" w:h="253" w:x="4819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sehelai kain lenan namun ketika telanjang pemuda tersebut</w:t>
      </w:r>
    </w:p>
    <w:p>
      <w:pPr>
        <w:pStyle w:val="Bodytext11"/>
        <w:pBdr/>
        <w:ind w:firstLine="58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meninggalkan Yesus tentu dengan rasa malu. Istilah pakaian juga</w:t>
      </w:r>
    </w:p>
    <w:p>
      <w:pPr>
        <w:pStyle w:val="Bodytext11"/>
        <w:pBdr/>
        <w:ind w:firstLine="58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alam kitab Injil Matius 22:11-12 dan disebutnya sebagai pakaian</w:t>
      </w:r>
    </w:p>
    <w:p>
      <w:pPr>
        <w:pStyle w:val="Bodytext11"/>
        <w:pBdr/>
        <w:ind w:firstLine="58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. Ayat tersebut mengatakan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tika raja itu masuk untuk bertemu dengan tamu-tamu itu, i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orang yang tidak berpakaian pesta. Ia mengatak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: Hai saudara, bagaimana engkau masuk kemar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ngenakan pakaian pesta? Tetapi orang tersebut</w:t>
      </w:r>
    </w:p>
    <w:p>
      <w:pPr>
        <w:pStyle w:val="Bodytext11"/>
        <w:pBdr/>
        <w:ind w:left="1840" w:hanging="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saja”.</w:t>
      </w:r>
    </w:p>
    <w:p>
      <w:pPr>
        <w:pStyle w:val="Bodytext11"/>
        <w:pBdr/>
        <w:ind w:firstLine="58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Lukas 15:22 dikatakan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ayah itu berkata kepada hamba-hambanya: Lekaslah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 kemari jubah yang terbaik, pakaikanlah itu kepadanya dan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nlah cincin pada jarinya dan sepatu pada kakinya”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nya dalam kitab Perjanjian Bani pakaian justru menjadi perhatian</w:t>
      </w:r>
    </w:p>
    <w:p>
      <w:pPr>
        <w:pStyle w:val="Bodytext11"/>
        <w:pBdr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khususnya dalam hubungannya dengan kedudukan, wibawa, kuasa dan</w:t>
      </w:r>
    </w:p>
    <w:p>
      <w:pPr>
        <w:pStyle w:val="Bodytext11"/>
        <w:pBdr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. Pakaian Yesus menjadi perhatian karena kuasa dan</w:t>
      </w:r>
    </w:p>
    <w:p>
      <w:pPr>
        <w:pStyle w:val="Bodytext11"/>
        <w:pBdr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unganNya. Karena itu dajam Injil Markus 9:3 dikatakan: “ Dan</w:t>
      </w:r>
    </w:p>
    <w:p>
      <w:pPr>
        <w:pStyle w:val="Bodytext11"/>
        <w:pBdr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Nya sangat putih berkilat-kilat. Tidak ada seorangpun di dunia ini</w:t>
      </w:r>
    </w:p>
    <w:p>
      <w:pPr>
        <w:pStyle w:val="Bodytext11"/>
        <w:pBdr/>
        <w:ind w:firstLine="580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elantang pakaian seperti it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idak diuraikan secara rinci akan pembuatan pakaian dalam</w:t>
      </w:r>
    </w:p>
    <w:p>
      <w:pPr>
        <w:pStyle w:val="Bodytext11"/>
        <w:pBdr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Baru namun perhatian akan pentingnya sebuah pakaian</w:t>
      </w:r>
    </w:p>
    <w:p>
      <w:pPr>
        <w:pStyle w:val="Bodytext11"/>
        <w:pBdr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temui bahkan pakaian putih menjadi simbol orang beriman seperti</w:t>
      </w:r>
    </w:p>
    <w:p>
      <w:pPr>
        <w:pStyle w:val="Bodytext11"/>
        <w:pBdr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lis dalam Wahyu 3:4 dengan mengatakan: “Tetapi di Sardis 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20" w:h="11248" w:x="86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yang tidak mencemarkan pakaianya; mereka akan berjalan</w:t>
      </w:r>
    </w:p>
    <w:p>
      <w:pPr>
        <w:pStyle w:val="Headerorfooter11"/>
        <w:pBdr/>
        <w:rPr>
          <w:lang w:val="id-ID"/>
        </w:rPr>
        <w:framePr w:w="221" w:h="253" w:x="4782" w:y="15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ku dalam pakaian putih, karena mereka adalah layak untuk itu”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pakaian dalam sejarah purbakala Alkitab menjadi bukti bahw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uatu pakaian berkembang sejalan dengan perkembangan zaman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-jenis pakaian tersebut antara lain: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kaian Syek Arab dengan memakai jubah berlengan dari bulu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dengan kain ikat kepala.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kaian gembala dari Betlehem dengan memakai ikat pingg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8" w:leader="none"/>
        </w:tabs>
        <w:spacing w:before="0" w:after="280"/>
        <w:ind w:left="2080" w:hanging="0"/>
        <w:rPr/>
        <w:framePr w:w="9117" w:h="7881" w:x="517" w:y="29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kaian bapa leluhur dengan jubah dan to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2" w:leader="none"/>
        </w:tabs>
        <w:spacing w:before="0" w:after="280"/>
        <w:ind w:left="2080" w:hanging="0"/>
        <w:rPr/>
        <w:framePr w:w="9117" w:h="7881" w:x="517" w:y="29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akaian tawanan orang Yahudi berkemeja pa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2" w:leader="none"/>
        </w:tabs>
        <w:spacing w:before="0" w:after="280"/>
        <w:ind w:left="2080" w:hanging="0"/>
        <w:rPr/>
        <w:framePr w:w="9117" w:h="7881" w:x="517" w:y="29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kaian tani perempuan Samaria dengan pakaian panjang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rna put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2" w:leader="none"/>
        </w:tabs>
        <w:spacing w:before="0" w:after="280"/>
        <w:ind w:left="2080" w:hanging="0"/>
        <w:rPr/>
        <w:framePr w:w="9117" w:h="7881" w:x="517" w:y="29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kaian orang Mesir dengan kain tutup pinggang?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eberapa bentuk pakaian baik pada zam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zaman Perjanjian Baru maka penting untuk melih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117" w:h="7881" w:x="51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akaian tersebut melalui gambar berikut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17" w:h="513" w:x="517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r. A. Van Deursen, Purbakala Alkitab Dalam Kata Dan Gambar, Jakarta BPK Gunung Mulia, 2002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17" w:h="513" w:x="517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 1.46</w:t>
      </w:r>
    </w:p>
    <w:p>
      <w:pPr>
        <w:pStyle w:val="Headerorfooter11"/>
        <w:pBdr/>
        <w:rPr>
          <w:lang w:val="id-ID"/>
        </w:rPr>
        <w:framePr w:w="221" w:h="253" w:x="5182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25" w:h="325" w:x="4806" w:y="150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28295</wp:posOffset>
            </wp:positionH>
            <wp:positionV relativeFrom="page">
              <wp:posOffset>777240</wp:posOffset>
            </wp:positionV>
            <wp:extent cx="5791200" cy="7735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6" w:h="566" w:x="169" w:y="265" w:hSpace="0" w:vSpace="0" w:wrap="notBeside" w:vAnchor="page" w:hAnchor="page" w:hRule="exact"/>
        <w:pBdr/>
      </w:pPr>
      <w:r>
        <w:rPr/>
        <w:drawing>
          <wp:inline distT="0" distB="0" distL="0" distR="0">
            <wp:extent cx="225425" cy="35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707" w:h="8717" w:x="242" w:y="862" w:hSpace="0" w:vSpace="0" w:wrap="notBeside" w:vAnchor="page" w:hAnchor="page" w:hRule="exact"/>
        <w:pBdr/>
      </w:pPr>
      <w:r>
        <w:rPr/>
        <w:drawing>
          <wp:inline distT="0" distB="0" distL="0" distR="0">
            <wp:extent cx="6163310" cy="5535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793" w:h="4944" w:x="179" w:y="9628" w:hSpace="0" w:vSpace="0" w:wrap="notBeside" w:vAnchor="page" w:hAnchor="page" w:hRule="exact"/>
        <w:pBdr/>
      </w:pPr>
      <w:r>
        <w:rPr/>
        <w:drawing>
          <wp:inline distT="0" distB="0" distL="0" distR="0">
            <wp:extent cx="6217920" cy="3139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86" w:h="196" w:x="116" w:y="172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304" w:x="1052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Gambar Tentang Busana Pada Zaman Alkitab</w:t>
      </w:r>
    </w:p>
    <w:p>
      <w:pPr>
        <w:pStyle w:val="Heading111"/>
        <w:pBdr/>
        <w:spacing w:before="0" w:after="560"/>
        <w:rPr/>
        <w:framePr w:w="8399" w:h="9651" w:x="1052" w:y="3740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I. Gamabar halaman 16</w:t>
      </w:r>
      <w:bookmarkEnd w:id="18"/>
      <w:bookmarkEnd w:id="19"/>
      <w:bookmarkEnd w:id="20"/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ggang kereta orang Sumer dengan busana dari bulu domba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2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ana warga Babilonia pada zaman Abrahan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3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Babilonia 1050 sM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4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dadu daru barat laut Siria 750 sM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5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bangsawan Mesir dengan rok sederhana dan kerah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6,7,8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, pangeran dan wanita bangsawan Mesir 1150 sM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9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dadu Mesir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0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k Belia di Mesir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abar 11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jurit Filistin dengan topi berbulu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2,13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pengembara dari Palestina pada masa Bapak leluhur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4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99" w:h="9651" w:x="105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prang Siria membawa upeti ke Mesir</w:t>
      </w:r>
    </w:p>
    <w:p>
      <w:pPr>
        <w:pStyle w:val="Headerorfooter11"/>
        <w:pBdr/>
        <w:rPr>
          <w:lang w:val="id-ID"/>
        </w:rPr>
        <w:framePr w:w="221" w:h="253" w:x="5079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360"/>
        <w:rPr/>
        <w:framePr w:w="1862" w:h="253" w:x="1052" w:y="280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Gambar halaman 17</w:t>
      </w:r>
      <w:bookmarkEnd w:id="21"/>
      <w:bookmarkEnd w:id="22"/>
      <w:bookmarkEnd w:id="23"/>
    </w:p>
    <w:p>
      <w:pPr>
        <w:pStyle w:val="Bodytext11"/>
        <w:pBdr/>
        <w:spacing w:before="0" w:after="160"/>
        <w:ind w:firstLine="38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,3,4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ehuda yang dilukiskan dalam relief yang menggambarkan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butnya Lkhis oleh Sanherib. 3 dan 4 mengenakan jubah sederhana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nita berkerudung panjang.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2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 upeti Yehu dari Israel kepada raja Asyria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5,6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ah Asyria dengan baju besi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7,8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dan Ratu Asyria mengenakan pakaian bersulam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9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 darui Persia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0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ah-Pelempar lembing Elai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1,12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pada zaman Yunani dengan jubah Yunani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3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ega Romawi dengan Toga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4</w:t>
      </w:r>
    </w:p>
    <w:p>
      <w:pPr>
        <w:pStyle w:val="Bodytext11"/>
        <w:pBdr/>
        <w:spacing w:before="0" w:after="72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dadu Romawi</w:t>
      </w:r>
    </w:p>
    <w:p>
      <w:pPr>
        <w:pStyle w:val="Heading111"/>
        <w:pBdr/>
        <w:spacing w:before="0" w:after="280"/>
        <w:rPr/>
        <w:framePr w:w="8399" w:h="11007" w:x="1052" w:y="3651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Pakaian Imam</w:t>
      </w:r>
      <w:bookmarkEnd w:id="24"/>
      <w:bookmarkEnd w:id="25"/>
      <w:bookmarkEnd w:id="26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Alkitab LAI, jabatan iman adalah suatu jabatan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yang penting peranannya dalam mempersembahkan korban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99" w:h="11007" w:x="105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doa syafaat dan memberi berkat. Namun dalam Kitab</w:t>
      </w:r>
    </w:p>
    <w:p>
      <w:pPr>
        <w:pStyle w:val="Headerorfooter11"/>
        <w:pBdr/>
        <w:rPr>
          <w:lang w:val="id-ID"/>
        </w:rPr>
        <w:framePr w:w="221" w:h="253" w:x="4900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8 pakaian Imam hanya diberikan kepada orang-orang tertent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satukan bangsa-bangsa.</w:t>
      </w:r>
    </w:p>
    <w:p>
      <w:pPr>
        <w:pStyle w:val="Heading111"/>
        <w:pBdr/>
        <w:spacing w:before="0" w:after="300"/>
        <w:rPr/>
        <w:framePr w:w="8383" w:h="7100" w:x="1060" w:y="280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Fungsi Pakaian</w:t>
      </w:r>
      <w:bookmarkEnd w:id="27"/>
      <w:bookmarkEnd w:id="28"/>
      <w:bookmarkEnd w:id="29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manusia dalam mengenakan pakaian pastilah terdoro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sa malu yang kemudian berubah menjadi wujud kebudayaan. Bali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r belakang itulah manusia dapat mengembangkan budaya menjad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nilai tinggi. Sebagai wujud budaya pakaianpun dicipt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adaan dan kondisi masyarakat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hal di atas maka maka fungsi pakaian selain bergunan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buh manusia juga sering berfungsi sebagai: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Kekuasaan/ Penonjolan Dir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mersatu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83" w:h="7100" w:x="1060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dentitas Suatu Kelompok Masyarakat</w:t>
      </w:r>
    </w:p>
    <w:p>
      <w:pPr>
        <w:pStyle w:val="Headerorfooter11"/>
        <w:pBdr/>
        <w:rPr>
          <w:lang w:val="id-ID"/>
        </w:rPr>
        <w:framePr w:w="221" w:h="253" w:x="4872" w:y="15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