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299" w:x="1177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780"/>
        <w:rPr/>
        <w:framePr w:w="8362" w:h="10813" w:x="1177" w:y="300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ciptaan Allah yang paling mulia di antara ciptaanNya yang</w:t>
      </w:r>
    </w:p>
    <w:p>
      <w:pPr>
        <w:pStyle w:val="Bodytext11"/>
        <w:pBdr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bahkan manusia itu sendiri disebut sebagai makhluk sosial yang berbudaya.</w:t>
      </w:r>
    </w:p>
    <w:p>
      <w:pPr>
        <w:pStyle w:val="Bodytext11"/>
        <w:pBdr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udaya manusia yang sangat mencolok adalah kemampuan dalam</w:t>
      </w:r>
    </w:p>
    <w:p>
      <w:pPr>
        <w:pStyle w:val="Bodytext11"/>
        <w:pBdr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dan mengembangkan berbagai jenis pakaian dengan makna dan corak</w:t>
      </w:r>
    </w:p>
    <w:p>
      <w:pPr>
        <w:pStyle w:val="Bodytext11"/>
        <w:pBdr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 Karena itu perkembangan budaya manusia pada zaman dahulu</w:t>
      </w:r>
    </w:p>
    <w:p>
      <w:pPr>
        <w:pStyle w:val="Bodytext11"/>
        <w:pBdr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pakaian sangat berbeda dengan zaman modem, baik dari cara</w:t>
      </w:r>
    </w:p>
    <w:p>
      <w:pPr>
        <w:pStyle w:val="Bodytext11"/>
        <w:pBdr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, estetika maupun makna budaya yang terkandung di dalamnya.</w:t>
      </w:r>
    </w:p>
    <w:p>
      <w:pPr>
        <w:pStyle w:val="Bodytext11"/>
        <w:pBdr/>
        <w:ind w:firstLine="720"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i atas menunjukkan bahwa kebutuhan manusia khususnya dalam</w:t>
      </w:r>
    </w:p>
    <w:p>
      <w:pPr>
        <w:pStyle w:val="Bodytext11"/>
        <w:pBdr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akaian, banyak mempengaruhi kehidupan manusia bahkan telah menjadi ciri</w:t>
      </w:r>
    </w:p>
    <w:p>
      <w:pPr>
        <w:pStyle w:val="Bodytext11"/>
        <w:pBdr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dan identitas suatu daerah atau golongan tertentu. Timbulnya perbedaan antara</w:t>
      </w:r>
    </w:p>
    <w:p>
      <w:pPr>
        <w:pStyle w:val="Bodytext11"/>
        <w:pBdr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atau ras tertentu tidak hanya dibedakan oleh kedudukan dan harta benda</w:t>
      </w:r>
    </w:p>
    <w:p>
      <w:pPr>
        <w:pStyle w:val="Bodytext11"/>
        <w:pBdr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 pihak lain pakaianpun dapat menjadi bukti adanya perbedaan yang sangat</w:t>
      </w:r>
    </w:p>
    <w:p>
      <w:pPr>
        <w:pStyle w:val="Bodytext11"/>
        <w:pBdr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.</w:t>
      </w:r>
    </w:p>
    <w:p>
      <w:pPr>
        <w:pStyle w:val="Bodytext11"/>
        <w:pBdr/>
        <w:ind w:firstLine="720"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Perjanjian Lama dan Perjanjian Baru banyak menguraikan</w:t>
      </w:r>
    </w:p>
    <w:p>
      <w:pPr>
        <w:pStyle w:val="Bodytext11"/>
        <w:pBdr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kna dan pengaruh sebuah pakaian bagi kehidupan manusia terutam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10813" w:x="1177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esama dan lingkungan di mana manusia itu berada, baik ketika</w:t>
      </w:r>
    </w:p>
    <w:p>
      <w:pPr>
        <w:pStyle w:val="Headerorfooter11"/>
        <w:pBdr/>
        <w:rPr>
          <w:lang w:val="id-ID"/>
        </w:rPr>
        <w:framePr w:w="111" w:h="253" w:x="5246" w:y="14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 maupun setelah manusia mati. Dalam kitab Perjanjian Baru, Yesus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menge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aian le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utih bersih pada saat dikuburkan. Demikian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ketika Yesus bangkit, wajahnya bagaikan kila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ai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tih seperti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ju (Mat. 28:3). Selain itu Yohanes Pembaptis juga sangat memberi perhatian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akaian dengan mengenakan jubah bulu unta (Markus 1:6). Tentulah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yang dikenakan baik Yesus maupun Yohanes mempunyai arti dan makna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dalam waktu, mang dan gerak tertentu seperti yang dikenakan oleh orang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terutama yang berkedudukan tinggi seperti pejabat, para imam, ahli Taurat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-orang terp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nya pakian sebagai simbol terhadap suatu kedudukan menandakan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akna dan nilai tersendiri yang terkandung dalam sebuah’ pakaian. Namun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nilai itu pulalah yang seringkali menjadi kabur karena perkembangan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dan pengaruh kehidupan manusia yang kian hari kian meningkat bahkan adat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erbalut dengan materi, pengetahuan, pangkat dan kesombongan dalam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ngan mengandalkan materi banyak orang membeli dan mengenakan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yang harganya cukup mahal dan lupa bahwa di daerah sendiri juga terdapa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jenis pakaian adat yang nilainya akan lebih tinggi dibandingkan pakaian</w:t>
      </w:r>
    </w:p>
    <w:p>
      <w:pPr>
        <w:pStyle w:val="Bodytext11"/>
        <w:pBdr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rsil.</w:t>
      </w:r>
    </w:p>
    <w:p>
      <w:pPr>
        <w:pStyle w:val="Bodytext11"/>
        <w:pBdr/>
        <w:ind w:firstLine="740"/>
        <w:jc w:val="both"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mengenai pentingnya sebuah pakaian dalam</w:t>
      </w:r>
    </w:p>
    <w:p>
      <w:pPr>
        <w:pStyle w:val="Bodytext11"/>
        <w:pBdr/>
        <w:jc w:val="both"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manusia maka penulis terdorong untuk mengetahui makna simbo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0782" w:x="1180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adat khususnya pakaian adat Toraja dari sudut pandang sosiologi dan</w:t>
      </w:r>
    </w:p>
    <w:p>
      <w:pPr>
        <w:pStyle w:val="Footnote11"/>
        <w:pBdr/>
        <w:rPr>
          <w:lang w:val="id-ID"/>
        </w:rPr>
        <w:framePr w:w="8357" w:h="236" w:x="1180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Wahpnp S. Wismoad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, 2000, hal 305</w:t>
      </w:r>
    </w:p>
    <w:p>
      <w:pPr>
        <w:pStyle w:val="Headerorfooter11"/>
        <w:pBdr/>
        <w:rPr>
          <w:lang w:val="id-ID"/>
        </w:rPr>
        <w:framePr w:w="111" w:h="253" w:x="5238" w:y="14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8550910</wp:posOffset>
                </wp:positionV>
                <wp:extent cx="1821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05pt;margin-top:673.3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kitab itu sendiri. Persoalan di sekitar pakaian adat Toraja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ring nampak pada acara tertentu baik rambu tuka’ maupun rambu solo’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jarang menjadi perdebatan mengenai layak tidaknya dikenakan pada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tersebut. Akibatnya banyak orang Toraja yang lebih cenderung memilih busana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sekali tidak ada hubungannya dengan pakaian adat Toraja, misalnya</w:t>
      </w:r>
    </w:p>
    <w:p>
      <w:pPr>
        <w:pStyle w:val="Bodytext11"/>
        <w:pBdr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batik dan beberapa busana eropa lainnya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estetika tentulah pemilihan busana dalam acara-acara tertentu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biasa-biasa saja, namun ketika tuntutan adat menjadi perhatian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maka keinginan untuk mengenakan pakaian adat khususnya pakaian adat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ga akan menjadi bahan pamikiran bagi banyak orang. Tidak heran jika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pertunjukan seni dan budaya Toraja, pakaian adat merupakan bagian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pisahkan dengan gerak dan tari. Demikian halnya jika dalam suatu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jukan seni budaya Toraja yang tidak disertai dengan pakaian adat akan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anggapan bahwa tarian masyarakat Toraja tidak mempunyai nilai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 Di pihak lain muncul pertanyaan tentang arti dan makna pakaian adat baik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yarakat Toraja maupun dalam hubungannya dengan agama kristen.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itulah yang kemudian menjadi titik tolak bagi penulis untuk mengadakan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ekitar pembuatan, arti dan makna pakaian adat Toraja yang selama ini</w:t>
      </w:r>
    </w:p>
    <w:p>
      <w:pPr>
        <w:pStyle w:val="Bodytext11"/>
        <w:pBdr/>
        <w:jc w:val="both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hatian banyak kalangan termasuk para wisatawan baik dalam maupun</w:t>
      </w:r>
    </w:p>
    <w:p>
      <w:pPr>
        <w:pStyle w:val="Bodytext11"/>
        <w:pBdr/>
        <w:spacing w:before="0" w:after="0"/>
        <w:rPr>
          <w:lang w:val="id-ID"/>
        </w:rPr>
        <w:framePr w:w="8378" w:h="10331" w:x="116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egeri.</w:t>
      </w:r>
    </w:p>
    <w:p>
      <w:pPr>
        <w:pStyle w:val="Headerorfooter11"/>
        <w:pBdr/>
        <w:rPr>
          <w:lang w:val="id-ID"/>
        </w:rPr>
        <w:framePr w:w="111" w:h="253" w:x="5243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seperti yang telah dikeinukakan diatas, sudah menjadi jelas</w:t>
      </w:r>
    </w:p>
    <w:p>
      <w:pPr>
        <w:pStyle w:val="Bodytext11"/>
        <w:pBdr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berapa daerah khususnya di Bonggakaradeng tidak lagi mengetahui dan</w:t>
      </w:r>
    </w:p>
    <w:p>
      <w:pPr>
        <w:pStyle w:val="Bodytext11"/>
        <w:pBdr/>
        <w:spacing w:before="0" w:after="78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bagian budaya termasuk pakaian ad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94" w:h="11421" w:x="1161" w:y="2480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34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belakang maka masalah-masalah yang hendak dikaji dalam</w:t>
      </w:r>
    </w:p>
    <w:p>
      <w:pPr>
        <w:pStyle w:val="Bodytext11"/>
        <w:pBdr/>
        <w:ind w:firstLine="34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adalah:</w:t>
      </w:r>
    </w:p>
    <w:p>
      <w:pPr>
        <w:pStyle w:val="Bodytext11"/>
        <w:pBdr/>
        <w:ind w:firstLine="34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arti dan makna pakaian menurut kesaksian Alkitab?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makna dan nilai pakaian adat Toraja dan pengaruhnya terhadap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masyarakat Bonggakaradeng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94" w:h="11421" w:x="1161" w:y="248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9"/>
      <w:bookmarkEnd w:id="11"/>
    </w:p>
    <w:p>
      <w:pPr>
        <w:pStyle w:val="Bodytext11"/>
        <w:pBdr/>
        <w:ind w:firstLine="340"/>
        <w:jc w:val="both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adat yang dimaksud dalam tulisan ini adalah pakaian adat Toraja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berasal dari Bonggakaradeng. Demikian juga masyarakat yang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kan menjadi obyek ••penelitian adalah masyarakat Kecamatan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94" w:h="11421" w:x="1161" w:y="2480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2"/>
      <w:bookmarkEnd w:id="13"/>
      <w:bookmarkEnd w:id="15"/>
    </w:p>
    <w:p>
      <w:pPr>
        <w:pStyle w:val="Bodytext11"/>
        <w:pBdr/>
        <w:ind w:firstLine="34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maka tujuan dari penulisan ini adalah:</w:t>
      </w:r>
    </w:p>
    <w:p>
      <w:pPr>
        <w:pStyle w:val="Bodytext11"/>
        <w:pBdr/>
        <w:ind w:firstLine="34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arti dan makna pakaian menurut Alkitab.</w:t>
      </w:r>
    </w:p>
    <w:p>
      <w:pPr>
        <w:pStyle w:val="Bodytext11"/>
        <w:pBdr/>
        <w:ind w:firstLine="340"/>
        <w:jc w:val="both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makna dan nilai pakaian adat dan pengaruhnya terhadap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94" w:h="11421" w:x="116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Bonggakaradeng.</w:t>
      </w:r>
    </w:p>
    <w:p>
      <w:pPr>
        <w:pStyle w:val="Headerorfooter11"/>
        <w:pBdr/>
        <w:rPr>
          <w:lang w:val="id-ID"/>
        </w:rPr>
        <w:framePr w:w="111" w:h="253" w:x="5214" w:y="14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410" w:h="10913" w:x="1153" w:y="2988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2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8"/>
      <w:bookmarkEnd w:id="19"/>
    </w:p>
    <w:p>
      <w:pPr>
        <w:pStyle w:val="Bodytext11"/>
        <w:pBdr/>
        <w:ind w:firstLine="320"/>
        <w:jc w:val="both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dan penelitian dalam tulisan ini, penulis</w:t>
      </w:r>
    </w:p>
    <w:p>
      <w:pPr>
        <w:pStyle w:val="Bodytext11"/>
        <w:pBdr/>
        <w:ind w:firstLine="3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sebagai berikut:</w:t>
      </w:r>
    </w:p>
    <w:p>
      <w:pPr>
        <w:pStyle w:val="Bodytext11"/>
        <w:pBdr/>
        <w:ind w:firstLine="3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nelitian Lapangan</w:t>
      </w:r>
    </w:p>
    <w:p>
      <w:pPr>
        <w:pStyle w:val="Bodytext11"/>
        <w:pBdr/>
        <w:ind w:firstLine="7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akan mengadakan wawancara dengan beberapa</w:t>
      </w:r>
    </w:p>
    <w:p>
      <w:pPr>
        <w:pStyle w:val="Bodytext11"/>
        <w:pBdr/>
        <w:ind w:firstLine="7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yang dianggap masih mengetahui tentang arti dan makna pakaian</w:t>
      </w:r>
    </w:p>
    <w:p>
      <w:pPr>
        <w:pStyle w:val="Bodytext11"/>
        <w:pBdr/>
        <w:ind w:firstLine="7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masyarakat Bonggakaradeng. Data-data yang dibutuhkan antara lain</w:t>
      </w:r>
    </w:p>
    <w:p>
      <w:pPr>
        <w:pStyle w:val="Bodytext11"/>
        <w:pBdr/>
        <w:ind w:firstLine="7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cara pembuatan, warna pakaian, penggunaan serta makna pakaian</w:t>
      </w:r>
    </w:p>
    <w:p>
      <w:pPr>
        <w:pStyle w:val="Bodytext11"/>
        <w:pBdr/>
        <w:ind w:firstLine="7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tu sendiri.</w:t>
      </w:r>
    </w:p>
    <w:p>
      <w:pPr>
        <w:pStyle w:val="Bodytext11"/>
        <w:pBdr/>
        <w:ind w:firstLine="3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tudi Pustaka</w:t>
      </w:r>
    </w:p>
    <w:p>
      <w:pPr>
        <w:pStyle w:val="Bodytext11"/>
        <w:pBdr/>
        <w:ind w:firstLine="720"/>
        <w:jc w:val="both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lengkapan data dan bahan-bahan yang dibutuhkan, penulis juga akan</w:t>
      </w:r>
    </w:p>
    <w:p>
      <w:pPr>
        <w:pStyle w:val="Bodytext11"/>
        <w:pBdr/>
        <w:ind w:firstLine="720"/>
        <w:jc w:val="both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mpelajari beberapa buku yang ada hubungannya dengan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tulisan yang hendak diang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10" w:h="10913" w:x="1153" w:y="2988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/ PENELITIAN</w:t>
      </w:r>
      <w:bookmarkEnd w:id="20"/>
      <w:bookmarkEnd w:id="21"/>
      <w:bookmarkEnd w:id="22"/>
    </w:p>
    <w:p>
      <w:pPr>
        <w:pStyle w:val="Bodytext11"/>
        <w:pBdr/>
        <w:ind w:firstLine="320"/>
        <w:jc w:val="both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daya dan upaya akan dilakukan oleh penulis agar kelak tulisan ini</w:t>
      </w:r>
    </w:p>
    <w:p>
      <w:pPr>
        <w:pStyle w:val="Bodytext11"/>
        <w:pBdr/>
        <w:ind w:firstLine="320"/>
        <w:jc w:val="both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nfaat bagi para pembaca. Signifikansi yang dimaksud adalah</w:t>
      </w:r>
    </w:p>
    <w:p>
      <w:pPr>
        <w:pStyle w:val="Bodytext11"/>
        <w:pBdr/>
        <w:ind w:firstLine="3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720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akan menjadi referensi bagi siapa saja yang hend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10" w:h="10913" w:x="1153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uni bidang kebudayaan khususnya adat dan budaya Toraja.</w:t>
      </w:r>
    </w:p>
    <w:p>
      <w:pPr>
        <w:pStyle w:val="Headerorfooter11"/>
        <w:pBdr/>
        <w:rPr>
          <w:lang w:val="id-ID"/>
        </w:rPr>
        <w:framePr w:w="111" w:h="253" w:x="5233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akan menjadi referensi bagi para mahasiswa khususnya</w:t>
      </w:r>
    </w:p>
    <w:p>
      <w:pPr>
        <w:pStyle w:val="Bodytext11"/>
        <w:pBdr/>
        <w:ind w:left="1060" w:hanging="0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Adat dan Kebudayaan.</w:t>
      </w:r>
    </w:p>
    <w:p>
      <w:pPr>
        <w:pStyle w:val="Bodytext11"/>
        <w:pBdr/>
        <w:ind w:firstLine="720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lisan ini diharapkan akan memberikan pemahaman tentang nilai-</w:t>
      </w:r>
    </w:p>
    <w:p>
      <w:pPr>
        <w:pStyle w:val="Bodytext11"/>
        <w:pBdr/>
        <w:ind w:left="1440" w:hanging="0"/>
        <w:jc w:val="both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udaya yang terkandung dalam cerminan pakaian adat</w:t>
      </w:r>
    </w:p>
    <w:p>
      <w:pPr>
        <w:pStyle w:val="Bodytext11"/>
        <w:pBdr/>
        <w:ind w:left="1440" w:hanging="0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kaian adat Toraj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lisan ini juga diharapkan akan menjadi pendorong bagi para</w:t>
      </w:r>
    </w:p>
    <w:p>
      <w:pPr>
        <w:pStyle w:val="Bodytext11"/>
        <w:pBdr/>
        <w:ind w:left="1440" w:hanging="0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wan yang berkompeten untuk menyusun sebuah artikel budaya</w:t>
      </w:r>
    </w:p>
    <w:p>
      <w:pPr>
        <w:pStyle w:val="Bodytext11"/>
        <w:pBdr/>
        <w:spacing w:before="0" w:after="780"/>
        <w:ind w:left="1440" w:hanging="0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 menguraikan tentang arti dan makna pakaian adat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780"/>
        <w:rPr/>
        <w:framePr w:w="8420" w:h="10389" w:x="1148" w:y="24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ind w:firstLine="340"/>
        <w:rPr/>
        <w:framePr w:w="8420" w:h="10389" w:x="1148" w:y="2480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25"/>
      <w:bookmarkEnd w:id="26"/>
      <w:bookmarkEnd w:id="27"/>
    </w:p>
    <w:p>
      <w:pPr>
        <w:pStyle w:val="Bodytext11"/>
        <w:pBdr/>
        <w:ind w:firstLine="340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uraikan tentang latar belakang masalah, rumusan masalah,</w:t>
      </w:r>
    </w:p>
    <w:p>
      <w:pPr>
        <w:pStyle w:val="Bodytext11"/>
        <w:pBdr/>
        <w:ind w:firstLine="340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masalah, metode penelitian, signifikansi dan sistematika penulisan.</w:t>
      </w:r>
    </w:p>
    <w:p>
      <w:pPr>
        <w:pStyle w:val="Heading111"/>
        <w:pBdr/>
        <w:ind w:firstLine="340"/>
        <w:rPr/>
        <w:framePr w:w="8420" w:h="10389" w:x="1148" w:y="2480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28"/>
      <w:bookmarkEnd w:id="29"/>
      <w:bookmarkEnd w:id="30"/>
    </w:p>
    <w:p>
      <w:pPr>
        <w:pStyle w:val="Bodytext11"/>
        <w:pBdr/>
        <w:ind w:firstLine="340"/>
        <w:jc w:val="both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uraikan tentang konsepsi/pengertian serta pentingnya pakai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berdasarkan Alkitab Perjanjian Lama dan Perjanjian Bani. Bagi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juga diuraikan tentang Pakaian sebagai wujud kebudayaan dan beberap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10389" w:x="1148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akaian.</w:t>
      </w:r>
    </w:p>
    <w:p>
      <w:pPr>
        <w:pStyle w:val="Headerorfooter11"/>
        <w:pBdr/>
        <w:rPr>
          <w:lang w:val="id-ID"/>
        </w:rPr>
        <w:framePr w:w="111" w:h="253" w:x="5222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4" w:h="276" w:x="1271" w:y="2936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</w:t>
      </w:r>
      <w:bookmarkEnd w:id="31"/>
      <w:bookmarkEnd w:id="32"/>
      <w:bookmarkEnd w:id="33"/>
    </w:p>
    <w:p>
      <w:pPr>
        <w:pStyle w:val="Bodytext11"/>
        <w:pBdr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uraikan tentang gambaran umum lokasi dan metode penelitian</w:t>
      </w:r>
    </w:p>
    <w:p>
      <w:pPr>
        <w:pStyle w:val="Bodytext11"/>
        <w:pBdr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raikan desain penelitian, populasi dan sampel, tehnik pengumpulan</w:t>
      </w:r>
    </w:p>
    <w:p>
      <w:pPr>
        <w:pStyle w:val="Bodytext11"/>
        <w:pBdr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rancangan analisis.</w:t>
      </w:r>
    </w:p>
    <w:p>
      <w:pPr>
        <w:pStyle w:val="Heading111"/>
        <w:pBdr/>
        <w:rPr/>
        <w:framePr w:w="8174" w:h="6148" w:x="1271" w:y="3502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</w:t>
      </w:r>
      <w:bookmarkEnd w:id="34"/>
      <w:bookmarkEnd w:id="35"/>
      <w:bookmarkEnd w:id="36"/>
    </w:p>
    <w:p>
      <w:pPr>
        <w:pStyle w:val="Bodytext11"/>
        <w:pBdr/>
        <w:jc w:val="both"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paparkan mengenai hasil penelitian dan analisis yang berisikan</w:t>
      </w:r>
    </w:p>
    <w:p>
      <w:pPr>
        <w:pStyle w:val="Bodytext11"/>
        <w:pBdr/>
        <w:jc w:val="both"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ntang penting sebuah pakaian adat, pakaian adat dalam hubungannya</w:t>
      </w:r>
    </w:p>
    <w:p>
      <w:pPr>
        <w:pStyle w:val="Bodytext11"/>
        <w:pBdr/>
        <w:jc w:val="both"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rata sosial, waktu pemakaian pakaian adat, pakaian adat dalam</w:t>
      </w:r>
    </w:p>
    <w:p>
      <w:pPr>
        <w:pStyle w:val="Bodytext11"/>
        <w:pBdr/>
        <w:jc w:val="both"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uk’ todolo dan perbedaan warna antara laki-laki dan</w:t>
      </w:r>
    </w:p>
    <w:p>
      <w:pPr>
        <w:pStyle w:val="Bodytext11"/>
        <w:pBdr/>
        <w:jc w:val="both"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Dalam bab ini jugas diuraikan tentang penilaian Teologis-Sosiologis</w:t>
      </w:r>
    </w:p>
    <w:p>
      <w:pPr>
        <w:pStyle w:val="Bodytext11"/>
        <w:pBdr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pengaruh pakaian adat bagi orang kristen.</w:t>
      </w:r>
    </w:p>
    <w:p>
      <w:pPr>
        <w:pStyle w:val="Heading111"/>
        <w:pBdr/>
        <w:rPr/>
        <w:framePr w:w="8174" w:h="6148" w:x="1271" w:y="3502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37"/>
      <w:bookmarkEnd w:id="38"/>
      <w:bookmarkEnd w:id="39"/>
    </w:p>
    <w:p>
      <w:pPr>
        <w:pStyle w:val="Bodytext11"/>
        <w:pBdr/>
        <w:spacing w:before="0" w:after="0"/>
        <w:rPr>
          <w:lang w:val="id-ID"/>
        </w:rPr>
        <w:framePr w:w="8174" w:h="6148" w:x="1271" w:y="3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paparkan mengenai kesimpulan dan saran</w:t>
      </w:r>
    </w:p>
    <w:p>
      <w:pPr>
        <w:pStyle w:val="Headerorfooter11"/>
        <w:pBdr/>
        <w:rPr>
          <w:lang w:val="id-ID"/>
        </w:rPr>
        <w:framePr w:w="111" w:h="253" w:x="5099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