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99" w:x="1014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lagi Pengasi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rahmat dan bimbingan-Nya, sehingga penulis dapat menyelesaikan skrip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pat pada waktu yang telah ditentukan.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penulis sangat menyadari akan segala kekurangan,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keterbatasan sehingga skripsi ini masih jauh dari kesempurnaan. Oleh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dengan penuh kerendahan hati bersedia menerima kritik dan saran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embangun demi kesempurnaan penyusunan yang akan datang.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menyelesaikan skripsi ini mulai dari penelitian hingga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yang sekarang ini tidak terlepas dari bantuan beberapa pihak. Oleh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ucapkan terima kasih dan pernyataan penghargaan yang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 Bapak Pdt. Drs. G.G. Raru’, M.Si yant telah membimbing</w:t>
      </w:r>
    </w:p>
    <w:p>
      <w:pPr>
        <w:pStyle w:val="Bodytext11"/>
        <w:pBdr/>
        <w:ind w:hanging="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skripsi ini, juga kepada Bapak sebagai penanggap/penguji</w:t>
      </w:r>
    </w:p>
    <w:p>
      <w:pPr>
        <w:pStyle w:val="Bodytext11"/>
        <w:pBdr/>
        <w:ind w:hanging="0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aran serta kritikan kepada penulis.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, tentunya tak terlepas dari bantuan berbagai</w:t>
      </w:r>
    </w:p>
    <w:p>
      <w:pPr>
        <w:pStyle w:val="Bodytext11"/>
        <w:pBdr/>
        <w:ind w:hanging="0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perkenankanlah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8535" w:h="10572" w:x="1014" w:y="30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, M.Th selaku ketua STAKN Toraja beserta bapak dan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sen yang telah menempa, membimbing dan mengarahkan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 beserta seluruh civitas Akademika STAKN Toraja. ”Darma baktimu selalu</w:t>
      </w:r>
    </w:p>
    <w:p>
      <w:pPr>
        <w:pStyle w:val="Bodytext11"/>
        <w:pBdr/>
        <w:ind w:firstLine="360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i sanubarik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35" w:h="10572" w:x="1014" w:y="30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G.G. Raru’, M.Si sebagai dosen pembimbing yang penuh</w:t>
      </w:r>
    </w:p>
    <w:p>
      <w:pPr>
        <w:pStyle w:val="Bodytext11"/>
        <w:pBdr/>
        <w:ind w:firstLine="36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serta pengertian, menuntun, mengarahkan dan mengaja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35" w:h="10572" w:x="1014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 ”Jasamu tak akan kulupa selamanya.”.</w:t>
      </w:r>
    </w:p>
    <w:p>
      <w:pPr>
        <w:pStyle w:val="Headerorfooter11"/>
        <w:pBdr/>
        <w:jc w:val="center"/>
        <w:rPr>
          <w:lang w:val="id-ID"/>
        </w:rPr>
        <w:framePr w:w="8535" w:h="236" w:x="1014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160"/>
        <w:ind w:hanging="0"/>
        <w:jc w:val="both"/>
        <w:rPr/>
        <w:framePr w:w="8588" w:h="11834" w:x="988" w:y="18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C. Parintak, M.Th dan Bapak Andrew Buchanan yang adalah dosen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studi. Terima kasih untuk segala perhatian dan bimbingan yang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selama ini. ’Uasamu akan kukenang selal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160"/>
        <w:ind w:hanging="0"/>
        <w:jc w:val="both"/>
        <w:rPr/>
        <w:framePr w:w="8588" w:h="11834" w:x="988" w:y="18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iter Randa, S.Th, bersama keluarga yang tidak kenal lelah membantu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baik pemikiran pun, pengetikan sehingga Skripsi ini dapat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dengan baik sebagaimana yang ada sekarang ini. Terima kasih,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pak Skripsi ini tidak akan rampung sebagaimana mestinya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Segenap angkatan 2000 tanpa terkecuali terima kasih untuk keakraban yang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selama studi bahkan sampai kini khusus buat saudaraku Selfi Sanda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ang, Nona, Serli, Selvi Para’pak, Ellen, Ester Bara’papan. Terima kasih utnuk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penulis terima selama ini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Ayahanda dan ibunda tercinta serta segenap keluarga yang dengan tulus iklas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kan motifasi serta doa restunya sehingga penulis tetap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dunganNya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Dan tak lupa penulis mengucapkan terima kasih kepada keluarga penulis (suami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dan anak-anak) yang dengan setia membantu dan memberikan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ik melalui tenaga, pikiran, saran serta dukungan doa. Dan semu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penuils, rekan-rekan mahasiswa dan teman-teman</w:t>
      </w:r>
    </w:p>
    <w:p>
      <w:pPr>
        <w:pStyle w:val="Bodytext21"/>
        <w:pBdr/>
        <w:spacing w:lineRule="auto" w:line="208"/>
        <w:ind w:left="1360" w:hanging="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**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sekutuan yang telah memberikan bantuan sehingga skripsi ini dapat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dan doa penulis panjatkan kepada-Nya semoga budi baik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ihak senantiasa mendapat rahmat dan anugerah-Nya. Amin.</w:t>
      </w:r>
    </w:p>
    <w:p>
      <w:pPr>
        <w:pStyle w:val="Bodytext11"/>
        <w:pBdr/>
        <w:spacing w:before="0" w:after="680"/>
        <w:ind w:hanging="0"/>
        <w:jc w:val="right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8588" w:h="11834" w:x="98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157" w:y="14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71" w:x="8733" w:y="46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831" w:leader="dot"/>
        </w:tabs>
        <w:jc w:val="both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3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/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onsepsi Serta Pentingnya Sebuah Pakaian Bagi Manusia Berdasarkan</w:t>
      </w:r>
    </w:p>
    <w:p>
      <w:pPr>
        <w:pStyle w:val="Tableofcontents11"/>
        <w:pBdr/>
        <w:jc w:val="right"/>
        <w:rPr>
          <w:lang w:val="id-ID"/>
        </w:rPr>
        <w:framePr w:w="8692" w:h="10771" w:x="936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. *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si/ Pengertian Paka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akai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0" w:leader="none"/>
          <w:tab w:val="left" w:pos="7831" w:leader="dot"/>
        </w:tabs>
        <w:ind w:left="1620" w:hanging="0"/>
        <w:jc w:val="both"/>
        <w:rPr/>
        <w:framePr w:w="8692" w:h="10771" w:x="936" w:y="28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aian Menurut Pandangan Kitab Perjanjian Lam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7" w:leader="none"/>
          <w:tab w:val="left" w:pos="7831" w:leader="dot"/>
        </w:tabs>
        <w:ind w:left="1620" w:hanging="0"/>
        <w:jc w:val="both"/>
        <w:rPr/>
        <w:framePr w:w="8692" w:h="10771" w:x="936" w:y="28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aian Menurut Pandangan Kitab Perjanjian Baru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831" w:leader="dot"/>
        </w:tabs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aian Imam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831" w:leader="dot"/>
        </w:tabs>
        <w:spacing w:before="0" w:after="0"/>
        <w:ind w:firstLine="880"/>
        <w:jc w:val="both"/>
        <w:rPr/>
        <w:framePr w:w="8692" w:h="10771" w:x="936" w:y="28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akaian</w:t>
        <w:tab/>
        <w:t xml:space="preserve"> 20</w:t>
      </w:r>
    </w:p>
    <w:p>
      <w:pPr>
        <w:pStyle w:val="Headerorfooter11"/>
        <w:pBdr/>
        <w:rPr>
          <w:lang w:val="id-ID"/>
        </w:rPr>
        <w:framePr w:w="188" w:h="276" w:x="5146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Gambaran Umum Lokasi Dan Metode Penelitian 21</w:t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90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90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ologi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62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Desain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  <w:tab w:val="left" w:pos="7874" w:leader="dot"/>
        </w:tabs>
        <w:ind w:left="1620" w:hanging="0"/>
        <w:jc w:val="both"/>
        <w:rPr/>
        <w:framePr w:w="8708" w:h="12374" w:x="928" w:y="1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5912" w:leader="dot"/>
        </w:tabs>
        <w:jc w:val="right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ampel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  <w:tab w:val="left" w:pos="7874" w:leader="dot"/>
        </w:tabs>
        <w:ind w:left="1620" w:hanging="0"/>
        <w:jc w:val="both"/>
        <w:rPr/>
        <w:framePr w:w="8708" w:h="12374" w:x="928" w:y="1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  <w:tab w:val="left" w:pos="7874" w:leader="dot"/>
        </w:tabs>
        <w:ind w:left="1620" w:hanging="0"/>
        <w:jc w:val="both"/>
        <w:rPr/>
        <w:framePr w:w="8708" w:h="12374" w:x="928" w:y="12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 xml:space="preserve"> 29</w:t>
      </w:r>
    </w:p>
    <w:p>
      <w:pPr>
        <w:pStyle w:val="Tableofcontents11"/>
        <w:pBdr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Pemaparan Hasil Penelitian Dan Analisis 30</w:t>
      </w:r>
    </w:p>
    <w:p>
      <w:pPr>
        <w:pStyle w:val="Tableofcontents11"/>
        <w:pBdr/>
        <w:ind w:firstLine="90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tingnya Sebuah Pakaian Khususnya Pakaian 30</w:t>
      </w:r>
    </w:p>
    <w:p>
      <w:pPr>
        <w:pStyle w:val="Tableofcontents11"/>
        <w:pBdr/>
        <w:tabs>
          <w:tab w:val="clear" w:pos="720"/>
          <w:tab w:val="left" w:pos="3616" w:leader="dot"/>
        </w:tabs>
        <w:ind w:left="126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t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62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kaian Adat Dalam Hubungannya Dengan Strata Sosial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62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 Pemakaian Pakaian Adat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7" w:leader="none"/>
          <w:tab w:val="left" w:pos="7874" w:leader="dot"/>
        </w:tabs>
        <w:ind w:left="1620" w:hanging="0"/>
        <w:jc w:val="both"/>
        <w:rPr/>
        <w:framePr w:w="8708" w:h="12374" w:x="928" w:y="12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aian Adat Dalam Hubungannya Dengan Akik Todolo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2" w:leader="none"/>
          <w:tab w:val="left" w:pos="7874" w:leader="dot"/>
        </w:tabs>
        <w:ind w:left="1620" w:hanging="0"/>
        <w:jc w:val="both"/>
        <w:rPr/>
        <w:framePr w:w="8708" w:h="12374" w:x="928" w:y="12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aian Ma’dika untuk Laki-laki Dan Perempuan</w:t>
        <w:tab/>
        <w:t xml:space="preserve"> 34</w:t>
      </w:r>
    </w:p>
    <w:p>
      <w:pPr>
        <w:pStyle w:val="Tableofcontents11"/>
        <w:pBdr/>
        <w:ind w:firstLine="900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ih’an Teologis-Sosisologis Tentang Pengaruh Pakaian Adat Bagi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6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Kriste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62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ilaian Teolog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620" w:hanging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ilaian Sosiologis</w:t>
        <w:tab/>
        <w:t xml:space="preserve"> 36</w:t>
      </w:r>
    </w:p>
    <w:p>
      <w:pPr>
        <w:pStyle w:val="Tableofcontents11"/>
        <w:pBdr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 38</w:t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90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74" w:leader="dot"/>
        </w:tabs>
        <w:ind w:firstLine="90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74" w:leader="dot"/>
        </w:tabs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0"/>
        <w:jc w:val="both"/>
        <w:rPr>
          <w:lang w:val="id-ID"/>
        </w:rPr>
        <w:framePr w:w="8708" w:h="12374" w:x="928" w:y="1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42</w:t>
      </w:r>
    </w:p>
    <w:p>
      <w:pPr>
        <w:pStyle w:val="Headerorfooter11"/>
        <w:pBdr/>
        <w:rPr>
          <w:lang w:val="id-ID"/>
        </w:rPr>
        <w:framePr w:w="254" w:h="276" w:x="5112" w:y="14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1" w:before="0" w:after="40"/>
      <w:ind w:left="1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