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80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hanging="0"/>
        <w:jc w:val="center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300" w:h="10462" w:x="1368" w:y="22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300" w:h="10462" w:x="1368" w:y="22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enerasi muda Gereja Toraja Jemaat Rante Mario Klasis Kalaena Luwu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pada hakikatnya telah memahami tugas dan tanggung jawabnya</w:t>
      </w:r>
    </w:p>
    <w:p>
      <w:pPr>
        <w:pStyle w:val="Bodytext11"/>
        <w:pBdr/>
        <w:ind w:firstLine="720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persekutu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300" w:h="10462" w:x="1368" w:y="22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enerasi muda gereja belum terlibat langsung dalam pelayanan di jemaat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ptimal karena bebarapa alasan yaitu mereka sendiri merasa kurang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sejak dini dalam penyusunan program jemaat sehingga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pelayanan di jemaat merupakan tugas dan tanggung</w:t>
      </w:r>
    </w:p>
    <w:p>
      <w:pPr>
        <w:pStyle w:val="Bodytext11"/>
        <w:pBdr/>
        <w:ind w:firstLine="720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deta dan Majelis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300" w:h="10462" w:x="1368" w:y="22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belumterlibatan generasi muda dalam pelayanan di jemaat disebabk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pa faktor yaitu perhatian jemaat terhadap generasi muda masih sangat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 sekali yang ditunjukan dengan pengalokasian dana bagi kegiatan</w:t>
      </w:r>
    </w:p>
    <w:p>
      <w:pPr>
        <w:pStyle w:val="Bodytext11"/>
        <w:pBdr/>
        <w:ind w:firstLine="720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masih jauh dari harapan dan kebu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300" w:h="10462" w:x="1368" w:y="22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aktor pendorong utama peran generasi muda dalam pelayanan di jemaat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inuan memberi diri, sedang faktor penghambat utamanya yait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0" w:h="10462" w:x="136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nya rasa percaya diri generasi muda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51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Heading111"/>
        <w:pBdr/>
        <w:rPr/>
        <w:framePr w:w="8263" w:h="8813" w:x="1366" w:y="2170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ind w:firstLine="320"/>
        <w:jc w:val="both"/>
        <w:rPr/>
        <w:framePr w:w="8263" w:h="8813" w:x="1366" w:y="21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Toraja Jemaat Rante Mario Klasisi Kalaena telah memberi perhatian</w:t>
      </w:r>
    </w:p>
    <w:p>
      <w:pPr>
        <w:pStyle w:val="Bodytext11"/>
        <w:pBdr/>
        <w:ind w:firstLine="720"/>
        <w:jc w:val="both"/>
        <w:rPr>
          <w:lang w:val="id-ID"/>
        </w:rPr>
        <w:framePr w:w="8263" w:h="8813" w:x="136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enerasi muda gereja untuk berperan aktif dalam pelayanan di</w:t>
      </w:r>
    </w:p>
    <w:p>
      <w:pPr>
        <w:pStyle w:val="Bodytext11"/>
        <w:pBdr/>
        <w:ind w:firstLine="720"/>
        <w:jc w:val="both"/>
        <w:rPr>
          <w:lang w:val="id-ID"/>
        </w:rPr>
        <w:framePr w:w="8263" w:h="8813" w:x="136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lalui program pembinaan warga gereja namun belum sesuai dengan</w:t>
      </w:r>
    </w:p>
    <w:p>
      <w:pPr>
        <w:pStyle w:val="Bodytext11"/>
        <w:pBdr/>
        <w:ind w:firstLine="720"/>
        <w:jc w:val="both"/>
        <w:rPr>
          <w:lang w:val="id-ID"/>
        </w:rPr>
        <w:framePr w:w="8263" w:h="8813" w:x="136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ereka untuk itu diupayakan agar penyusunan dan penetapan</w:t>
      </w:r>
    </w:p>
    <w:p>
      <w:pPr>
        <w:pStyle w:val="Bodytext11"/>
        <w:pBdr/>
        <w:ind w:firstLine="720"/>
        <w:rPr>
          <w:lang w:val="id-ID"/>
        </w:rPr>
        <w:framePr w:w="8263" w:h="8813" w:x="136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mbinaan berkoordinasi dengan generasi mu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ind w:firstLine="320"/>
        <w:jc w:val="both"/>
        <w:rPr/>
        <w:framePr w:w="8263" w:h="8813" w:x="1366" w:y="21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ubsidi yang diberikan jemaat melalui pengalokasian anggaran untuk kegiatan</w:t>
      </w:r>
    </w:p>
    <w:p>
      <w:pPr>
        <w:pStyle w:val="Bodytext11"/>
        <w:pBdr/>
        <w:ind w:firstLine="720"/>
        <w:jc w:val="both"/>
        <w:rPr>
          <w:lang w:val="id-ID"/>
        </w:rPr>
        <w:framePr w:w="8263" w:h="8813" w:x="136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seharusnya disertai pemahaman bahwa jumlah yang telah</w:t>
      </w:r>
    </w:p>
    <w:p>
      <w:pPr>
        <w:pStyle w:val="Bodytext11"/>
        <w:pBdr/>
        <w:ind w:firstLine="720"/>
        <w:jc w:val="both"/>
        <w:rPr>
          <w:lang w:val="id-ID"/>
        </w:rPr>
        <w:framePr w:w="8263" w:h="8813" w:x="136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berdasar kemampuan jemaat sehingga tidak menimbulkan persepsi</w:t>
      </w:r>
    </w:p>
    <w:p>
      <w:pPr>
        <w:pStyle w:val="Bodytext11"/>
        <w:pBdr/>
        <w:ind w:firstLine="720"/>
        <w:rPr>
          <w:lang w:val="id-ID"/>
        </w:rPr>
        <w:framePr w:w="8263" w:h="8813" w:x="136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di kalangan generasi muda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ind w:firstLine="320"/>
        <w:jc w:val="both"/>
        <w:rPr/>
        <w:framePr w:w="8263" w:h="8813" w:x="1366" w:y="21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gar generasi muda dapat berperan aktif dalam pelayanan di jemaat</w:t>
      </w:r>
    </w:p>
    <w:p>
      <w:pPr>
        <w:pStyle w:val="Bodytext11"/>
        <w:pBdr/>
        <w:ind w:firstLine="720"/>
        <w:jc w:val="both"/>
        <w:rPr>
          <w:lang w:val="id-ID"/>
        </w:rPr>
        <w:framePr w:w="8263" w:h="8813" w:x="136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jemaat perlu mendorong pengembangan kreatifitas generasi muda</w:t>
      </w:r>
    </w:p>
    <w:p>
      <w:pPr>
        <w:pStyle w:val="Bodytext11"/>
        <w:pBdr/>
        <w:ind w:firstLine="720"/>
        <w:rPr>
          <w:lang w:val="id-ID"/>
        </w:rPr>
        <w:framePr w:w="8263" w:h="8813" w:x="136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inaan dan pelati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ind w:firstLine="320"/>
        <w:jc w:val="both"/>
        <w:rPr/>
        <w:framePr w:w="8263" w:h="8813" w:x="1366" w:y="21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lam mengatasi faktor penghambat utama peran generasi muda dalam</w:t>
      </w:r>
    </w:p>
    <w:p>
      <w:pPr>
        <w:pStyle w:val="Bodytext11"/>
        <w:pBdr/>
        <w:ind w:firstLine="720"/>
        <w:rPr>
          <w:lang w:val="id-ID"/>
        </w:rPr>
        <w:framePr w:w="8263" w:h="8813" w:x="136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jemaat, Majelis Gereja perlu mengadakan pendekatan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63" w:h="8813" w:x="136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kasih dan bukan untuk mencari kesalahan dan kelemah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053" w:h="253" w:x="1366" w:y="1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