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153" w:h="461" w:x="1476" w:y="213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 GENERASI MUDA DALAM PELAYANAN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153" w:h="1021" w:x="1476" w:y="2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Mengenai Peran Generasi Muda</w:t>
      </w:r>
    </w:p>
    <w:p>
      <w:pPr>
        <w:pStyle w:val="Bodytext21"/>
        <w:pBdr/>
        <w:spacing w:before="0" w:after="0"/>
        <w:rPr>
          <w:lang w:val="id-ID"/>
        </w:rPr>
        <w:framePr w:w="9153" w:h="1021" w:x="1476" w:y="2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Pelayanan di Gereja Toraja Jemaat Rante Mario,</w:t>
      </w:r>
    </w:p>
    <w:p>
      <w:pPr>
        <w:pStyle w:val="Bodytext21"/>
        <w:pBdr/>
        <w:spacing w:before="0" w:after="0"/>
        <w:rPr>
          <w:lang w:val="id-ID"/>
        </w:rPr>
        <w:framePr w:w="9153" w:h="1021" w:x="1476" w:y="2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Kalaena, Luwu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794" w:x="4377" w:y="4796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80"/>
        <w:rPr>
          <w:lang w:val="id-ID"/>
        </w:rPr>
        <w:framePr w:w="9153" w:h="1477" w:x="1476" w:y="80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9153" w:h="1477" w:x="1476" w:y="8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jc w:val="center"/>
        <w:rPr>
          <w:lang w:val="id-ID"/>
        </w:rPr>
        <w:framePr w:w="9153" w:h="1477" w:x="1476" w:y="8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9153" w:h="1477" w:x="1476" w:y="8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spacing w:before="0" w:after="120"/>
        <w:rPr>
          <w:lang w:val="id-ID"/>
        </w:rPr>
        <w:framePr w:w="9153" w:h="1267" w:x="1476" w:y="106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120"/>
        <w:rPr>
          <w:lang w:val="id-ID"/>
        </w:rPr>
        <w:framePr w:w="9153" w:h="1267" w:x="1476" w:y="106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OHANIS GARISI’ RAMME</w:t>
      </w:r>
    </w:p>
    <w:p>
      <w:pPr>
        <w:pStyle w:val="Bodytext21"/>
        <w:pBdr/>
        <w:spacing w:before="0" w:after="0"/>
        <w:rPr>
          <w:lang w:val="id-ID"/>
        </w:rPr>
        <w:framePr w:w="9153" w:h="1267" w:x="1476" w:y="106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 : 20062533</w:t>
      </w:r>
    </w:p>
    <w:p>
      <w:pPr>
        <w:pStyle w:val="Bodytext31"/>
        <w:pBdr/>
        <w:rPr>
          <w:lang w:val="id-ID"/>
        </w:rPr>
        <w:framePr w:w="9153" w:h="880" w:x="1476" w:y="130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ing111"/>
        <w:pBdr/>
        <w:spacing w:lineRule="auto" w:line="213" w:before="0" w:after="0"/>
        <w:rPr/>
        <w:framePr w:w="9153" w:h="880" w:x="1476" w:y="130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038"/>
      </w:tblGrid>
      <w:tr>
        <w:trPr>
          <w:trHeight w:val="414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Generasi Muda dalam Pelayanan</w:t>
            </w:r>
          </w:p>
        </w:tc>
      </w:tr>
      <w:tr>
        <w:trPr>
          <w:trHeight w:val="1697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Peran Generasi 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di Gereja Toraja Jemaat Rante Mario, Klasis Kalae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wu Timur</w:t>
            </w:r>
          </w:p>
        </w:tc>
      </w:tr>
      <w:tr>
        <w:trPr>
          <w:trHeight w:val="586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is Garisi’ Ramme</w:t>
            </w:r>
          </w:p>
        </w:tc>
      </w:tr>
      <w:tr>
        <w:trPr>
          <w:trHeight w:val="555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33</w:t>
            </w:r>
          </w:p>
        </w:tc>
      </w:tr>
      <w:tr>
        <w:trPr>
          <w:trHeight w:val="403" w:hRule="exact"/>
        </w:trPr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7063"/>
      </w:tblGrid>
      <w:tr>
        <w:trPr>
          <w:trHeight w:val="330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is Garisi’ Ramme</w:t>
            </w:r>
          </w:p>
        </w:tc>
      </w:tr>
      <w:tr>
        <w:trPr>
          <w:trHeight w:val="42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33</w:t>
            </w:r>
          </w:p>
        </w:tc>
      </w:tr>
      <w:tr>
        <w:trPr>
          <w:trHeight w:val="429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 Generasi Muda dalam Pelayanan</w:t>
            </w:r>
          </w:p>
        </w:tc>
      </w:tr>
      <w:tr>
        <w:trPr>
          <w:trHeight w:val="1267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Mengenai Peran Generasi 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layanan di Gereja Toraja Jemaat Rante Mari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Kalaena, Luwu Timur</w:t>
            </w:r>
          </w:p>
        </w:tc>
      </w:tr>
      <w:tr>
        <w:trPr>
          <w:trHeight w:val="330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8954" w:h="728" w:x="1575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ra penguji ujian sarjana (SI) Sekolah</w:t>
      </w:r>
    </w:p>
    <w:p>
      <w:pPr>
        <w:pStyle w:val="Bodytext11"/>
        <w:pBdr/>
        <w:rPr>
          <w:lang w:val="id-ID"/>
        </w:rPr>
        <w:framePr w:w="8954" w:h="728" w:x="1575" w:y="6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 September 2009 dengan</w:t>
      </w:r>
    </w:p>
    <w:p>
      <w:pPr>
        <w:pStyle w:val="Bodytext11"/>
        <w:pBdr/>
        <w:tabs>
          <w:tab w:val="clear" w:pos="720"/>
          <w:tab w:val="left" w:pos="2487" w:leader="dot"/>
        </w:tabs>
        <w:rPr>
          <w:lang w:val="id-ID"/>
        </w:rPr>
        <w:framePr w:w="2488" w:h="276" w:x="1575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disium</w:t>
        <w:tab/>
      </w:r>
    </w:p>
    <w:p>
      <w:pPr>
        <w:pStyle w:val="Bodytext11"/>
        <w:pBdr/>
        <w:jc w:val="right"/>
        <w:rPr>
          <w:lang w:val="id-ID"/>
        </w:rPr>
        <w:framePr w:w="8954" w:h="309" w:x="1575" w:y="8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 September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1296" w:x="1602" w:y="8540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82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1560" w:h="304" w:x="5262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99" w:h="276" w:x="6985" w:y="95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ri Oktavi</w:t>
      </w:r>
    </w:p>
    <w:p>
      <w:pPr>
        <w:pStyle w:val="Picturecaption11"/>
        <w:pBdr/>
        <w:ind w:left="15" w:hanging="0"/>
        <w:rPr>
          <w:lang w:val="id-ID"/>
        </w:rPr>
        <w:framePr w:w="1376" w:h="276" w:x="8247" w:y="95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ilaban, S.Th.</w:t>
      </w:r>
    </w:p>
    <w:p>
      <w:pPr>
        <w:pStyle w:val="Bodytext11"/>
        <w:pBdr/>
        <w:rPr>
          <w:lang w:val="id-ID"/>
        </w:rPr>
        <w:framePr w:w="574" w:h="276" w:x="3440" w:y="10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063" w:h="581" w:x="2644" w:y="1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</w:t>
      </w:r>
    </w:p>
    <w:p>
      <w:pPr>
        <w:pStyle w:val="Bodytext11"/>
        <w:pBdr/>
        <w:rPr>
          <w:lang w:val="id-ID"/>
        </w:rPr>
        <w:framePr w:w="2063" w:h="581" w:x="2644" w:y="1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409372</w:t>
      </w:r>
    </w:p>
    <w:p>
      <w:pPr>
        <w:pStyle w:val="Bodytext11"/>
        <w:pBdr/>
        <w:jc w:val="center"/>
        <w:rPr>
          <w:lang w:val="id-ID"/>
        </w:rPr>
        <w:framePr w:w="1409" w:h="304" w:x="5340" w:y="10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094" w:x="7487" w:y="10393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69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68" w:h="581" w:x="7168" w:y="114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etty Siwah, S.PAK</w:t>
      </w:r>
    </w:p>
    <w:p>
      <w:pPr>
        <w:pStyle w:val="Picturecaption11"/>
        <w:pBdr/>
        <w:rPr>
          <w:lang w:val="id-ID"/>
        </w:rPr>
        <w:framePr w:w="2168" w:h="581" w:x="7168" w:y="114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50381912</w:t>
      </w:r>
    </w:p>
    <w:p>
      <w:pPr>
        <w:pStyle w:val="Bodytext11"/>
        <w:pBdr/>
        <w:rPr>
          <w:lang w:val="id-ID"/>
        </w:rPr>
        <w:framePr w:w="2613" w:h="276" w:x="4592" w:y="1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rPr>
          <w:lang w:val="id-ID"/>
        </w:rPr>
        <w:framePr w:w="3268" w:h="576" w:x="4345" w:y="1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F. Thomas Edison, M.Si.</w:t>
      </w:r>
    </w:p>
    <w:p>
      <w:pPr>
        <w:pStyle w:val="Bodytext11"/>
        <w:pBdr/>
        <w:rPr>
          <w:lang w:val="id-ID"/>
        </w:rPr>
        <w:framePr w:w="3268" w:h="576" w:x="4345" w:y="13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837430</wp:posOffset>
            </wp:positionH>
            <wp:positionV relativeFrom="page">
              <wp:posOffset>5393055</wp:posOffset>
            </wp:positionV>
            <wp:extent cx="975360" cy="8718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9028" w:h="320" w:x="1539" w:y="2136" w:hSpace="0" w:vSpace="0" w:wrap="notBeside" w:vAnchor="page" w:hAnchor="page" w:hRule="exact"/>
        <w:pBdr/>
      </w:pPr>
      <w:bookmarkStart w:id="6" w:name="bookmark12_Copy_1"/>
      <w:bookmarkStart w:id="7" w:name="bookmark14_Copy_1"/>
      <w:bookmarkStart w:id="8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LAMPIRAN-LAMPIR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80"/>
        <w:rPr/>
        <w:framePr w:w="9028" w:h="2000" w:x="1539" w:y="3303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ekomendasi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80"/>
        <w:rPr/>
        <w:framePr w:w="9028" w:h="2000" w:x="1539" w:y="3303" w:hSpace="0" w:vSpace="0" w:wrap="notBeside" w:vAnchor="page" w:hAnchor="page" w:hRule="exact"/>
        <w:pBdr/>
      </w:pPr>
      <w:bookmarkStart w:id="10" w:name="bookmark16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80"/>
        <w:rPr/>
        <w:framePr w:w="9028" w:h="2000" w:x="1539" w:y="3303" w:hSpace="0" w:vSpace="0" w:wrap="notBeside" w:vAnchor="page" w:hAnchor="page" w:hRule="exact"/>
        <w:pBdr/>
      </w:pPr>
      <w:bookmarkStart w:id="11" w:name="bookmark17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Angket (kuessioner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9028" w:h="2000" w:x="1539" w:y="3303" w:hSpace="0" w:vSpace="0" w:wrap="notBeside" w:vAnchor="page" w:hAnchor="page" w:hRule="exact"/>
        <w:pBdr/>
      </w:pPr>
      <w:bookmarkStart w:id="12" w:name="bookmark18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Nama-nama Responden.</w:t>
      </w:r>
    </w:p>
    <w:p>
      <w:pPr>
        <w:pStyle w:val="Headerorfooter11"/>
        <w:pBdr/>
        <w:rPr>
          <w:lang w:val="id-ID"/>
        </w:rPr>
        <w:framePr w:w="188" w:h="276" w:x="5984" w:y="150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311"/>
        <w:pBdr/>
        <w:spacing w:before="0" w:after="0"/>
        <w:rPr/>
        <w:framePr w:w="9027" w:h="319" w:x="1551" w:y="2108" w:hSpace="0" w:vSpace="0" w:wrap="notBeside" w:vAnchor="page" w:hAnchor="page" w:hRule="exact"/>
        <w:pBdr/>
      </w:pPr>
      <w:bookmarkStart w:id="13" w:name="bookmark20_Copy_1"/>
      <w:bookmarkStart w:id="14" w:name="bookmark21_Copy_1"/>
      <w:bookmarkStart w:id="15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3"/>
      <w:bookmarkEnd w:id="14"/>
      <w:bookmarkEnd w:id="15"/>
    </w:p>
    <w:p>
      <w:pPr>
        <w:pStyle w:val="Bodytext11"/>
        <w:pBdr/>
        <w:ind w:firstLine="920"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Garisi Ranne, 2009,“Peran Generasi Muda dalam Pelayanan” dengan</w:t>
      </w:r>
    </w:p>
    <w:p>
      <w:pPr>
        <w:pStyle w:val="Bodytext11"/>
        <w:pBdr/>
        <w:ind w:left="3200" w:hanging="0"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Suatu Tinjauan Teologis mengenai Peran</w:t>
      </w:r>
    </w:p>
    <w:p>
      <w:pPr>
        <w:pStyle w:val="Bodytext11"/>
        <w:pBdr/>
        <w:ind w:left="3200" w:hanging="0"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dalam Pelayanan di Gereja Toraja</w:t>
      </w:r>
    </w:p>
    <w:p>
      <w:pPr>
        <w:pStyle w:val="Bodytext11"/>
        <w:pBdr/>
        <w:ind w:left="3200" w:hanging="0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Mario, Klasis Kalaena, Luwu Timur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reja yang didirikan Tuhan pasti terdiri atas pribadi-pribadi yang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Tuhan. Tentu saja di dalamnya termasuk generasi muda gereja.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anggil ke luar dari keduniawian dan masuk ke dalam Kristus. Rasul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atakan bahwa seluruh anggota jemaat di Roma dan Korintus juga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Kristus dalam pelayanan-Nya (Rm 1: 6; IKor 7: 22). Ini adalah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harus dilakukan setiap orang Kristen termasuk generasi muda yang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rapan dan masa depan gereja dan masyarakat. Selain itu, generasi muda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kuatan amat penting dalam masyarakat.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 dalam menjawab panggilan pelayanan hendaknya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i sikap Paulus yang dengan tegas mengatakan bahwa setiap orang memiliki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lam dirinya masing-masing. Pada intinya, Tuhan memanggil manusia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dua hal besar dalam hidup ini: 1) dipanggil untuk mengikut Tuhan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(Mat 4:19; 8:12; 9:9; 19:21). Allah telah mengasihi kamu dengan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 dan hidup-Nya, sekarang diminta untuk mengasihi dengan segenap hati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dup. Kata Yesus: "Kasihilah Tuhan, Aliahmu, dengan segenap hatimu dan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jiwamu dan dengan segenap akal budimu” (Mat 22:37) 2) dipanggil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. Orang-orang yang mengasihi Tuhan selalu terpanggil untuk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an gerejanya. Sebagaimana rasul Paulus katakan bahwa setiap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panggil oleh Kristus dalam pelayanan-Nya. “Kamu juga termasuk di antara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kamu yang telah dipanggil menjadi milik Kristus” (Ef. 1:6). Tidak seorang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isa berdalih bahwa ia tidak dipanggil oleh Tuhan dalam pelayanan. Semua anak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dalah pelayan Tuhan.</w:t>
      </w:r>
    </w:p>
    <w:p>
      <w:pPr>
        <w:pStyle w:val="Bodytext11"/>
        <w:pBdr/>
        <w:ind w:firstLine="920"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i Gereja Toraja Jemaat Rante Mario Klasis Kalaena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Timur ditemukan bahwa peran pemuda dalam pelayanan di jemaat kurang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 Hal tersebut disebabkan minimnya kemampuan dan keterampilan yang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generasi muda, program pembinaan warga jemaat materi dan metodenya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kebutuhan dan harapan generasi muda, dalam penyusunan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jemaat kurang melibatkan generasi muda, jemaat masih minim dalam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okasikan anggaran bagi kegiatan-kegiatan generasi muda, dan yang menjadi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utama minimnya peran generasi muda dalam pelayanan yaitu</w:t>
      </w:r>
    </w:p>
    <w:p>
      <w:pPr>
        <w:pStyle w:val="Bodytext11"/>
        <w:pBdr/>
        <w:jc w:val="both"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nya rasa percaya diri mereka, dan yang menjadi faktor pendukung utama yaitu</w:t>
      </w:r>
    </w:p>
    <w:p>
      <w:pPr>
        <w:pStyle w:val="Bodytext11"/>
        <w:pBdr/>
        <w:rPr>
          <w:lang w:val="id-ID"/>
        </w:rPr>
        <w:framePr w:w="9027" w:h="10216" w:x="155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generasi muda memberi diri dalam pelayanan.</w:t>
      </w:r>
    </w:p>
    <w:p>
      <w:pPr>
        <w:pStyle w:val="Headerorfooter11"/>
        <w:pBdr/>
        <w:rPr>
          <w:lang w:val="id-ID"/>
        </w:rPr>
        <w:framePr w:w="121" w:h="276" w:x="5945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10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14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100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