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20" w:hanging="0"/>
        <w:rPr>
          <w:lang w:val="id-ID"/>
        </w:rPr>
        <w:framePr w:w="4539" w:h="276" w:x="1906" w:y="1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398" w:h="5453" w:x="2519" w:y="2841" w:hSpace="0" w:vSpace="0" w:wrap="notBeside" w:vAnchor="page" w:hAnchor="page" w:hRule="exact"/>
        <w:pBdr/>
      </w:pPr>
      <w:r>
        <w:rPr/>
        <w:drawing>
          <wp:inline distT="0" distB="0" distL="0" distR="0">
            <wp:extent cx="2792095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00"/>
        <w:rPr>
          <w:lang w:val="id-ID"/>
        </w:rPr>
        <w:framePr w:w="7802" w:h="2058" w:x="1906" w:y="8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a Suprianto, Lahir di Malimbong, 29 Desember 1999, Alamat</w:t>
      </w:r>
    </w:p>
    <w:p>
      <w:pPr>
        <w:pStyle w:val="Bodytext11"/>
        <w:pBdr/>
        <w:rPr>
          <w:lang w:val="id-ID"/>
        </w:rPr>
        <w:framePr w:w="7802" w:h="2058" w:x="1906" w:y="8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/ Lingkungan Buttang, Kelurahan Malimbong, Kecamatan</w:t>
      </w:r>
    </w:p>
    <w:p>
      <w:pPr>
        <w:pStyle w:val="Bodytext11"/>
        <w:pBdr/>
        <w:rPr>
          <w:lang w:val="id-ID"/>
        </w:rPr>
        <w:framePr w:w="7802" w:h="2058" w:x="1906" w:y="8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Balepe.</w:t>
      </w:r>
    </w:p>
    <w:p>
      <w:pPr>
        <w:pStyle w:val="Bodytext11"/>
        <w:pBdr/>
        <w:spacing w:before="0" w:after="0"/>
        <w:rPr>
          <w:lang w:val="id-ID"/>
        </w:rPr>
        <w:framePr w:w="7802" w:h="2058" w:x="1906" w:y="8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rnah ditempu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0"/>
        <w:rPr/>
        <w:framePr w:w="6796" w:h="276" w:x="1906" w:y="110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dasar tahun 20006 di SDN 350 Lombok Ta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7802" w:h="2037" w:x="1906" w:y="116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elanjutkan pendidikan di Sekolah Menengah Pertama</w:t>
      </w:r>
    </w:p>
    <w:p>
      <w:pPr>
        <w:pStyle w:val="Bodytext11"/>
        <w:pBdr/>
        <w:ind w:firstLine="380"/>
        <w:rPr>
          <w:lang w:val="id-ID"/>
        </w:rPr>
        <w:framePr w:w="7802" w:h="2037" w:x="1906" w:y="1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P) Negeri 4 Salipu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7802" w:h="2037" w:x="1906" w:y="116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meneruskan pendidikan untuk jenjang Sekolah Meneng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02" w:h="2037" w:x="1906" w:y="1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 SMK Kristen Pelangi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