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299" w:x="1433" w:y="1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jc w:val="both"/>
        <w:rPr/>
        <w:framePr w:w="8457" w:h="11468" w:x="1433" w:y="17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480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Dpdk Balai Pustaka 2007.</w:t>
      </w:r>
    </w:p>
    <w:p>
      <w:pPr>
        <w:pStyle w:val="Heading111"/>
        <w:pBdr/>
        <w:rPr/>
        <w:framePr w:w="8457" w:h="11468" w:x="1433" w:y="17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 Cholid dan H. Abu Achm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ind w:firstLine="760"/>
        <w:jc w:val="both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12.</w:t>
      </w:r>
    </w:p>
    <w:p>
      <w:pPr>
        <w:pStyle w:val="Bodytext11"/>
        <w:pBdr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ertz Cliffor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Iga/na Yogyakarta: Kanisius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, kamus Besar Bahasa Indonesia Jakarta:Balai</w:t>
      </w:r>
    </w:p>
    <w:p>
      <w:pPr>
        <w:pStyle w:val="Bodytext11"/>
        <w:pBdr/>
        <w:ind w:firstLine="760"/>
        <w:jc w:val="both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 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Berbasis Sek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 rosdakary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listone F.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ya Kekuatan Simb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inus, 2006.</w:t>
      </w:r>
    </w:p>
    <w:p>
      <w:pPr>
        <w:pStyle w:val="Bodytext11"/>
        <w:pBdr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i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, 2011.</w:t>
      </w:r>
    </w:p>
    <w:p>
      <w:pPr>
        <w:pStyle w:val="Bodytext11"/>
        <w:pBdr/>
        <w:spacing w:before="0" w:after="480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bani Pasol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Birokr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ALFABET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rana I Wayan, Atmadja Nengah Ba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n Ajar Ilmu Sosial dan Buda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:berorientasi integrasi nasional dan Harmoni sosial berbasis tri hita</w:t>
      </w:r>
    </w:p>
    <w:p>
      <w:pPr>
        <w:pStyle w:val="Bodytext11"/>
        <w:pBdr/>
        <w:ind w:firstLine="760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na'wayan mudanaDepok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wali pers, 2018.</w:t>
      </w:r>
    </w:p>
    <w:p>
      <w:pPr>
        <w:pStyle w:val="Bodytext11"/>
        <w:pBdr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e J.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In Carving '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19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irerung R. joh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ologi Melalui Simbol-Simbol: Upa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ngkapkan Makna Injil Dalam Ukiran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firstLine="760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7.</w:t>
      </w:r>
    </w:p>
    <w:p>
      <w:pPr>
        <w:pStyle w:val="Bodytext11"/>
        <w:pBdr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te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Yang Han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1.</w:t>
      </w:r>
    </w:p>
    <w:p>
      <w:pPr>
        <w:pStyle w:val="Bodytext11"/>
        <w:pBdr/>
        <w:spacing w:before="0" w:after="560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 Jhonn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emimpin yang Ungg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ono Krt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aja Grafmdo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7" w:h="11468" w:x="143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da, 2004.</w:t>
      </w:r>
    </w:p>
    <w:p>
      <w:pPr>
        <w:pStyle w:val="Bodytext11"/>
        <w:pBdr/>
        <w:spacing w:before="0" w:after="0"/>
        <w:rPr>
          <w:lang w:val="id-ID"/>
        </w:rPr>
        <w:framePr w:w="8457" w:h="623" w:x="1433" w:y="1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L. &amp; Kats ,Daniel.77?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 Psychology Of OrganizationsCanad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h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7" w:h="623" w:x="1433" w:y="1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ey And Sons, 19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566" w:x="1441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 L.T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Yayasan Lepong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441" w:h="566" w:x="1441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, 198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566" w:x="144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ana Sulo Yams S.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ikan Suci Passura' Tor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engah: Nugra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441" w:h="566" w:x="144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Loka/Yogy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riel Publishing</w:t>
      </w:r>
    </w:p>
    <w:p>
      <w:pPr>
        <w:pStyle w:val="Bodytext11"/>
        <w:pBdr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use, 2010.</w:t>
      </w:r>
    </w:p>
    <w:p>
      <w:pPr>
        <w:pStyle w:val="Bodytext11"/>
        <w:pBdr/>
        <w:spacing w:before="0" w:after="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 &amp; D Bandung: Alfabeta,</w:t>
      </w:r>
    </w:p>
    <w:p>
      <w:pPr>
        <w:pStyle w:val="Bodytext11"/>
        <w:pBdr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litatif R&amp;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 Sulisti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datama Widya Sastra, 2006.</w:t>
      </w:r>
    </w:p>
    <w:p>
      <w:pPr>
        <w:pStyle w:val="Bodytext11"/>
        <w:pBdr/>
        <w:spacing w:before="0" w:after="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nenbaum, R., Weschler, I. R., &amp; Massarik,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 and</w:t>
      </w:r>
    </w:p>
    <w:p>
      <w:pPr>
        <w:pStyle w:val="Bodytext11"/>
        <w:pBdr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zationNe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rk: McGraw-Hill, 196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d W. Endstrom Edward R. Dayt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anajemen Bagi Pemimpin</w:t>
      </w:r>
    </w:p>
    <w:p>
      <w:pPr>
        <w:pStyle w:val="Bodytext11"/>
        <w:pBdr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r/5/e»(Bandung, Yayasan Kalam Hidup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. Kobong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dan Kebudayaan Toraja Dalam Perjumpaan dengan</w:t>
      </w:r>
    </w:p>
    <w:p>
      <w:pPr>
        <w:pStyle w:val="Bodytext11"/>
        <w:pBdr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bang Badan Pekeija Sinode Gereja Toraja, 1992</w:t>
      </w:r>
    </w:p>
    <w:p>
      <w:pPr>
        <w:pStyle w:val="Bodytext11"/>
        <w:pBdr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vai Vitsal^V/i7rt&lt;7/e?n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OrganisasiBawkm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 Yako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, Mencari Format Kepemimpinan Gere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Kontekstual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.T Leadership Foundation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ki, G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 in Organization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entice-Hall, Englewood Cliffs, N J,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</w:t>
      </w:r>
    </w:p>
    <w:p>
      <w:pPr>
        <w:pStyle w:val="Heading111"/>
        <w:pBdr/>
        <w:spacing w:before="0" w:after="180"/>
        <w:rPr/>
        <w:framePr w:w="8441" w:h="11007" w:x="1441" w:y="35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on Debyani, System Simbol Dalam Upacara Adat Toraja Rambu Solo,</w:t>
      </w:r>
    </w:p>
    <w:p>
      <w:pPr>
        <w:pStyle w:val="Bodytext11"/>
        <w:pBdr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dan sastra, vol. 4, No. 2,2019.</w:t>
      </w:r>
    </w:p>
    <w:p>
      <w:pPr>
        <w:pStyle w:val="Bodytext11"/>
        <w:pBdr/>
        <w:spacing w:before="0" w:after="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https://id. 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wikipedia.org/wZindex.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hp?title=Budava&amp;oIdid=</w:t>
      </w:r>
      <w:r>
        <w:rPr>
          <w:rStyle w:val="Bodytext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6088506.#Definisi Bu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20 april 2021,20.23 WIB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along Steven Elia Jainudd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plorasi etnomatematika pada ukiran Toraj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1" w:h="11007" w:x="1441" w:y="3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: matematika dan pendidikan mate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9, No. 2,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99" w:h="2602" w:x="146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 peraturan daerah.</w:t>
      </w:r>
    </w:p>
    <w:p>
      <w:pPr>
        <w:pStyle w:val="Bodytext11"/>
        <w:pBdr/>
        <w:spacing w:before="0" w:after="0"/>
        <w:rPr>
          <w:lang w:val="id-ID"/>
        </w:rPr>
        <w:framePr w:w="8399" w:h="2602" w:x="146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 patri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nomatematik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eksplorasi geometris budaya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399" w:h="2602" w:x="146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),ju/7?&lt;7/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matika dan pembelajar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 No. 1,2015.</w:t>
      </w:r>
    </w:p>
    <w:p>
      <w:pPr>
        <w:pStyle w:val="Bodytext11"/>
        <w:pBdr/>
        <w:spacing w:before="0" w:after="0"/>
        <w:rPr>
          <w:lang w:val="id-ID"/>
        </w:rPr>
        <w:framePr w:w="8399" w:h="2602" w:x="146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ang Pratama Almero Yudh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semiotika simbol kekuasaan pada rum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9" w:h="2602" w:x="1461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toraja Tongkonan LayukeJoumal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lmu Komunikasi,Vol. 3, No.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9" w:h="2602" w:x="146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