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29" w:h="299" w:x="2308" w:y="1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400"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hasil penelitian ini kita bisa lihat bahwa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Manuk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osok seorang pemimpin yang pemberani,ulet,pekeija keras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iplin dalam waktu. Dalam masyarakat Toraja sendiri simbol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penyampaian suatu pesan. Melalui simbol ayam ini,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ingatkan akan waktu. Bahwa waktu itu penting, bahwa waktu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empatan untuk bekerja keras. Dan Seorang pemimpin pada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miliki pandangan atau pemahaman yang berbeda-beda.</w:t>
      </w:r>
    </w:p>
    <w:p>
      <w:pPr>
        <w:pStyle w:val="Bodytext11"/>
        <w:pBdr/>
        <w:ind w:firstLine="400"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mbangkan sebuah aturan norma hukum dan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Demikian pula dengan penjelasan sebelumnya diatas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kiran pak manuk londong di letakkan di para karena ukiran ini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rumah Adat Toraja sebab tidak lengkap ukiran ini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tidak ada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ukiran ini salah dari 4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tau pokok ukiran Toraja dan serta melambangkan kehidupan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 Makna dari ukiran ini ialah merupakan simbol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ksanaan adil dan pemberani dalam menghadapi setiap masalah yang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.Hubungan gaya kepemimpinan kepala lembang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 manuk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bisa di katakan belum maksimal karena beberapa faktor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nya yaitu tidak adanya kerjasama antara para pejabat di</w:t>
      </w:r>
    </w:p>
    <w:p>
      <w:pPr>
        <w:pStyle w:val="Bodytext11"/>
        <w:pBdr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ecara internal dan juga kurangnya komunikasi yang baik 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12222" w:x="230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lembang dan masyarakat, sehingga gaya kepemimpinan kepala</w:t>
      </w:r>
    </w:p>
    <w:p>
      <w:pPr>
        <w:pStyle w:val="Headerorfooter11"/>
        <w:pBdr/>
        <w:rPr>
          <w:lang w:val="id-ID"/>
        </w:rPr>
        <w:framePr w:w="201" w:h="231" w:x="5591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kurang Nampak di lihat oleh masyarakat. Pemimpin adalah</w:t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tugas untu mengerakkan orang lain dalam suatu lembaga</w:t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ganisasi yang ia pimpin. Pada dasarnya kepala lembang mengetahui</w:t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tugas dan tanggung jawabnya tetapi kenyataannya</w:t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maka yang penulis peroleh dari</w:t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ialah bahwa kepala lembang belum mampu melaksanakan</w:t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aik. Dalam hal ini seorang pemimpin diharapkan</w:t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rlihatkan sebuah sikap yang baik dan patut untuk di tiru</w:t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gotanya dan masyarkatnya. Dengan demikian kepala lembang</w:t>
      </w:r>
    </w:p>
    <w:p>
      <w:pPr>
        <w:pStyle w:val="Bodytext11"/>
        <w:pBdr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laksanakan tugasnya sebagai seorang pemimpin yang</w:t>
      </w:r>
    </w:p>
    <w:p>
      <w:pPr>
        <w:pStyle w:val="Bodytext11"/>
        <w:pBdr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teladani oleh masyarakatnya.</w:t>
      </w:r>
    </w:p>
    <w:p>
      <w:pPr>
        <w:pStyle w:val="Bodytext11"/>
        <w:pBdr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80"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Kepala Lembang dan Masyarakat, seharusnya kepala</w:t>
      </w:r>
    </w:p>
    <w:p>
      <w:pPr>
        <w:pStyle w:val="Bodytext11"/>
        <w:pBdr/>
        <w:ind w:firstLine="760"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isa mengadakan komunikasi yang baik, serta</w:t>
      </w:r>
    </w:p>
    <w:p>
      <w:pPr>
        <w:pStyle w:val="Bodytext11"/>
        <w:pBdr/>
        <w:ind w:firstLine="760"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setiap warga dan aktif berkomunikasi dengan</w:t>
      </w:r>
    </w:p>
    <w:p>
      <w:pPr>
        <w:pStyle w:val="Bodytext11"/>
        <w:pBdr/>
        <w:ind w:firstLine="760"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dan melakukan keija sama dalam hal sarana dan</w:t>
      </w:r>
    </w:p>
    <w:p>
      <w:pPr>
        <w:pStyle w:val="Bodytext11"/>
        <w:pBdr/>
        <w:ind w:firstLine="760"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dengan cara melakukan pendekatan kepada kepala</w:t>
      </w:r>
    </w:p>
    <w:p>
      <w:pPr>
        <w:pStyle w:val="Bodytext11"/>
        <w:pBdr/>
        <w:ind w:firstLine="760"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sun, Rt, Rw, dan masyarakat. Serta lebih mendalami lagi</w:t>
      </w:r>
    </w:p>
    <w:p>
      <w:pPr>
        <w:pStyle w:val="Bodytext11"/>
        <w:pBdr/>
        <w:ind w:firstLine="760"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ukiran pak manuk londong dalam kaitan dengan</w:t>
      </w:r>
    </w:p>
    <w:p>
      <w:pPr>
        <w:pStyle w:val="Bodytext11"/>
        <w:pBdr/>
        <w:ind w:firstLine="760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11"/>
        <w:pBdr/>
        <w:ind w:firstLine="380"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lembaga IAKN Toraja agar memberikan pengemba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771" w:h="1252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gi mahasiswa untuk mengahsilkan calon- caol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7771" w:h="89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yang handal dan berkualitas di bidangnya, sert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771" w:h="895" w:x="223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ata kuliah kebudayaan dan kepemimpi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