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221" w:h="10651" w:x="1555" w:y="20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kata budaya berarti hasil kegiatan dan penciptaan batin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kal budi) manusia seperti kepercayaan, kesetiaan, dan adat istiad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budaya mengandung pengertian bahwa manusia menciptakan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kemudian budaya memberikan arah dalam hidup dan tingkah laku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Terdapat hubungan yang mutlak antara manusia dengan kebudayaannya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hakikatnya dapat disebut sebagai makhluk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yang berbudaya. Artinya dengan modal yang dimilikinya, yakni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pancaindra-manusia selalu menginginkan sesuatu, pikiran (manah),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(buddhi), dan atman (roh, Brahman atau Tuhan yang transcendental,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ensi dalam tubuh) mengakibatkan manusia dapat menciptakan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Kebudayaan bisa dilihat dari pengertian kata dan wujudnya atau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yang ada pada manusia memiliki berbagai keberagaman</w:t>
      </w:r>
    </w:p>
    <w:p>
      <w:pPr>
        <w:pStyle w:val="Bodytext11"/>
        <w:pBdr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empat dan wilayah yang ditinggali.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udaya yang terkenal di Tana Toraja adalah arsitektur rumah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mengandung nilai seni tinggi. Dalam kompleks rumah adat, terdapat</w:t>
      </w:r>
    </w:p>
    <w:p>
      <w:pPr>
        <w:pStyle w:val="Bodytext11"/>
        <w:pBdr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ipe unit bangunan yang mempunyai ukuran, bentuk dan fung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0651" w:x="15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Secara garis besar, berdasarkan fungsinya, terdapat dua jenis</w:t>
      </w:r>
    </w:p>
    <w:p>
      <w:pPr>
        <w:pStyle w:val="Footnote11"/>
        <w:pBdr/>
        <w:ind w:firstLine="800"/>
        <w:rPr>
          <w:lang w:val="id-ID"/>
        </w:rPr>
        <w:framePr w:w="8221" w:h="440" w:x="1555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kamus Besar Bahasa Indonesia (jakarta: Balai</w:t>
      </w:r>
    </w:p>
    <w:p>
      <w:pPr>
        <w:pStyle w:val="Footnote11"/>
        <w:pBdr/>
        <w:ind w:hanging="0"/>
        <w:rPr>
          <w:lang w:val="id-ID"/>
        </w:rPr>
        <w:framePr w:w="8221" w:h="440" w:x="1555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170.</w:t>
      </w:r>
    </w:p>
    <w:p>
      <w:pPr>
        <w:pStyle w:val="Footnote11"/>
        <w:pBdr/>
        <w:spacing w:lineRule="auto" w:line="208"/>
        <w:ind w:firstLine="780"/>
        <w:rPr>
          <w:lang w:val="id-ID"/>
        </w:rPr>
        <w:framePr w:w="8221" w:h="456" w:x="155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Yudha Almerio Pratama Lebang, “Analisis semiotika simbol kekuasaan pada rumah adat</w:t>
      </w:r>
    </w:p>
    <w:p>
      <w:pPr>
        <w:pStyle w:val="Footnote11"/>
        <w:pBdr/>
        <w:ind w:hanging="0"/>
        <w:rPr>
          <w:lang w:val="id-ID"/>
        </w:rPr>
        <w:framePr w:w="8221" w:h="456" w:x="155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raja (Tongkonan Layuk)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Journal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lmu Komunikasi, Vol. 3, No.4 (2015), 158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221" w:h="702" w:x="1555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Wayan Mudrana, Nengah Bawa 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Ilmu Sosial dan Buday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1" w:h="702" w:x="1555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: berorientasi integrasi nasional dan Harmoni sosial berbasis tri hita karancdwayan mudana</w:t>
      </w:r>
    </w:p>
    <w:p>
      <w:pPr>
        <w:pStyle w:val="Footnote11"/>
        <w:pBdr/>
        <w:ind w:hanging="0"/>
        <w:rPr>
          <w:lang w:val="id-ID"/>
        </w:rPr>
        <w:framePr w:w="8221" w:h="702" w:x="1555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pok: Rajawali pers, 2018), 12.</w:t>
      </w:r>
    </w:p>
    <w:p>
      <w:pPr>
        <w:pStyle w:val="Headerorfooter11"/>
        <w:pBdr/>
        <w:rPr>
          <w:lang w:val="id-ID"/>
        </w:rPr>
        <w:framePr w:w="112" w:h="230" w:x="5572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828929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4pt;margin-top:652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56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adat yang berbeda. Yaitu tongkonan atau rumah tempat tinggal dan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 atau lumbung, tempat menyimpan padi. Selain arsitektur tradisional yang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bernilai seni tinggi, seluruh bagian luar rumah adat ini dihiasi dengan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-ukiran yang unik dan masing-masing ukiran memiliki makna tersendiri.</w:t>
      </w:r>
    </w:p>
    <w:p>
      <w:pPr>
        <w:pStyle w:val="Bodytext11"/>
        <w:pBdr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mengukir ini dikenal dengan istilah pa’su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Toraja adalah kesenian ukir yang khas dari suku Toraja Sulawesi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ukiran ini dicetak dengan menggunakan alat ukir khusus di atas sebuah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kayu, tiang rumah adat, jendela dan pintu. Ukiran Toraja memiliki beragam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yang mempunyai nilai-nilai seni yang tinggi serta mengandung arti dan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sendiri pada setiap motif. Motif pada ukiran Toraja terinspirasi dari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, hewan yang disakralkan, benda di langit, peralatan ramah tangga,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berharga, dan tumbuh-tumbuhan yang kemudian dituangkan dalam bentuk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-bangun geometri diantaranya adalah garis sejajar, garis lengkung,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tiga, persegi, persegi panjang, belah ketupat lingkaran, sudut, dan simetri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p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oraja pada saat ini masih banyak yang belum mengetahui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simbol dari senin uk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levansinya dengan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hususnya Lembang Salutandung Kecamatan Saluputti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 Sehingga penulis tertarik untuk mengkaji lebih dalam apa</w:t>
      </w:r>
    </w:p>
    <w:p>
      <w:pPr>
        <w:pStyle w:val="Bodytext11"/>
        <w:pBdr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tau makna yang terkandung dalam ukiran pak manuk londong ini.</w:t>
      </w:r>
    </w:p>
    <w:p>
      <w:pPr>
        <w:pStyle w:val="Bodytext11"/>
        <w:pBdr/>
        <w:ind w:firstLine="760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ondong dalam bahasa Toraja berarti ayam jantan. Ayam di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11237" w:x="156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antara lain dagingnya dimakan, dijual, sebagai sarana</w:t>
      </w:r>
    </w:p>
    <w:p>
      <w:pPr>
        <w:pStyle w:val="Footnote11"/>
        <w:pBdr/>
        <w:ind w:firstLine="780"/>
        <w:rPr>
          <w:lang w:val="id-ID"/>
        </w:rPr>
        <w:framePr w:w="8211" w:h="429" w:x="1560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>Pitriana Tandililing. Etnomatematika Toraja (eksplorasi geometris budaya Toraja),</w:t>
      </w:r>
    </w:p>
    <w:p>
      <w:pPr>
        <w:pStyle w:val="Footnote11"/>
        <w:pBdr/>
        <w:ind w:hanging="0"/>
        <w:rPr>
          <w:lang w:val="id-ID"/>
        </w:rPr>
        <w:framePr w:w="8211" w:h="429" w:x="1560" w:y="138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: matematika dan pembelaja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, No. 1, (2015), 49-50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211" w:h="461" w:x="1560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inuddin, Elia Steven Sila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lorasi etnomatematika pada ukiran Toraja Jurnal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461" w:x="1560" w:y="14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ematika dan pendidikan ma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9, No. 2, (2020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8721725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4pt;margin-top:686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59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upacara pemakaman (permainan sabung) dan sebagai persembahan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-dewa. Menurut cerita orang tua ayam dianggap sebagai makhluk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ndai dan arif karena dalam ungkapan Toraja disebu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ndongna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tulang didi’ manarang ussuka' bongi, ungkararoi malilli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nya Tulang Didi’ pintar mengukur tibanya malam, arif mengetahui saat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gel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penulis menyimpulkan bahwa bijaksanalah dengan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situasi saat ini dan pandailah menyesuaikan diri.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memengaruhi seseorang yang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jawabnya sebagai seorang pemimpin. Sebagai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tentulah tidak terlepas dari gaya kepemimpinan yang dilakukan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karena pemimpin akan dinilai dari banyak segi terutama dari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gaya kepemimpinan yang dilakukannya.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adalah norma yang meliputi perilaku dan digunakan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ada saat mempengaruhi orang lain. Pemimpin bukanlah orang yang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lainkan memiliki berbagai kelemahan, dalam hal itu seorang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ntunya sangat membutuhkan anggota dalam berlangsungnya sebuah</w:t>
      </w:r>
    </w:p>
    <w:p>
      <w:pPr>
        <w:pStyle w:val="Bodytext11"/>
        <w:pBdr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aik untuk bisa mencapai tujuan bersama dalam sebuah organisasi.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aruh dan tanggung jawab, seorang pemimpin tentu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miliki kecakapan atau keterampilan khusus. Seorang pemimpin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kebutuhan-kebutuhan dari orang-orang yang</w:t>
      </w:r>
    </w:p>
    <w:p>
      <w:pPr>
        <w:pStyle w:val="Bodytext11"/>
        <w:pBdr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seperti yang dikatakan oleh S.Tandiassa bahwa “Pemimpi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1761" w:x="157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uduki suatu jabatan yang mengacu pada orang yang berada pada</w:t>
      </w:r>
    </w:p>
    <w:p>
      <w:pPr>
        <w:pStyle w:val="Footnote11"/>
        <w:pBdr/>
        <w:ind w:firstLine="760"/>
        <w:rPr>
          <w:lang w:val="id-ID"/>
        </w:rPr>
        <w:framePr w:w="5531" w:h="231" w:x="2343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S. 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In Carving'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1989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2350</wp:posOffset>
                </wp:positionH>
                <wp:positionV relativeFrom="page">
                  <wp:posOffset>9120505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5pt;margin-top:718.1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51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membawahi sejumlah orang di dalam suatu institusi. Pemimpin yang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bukanlah yang mencari kekuasaan untuk diri sendiri, melainkan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-orang yang dipimpinnya untuk bekeija sama dalam mencapai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ber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akan dilimpahi kewenangan untuk menggerakkan dan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orang-orang disekitamya untuk mencapai tujuan tertentu. Maka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iliki kekuasaan tapi kekuasaan bukan untuk mementingkan diri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tapi untuk orang banyak. Kekuasaan dalam arti bahwa mampu melayani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engan penuh tanggung jawab, tulus dan ikhlas.</w:t>
      </w:r>
    </w:p>
    <w:p>
      <w:pPr>
        <w:pStyle w:val="Bodytext11"/>
        <w:pBdr/>
        <w:ind w:firstLine="760"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, maka penulis terinspirasi untuk meneliti makna ayam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asyarakat Toraja, dalam hal ini yaitu simbol ukiran 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'manuk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o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 tongkonan.Hal menarik yang saya lihat disini adalah untuk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mengapa ukiran ini di tempatkan di para dan apa sebanya. Ini pula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mperlihatkan pentingnya simbol ayam jago bagi masyarakat Toraja. Ia</w:t>
      </w:r>
    </w:p>
    <w:p>
      <w:pPr>
        <w:pStyle w:val="Bodytext11"/>
        <w:pBdr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mpat tertinggi dalam tatanan peraturan hidup orang Toraja</w:t>
      </w:r>
    </w:p>
    <w:p>
      <w:pPr>
        <w:pStyle w:val="Bodytext11"/>
        <w:pBdr/>
        <w:ind w:firstLine="760"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banyak pemimpin sekarang yang mempergunakan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kepemimpinanya demi kepentingan diri sendiri dan balikan semata hanya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cari nama. Balikan, ada pemimpin yang masa bodoh dengan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danhanya mengingini sebuah jabatan tetapi tidak bisa memimpin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dengan baik, malahan seorang pemimpin diperintah oleh</w:t>
      </w:r>
    </w:p>
    <w:p>
      <w:pPr>
        <w:pStyle w:val="Bodytext11"/>
        <w:pBdr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Jadi yang menjadi letak masalahnya ialah seorang pemimpin (kepe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1787" w:x="155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) yang malahan diperintah oleh bawahannya sedangkan gaya kepimpinan</w:t>
      </w:r>
    </w:p>
    <w:p>
      <w:pPr>
        <w:pStyle w:val="Footnote11"/>
        <w:pBdr/>
        <w:ind w:hanging="0"/>
        <w:jc w:val="center"/>
        <w:rPr>
          <w:lang w:val="id-ID"/>
        </w:rPr>
        <w:framePr w:w="6629" w:h="267" w:x="2346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1080</wp:posOffset>
                </wp:positionH>
                <wp:positionV relativeFrom="page">
                  <wp:posOffset>9137650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4pt;margin-top:719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51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la lembang seharusnya sesuai dengan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dimana kepemimpinan kepala lembang tidak mementingkan jabatan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n sebagai seorang pemimpin yang harus bisa memerintah bawahannya.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epala lembang ini melambangkan makna dari ukiran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ukiran ini melambangkan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arif dan bijaksana, dapat dipercaya, berani, jantan serta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tlemen.</w:t>
      </w:r>
    </w:p>
    <w:p>
      <w:pPr>
        <w:pStyle w:val="Bodytext11"/>
        <w:pBdr/>
        <w:ind w:firstLine="760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itu, peneliti akan mencari tahu makna dari simbol ukiran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tersebut, dan apa sebabnya simbol tersebut dikatakan sebagai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kepemimpinan dan relevansinya dengan gaya kepemimpinan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alutandung kecamatan saluputti”</w:t>
      </w:r>
    </w:p>
    <w:p>
      <w:pPr>
        <w:pStyle w:val="Bodytext11"/>
        <w:pBdr/>
        <w:ind w:firstLine="760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lah yang penulis lihat sebagai pengamatan awal dan akan</w:t>
      </w:r>
    </w:p>
    <w:p>
      <w:pPr>
        <w:pStyle w:val="Bodytext11"/>
        <w:pBdr/>
        <w:jc w:val="both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secara mendetail dalam tulisan ini yaitu “Kajian Simbol Pa’ Manuk</w:t>
      </w:r>
    </w:p>
    <w:p>
      <w:pPr>
        <w:pStyle w:val="Bodytext11"/>
        <w:pBdr/>
        <w:jc w:val="both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 Di Tongkonan dan relevansinya dengan gaya kepemimpinan kepala</w:t>
      </w:r>
    </w:p>
    <w:p>
      <w:pPr>
        <w:pStyle w:val="Bodytext11"/>
        <w:pBdr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lutandung Kecamatan Saluputt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242" w:h="10708" w:x="1545" w:y="198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Penelitian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lam penelitian ini, khusus ingin melihat dan meneliti makna</w:t>
      </w:r>
    </w:p>
    <w:p>
      <w:pPr>
        <w:pStyle w:val="Bodytext11"/>
        <w:pBdr/>
        <w:ind w:firstLine="760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ongkonan di Kecamatan Saluputti</w:t>
      </w:r>
    </w:p>
    <w:p>
      <w:pPr>
        <w:pStyle w:val="Bodytext11"/>
        <w:pBdr/>
        <w:ind w:firstLine="760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lutandung, dan bagaimana Gaya Kepemimpinan kep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2" w:h="10708" w:x="154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di Kecamatan Saluputti lembang Salutand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36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232" w:h="11242" w:x="1550" w:y="204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, maka yang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rumusan masalah dalam penelitian ini ialah bagaimana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dengan gaya</w:t>
      </w:r>
    </w:p>
    <w:p>
      <w:pPr>
        <w:pStyle w:val="Bodytext11"/>
        <w:pBdr/>
        <w:ind w:firstLine="72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lembang di Kecamatan Saluput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232" w:h="11242" w:x="1550" w:y="204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akan dicapai dari pelaksanaan penelitian ini adalah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elaskan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dengan gaya kepemimpinan kepala lembang Kecamatan</w:t>
      </w:r>
    </w:p>
    <w:p>
      <w:pPr>
        <w:pStyle w:val="Bodytext11"/>
        <w:pBdr/>
        <w:ind w:firstLine="72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232" w:h="11242" w:x="1550" w:y="204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3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720"/>
        <w:rPr/>
        <w:framePr w:w="8232" w:h="11242" w:x="1550" w:y="2047" w:hSpace="0" w:vSpace="0" w:wrap="notBeside" w:vAnchor="page" w:hAnchor="page" w:hRule="exact"/>
        <w:pBdr/>
      </w:pPr>
      <w:bookmarkStart w:id="20" w:name="bookmark17_Copy_1_Copy_1"/>
      <w:bookmarkStart w:id="21" w:name="bookmark21_Copy_1"/>
      <w:bookmarkStart w:id="22" w:name="bookmark20_Copy_1"/>
      <w:bookmarkEnd w:id="20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s</w:t>
      </w:r>
      <w:bookmarkStart w:id="23" w:name="bookmark17_Copy_2_Copy_1"/>
      <w:bookmarkEnd w:id="22"/>
      <w:bookmarkEnd w:id="23"/>
    </w:p>
    <w:p>
      <w:pPr>
        <w:pStyle w:val="Bodytext11"/>
        <w:pBdr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jadi bahan masukan bagi lembaga IAKN</w:t>
      </w:r>
    </w:p>
    <w:p>
      <w:pPr>
        <w:pStyle w:val="Bodytext11"/>
        <w:pBdr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mbekali mahasiswa Kepemimpinan Kristen</w:t>
      </w:r>
    </w:p>
    <w:p>
      <w:pPr>
        <w:pStyle w:val="Bodytext11"/>
        <w:pBdr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KRI) melalui mata kuliah Kepemimpinan Tradisional;</w:t>
      </w:r>
    </w:p>
    <w:p>
      <w:pPr>
        <w:pStyle w:val="Bodytext11"/>
        <w:pBdr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an Etika Kepemipin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232" w:h="11242" w:x="1550" w:y="2047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raktis</w:t>
      </w:r>
      <w:bookmarkEnd w:id="25"/>
      <w:bookmarkEnd w:id="26"/>
      <w:bookmarkEnd w:id="27"/>
    </w:p>
    <w:p>
      <w:pPr>
        <w:pStyle w:val="Bodytext11"/>
        <w:pBdr/>
        <w:ind w:firstLine="720"/>
        <w:jc w:val="both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mahasiswa, hasil penelitian diharapkan menjadi motivasi,</w:t>
      </w:r>
    </w:p>
    <w:p>
      <w:pPr>
        <w:pStyle w:val="Bodytext11"/>
        <w:pBdr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asukan bagi generasi kepemimpinan Kristen yang</w:t>
      </w:r>
    </w:p>
    <w:p>
      <w:pPr>
        <w:pStyle w:val="Bodytext11"/>
        <w:pBdr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, untuk menumbuhkan jiwa kepemimpinan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32" w:h="11242" w:x="155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na dari simbol ayam dari 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33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5" w:leader="none"/>
        </w:tabs>
        <w:ind w:firstLine="720"/>
        <w:jc w:val="both"/>
        <w:rPr/>
        <w:framePr w:w="8321" w:h="11661" w:x="1506" w:y="206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ala lembang, sebagai bahan pertimbangan untuk</w:t>
      </w:r>
    </w:p>
    <w:p>
      <w:pPr>
        <w:pStyle w:val="Bodytext11"/>
        <w:pBdr/>
        <w:ind w:left="1100" w:hanging="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emimpinan yang efektif mengenai gaya</w:t>
      </w:r>
    </w:p>
    <w:p>
      <w:pPr>
        <w:pStyle w:val="Bodytext11"/>
        <w:pBdr/>
        <w:ind w:left="1100" w:hanging="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 kepala lemb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5" w:leader="none"/>
        </w:tabs>
        <w:ind w:firstLine="720"/>
        <w:jc w:val="both"/>
        <w:rPr/>
        <w:framePr w:w="8321" w:h="11661" w:x="1506" w:y="206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angku adat, sebagai bahan pengetahuan akan pentingnya</w:t>
      </w:r>
    </w:p>
    <w:p>
      <w:pPr>
        <w:pStyle w:val="Bodytext11"/>
        <w:pBdr/>
        <w:ind w:left="1100" w:hanging="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Londongba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321" w:h="11661" w:x="1506" w:y="2063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720"/>
        <w:jc w:val="both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ni sebagai berikut: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menguraikan latar belakang masalah, fokus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ulisan,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dan sistematika penulisan.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mencakup pengertian budaya, pengertian simbol,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kiran, pengertian kepemimpinan dan gaya kepemimpinan,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gaya kepemimpinan.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mencakup gambaran umum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lokasi penelitian, instrument penelitian, teknik pengumpulan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analisis data.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kup tentang hasil penelitian yaitu bagaimana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manuk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p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bagi kepemimpinan kepala lembang.</w:t>
      </w:r>
    </w:p>
    <w:p>
      <w:pPr>
        <w:pStyle w:val="Bodytext11"/>
        <w:pBdr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mencakup tentang kesimpulan dari rumusan masa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1" w:h="11661" w:x="150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untuk berbagai kal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