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304" w:x="1499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naikkan dan ungkapkan kepada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oleh karena kasih dan penyertaanNya dan juga sebagai sumber hikmat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roposal skripsi ini dengan judul “Kaj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 Manuk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dengan Ga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Lembang di Kecamatan Saluputti”. Proposal skripsi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persyaratan untuk mencapai Gelar Sarjana Kepemimpin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stitut Agama Kristen Negeri (I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semuanya itu tidak lepas dari duk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dalam bentuk materil maupun semangat. Maka dari itu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skripsi ini, dari hati yang tulus yang paling dalam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40"/>
        <w:ind w:firstLine="380"/>
        <w:rPr/>
        <w:framePr w:w="8137" w:h="10468" w:x="1499" w:y="32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40"/>
        <w:ind w:firstLine="380"/>
        <w:jc w:val="both"/>
        <w:rPr/>
        <w:framePr w:w="8137" w:h="10468" w:x="1499" w:y="32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Th. Dan Bapak Dr. Frans Paillin Rumbi, M.T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lalu sabar dalam mengarahkan dan membi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40"/>
        <w:ind w:firstLine="380"/>
        <w:jc w:val="both"/>
        <w:rPr/>
        <w:framePr w:w="8137" w:h="10468" w:x="1499" w:y="32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 dan Fajar Kelana, M.Th. selak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alam penulisan skripsi ini, dengan penuh kesabar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uangkan waktunya, tenaga dan pikiran untuk mengajark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7" w:h="10468" w:x="149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hingga selesainya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0"/>
        <w:ind w:firstLine="360"/>
        <w:jc w:val="both"/>
        <w:rPr/>
        <w:framePr w:w="7806" w:h="276" w:x="1538" w:y="18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. dan Algu Sambi Pabangke, M.Pd. selaku dos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99" w:h="276" w:x="1538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 masukan untuk penulisan skripsi ini.</w:t>
      </w:r>
    </w:p>
    <w:p>
      <w:pPr>
        <w:pStyle w:val="Headerorfooter11"/>
        <w:pBdr/>
        <w:rPr>
          <w:lang w:val="id-ID"/>
        </w:rPr>
        <w:framePr w:w="190" w:h="230" w:x="5492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rta saudara-saudara yang telah berupaya memberikan berbagai</w:t>
      </w:r>
    </w:p>
    <w:p>
      <w:pPr>
        <w:pStyle w:val="Bodytext11"/>
        <w:pBdr/>
        <w:ind w:firstLine="660"/>
        <w:jc w:val="both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ntuan disertai dengan doa restu kepada penulis selama menuntut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IAKN Toraja yang telah membekali penulis selama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IAKN Toraja yang telah membantu penulis dalam semua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hubungan dengan administr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rwakilan Rakyat Daerah (DPRD) yang telah menerima penulis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diri dalam rangka kuliah keija 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137" w:h="11693" w:x="1617" w:y="19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 PdK. selaku dosen Supervisior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Lembang Ratte Talonge dan masyarakat sebagai narasumber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yang telah memberikan waktunya lewat wawancara untuk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Petrus, M.Ag. selaku dosen yang memberikan judul skripsi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habat-sahabat penulis, ( Rudi, Silwanus, Harmas,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brot, Marinus, Nober, Daud, Melgi, Wanti, Indah, Meli, Julit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jurusan kepemimpinan Kristen atas kebersamaan dan</w:t>
      </w:r>
    </w:p>
    <w:p>
      <w:pPr>
        <w:pStyle w:val="Bodytext11"/>
        <w:pBdr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17 atas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37" w:h="11693" w:x="1617" w:y="19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an anggota team Burake yang selalu member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7" w:h="11693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nya serta kebersamaannya.</w:t>
      </w:r>
    </w:p>
    <w:p>
      <w:pPr>
        <w:pStyle w:val="Headerorfooter11"/>
        <w:pBdr/>
        <w:rPr>
          <w:lang w:val="id-ID"/>
        </w:rPr>
        <w:framePr w:w="235" w:h="230" w:x="5429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dan dengan kerendahan penulis mohon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apabila ada nama yang tidak sempat tertulis di atas lembaran kertas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ukan maksud penulis untuk melupakan kebaikan dan motivasi dari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 Oleh karena itu dalam penulisan karya ilmiah ini, masih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bagai kekurangan dan kesalahan karena penulis memiliki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terbatasan. Dengan demikian penulis mengharapkan kritik dan</w:t>
      </w:r>
    </w:p>
    <w:p>
      <w:pPr>
        <w:pStyle w:val="Bodytext11"/>
        <w:pBdr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dapat membantu penulis dalam memperbaiki penulisan kar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7" w:h="4111" w:x="161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021" w:h="276" w:x="1617" w:y="7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2 juli 2021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5788" w:h="276" w:x="1617" w:y="9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2" w:h="299" w:x="1536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both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821" w:leader="dot"/>
        </w:tabs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21" w:leader="dot"/>
        </w:tabs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21" w:leader="dot"/>
        </w:tabs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21" w:leader="dot"/>
        </w:tabs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mbol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ir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ian Kepemimpin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Lembang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7821" w:leader="dot"/>
        </w:tabs>
        <w:ind w:firstLine="380"/>
        <w:jc w:val="both"/>
        <w:rPr/>
        <w:framePr w:w="8142" w:h="11677" w:x="1536" w:y="24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Gaya Kepemimpinan</w:t>
        <w:tab/>
        <w:t>28</w:t>
      </w:r>
    </w:p>
    <w:p>
      <w:pPr>
        <w:pStyle w:val="Tableofcontents11"/>
        <w:pBdr/>
        <w:ind w:hanging="0"/>
        <w:rPr>
          <w:lang w:val="id-ID"/>
        </w:rPr>
        <w:framePr w:w="8142" w:h="11677" w:x="1536" w:y="24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821" w:leader="dot"/>
        </w:tabs>
        <w:ind w:firstLine="380"/>
        <w:rPr/>
        <w:framePr w:w="8142" w:h="11677" w:x="1536" w:y="24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7821" w:leader="dot"/>
        </w:tabs>
        <w:spacing w:before="0" w:after="0"/>
        <w:ind w:firstLine="380"/>
        <w:rPr/>
        <w:framePr w:w="8142" w:h="11677" w:x="1536" w:y="24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Headerorfooter11"/>
        <w:pBdr/>
        <w:rPr>
          <w:lang w:val="id-ID"/>
        </w:rPr>
        <w:framePr w:w="101" w:h="230" w:x="5521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2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37</w:t>
      </w:r>
    </w:p>
    <w:p>
      <w:pPr>
        <w:pStyle w:val="Tableofcontents11"/>
        <w:pBdr/>
        <w:ind w:hanging="0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HASIL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730" w:leader="dot"/>
        </w:tabs>
        <w:ind w:firstLine="340"/>
        <w:jc w:val="both"/>
        <w:rPr/>
        <w:framePr w:w="8127" w:h="7436" w:x="1544" w:y="19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0</w:t>
      </w:r>
    </w:p>
    <w:p>
      <w:pPr>
        <w:pStyle w:val="Tableofcontents11"/>
        <w:pBdr/>
        <w:ind w:hanging="0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30" w:leader="dot"/>
        </w:tabs>
        <w:ind w:firstLine="340"/>
        <w:jc w:val="both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55</w:t>
      </w:r>
    </w:p>
    <w:p>
      <w:pPr>
        <w:pStyle w:val="Tableofcontents11"/>
        <w:pBdr/>
        <w:tabs>
          <w:tab w:val="clear" w:pos="720"/>
          <w:tab w:val="left" w:pos="7730" w:leader="dot"/>
        </w:tabs>
        <w:ind w:firstLine="340"/>
        <w:jc w:val="both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56</w:t>
      </w:r>
    </w:p>
    <w:p>
      <w:pPr>
        <w:pStyle w:val="Tableofcontents11"/>
        <w:pBdr/>
        <w:tabs>
          <w:tab w:val="clear" w:pos="720"/>
          <w:tab w:val="left" w:pos="7730" w:leader="dot"/>
        </w:tabs>
        <w:ind w:hanging="0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hanging="0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7436" w:x="1544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518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