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9085" w:h="330" w:x="1275" w:y="8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NUK LONDONG</w:t>
      </w:r>
    </w:p>
    <w:p>
      <w:pPr>
        <w:pStyle w:val="Bodytext21"/>
        <w:pBdr/>
        <w:spacing w:before="0" w:after="0"/>
        <w:rPr>
          <w:lang w:val="id-ID"/>
        </w:rPr>
        <w:framePr w:w="9085" w:h="932" w:x="1275" w:y="1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jian Simbol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a’manuk Londong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n Relevansinya Denga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085" w:h="932" w:x="1275" w:y="1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aya Kepemimpinan Kepala Lembang Di Kecamtan Saluputti”</w:t>
      </w:r>
    </w:p>
    <w:p>
      <w:pPr>
        <w:pStyle w:val="Normal"/>
        <w:pBdr/>
        <w:spacing w:before="0" w:after="0"/>
        <w:rPr>
          <w:color w:val="000000"/>
          <w:sz w:val="24"/>
        </w:rPr>
        <w:framePr w:w="7460" w:h="4982" w:x="3893" w:y="3458" w:hSpace="0" w:vSpace="0" w:wrap="notBeside" w:vAnchor="page" w:hAnchor="page" w:hRule="exact"/>
        <w:pBdr/>
      </w:pPr>
      <w:r>
        <w:rPr/>
        <w:drawing>
          <wp:inline distT="0" distB="0" distL="0" distR="0">
            <wp:extent cx="473646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174" w:h="791" w:x="1076" w:y="85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Institut Agama Kristen Negeri (IAKN) Toraja Sebagai Salah satu</w:t>
      </w:r>
    </w:p>
    <w:p>
      <w:pPr>
        <w:pStyle w:val="Picturecaption11"/>
        <w:pBdr/>
        <w:jc w:val="center"/>
        <w:rPr>
          <w:lang w:val="id-ID"/>
        </w:rPr>
        <w:framePr w:w="9174" w:h="791" w:x="1076" w:y="85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yarat Menyelesaikan studi dan Memperoleh Gelar Sarjana Agama (S.Ag)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9085" w:h="1524" w:x="1275" w:y="10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9085" w:h="1524" w:x="1275" w:y="10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GA SUPRLANT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85" w:h="1524" w:x="1275" w:y="10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20175507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85" w:h="639" w:x="1275" w:y="13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085" w:h="639" w:x="1275" w:y="132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085" w:h="649" w:x="1275" w:y="14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lineRule="auto" w:line="228" w:before="0" w:after="0"/>
        <w:jc w:val="center"/>
        <w:rPr>
          <w:lang w:val="id-ID"/>
        </w:rPr>
        <w:framePr w:w="9085" w:h="649" w:x="1275" w:y="14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9085" w:h="319" w:x="1275" w:y="13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0"/>
        <w:rPr>
          <w:lang w:val="id-ID"/>
        </w:rPr>
        <w:framePr w:w="9085" w:h="922" w:x="1275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dul : “Kajian Simbo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’ Manuk Londo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9085" w:h="922" w:x="1275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evansinya Dengan Gaya Kepemimpinan Kepala Lembang di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9085" w:h="922" w:x="1275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matan Saluputti”</w:t>
      </w:r>
    </w:p>
    <w:p>
      <w:pPr>
        <w:pStyle w:val="Bodytext21"/>
        <w:pBdr/>
        <w:spacing w:before="0" w:after="0"/>
        <w:rPr>
          <w:lang w:val="id-ID"/>
        </w:rPr>
        <w:framePr w:w="1661" w:h="299" w:x="1275" w:y="29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4027" w:h="299" w:x="1275" w:y="3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Yoga Suprianto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3652" w:h="299" w:x="1275" w:y="3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3020175412</w:t>
      </w:r>
    </w:p>
    <w:p>
      <w:pPr>
        <w:pStyle w:val="Bodytext21"/>
        <w:pBdr/>
        <w:spacing w:before="0" w:after="0"/>
        <w:ind w:left="1600" w:hanging="0"/>
        <w:rPr>
          <w:lang w:val="id-ID"/>
        </w:rPr>
        <w:framePr w:w="5666" w:h="299" w:x="1275" w:y="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/Prodi : Kepemimpinan Kristen</w:t>
      </w:r>
    </w:p>
    <w:p>
      <w:pPr>
        <w:pStyle w:val="Bodytext21"/>
        <w:pBdr/>
        <w:ind w:left="1600" w:hanging="0"/>
        <w:rPr>
          <w:lang w:val="id-ID"/>
        </w:rPr>
        <w:framePr w:w="9085" w:h="1717" w:x="1275" w:y="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85" w:h="1717" w:x="1275" w:y="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 dan diperbaiki sesuai dengan arahan</w:t>
      </w:r>
    </w:p>
    <w:p>
      <w:pPr>
        <w:pStyle w:val="Bodytext21"/>
        <w:pBdr/>
        <w:spacing w:before="0" w:after="0"/>
        <w:rPr>
          <w:lang w:val="id-ID"/>
        </w:rPr>
        <w:framePr w:w="9085" w:h="1717" w:x="1275" w:y="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mbimbing, maka skripsi ini dinyatakan memenuhi syarat dan layak untuk</w:t>
      </w:r>
    </w:p>
    <w:p>
      <w:pPr>
        <w:pStyle w:val="Bodytext21"/>
        <w:pBdr/>
        <w:spacing w:before="0" w:after="0"/>
        <w:rPr>
          <w:lang w:val="id-ID"/>
        </w:rPr>
        <w:framePr w:w="9085" w:h="1717" w:x="1275" w:y="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21"/>
        <w:pBdr/>
        <w:spacing w:before="0" w:after="0"/>
        <w:rPr>
          <w:lang w:val="id-ID"/>
        </w:rPr>
        <w:framePr w:w="9085" w:h="1717" w:x="1275" w:y="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85" w:h="325" w:x="1275" w:y="7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09 Agustus 2021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4581" w:h="299" w:x="1275" w:y="89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1411" w:x="1474" w:y="9988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3" w:h="299" w:x="6443" w:y="9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r» bini 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950" w:x="6459" w:y="10522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7" w:h="299" w:x="6443" w:y="114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ajjar Kelana, M. Th.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3723" w:h="299" w:x="1275" w:y="11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 Ismail Banne Ringgi’, M.Th.</w:t>
      </w:r>
    </w:p>
    <w:p>
      <w:pPr>
        <w:pStyle w:val="Bodytext21"/>
        <w:pBdr/>
        <w:spacing w:before="0" w:after="0"/>
        <w:rPr>
          <w:lang w:val="id-ID"/>
        </w:rPr>
        <w:framePr w:w="2982" w:h="299" w:x="1442" w:y="11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1032320090110003</w:t>
      </w:r>
    </w:p>
    <w:p>
      <w:pPr>
        <w:pStyle w:val="Bodytext21"/>
        <w:pBdr/>
        <w:spacing w:before="0" w:after="0"/>
        <w:rPr>
          <w:lang w:val="id-ID"/>
        </w:rPr>
        <w:framePr w:w="2885" w:h="299" w:x="6433" w:y="11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NIP. </w:t>
      </w:r>
      <w:r>
        <w:rPr>
          <w:rStyle w:val="Bodytext2"/>
          <w:color w:val="000000"/>
          <w:spacing w:val="0"/>
          <w:w w:val="100"/>
          <w:lang w:val="id-ID" w:eastAsia="id-ID"/>
        </w:rPr>
        <w:t>197902172008011016</w:t>
      </w:r>
    </w:p>
    <w:p>
      <w:pPr>
        <w:pStyle w:val="Headerorfooter11"/>
        <w:pBdr/>
        <w:rPr>
          <w:lang w:val="id-ID"/>
        </w:rPr>
        <w:framePr w:w="99" w:h="253" w:x="5658" w:y="155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6754"/>
      </w:tblGrid>
      <w:tr>
        <w:trPr>
          <w:trHeight w:val="927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Simbo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' Manuk Londo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Dengan Gaya Kepemimpinan Kepala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aluputti</w:t>
            </w:r>
          </w:p>
        </w:tc>
      </w:tr>
      <w:tr>
        <w:trPr>
          <w:trHeight w:val="1545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oga Supri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30201754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Budaya dan Kepemimpinan Kristen</w:t>
            </w:r>
          </w:p>
        </w:tc>
      </w:tr>
      <w:tr>
        <w:trPr>
          <w:trHeight w:val="911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6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Ismail Banne Ringgi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Fajar Kelana, M. 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5320"/>
      </w:tblGrid>
      <w:tr>
        <w:trPr>
          <w:trHeight w:val="42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ga Suprianto</w:t>
            </w:r>
          </w:p>
        </w:tc>
      </w:tr>
      <w:tr>
        <w:trPr>
          <w:trHeight w:val="56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75412</w:t>
            </w:r>
          </w:p>
        </w:tc>
      </w:tr>
      <w:tr>
        <w:trPr>
          <w:trHeight w:val="1393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“Kajian Simbo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’ Manuk Londo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k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elevansinya Dengan Gaya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Lembang di Kecamatan Saluputti”</w:t>
            </w:r>
          </w:p>
        </w:tc>
      </w:tr>
      <w:tr>
        <w:trPr>
          <w:trHeight w:val="58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5 Agustus 2021</w:t>
            </w:r>
          </w:p>
        </w:tc>
      </w:tr>
      <w:tr>
        <w:trPr>
          <w:trHeight w:val="42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5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jc w:val="both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120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120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120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00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20"/>
        <w:jc w:val="both"/>
        <w:rPr>
          <w:lang w:val="id-ID"/>
        </w:rPr>
        <w:framePr w:w="7766" w:h="2828" w:x="125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373" w:x="680" w:y="11426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718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011" w:h="576" w:x="1261" w:y="12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Yoga Suprianto</w:t>
      </w:r>
    </w:p>
    <w:p>
      <w:pPr>
        <w:pStyle w:val="Picturecaption11"/>
        <w:pBdr/>
        <w:rPr>
          <w:lang w:val="id-ID"/>
        </w:rPr>
        <w:framePr w:w="2011" w:h="576" w:x="1261" w:y="12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RM. 3020175412</w:t>
      </w:r>
    </w:p>
    <w:p>
      <w:pPr>
        <w:pStyle w:val="Picturecaption11"/>
        <w:pBdr/>
        <w:rPr>
          <w:lang w:val="id-ID"/>
        </w:rPr>
        <w:framePr w:w="2774" w:h="253" w:x="5445" w:y="10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ana Toraja, 16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486" w:x="4036" w:y="11237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5786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740"/>
        <w:rPr>
          <w:lang w:val="id-ID"/>
        </w:rPr>
        <w:framePr w:w="1987" w:h="207" w:x="1250" w:y="137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Heading111"/>
        <w:pBdr/>
        <w:jc w:val="center"/>
        <w:rPr/>
        <w:framePr w:w="8195" w:h="272" w:x="1512" w:y="3405" w:hSpace="0" w:vSpace="0" w:wrap="notBeside" w:vAnchor="page" w:hAnchor="page" w:hRule="exact"/>
        <w:pBdr/>
      </w:pPr>
      <w:bookmarkStart w:id="0" w:name="bookmark16_Copy_1"/>
      <w:bookmarkStart w:id="1" w:name="bookmark17_Copy_1"/>
      <w:bookmarkStart w:id="2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ga Suprianto (3020175412). 2021 judul skripsi: Kajian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</w:t>
      </w:r>
    </w:p>
    <w:p>
      <w:pPr>
        <w:pStyle w:val="Bodytext11"/>
        <w:pBdr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k Lon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ngkonan dan relevansinya dengan Gaya Kepemimpinan</w:t>
      </w:r>
    </w:p>
    <w:p>
      <w:pPr>
        <w:pStyle w:val="Bodytext11"/>
        <w:pBdr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di Kecamatan Saluputti. Di bawah bimbingan Bapak Dr. Ismail</w:t>
      </w:r>
    </w:p>
    <w:p>
      <w:pPr>
        <w:pStyle w:val="Bodytext11"/>
        <w:pBdr/>
        <w:spacing w:before="0" w:after="180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Linggi, M.Th dan Bapak Fajar kelana, M.Th.</w:t>
      </w:r>
    </w:p>
    <w:p>
      <w:pPr>
        <w:pStyle w:val="Bodytext11"/>
        <w:pBdr/>
        <w:ind w:firstLine="760"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 ini dilaksanakan di Desa Salutandung Kecamatan</w:t>
      </w:r>
    </w:p>
    <w:p>
      <w:pPr>
        <w:pStyle w:val="Bodytext11"/>
        <w:pBdr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Kabupaten Tana Toraja. Teori yang digunakan adalah Teori Simbol J.S.</w:t>
      </w:r>
    </w:p>
    <w:p>
      <w:pPr>
        <w:pStyle w:val="Bodytext11"/>
        <w:pBdr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 dan teori Gaya Kepemimpinan Samuel Tandiasa. Tujuan penelitian ini</w:t>
      </w:r>
    </w:p>
    <w:p>
      <w:pPr>
        <w:pStyle w:val="Bodytext11"/>
        <w:pBdr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untuk menjelaskan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Manuk Lon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Dengan Gaya Kepemimpinan Kepala Lembang Salutandung</w:t>
      </w:r>
    </w:p>
    <w:p>
      <w:pPr>
        <w:pStyle w:val="Bodytext11"/>
        <w:pBdr/>
        <w:spacing w:before="0" w:after="180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luputti. Dalam penelitian ini jumlah informan sebanyak 5 orang.</w:t>
      </w:r>
    </w:p>
    <w:p>
      <w:pPr>
        <w:pStyle w:val="Bodytext11"/>
        <w:pBdr/>
        <w:ind w:firstLine="760"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ini menunjukkan bahwa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' Manuk Lon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orang Toraja pada rumah adat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ngkon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baik dari segi penggunaannya, warna ukiran, dan gambar ayam jantan yang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 Relevansinya dengan gaya kepemimpinan kepala lembang ialah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masyarakat merupakan orang yang mempunyai suatu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sangat penting bagi banyak orang terutama bagi orang-orang yang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ya, dalam hal ini, yaitu Kepala Lembang. Seorang kepala Lembang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memimpin suatu lembang dan menangani banyak hal terutama</w:t>
      </w:r>
    </w:p>
    <w:p>
      <w:pPr>
        <w:pStyle w:val="Bodytext11"/>
        <w:pBdr/>
        <w:spacing w:before="0" w:after="180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ya kepemimpinannya dalam suatu lembang atau daerahnya.</w:t>
      </w:r>
    </w:p>
    <w:p>
      <w:pPr>
        <w:pStyle w:val="Bodytext11"/>
        <w:pBdr/>
        <w:ind w:firstLine="760"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hasil penelitian menunjukkan bahwa gaya kepemimpinan yang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belum maksimal karena kurangnya komunikasi, keijasama antara piha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masyarakat dalam menangani masalah tersebut.</w:t>
      </w:r>
    </w:p>
    <w:p>
      <w:pPr>
        <w:pStyle w:val="Bodytext11"/>
        <w:pBdr/>
        <w:ind w:firstLine="760"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 manfaat dan sumbangan ilmu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masyarakat Khususnya para generasi muda Toraja baik yang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Tana Toraja ataupun di Perantaun. Penelitian ini juga diharapkan dapat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dalam perkembangan Ilmu Komunikasi khususnya pada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kajian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Manuk Lon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</w:t>
      </w:r>
    </w:p>
    <w:p>
      <w:pPr>
        <w:pStyle w:val="Bodytext11"/>
        <w:pBdr/>
        <w:spacing w:before="0" w:after="180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ya Kepemimpinan Kepala Lembang Kecamatan Saluputti.</w:t>
      </w:r>
    </w:p>
    <w:p>
      <w:pPr>
        <w:pStyle w:val="Bodytext11"/>
        <w:pBdr/>
        <w:jc w:val="both"/>
        <w:rPr>
          <w:lang w:val="id-ID"/>
        </w:rPr>
        <w:framePr w:w="8195" w:h="8897" w:x="1512" w:y="3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 : simbol, pa’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k londong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gaya kepemimpinan, kepala</w:t>
      </w:r>
    </w:p>
    <w:p>
      <w:pPr>
        <w:pStyle w:val="Bodytext11"/>
        <w:pBdr/>
        <w:rPr>
          <w:lang w:val="id-ID"/>
        </w:rPr>
        <w:framePr w:w="863" w:h="253" w:x="1512" w:y="1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  <w:ind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