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47" w:h="283" w:x="793" w:y="3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8347" w:h="7221" w:x="793" w:y="382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40"/>
        <w:jc w:val="both"/>
        <w:rPr>
          <w:lang w:val="id-ID"/>
        </w:rPr>
        <w:framePr w:w="8347" w:h="7221" w:x="793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an yang telah dilakukan ditemukan bahwa secara teologis</w:t>
      </w:r>
    </w:p>
    <w:p>
      <w:pPr>
        <w:pStyle w:val="Bodytext11"/>
        <w:pBdr/>
        <w:ind w:firstLine="420"/>
        <w:rPr>
          <w:lang w:val="id-ID"/>
        </w:rPr>
        <w:framePr w:w="8347" w:h="7221" w:x="793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kt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 ma ’damp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Kelurahan Lemo, ada beberapa praktik yang bertentangan</w:t>
      </w:r>
    </w:p>
    <w:p>
      <w:pPr>
        <w:pStyle w:val="Bodytext11"/>
        <w:pBdr/>
        <w:ind w:firstLine="420"/>
        <w:rPr>
          <w:lang w:val="id-ID"/>
        </w:rPr>
        <w:framePr w:w="8347" w:h="7221" w:x="793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man Kristen. Namun adapula yang sejalan dengan iman Kristen. Itu</w:t>
      </w:r>
    </w:p>
    <w:p>
      <w:pPr>
        <w:pStyle w:val="Bodytext11"/>
        <w:pBdr/>
        <w:ind w:firstLine="420"/>
        <w:rPr>
          <w:lang w:val="id-ID"/>
        </w:rPr>
        <w:framePr w:w="8347" w:h="7221" w:x="793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dai oleh praktik yang dilakukan. Praktik yang bertentangan dengan iman</w:t>
      </w:r>
    </w:p>
    <w:p>
      <w:pPr>
        <w:pStyle w:val="Bodytext11"/>
        <w:pBdr/>
        <w:ind w:firstLine="420"/>
        <w:rPr>
          <w:lang w:val="id-ID"/>
        </w:rPr>
        <w:framePr w:w="8347" w:h="7221" w:x="793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 yakni prakt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ma’damp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 menggunakan unsur magi atau</w:t>
      </w:r>
    </w:p>
    <w:p>
      <w:pPr>
        <w:pStyle w:val="Bodytext11"/>
        <w:pBdr/>
        <w:ind w:firstLine="420"/>
        <w:rPr>
          <w:lang w:val="id-ID"/>
        </w:rPr>
        <w:framePr w:w="8347" w:h="7221" w:x="793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terhadap leluhur. Namun, tidak hanya menggunakan hal tersebut,</w:t>
      </w:r>
    </w:p>
    <w:p>
      <w:pPr>
        <w:pStyle w:val="Bodytext11"/>
        <w:pBdr/>
        <w:ind w:firstLine="420"/>
        <w:rPr>
          <w:lang w:val="id-ID"/>
        </w:rPr>
        <w:framePr w:w="8347" w:h="7221" w:x="793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epada kekuatan alam juga dimanfaatkan sebagai alat bantu baik itu</w:t>
      </w:r>
    </w:p>
    <w:p>
      <w:pPr>
        <w:pStyle w:val="Bodytext11"/>
        <w:pBdr/>
        <w:ind w:firstLine="420"/>
        <w:rPr>
          <w:lang w:val="id-ID"/>
        </w:rPr>
        <w:framePr w:w="8347" w:h="7221" w:x="793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up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okak pant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harus minyak kelapa), benda keramat (benda yang di</w:t>
      </w:r>
    </w:p>
    <w:p>
      <w:pPr>
        <w:pStyle w:val="Bodytext11"/>
        <w:pBdr/>
        <w:ind w:firstLine="420"/>
        <w:rPr>
          <w:lang w:val="id-ID"/>
        </w:rPr>
        <w:framePr w:w="8347" w:h="7221" w:x="793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kan), daun-daunan (terkadang tujuh rupa atau bersifat ganjil) dan ludah.</w:t>
      </w:r>
    </w:p>
    <w:p>
      <w:pPr>
        <w:pStyle w:val="Bodytext11"/>
        <w:pBdr/>
        <w:ind w:firstLine="420"/>
        <w:rPr>
          <w:lang w:val="id-ID"/>
        </w:rPr>
        <w:framePr w:w="8347" w:h="7221" w:x="793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raktik yang sesuai dengan iman Kristen yakni praktik yang</w:t>
      </w:r>
    </w:p>
    <w:p>
      <w:pPr>
        <w:pStyle w:val="Bodytext11"/>
        <w:pBdr/>
        <w:ind w:firstLine="420"/>
        <w:rPr>
          <w:lang w:val="id-ID"/>
        </w:rPr>
        <w:framePr w:w="8347" w:h="7221" w:x="793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doa dalam melakukan pengobatan. Meski dalam pratik tersebut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47" w:h="7221" w:x="793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juga menggunakan sarana dari petunjuk Tuhan, yakni berupa minyak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722" w:h="253" w:x="793" w:y="1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pan dan ai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8268" w:h="230" w:x="954" w:y="12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9</w:t>
      </w:r>
    </w:p>
    <w:p>
      <w:pPr>
        <w:pStyle w:val="Heading111"/>
        <w:pBdr/>
        <w:rPr/>
        <w:framePr w:w="8268" w:h="4325" w:x="954" w:y="282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420"/>
        <w:rPr/>
        <w:framePr w:w="8268" w:h="4325" w:x="954" w:y="28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mahasiswa diharapkan dapat mengembangkan penelitian tentang</w:t>
      </w:r>
    </w:p>
    <w:p>
      <w:pPr>
        <w:pStyle w:val="Bodytext11"/>
        <w:pBdr/>
        <w:ind w:firstLine="720"/>
        <w:rPr>
          <w:lang w:val="id-ID"/>
        </w:rPr>
        <w:framePr w:w="8268" w:h="4325" w:x="954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ehaman masyarakat terhadap prakt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ma 'damp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420"/>
        <w:rPr/>
        <w:framePr w:w="8268" w:h="4325" w:x="954" w:y="28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IAKN Toraja agar dalam mata kuliah Adat dan Kebudayaan Toraja,</w:t>
      </w:r>
    </w:p>
    <w:p>
      <w:pPr>
        <w:pStyle w:val="Bodytext11"/>
        <w:pBdr/>
        <w:ind w:firstLine="720"/>
        <w:rPr>
          <w:lang w:val="id-ID"/>
        </w:rPr>
        <w:framePr w:w="8268" w:h="4325" w:x="954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Agama-agama, semakin memperdalam akan kepercayaan atau budaya</w:t>
      </w:r>
    </w:p>
    <w:p>
      <w:pPr>
        <w:pStyle w:val="Bodytext11"/>
        <w:pBdr/>
        <w:ind w:firstLine="720"/>
        <w:rPr>
          <w:lang w:val="id-ID"/>
        </w:rPr>
        <w:framePr w:w="8268" w:h="4325" w:x="954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 lingkup masyarakat pedes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ind w:firstLine="420"/>
        <w:rPr/>
        <w:framePr w:w="8268" w:h="4325" w:x="954" w:y="28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pemerintahan agar lebih memperhatikan atau memberikan pembina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68" w:h="4325" w:x="954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raktik- praktik yang ada dalam masyarak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3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