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03" w:h="361" w:x="1348" w:y="27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520"/>
        <w:rPr/>
        <w:framePr w:w="8603" w:h="9692" w:x="1348" w:y="363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Pengertian Okultisme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 adalah istilah yang digunakan untuk menyebut bidang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secara luas dan praktik-praktik yang menyangkut magi atau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lam. Okultisme lebih mengarah pada bentuk kepercayaan terhadap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 yang telah mati dan mempunyai hubungan dengan yang masih hidup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strologi, magi, peramal, dan spritisme. Okultisme berasal dari kata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cul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gelap, misteri, rahasi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ihormati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lebihan, didewakan, atau diillahkan. Jadi dapat disimpulkan bahwa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 adalah keyakinan/kepercayaan seseorang terhadap benda-benda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lebihan karena dipercayai memiliki kekuatan gaib/misteri,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ja-puja dan dianggap sebagai penentu dari segala yang baik dan buruk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manusia maupun alam semest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aktik okultisme merupakan hal yang</w:t>
      </w:r>
    </w:p>
    <w:p>
      <w:pPr>
        <w:pStyle w:val="Bodytext11"/>
        <w:pBdr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penghulu-penghulu duniawi yang dianggap misteri atau</w:t>
      </w:r>
    </w:p>
    <w:p>
      <w:pPr>
        <w:pStyle w:val="Bodytext11"/>
        <w:pBdr/>
        <w:ind w:firstLine="380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p” (Ef. 6:12) yang memperalat para pelaku praktik okult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okultisme diarti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03" w:h="9692" w:x="13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ercayaan atau bentuk keyakinan terhadap kekuatan gaib yang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739" w:h="262" w:x="1746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a Kus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kultisme Antara Budaya vs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4), 6</w:t>
      </w:r>
    </w:p>
    <w:p>
      <w:pPr>
        <w:pStyle w:val="Footnote11"/>
        <w:pBdr/>
        <w:tabs>
          <w:tab w:val="clear" w:pos="720"/>
          <w:tab w:val="left" w:pos="520" w:leader="none"/>
        </w:tabs>
        <w:ind w:firstLine="400"/>
        <w:rPr>
          <w:lang w:val="id-ID"/>
        </w:rPr>
        <w:framePr w:w="7739" w:h="257" w:x="1746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koi Silito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ongkar Kedok Ibl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yakarta: Andi, 2015), 56</w:t>
      </w:r>
    </w:p>
    <w:p>
      <w:pPr>
        <w:pStyle w:val="Headerorfooter11"/>
        <w:pBdr/>
        <w:rPr>
          <w:lang w:val="id-ID"/>
        </w:rPr>
        <w:framePr w:w="111" w:h="253" w:x="5360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ge">
                  <wp:posOffset>9135745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35pt;margin-top:719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48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uasa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 Soekahar mengemukakan bahwa okultisme ial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proses dimana melibatkan diri dengan kekuatan-kekuatan gaib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sa-kuasa gelap agar orang lain dapat merasakan hal-hal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hasiakan dan mister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.G Pringodigdo mengartikan okultisme ial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entuk keyakinan terhadap benda gaib dengan kekuatan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arah pada hal-hal misterius atau lebih disebut dengan ilmu gaib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gic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ujum, alkemia, teofany (Teoshopy), dan sprit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Lorens Bagus dalam Kamus Filsafat memberikan penjelas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kultisme sebagai bentuk praktek yang ditekuni secara bertahap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misterius melalui setiap pengalaman yang sering terjadi, ak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lum dapat dipahami dengan menggunakan alam pikir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di atas okultisme dapat dipahami sebagai bentu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tau paham tentang keyakinan terhadap kuasa gelap sebagai sumber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daya tarik secara umum. Okultisme dapat diartikan sebaga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raktik yang berhubungan dengan hal misterius atau gaib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onsep utama yang dipakai dalam okultisme ialah upay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ntrol, memanipulasi, membengkokkan, mengubah atau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realitas dengan tujuan untuk mencapai keinginan secara pribadi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03" w:h="10378" w:x="1348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lakukan dengan berbagi cara untuk memperkerjakan roh- roh, entitas</w:t>
      </w:r>
    </w:p>
    <w:p>
      <w:pPr>
        <w:pStyle w:val="Footnote11"/>
        <w:pBdr/>
        <w:tabs>
          <w:tab w:val="clear" w:pos="720"/>
          <w:tab w:val="left" w:pos="668" w:leader="none"/>
        </w:tabs>
        <w:ind w:firstLine="500"/>
        <w:rPr>
          <w:lang w:val="id-ID"/>
        </w:rPr>
        <w:framePr w:w="8116" w:h="215" w:x="1835" w:y="137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795</w:t>
      </w:r>
    </w:p>
    <w:p>
      <w:pPr>
        <w:pStyle w:val="Footnote11"/>
        <w:pBdr/>
        <w:tabs>
          <w:tab w:val="clear" w:pos="720"/>
          <w:tab w:val="left" w:pos="736" w:leader="none"/>
        </w:tabs>
        <w:ind w:firstLine="500"/>
        <w:jc w:val="both"/>
        <w:rPr>
          <w:lang w:val="id-ID"/>
        </w:rPr>
        <w:framePr w:w="8116" w:h="220" w:x="1835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oek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isme Dalam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u: Gandum Mas, 1989), 6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jc w:val="both"/>
        <w:rPr>
          <w:lang w:val="id-ID"/>
        </w:rPr>
        <w:framePr w:w="8116" w:h="220" w:x="1835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G. Pringgodigo, 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nisius, 1977), 760</w:t>
      </w:r>
    </w:p>
    <w:p>
      <w:pPr>
        <w:pStyle w:val="Footnote11"/>
        <w:pBdr/>
        <w:tabs>
          <w:tab w:val="clear" w:pos="720"/>
          <w:tab w:val="left" w:pos="678" w:leader="none"/>
        </w:tabs>
        <w:ind w:firstLine="500"/>
        <w:rPr>
          <w:lang w:val="id-ID"/>
        </w:rPr>
        <w:framePr w:w="8116" w:h="251" w:x="1835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 2005), 7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ge">
                  <wp:posOffset>8663940</wp:posOffset>
                </wp:positionV>
                <wp:extent cx="19119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1pt;margin-top:682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53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40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luk ektradimensional serta kuasa, peraturan, atau hukuman yang</w:t>
      </w:r>
    </w:p>
    <w:p>
      <w:pPr>
        <w:pStyle w:val="Bodytext11"/>
        <w:pBdr/>
        <w:ind w:firstLine="40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us namun, akan tetapi hal ini tidak mutlak sebab jarang dilakukan.</w:t>
      </w:r>
    </w:p>
    <w:p>
      <w:pPr>
        <w:pStyle w:val="Bodytext11"/>
        <w:pBdr/>
        <w:ind w:firstLine="40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sebuah konsep dari diri seorang penyihir “jika</w:t>
      </w:r>
    </w:p>
    <w:p>
      <w:pPr>
        <w:pStyle w:val="Bodytext11"/>
        <w:pBdr/>
        <w:ind w:firstLine="40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yihir mengalami perkembangan yang tidak normal pada tubuhnya,</w:t>
      </w:r>
    </w:p>
    <w:p>
      <w:pPr>
        <w:pStyle w:val="Bodytext11"/>
        <w:pBdr/>
        <w:ind w:firstLine="40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hir akan membuat ramuan, merapal mantra, atau melakukan apapun</w:t>
      </w:r>
    </w:p>
    <w:p>
      <w:pPr>
        <w:pStyle w:val="Bodytext11"/>
        <w:pBdr/>
        <w:ind w:firstLine="40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perlu untuk menghilangkan perkembangan itu. Kepercayaan</w:t>
      </w:r>
    </w:p>
    <w:p>
      <w:pPr>
        <w:pStyle w:val="Bodytext11"/>
        <w:pBdr/>
        <w:ind w:firstLine="40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hami oleh penyihir bahwa tanpa prosedur medis atau pengobatan</w:t>
      </w:r>
    </w:p>
    <w:p>
      <w:pPr>
        <w:pStyle w:val="Bodytext11"/>
        <w:pBdr/>
        <w:ind w:firstLine="400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mbuhkan perkembangan dari tubuhnya 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80" w:hanging="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kultisme adanya berbagai proses yang dimana melibatkan</w:t>
      </w:r>
    </w:p>
    <w:p>
      <w:pPr>
        <w:pStyle w:val="Bodytext11"/>
        <w:pBdr/>
        <w:ind w:firstLine="40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rbagai bentuk atau jenis yang dapat digunakan untuk melakukan</w:t>
      </w:r>
    </w:p>
    <w:p>
      <w:pPr>
        <w:pStyle w:val="Bodytext11"/>
        <w:pBdr/>
        <w:ind w:firstLine="40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aktek. Akan tetapi ada berbagai bentuk- bentuk okultisme yang</w:t>
      </w:r>
    </w:p>
    <w:p>
      <w:pPr>
        <w:pStyle w:val="Bodytext11"/>
        <w:pBdr/>
        <w:ind w:firstLine="40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baik dalam agama- agama primitif maupun dalam okultisme dunia</w:t>
      </w:r>
    </w:p>
    <w:p>
      <w:pPr>
        <w:pStyle w:val="Bodytext11"/>
        <w:pBdr/>
        <w:ind w:firstLine="400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6" w:leader="none"/>
        </w:tabs>
        <w:ind w:firstLine="820"/>
        <w:rPr/>
        <w:framePr w:w="8603" w:h="9829" w:x="1348" w:y="26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Okultisme</w:t>
      </w:r>
    </w:p>
    <w:p>
      <w:pPr>
        <w:pStyle w:val="Bodytext11"/>
        <w:pBdr/>
        <w:ind w:left="1560" w:hanging="0"/>
        <w:jc w:val="both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rbagai jenis praktek okultisme yang berada disetiap</w:t>
      </w:r>
    </w:p>
    <w:p>
      <w:pPr>
        <w:pStyle w:val="Bodytext11"/>
        <w:pBdr/>
        <w:ind w:left="1180" w:hanging="0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adat, kebudayaan, agama, memiliki nama dan cara yang</w:t>
      </w:r>
    </w:p>
    <w:p>
      <w:pPr>
        <w:pStyle w:val="Bodytext11"/>
        <w:pBdr/>
        <w:ind w:left="1180" w:hanging="0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tetapi intinya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bentuk- bentuk urai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03" w:h="9829" w:x="134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:</w:t>
      </w:r>
    </w:p>
    <w:p>
      <w:pPr>
        <w:pStyle w:val="Footnote11"/>
        <w:pBdr/>
        <w:tabs>
          <w:tab w:val="clear" w:pos="720"/>
          <w:tab w:val="left" w:pos="618" w:leader="none"/>
        </w:tabs>
        <w:ind w:firstLine="440"/>
        <w:rPr>
          <w:lang w:val="id-ID"/>
        </w:rPr>
        <w:framePr w:w="8383" w:h="257" w:x="1029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aig S. Hawk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uk Beluk Sihi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53</w:t>
      </w:r>
    </w:p>
    <w:p>
      <w:pPr>
        <w:pStyle w:val="Footnote11"/>
        <w:pBdr/>
        <w:tabs>
          <w:tab w:val="clear" w:pos="720"/>
          <w:tab w:val="left" w:pos="665" w:leader="none"/>
        </w:tabs>
        <w:ind w:firstLine="440"/>
        <w:rPr>
          <w:lang w:val="id-ID"/>
        </w:rPr>
        <w:framePr w:w="8383" w:h="482" w:x="1029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dsius Takaliu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ara Kuasa Gelap dan kuasa Te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320"/>
        <w:rPr>
          <w:lang w:val="id-ID"/>
        </w:rPr>
        <w:framePr w:w="8383" w:h="482" w:x="1029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9),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6590</wp:posOffset>
                </wp:positionH>
                <wp:positionV relativeFrom="page">
                  <wp:posOffset>8820150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7pt;margin-top:694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73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9" w:leader="none"/>
        </w:tabs>
        <w:ind w:left="1500" w:hanging="0"/>
        <w:jc w:val="both"/>
        <w:rPr/>
        <w:framePr w:w="8897" w:h="9834" w:x="1202" w:y="26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isme</w:t>
      </w:r>
    </w:p>
    <w:p>
      <w:pPr>
        <w:pStyle w:val="Bodytext11"/>
        <w:pBdr/>
        <w:ind w:left="22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isme ialah praktek yang didasarkan atas keyakinan</w:t>
      </w:r>
    </w:p>
    <w:p>
      <w:pPr>
        <w:pStyle w:val="Bodytext11"/>
        <w:pBdr/>
        <w:ind w:left="1860" w:hanging="0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yang telah mati, karena dapat berkomunikasi</w:t>
      </w:r>
    </w:p>
    <w:p>
      <w:pPr>
        <w:pStyle w:val="Bodytext11"/>
        <w:pBdr/>
        <w:ind w:left="1860" w:hanging="0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masi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orang hidup</w:t>
      </w:r>
    </w:p>
    <w:p>
      <w:pPr>
        <w:pStyle w:val="Bodytext11"/>
        <w:pBdr/>
        <w:ind w:left="1860" w:hanging="0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pengaruhi oleh arwah dan manusia dapat berhubungan</w:t>
      </w:r>
    </w:p>
    <w:p>
      <w:pPr>
        <w:pStyle w:val="Bodytext11"/>
        <w:pBdr/>
        <w:ind w:left="1860" w:hanging="0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h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left="22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Woal Walefyt mengatakan bahwa ada dua sikap terhadap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yakni: yang telah mati dianggap sudah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/dipisakan dari masyarakat dan yang telah mati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bagian dari masyarakat yang aktif. Anggap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uat masyarakat menjadi percaya atas kekuatan 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rwah dan manusia telah dipisahkan. Sehingga tidak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masyarakat meminta nasehat kepada arwah-arwah melalui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-acara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gil dan menghubungkan roh-roh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ati sering dilakukan untuk mendapat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masa lalu, masa kini ataupun masa yang 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erta tujuan dalam melakukan sih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jaga adat, d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97" w:h="9834" w:x="120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erikan hukuman terhadap yang melanggar adat yang berlaku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97" w:h="225" w:x="1202" w:y="13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aig S. Hawk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uk Beluk Sihi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93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97" w:h="225" w:x="1202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Gab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ktek dan Strategi ibl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0), 59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897" w:h="466" w:x="1202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 roh &amp; Kuasa-kuasa Gai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ri Institut Theologi Gereja Toraja- Sitgt No.</w:t>
      </w:r>
    </w:p>
    <w:p>
      <w:pPr>
        <w:pStyle w:val="Footnote11"/>
        <w:pBdr/>
        <w:ind w:hanging="0"/>
        <w:rPr>
          <w:lang w:val="id-ID"/>
        </w:rPr>
        <w:framePr w:w="8897" w:h="466" w:x="1202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: 1989), 15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897" w:h="225" w:x="1202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6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28"/>
        <w:ind w:firstLine="760"/>
        <w:rPr>
          <w:lang w:val="id-ID"/>
        </w:rPr>
        <w:framePr w:w="8897" w:h="251" w:x="1202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ligi Suku Murb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Footnote11"/>
        <w:pBdr/>
        <w:ind w:hanging="0"/>
        <w:rPr>
          <w:lang w:val="id-ID"/>
        </w:rPr>
        <w:framePr w:w="201" w:h="231" w:x="1181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3270</wp:posOffset>
                </wp:positionH>
                <wp:positionV relativeFrom="page">
                  <wp:posOffset>8264525</wp:posOffset>
                </wp:positionV>
                <wp:extent cx="1948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1pt;margin-top:650.7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800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serta orang yang meminta berkat dari nenek</w:t>
      </w:r>
    </w:p>
    <w:p>
      <w:pPr>
        <w:pStyle w:val="Bodytext11"/>
        <w:pBdr/>
        <w:ind w:left="1780" w:hanging="0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dan terlebih jika ada kejadian yang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9" w:leader="none"/>
        </w:tabs>
        <w:ind w:left="1400" w:hanging="0"/>
        <w:rPr/>
        <w:framePr w:w="8897" w:h="11180" w:x="1202" w:y="26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Ramal/Tenung</w:t>
      </w:r>
    </w:p>
    <w:p>
      <w:pPr>
        <w:pStyle w:val="Bodytext11"/>
        <w:pBdr/>
        <w:ind w:left="21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ramal atau tenung merupakan ilmu yang inging berusaha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nasib manusia pada waktu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irs S. Hawkins ramalan ialah usaha untuk mengetahui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nformasi masalah- masalah yang terjadi pada masa lalu,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an yang akan datang dengan kemampuan atau metode</w:t>
      </w:r>
    </w:p>
    <w:p>
      <w:pPr>
        <w:pStyle w:val="Bodytext11"/>
        <w:pBdr/>
        <w:ind w:left="1780" w:hanging="0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4" w:leader="none"/>
        </w:tabs>
        <w:ind w:left="1400" w:hanging="0"/>
        <w:rPr/>
        <w:framePr w:w="8897" w:h="11180" w:x="1202" w:y="26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ihir/Magi</w:t>
      </w:r>
    </w:p>
    <w:p>
      <w:pPr>
        <w:pStyle w:val="Bodytext11"/>
        <w:pBdr/>
        <w:ind w:left="21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(Yun. Mageia=ilmu sihir; techne, magike=ilmu gaib),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cara yang dilakukan secara tertentu dan diyakini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kekuatan gaib dengan tujuan untuk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lam sekitar, termasuk pikiran dan tingkahlaku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 Kamus Besar Bahasa Indonesia magi disebut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hal yang diyakini akan menimbulkan kekuatan gaib,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asai pikiran serta sikap manusia. Dan dalam Kamus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erangkan bahwa asal mulanya magi dipakai untuk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seni ahli nujum, untuk suku Median dan kasta Imarnat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97" w:h="11180" w:x="12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, yang ahli dalam astronomi dan astrologi, yang dipandang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2110" w:h="262" w:x="1814" w:y="142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raig S. Hawkins, 94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620"/>
        <w:rPr>
          <w:lang w:val="id-ID"/>
        </w:rPr>
        <w:framePr w:w="2110" w:h="230" w:x="1814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Gabay, 61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2110" w:h="262" w:x="1814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raig S. Hawkins,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606" w:y="1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780" w:hanging="0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ubung antara kekuatan-kekuatan atas kodrati. Dalam</w:t>
      </w:r>
    </w:p>
    <w:p>
      <w:pPr>
        <w:pStyle w:val="Bodytext11"/>
        <w:pBdr/>
        <w:ind w:left="1660" w:hanging="0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ayoratif, magi diartikan sebagai seni yang secara khusus</w:t>
      </w:r>
    </w:p>
    <w:p>
      <w:pPr>
        <w:pStyle w:val="Bodytext11"/>
        <w:pBdr/>
        <w:ind w:left="1660" w:hanging="0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penyihir sehigga dapat memberikan kekuatan-</w:t>
      </w:r>
    </w:p>
    <w:p>
      <w:pPr>
        <w:pStyle w:val="Bodytext11"/>
        <w:pBdr/>
        <w:ind w:left="1660" w:hanging="0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memaksa untuk dirahasiakan kepada orang lain dan</w:t>
      </w:r>
    </w:p>
    <w:p>
      <w:pPr>
        <w:pStyle w:val="Bodytext31"/>
        <w:pBdr/>
        <w:ind w:left="8280" w:hanging="0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 'l</w:t>
      </w:r>
    </w:p>
    <w:p>
      <w:pPr>
        <w:pStyle w:val="Bodytext11"/>
        <w:pBdr/>
        <w:spacing w:lineRule="auto" w:line="180"/>
        <w:ind w:left="1660" w:hanging="0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nda khusus yang dipercaya memiliki kekuatan gaib.</w:t>
      </w:r>
    </w:p>
    <w:p>
      <w:pPr>
        <w:pStyle w:val="Bodytext11"/>
        <w:pBdr/>
        <w:ind w:left="20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aac Bonewits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 Mag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tentang sihir, “sihir ialah sebuah istilah untuk menjelas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ni, ilmu pengetahuan, filosofi dan teknologi. Sihir sang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mahaman terhadap penggunaan kondisi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akses maupun di control. Hal tersebut 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untuk mengotrol alam bawa sadar seseorang dan</w:t>
      </w:r>
    </w:p>
    <w:p>
      <w:pPr>
        <w:pStyle w:val="Bodytext11"/>
        <w:pBdr/>
        <w:ind w:left="1660" w:hanging="0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realitas diri seseo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</w:p>
    <w:p>
      <w:pPr>
        <w:pStyle w:val="Bodytext11"/>
        <w:pBdr/>
        <w:ind w:left="20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nkler Prins kekuatan gaib (magi) ialah be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rhadap kegiatan-kegiatan yang dilakukan secar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tau ditentukan dalam tradisi melaui bentuk praktek,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iringi melalui mantera-mantera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io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tolongan kuasa</w:t>
      </w:r>
    </w:p>
    <w:p>
      <w:pPr>
        <w:pStyle w:val="Bodytext11"/>
        <w:pBdr/>
        <w:spacing w:before="0" w:after="180"/>
        <w:ind w:left="16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kenali) untuk mencapai tujuan yang</w:t>
      </w:r>
    </w:p>
    <w:p>
      <w:pPr>
        <w:pStyle w:val="Bodytext21"/>
        <w:pBdr/>
        <w:jc w:val="center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</w:t>
      </w:r>
    </w:p>
    <w:p>
      <w:pPr>
        <w:pStyle w:val="Bodytext11"/>
        <w:pBdr/>
        <w:spacing w:lineRule="auto" w:line="180"/>
        <w:ind w:left="1660" w:hanging="0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</w:t>
      </w:r>
    </w:p>
    <w:p>
      <w:pPr>
        <w:pStyle w:val="Bodytext11"/>
        <w:pBdr/>
        <w:ind w:left="20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azer dalam dunia magi, simpati seorang tukang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97" w:h="11038" w:x="120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hir lebih didasarkan pada 2 tipe diman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mitatif yakni</w:t>
      </w:r>
    </w:p>
    <w:p>
      <w:pPr>
        <w:pStyle w:val="Footnote11"/>
        <w:pBdr/>
        <w:tabs>
          <w:tab w:val="clear" w:pos="720"/>
          <w:tab w:val="left" w:pos="791" w:leader="none"/>
        </w:tabs>
        <w:ind w:firstLine="540"/>
        <w:rPr>
          <w:lang w:val="id-ID"/>
        </w:rPr>
        <w:framePr w:w="8200" w:h="225" w:x="1746" w:y="142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rya Kusuma, 59-60</w:t>
      </w:r>
    </w:p>
    <w:p>
      <w:pPr>
        <w:pStyle w:val="Footnote11"/>
        <w:pBdr/>
        <w:tabs>
          <w:tab w:val="clear" w:pos="720"/>
          <w:tab w:val="left" w:pos="791" w:leader="none"/>
        </w:tabs>
        <w:ind w:firstLine="540"/>
        <w:rPr>
          <w:lang w:val="id-ID"/>
        </w:rPr>
        <w:framePr w:w="8200" w:h="225" w:x="1746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raig S. Hawkins, 54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8200" w:h="262" w:x="1746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. Kobong,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1" w:h="230" w:x="452" w:y="3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987" w:x="5060" w:y="59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261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s yang menghubungkan antara prinsip kesamaan, satu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ding satu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ularan/penyebaran yakni magis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alam bentuk keterikatan). Dengan mengambil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contoh bagaimana pemikiran orang-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mi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paham terhadap teknologi atau terbelakang)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bahwa prinsip kerja alam selalu tidak berubah,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cara umum dan mempuyai aturan yang tidak bisa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gar. Jadi menurut Frazer magis yang dibangun atas landas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manusia yang dilakukan secara tepat, maka akibatnya</w:t>
      </w:r>
    </w:p>
    <w:p>
      <w:pPr>
        <w:pStyle w:val="Bodytext11"/>
        <w:pBdr/>
        <w:ind w:left="1780" w:hanging="0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akan terwujud sesuai dengan apa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firstLine="1000"/>
        <w:rPr/>
        <w:framePr w:w="8897" w:h="11750" w:x="1190" w:y="27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agi dalam pengalaman masyarakat Toraja</w:t>
      </w:r>
    </w:p>
    <w:p>
      <w:pPr>
        <w:pStyle w:val="Bodytext11"/>
        <w:pBdr/>
        <w:ind w:left="17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 magis dalam prespektif masyarakat Toraja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erdapat dalam mantera-mantera, ritus-ritus, angka-angka,</w:t>
      </w:r>
    </w:p>
    <w:p>
      <w:pPr>
        <w:pStyle w:val="Bodytext11"/>
        <w:pBdr/>
        <w:ind w:left="138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-lagu, lingkaran magis dan seterusnya. Dari beberapa hal tersebut</w:t>
      </w:r>
    </w:p>
    <w:p>
      <w:pPr>
        <w:pStyle w:val="Bodytext11"/>
        <w:pBdr/>
        <w:ind w:left="1380" w:hanging="0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dapat dibagi atas beberapa bagi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63" w:leader="none"/>
        </w:tabs>
        <w:ind w:left="1780" w:hanging="0"/>
        <w:rPr/>
        <w:framePr w:w="8897" w:h="11750" w:x="1190" w:y="27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Imitattif (magi by similarity)</w:t>
      </w:r>
    </w:p>
    <w:p>
      <w:pPr>
        <w:pStyle w:val="Bodytext11"/>
        <w:pBdr/>
        <w:ind w:left="254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yang digunakan dalam bentuk gambar binatang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untuk ditikam, dapat menusuk mata seseor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i melalui lewat bayangan dalam air apabila or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rian menginginkannya, seorang tukang pijat (tukang urut)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897" w:h="11750" w:x="119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jat dari jarak jauh tanpa menyentuh namun, hanya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2584" w:h="241" w:x="1798" w:y="148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L. Palsa, 56-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7" w:y="1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jat batu asali, dan tidak boleh memakan bayang-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 seseorang karena itu berbah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89" w:leader="none"/>
        </w:tabs>
        <w:ind w:left="1680" w:hanging="0"/>
        <w:rPr/>
        <w:framePr w:w="8897" w:h="12415" w:x="1167" w:y="26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contagious (sympatesis)</w:t>
      </w:r>
    </w:p>
    <w:p>
      <w:pPr>
        <w:pStyle w:val="Bodytext11"/>
        <w:pBdr/>
        <w:ind w:left="2480" w:hanging="0"/>
        <w:jc w:val="both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yang digunakan melalui apa yang ada pada diri</w:t>
      </w:r>
    </w:p>
    <w:p>
      <w:pPr>
        <w:pStyle w:val="Bodytext11"/>
        <w:pBdr/>
        <w:ind w:left="2080" w:hanging="0"/>
        <w:jc w:val="both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rambut, kuku, dan lain- lain, yang dapat</w:t>
      </w:r>
    </w:p>
    <w:p>
      <w:pPr>
        <w:pStyle w:val="Bodytext11"/>
        <w:pBdr/>
        <w:ind w:left="2080" w:hanging="0"/>
        <w:jc w:val="both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alat magi akan tetapi magi ini dapat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atau diga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1" w:leader="none"/>
        </w:tabs>
        <w:ind w:left="1680" w:hanging="0"/>
        <w:rPr/>
        <w:framePr w:w="8897" w:h="12415" w:x="1167" w:y="26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rotektif</w:t>
      </w:r>
    </w:p>
    <w:p>
      <w:pPr>
        <w:pStyle w:val="Bodytext11"/>
        <w:pBdr/>
        <w:ind w:left="2480" w:hanging="0"/>
        <w:jc w:val="both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rotektif ialah magi yang digunakan sebagai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indung untuk diri sendiri. Misalnya m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kab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 dengan tujuan untuk mendapatkan kekebalan sehingga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gunakan jimat ini tidak dapat di tembus oleh senjata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i ataupun barang taj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imb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bentuk magi yang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tidak merasakan sakit jika menerima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ran-benturan bagaimanapun,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a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agi yang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gar tidak terlihat jika dalam keadaan bahaya, dan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o-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agi yang dimanfaatkan agar tidak mendapatkan</w:t>
      </w:r>
    </w:p>
    <w:p>
      <w:pPr>
        <w:pStyle w:val="Bodytext11"/>
        <w:pBdr/>
        <w:ind w:left="2080" w:hanging="0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dari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9" w:leader="none"/>
        </w:tabs>
        <w:ind w:left="1680" w:hanging="0"/>
        <w:rPr/>
        <w:framePr w:w="8897" w:h="12415" w:x="1167" w:y="26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destruktif (magi hitam)</w:t>
      </w:r>
    </w:p>
    <w:p>
      <w:pPr>
        <w:pStyle w:val="Bodytext11"/>
        <w:pBdr/>
        <w:ind w:left="2480" w:hanging="0"/>
        <w:jc w:val="both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hitam dalam pengalaman masarakat Toraja sangat</w:t>
      </w:r>
    </w:p>
    <w:p>
      <w:pPr>
        <w:pStyle w:val="Bodytext11"/>
        <w:pBdr/>
        <w:ind w:left="2080" w:hanging="0"/>
        <w:jc w:val="both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kuti. Magi tersebut dapat digunakan untuk merugik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897" w:h="12415" w:x="116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Magi tersebut dapat dipergunakan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754" w:y="1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nan, gambar dan tulisan. Misalnya m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polo ’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ssepu*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menyebabkan hewan atau manusia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lumpuh. M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garr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bentuk magi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mantera yang digunakan melalui udara sehingga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h untuk melukai orang la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tian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bentuk magi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mbuat wanita menjadi histeris, hal ini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pakai oleh orang lain dalam mengungkapkan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sal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83" w:leader="none"/>
        </w:tabs>
        <w:ind w:left="1800" w:hanging="0"/>
        <w:rPr/>
        <w:framePr w:w="8897" w:h="11530" w:x="1282" w:y="27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roduktif (magi putih)</w:t>
      </w:r>
    </w:p>
    <w:p>
      <w:pPr>
        <w:pStyle w:val="Bodytext11"/>
        <w:pBdr/>
        <w:ind w:left="25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utih dapat mudah ditemui dalam masyarakat Toraja,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k jarang magi tersebut dipakai dengan tujuan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taupun di manfaatkan dalam sebagai pelindung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Adapun magi tersebu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o’-ba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tertentu yang berbentuk aneh dan dipercaya dapat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 berkat atau keberuntungan bagi sang pemiliknya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macam-macam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o’ tedong, balo' bai, kandaure,</w:t>
      </w:r>
    </w:p>
    <w:p>
      <w:pPr>
        <w:pStyle w:val="Bodytext11"/>
        <w:pBdr/>
        <w:ind w:left="2160" w:hanging="0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yu a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80" w:leader="none"/>
        </w:tabs>
        <w:ind w:left="1800" w:hanging="0"/>
        <w:rPr/>
        <w:framePr w:w="8897" w:h="11530" w:x="1282" w:y="27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rognatis</w:t>
      </w:r>
    </w:p>
    <w:p>
      <w:pPr>
        <w:pStyle w:val="Bodytext11"/>
        <w:pBdr/>
        <w:ind w:left="2560" w:hanging="0"/>
        <w:jc w:val="both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rogtegtis ialah bentuk kuasa untuk mengetahui</w:t>
      </w:r>
    </w:p>
    <w:p>
      <w:pPr>
        <w:pStyle w:val="Bodytext11"/>
        <w:pBdr/>
        <w:ind w:left="2160" w:hanging="0"/>
        <w:jc w:val="both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ana atau kapan hal tersebut terjadi. Biasanya magi ini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897" w:h="11530" w:x="128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akan arwah para leluhur untuk melihat kejadian yang</w:t>
      </w:r>
    </w:p>
    <w:p>
      <w:pPr>
        <w:pStyle w:val="Headerorfooter11"/>
        <w:pBdr/>
        <w:ind w:firstLine="360"/>
        <w:rPr>
          <w:lang w:val="id-ID"/>
        </w:rPr>
        <w:framePr w:w="6975" w:h="262" w:x="3104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terjadi. Magi itu disebut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o patiro-tiro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ialah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836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ihat atau mengetahui apapun yang tersembunyi,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lihat benda yang dicari oleh seseorang yang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dan magi tersebut dapat dipergunakan untuk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a depan maupun hari-hari yang baik ataupun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</w:t>
      </w:r>
    </w:p>
    <w:p>
      <w:pPr>
        <w:pStyle w:val="Bodytext11"/>
        <w:pBdr/>
        <w:jc w:val="right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uasa-kuasa gaib diatas telah merupakan bentuk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asyarakat Toraja yang dimana berhubungan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yang misteri, tanda-tanda yang mengandung arti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entu atau pesan ilahi, jimat-jimat, ilmu ramal, tenung, sihir,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aik, waktu yang buruk dan benda-benda keramat.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hal ini tidak hanya pada orang- orang yang</w:t>
      </w:r>
    </w:p>
    <w:p>
      <w:pPr>
        <w:pStyle w:val="Bodytext11"/>
        <w:pBdr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suku, atau penganut agama non Kristen, melainkan</w:t>
      </w:r>
    </w:p>
    <w:p>
      <w:pPr>
        <w:pStyle w:val="Bodytext11"/>
        <w:pBdr/>
        <w:spacing w:before="0" w:after="480"/>
        <w:ind w:left="2260" w:hanging="0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alami oleh orang-orang Kristen.</w:t>
      </w:r>
    </w:p>
    <w:p>
      <w:pPr>
        <w:pStyle w:val="Bodytext11"/>
        <w:pBdr/>
        <w:ind w:left="2260" w:hanging="0"/>
        <w:jc w:val="both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ari pemaparan tentang magi dalam pengalam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Frazer juga mengemukakan tentang teori batas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orinya tentang pengobatan ada tiga usur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. Adapun unsur tersebut yakni magic, agama,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ins, pada awalnya sistem pengobatan dalam masyarakat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65" w:h="10588" w:x="1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 yang primitif menggunakan magi sebagai alat untuk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865" w:h="225" w:x="1285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. Kobong, 51-52, 58,63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65" w:h="482" w:x="1285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hana Nasruddin, “Relasi Agama, magi, sains dengan sispem pengobatan tradisional-</w:t>
      </w:r>
    </w:p>
    <w:p>
      <w:pPr>
        <w:pStyle w:val="Footnote11"/>
        <w:pBdr/>
        <w:ind w:hanging="0"/>
        <w:rPr>
          <w:lang w:val="id-ID"/>
        </w:rPr>
        <w:framePr w:w="8865" w:h="482" w:x="1285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ren pada masyarakat pedesaan”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ifiya: jurnal studi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 1( Tahun 2019),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5500</wp:posOffset>
                </wp:positionH>
                <wp:positionV relativeFrom="page">
                  <wp:posOffset>8759190</wp:posOffset>
                </wp:positionV>
                <wp:extent cx="19354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pt;margin-top:689.7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726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obatan. Pada tahap tersebut agama masih belum hadir,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terjadi kerena masyarakat masih menggantungk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pada alam. Alam dalam prespektif masyarakat primitif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mpunyai kekuatan supranatural. Kemudian pada tahap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mikiran masyarakat mengalami perkembangan sehingg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ulai hadir. Ketika agama hadir dalam masyarakat mak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gobatan tradisional mengalami kemerosotan, hal tersebut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nampak ketika sains hadir, sistem pengobatan mengalami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sehingga pengobatan yang dipakai ialah pengobatan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7" w:leader="none"/>
        </w:tabs>
        <w:spacing w:before="0" w:after="260"/>
        <w:ind w:left="1080" w:hanging="0"/>
        <w:jc w:val="both"/>
        <w:rPr/>
        <w:framePr w:w="8865" w:h="11122" w:x="1285" w:y="25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syarat atau pantangan dalam memperoleh kekuat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macam-macam syarat atau pantangan untuk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uasa dan kekuatan okultisme. Yaitu setiap orang yang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kut okultisme tidak mudah ataupun cepat mendapatk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kekuatan gaib. Banyak perkara maupun rintangan sert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lani latihan dan mengalami berbagai bentuk ujian yang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at baik itu berlaku untuk diri sendri ataupun kepada pasie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ena penyakit. Adapun dalam Alkitab membeberk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65" w:h="11122" w:x="12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setiap penganut okultisme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835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2120" w:hanging="0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ngorbanan</w:t>
      </w:r>
    </w:p>
    <w:p>
      <w:pPr>
        <w:pStyle w:val="Bodytext11"/>
        <w:pBdr/>
        <w:jc w:val="right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ara penganut okultisme mempunyai</w:t>
      </w:r>
    </w:p>
    <w:p>
      <w:pPr>
        <w:pStyle w:val="Bodytext11"/>
        <w:pBdr/>
        <w:ind w:left="2520" w:hanging="0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rat untuk mendapatkan 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cw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kuatan</w:t>
      </w:r>
    </w:p>
    <w:p>
      <w:pPr>
        <w:pStyle w:val="Bodytext11"/>
        <w:pBdr/>
        <w:ind w:left="2520" w:hanging="0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anatural) yaitu dengan melakukan pengorbanan, karena</w:t>
      </w:r>
    </w:p>
    <w:p>
      <w:pPr>
        <w:pStyle w:val="Bodytext11"/>
        <w:pBdr/>
        <w:ind w:left="2520" w:hanging="0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pegorbanan, maka semakin hebat kuasa</w:t>
      </w:r>
    </w:p>
    <w:p>
      <w:pPr>
        <w:pStyle w:val="Bodytext11"/>
        <w:pBdr/>
        <w:ind w:left="2520" w:hanging="0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tan yang dimiliki. Bagi para peganut memiliki</w:t>
      </w:r>
    </w:p>
    <w:p>
      <w:pPr>
        <w:pStyle w:val="Bodytext11"/>
        <w:pBdr/>
        <w:ind w:left="2520" w:hanging="0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sip “&lt;7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 de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aku memberi agar engkau</w:t>
      </w:r>
    </w:p>
    <w:p>
      <w:pPr>
        <w:pStyle w:val="Bodytext11"/>
        <w:pBdr/>
        <w:ind w:left="2520" w:hanging="0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”. Adapun bentuk korban yang akan diserahkan</w:t>
      </w:r>
    </w:p>
    <w:p>
      <w:pPr>
        <w:pStyle w:val="Bodytext11"/>
        <w:pBdr/>
        <w:ind w:left="2520" w:hanging="0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83" w:leader="none"/>
        </w:tabs>
        <w:ind w:left="3000" w:hanging="0"/>
        <w:rPr/>
        <w:framePr w:w="8865" w:h="12347" w:x="1285" w:y="25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anusia (Mzm. 106: 36- 39)</w:t>
      </w:r>
    </w:p>
    <w:p>
      <w:pPr>
        <w:pStyle w:val="Bodytext11"/>
        <w:pBdr/>
        <w:ind w:left="3680" w:hanging="0"/>
        <w:jc w:val="both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ikut okultisme tidak segan-segan</w:t>
      </w:r>
    </w:p>
    <w:p>
      <w:pPr>
        <w:pStyle w:val="Bodytext11"/>
        <w:pBdr/>
        <w:ind w:left="3380" w:hanging="0"/>
        <w:jc w:val="both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atau mengorbankan manusia, baik</w:t>
      </w:r>
    </w:p>
    <w:p>
      <w:pPr>
        <w:pStyle w:val="Bodytext11"/>
        <w:pBdr/>
        <w:ind w:left="3380" w:hanging="0"/>
        <w:jc w:val="both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nak laki-laki atau perempuan untuk</w:t>
      </w:r>
    </w:p>
    <w:p>
      <w:pPr>
        <w:pStyle w:val="Bodytext11"/>
        <w:pBdr/>
        <w:ind w:left="3380" w:hanging="0"/>
        <w:jc w:val="both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eli (Yeh. 16:20-21; 23:37-39) serta</w:t>
      </w:r>
    </w:p>
    <w:p>
      <w:pPr>
        <w:pStyle w:val="Bodytext11"/>
        <w:pBdr/>
        <w:ind w:left="3380" w:hanging="0"/>
        <w:jc w:val="both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 dalam apian (2 raj. 23:10; Yer. 32:35;</w:t>
      </w:r>
    </w:p>
    <w:p>
      <w:pPr>
        <w:pStyle w:val="Bodytext11"/>
        <w:pBdr/>
        <w:ind w:left="3380" w:hanging="0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. 18:2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99" w:leader="none"/>
        </w:tabs>
        <w:ind w:left="3000" w:hanging="0"/>
        <w:rPr/>
        <w:framePr w:w="8865" w:h="12347" w:x="1285" w:y="25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akanan dan binatang</w:t>
      </w:r>
    </w:p>
    <w:p>
      <w:pPr>
        <w:pStyle w:val="Bodytext11"/>
        <w:pBdr/>
        <w:ind w:left="3680" w:hanging="0"/>
        <w:jc w:val="both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telah tercatat dalam Alkitab bagi</w:t>
      </w:r>
    </w:p>
    <w:p>
      <w:pPr>
        <w:pStyle w:val="Bodytext11"/>
        <w:pBdr/>
        <w:ind w:left="3380" w:hanging="0"/>
        <w:jc w:val="both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anut/pengikut dalam praktik okultisme</w:t>
      </w:r>
    </w:p>
    <w:p>
      <w:pPr>
        <w:pStyle w:val="Bodytext11"/>
        <w:pBdr/>
        <w:ind w:left="3380" w:hanging="0"/>
        <w:jc w:val="both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mberikan persembahan dalam bentuk</w:t>
      </w:r>
    </w:p>
    <w:p>
      <w:pPr>
        <w:pStyle w:val="Bodytext11"/>
        <w:pBdr/>
        <w:ind w:left="3380" w:hanging="0"/>
        <w:jc w:val="both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an hewan. Dalam hal ini juga Alkitab</w:t>
      </w:r>
    </w:p>
    <w:p>
      <w:pPr>
        <w:pStyle w:val="Bodytext11"/>
        <w:pBdr/>
        <w:spacing w:before="0" w:after="0"/>
        <w:ind w:left="3380" w:hanging="0"/>
        <w:jc w:val="both"/>
        <w:rPr>
          <w:lang w:val="id-ID"/>
        </w:rPr>
        <w:framePr w:w="8865" w:h="12347" w:x="128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tentang hal yang perlu untuk dijauh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5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3380" w:hanging="0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yang telah dipersembahkan dan tidak</w:t>
      </w:r>
    </w:p>
    <w:p>
      <w:pPr>
        <w:pStyle w:val="Bodytext11"/>
        <w:pBdr/>
        <w:ind w:left="3280" w:hanging="0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diyakini (1 Kor. 8:4 dan Kisa Para</w:t>
      </w:r>
    </w:p>
    <w:p>
      <w:pPr>
        <w:pStyle w:val="Bodytext11"/>
        <w:pBdr/>
        <w:ind w:left="3280" w:hanging="0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1: 2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54" w:leader="none"/>
        </w:tabs>
        <w:ind w:left="2860" w:hanging="0"/>
        <w:jc w:val="both"/>
        <w:rPr/>
        <w:framePr w:w="8865" w:h="12269" w:x="1285" w:y="25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wangian, kain, dan barang berharga</w:t>
      </w:r>
    </w:p>
    <w:p>
      <w:pPr>
        <w:pStyle w:val="Bodytext11"/>
        <w:pBdr/>
        <w:ind w:left="3280" w:hanging="0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h. 16:16-19)</w:t>
      </w:r>
    </w:p>
    <w:p>
      <w:pPr>
        <w:pStyle w:val="Bodytext11"/>
        <w:pBdr/>
        <w:ind w:left="358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digunakan sebagai persembahan</w:t>
      </w:r>
    </w:p>
    <w:p>
      <w:pPr>
        <w:pStyle w:val="Bodytext11"/>
        <w:pBdr/>
        <w:ind w:left="328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manusia, makanan, dan minyak</w:t>
      </w:r>
    </w:p>
    <w:p>
      <w:pPr>
        <w:pStyle w:val="Bodytext11"/>
        <w:pBdr/>
        <w:ind w:left="328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juga berupa wangian, kain, maupun</w:t>
      </w:r>
    </w:p>
    <w:p>
      <w:pPr>
        <w:pStyle w:val="Bodytext11"/>
        <w:pBdr/>
        <w:ind w:left="328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berharga (emas atau perak) dengan tujuan</w:t>
      </w:r>
    </w:p>
    <w:p>
      <w:pPr>
        <w:pStyle w:val="Bodytext11"/>
        <w:pBdr/>
        <w:ind w:left="3280" w:hanging="0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capaian yang di inginkan.</w:t>
      </w:r>
    </w:p>
    <w:p>
      <w:pPr>
        <w:pStyle w:val="Bodytext11"/>
        <w:pBdr/>
        <w:ind w:left="2060" w:hanging="0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nyiksaan diri</w:t>
      </w:r>
    </w:p>
    <w:p>
      <w:pPr>
        <w:pStyle w:val="Bodytext11"/>
        <w:pBdr/>
        <w:ind w:left="2440" w:hanging="0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 persyaratan untuk menjadi pengikut</w:t>
      </w:r>
    </w:p>
    <w:p>
      <w:pPr>
        <w:pStyle w:val="Bodytext11"/>
        <w:pBdr/>
        <w:ind w:left="2440" w:hanging="0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 ialah menyiksa diri sendiri melalui;</w:t>
      </w:r>
    </w:p>
    <w:p>
      <w:pPr>
        <w:pStyle w:val="Bodytext11"/>
        <w:pBdr/>
        <w:jc w:val="center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lakukan berbagai pantangan</w:t>
      </w:r>
    </w:p>
    <w:p>
      <w:pPr>
        <w:pStyle w:val="Bodytext11"/>
        <w:pBdr/>
        <w:ind w:left="358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guraikan tentang para</w:t>
      </w:r>
    </w:p>
    <w:p>
      <w:pPr>
        <w:pStyle w:val="Bodytext11"/>
        <w:pBdr/>
        <w:ind w:left="320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okultisme yang memiliki berbagai</w:t>
      </w:r>
    </w:p>
    <w:p>
      <w:pPr>
        <w:pStyle w:val="Bodytext11"/>
        <w:pBdr/>
        <w:ind w:left="320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an dalam hidupnya. Yang dimana salah</w:t>
      </w:r>
    </w:p>
    <w:p>
      <w:pPr>
        <w:pStyle w:val="Bodytext11"/>
        <w:pBdr/>
        <w:ind w:left="320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ialah peraturan yang harus dijaga, misalnya</w:t>
      </w:r>
    </w:p>
    <w:p>
      <w:pPr>
        <w:pStyle w:val="Bodytext11"/>
        <w:pBdr/>
        <w:ind w:left="320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kanan dan minuman (Kol. 2:16; 1</w:t>
      </w:r>
    </w:p>
    <w:p>
      <w:pPr>
        <w:pStyle w:val="Bodytext11"/>
        <w:pBdr/>
        <w:ind w:left="320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4:3), serta hari- hari tertentu (Kol. 2:16)</w:t>
      </w:r>
    </w:p>
    <w:p>
      <w:pPr>
        <w:pStyle w:val="Bodytext11"/>
        <w:pBdr/>
        <w:ind w:left="3200" w:hanging="0"/>
        <w:jc w:val="both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kawin (1 Tim. 4:3), larangan menjamah,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8865" w:h="12269" w:x="128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p dan menyentuh (Kol. 2: 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851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right="80" w:hanging="0"/>
        <w:jc w:val="center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nyiksa diri (Kol. 2: 21)</w:t>
      </w:r>
    </w:p>
    <w:p>
      <w:pPr>
        <w:pStyle w:val="Bodytext11"/>
        <w:pBdr/>
        <w:jc w:val="right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ksaan yang dilakukan bagi diri sendiri</w:t>
      </w:r>
    </w:p>
    <w:p>
      <w:pPr>
        <w:pStyle w:val="Bodytext11"/>
        <w:pBdr/>
        <w:ind w:left="3260" w:hanging="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a penganut okultisme melaui tarak. Tarak</w:t>
      </w:r>
    </w:p>
    <w:p>
      <w:pPr>
        <w:pStyle w:val="Bodytext11"/>
        <w:pBdr/>
        <w:ind w:left="3260" w:hanging="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orang-orang yang menganut okultisme melalui</w:t>
      </w:r>
    </w:p>
    <w:p>
      <w:pPr>
        <w:pStyle w:val="Bodytext11"/>
        <w:pBdr/>
        <w:ind w:left="3260" w:hanging="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jauhkan diri dari hubungan seksual dengan</w:t>
      </w:r>
    </w:p>
    <w:p>
      <w:pPr>
        <w:pStyle w:val="Bodytext11"/>
        <w:pBdr/>
        <w:ind w:left="3260" w:hanging="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. Karena jika melakukan hubungan</w:t>
      </w:r>
    </w:p>
    <w:p>
      <w:pPr>
        <w:pStyle w:val="Bodytext11"/>
        <w:pBdr/>
        <w:ind w:left="3260" w:hanging="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mereka akan menjadi kotor, najis dan dapat</w:t>
      </w:r>
    </w:p>
    <w:p>
      <w:pPr>
        <w:pStyle w:val="Bodytext11"/>
        <w:pBdr/>
        <w:ind w:left="3260" w:hanging="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kuatan gaib. Dengan demikian</w:t>
      </w:r>
    </w:p>
    <w:p>
      <w:pPr>
        <w:pStyle w:val="Bodytext11"/>
        <w:pBdr/>
        <w:ind w:left="3260" w:hanging="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ingin menjadi lebih sakti lebih baik</w:t>
      </w:r>
    </w:p>
    <w:p>
      <w:pPr>
        <w:pStyle w:val="Bodytext11"/>
        <w:pBdr/>
        <w:spacing w:before="0" w:after="500"/>
        <w:ind w:left="3260" w:hanging="0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jaka atau per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320" w:hanging="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tentang teori okultisme yang digunakan untuk</w:t>
      </w:r>
    </w:p>
    <w:p>
      <w:pPr>
        <w:pStyle w:val="Bodytext11"/>
        <w:pBdr/>
        <w:ind w:firstLine="54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gkap tentang praktik- praktik dalam lingkup masyarakat luas.</w:t>
      </w:r>
    </w:p>
    <w:p>
      <w:pPr>
        <w:pStyle w:val="Bodytext11"/>
        <w:pBdr/>
        <w:ind w:firstLine="54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 dapat disimpulkan sebagai praktek yang menggunakan kekuatan</w:t>
      </w:r>
    </w:p>
    <w:p>
      <w:pPr>
        <w:pStyle w:val="Bodytext11"/>
        <w:pBdr/>
        <w:ind w:firstLine="54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ataupun benda gaib dan jika diyakini akan benar-benar terjadi sehingga</w:t>
      </w:r>
    </w:p>
    <w:p>
      <w:pPr>
        <w:pStyle w:val="Bodytext11"/>
        <w:pBdr/>
        <w:ind w:firstLine="54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yang sangat misterius. Para penganut okultisme juga</w:t>
      </w:r>
    </w:p>
    <w:p>
      <w:pPr>
        <w:pStyle w:val="Bodytext11"/>
        <w:pBdr/>
        <w:ind w:firstLine="54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 bahwa untuk mendapat kuasa tersebut sangatlah tidak mudah</w:t>
      </w:r>
    </w:p>
    <w:p>
      <w:pPr>
        <w:pStyle w:val="Bodytext11"/>
        <w:pBdr/>
        <w:ind w:firstLine="54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 berbagai bentuk pantangan atau syarat yang harus terpenuhi.</w:t>
      </w:r>
    </w:p>
    <w:p>
      <w:pPr>
        <w:pStyle w:val="Bodytext11"/>
        <w:pBdr/>
        <w:ind w:firstLine="54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hal tersebut dalam kehidupan masyarakat Toraja telah dikenal</w:t>
      </w:r>
    </w:p>
    <w:p>
      <w:pPr>
        <w:pStyle w:val="Bodytext11"/>
        <w:pBdr/>
        <w:ind w:firstLine="54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prak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damp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raktik ini sama dengan okultisme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65" w:h="11504" w:x="128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dua praktik ini sangat berkaitan erat, sebab sama- sama memiliki</w:t>
      </w:r>
    </w:p>
    <w:p>
      <w:pPr>
        <w:pStyle w:val="Bodytext41"/>
        <w:pBdr/>
        <w:jc w:val="both"/>
        <w:rPr>
          <w:lang w:val="id-ID"/>
        </w:rPr>
        <w:framePr w:w="131" w:h="150" w:x="1829" w:y="147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21"/>
        <w:pBdr/>
        <w:rPr>
          <w:lang w:val="id-ID"/>
        </w:rPr>
        <w:framePr w:w="1751" w:h="231" w:x="2065" w:y="14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ya Kusuma, 16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9317355</wp:posOffset>
                </wp:positionV>
                <wp:extent cx="1991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45pt;margin-top:733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07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4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asalnya dari alam atau leluhur, penggunaan obat dari alam hal</w:t>
      </w:r>
    </w:p>
    <w:p>
      <w:pPr>
        <w:pStyle w:val="Bodytext11"/>
        <w:pBdr/>
        <w:ind w:firstLine="34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terlihat dari cara yang diguna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 ’da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lakukan</w:t>
      </w:r>
    </w:p>
    <w:p>
      <w:pPr>
        <w:pStyle w:val="Bodytext11"/>
        <w:pBdr/>
        <w:ind w:firstLine="34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. Bukan hanya terlihat dari kuasa yang digunakan akan tetapi</w:t>
      </w:r>
    </w:p>
    <w:p>
      <w:pPr>
        <w:pStyle w:val="Bodytext11"/>
        <w:pBdr/>
        <w:ind w:firstLine="34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dalam okultisme juga sama dengan 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damp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</w:t>
      </w:r>
    </w:p>
    <w:p>
      <w:pPr>
        <w:pStyle w:val="Bodytext11"/>
        <w:pBdr/>
        <w:ind w:firstLine="34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mpulkan bahwa okultisme dan prak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da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sebuah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erat dan juga memiliki kesamaan.</w:t>
      </w:r>
    </w:p>
    <w:p>
      <w:pPr>
        <w:pStyle w:val="Bodytext11"/>
        <w:pBdr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. Pandangan Alkitab Tentang Praktik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o Ma’dampi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paparkan tentang bagaimana pandangan</w:t>
      </w:r>
    </w:p>
    <w:p>
      <w:pPr>
        <w:pStyle w:val="Bodytext11"/>
        <w:pBdr/>
        <w:ind w:firstLine="34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hadap praktik-praktik okultisme dan bagaimana kedudukannya</w:t>
      </w:r>
    </w:p>
    <w:p>
      <w:pPr>
        <w:pStyle w:val="Bodytext11"/>
        <w:pBdr/>
        <w:ind w:firstLine="34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lkitab. Dalam hal ini penulis mengakui bahw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’dampi</w:t>
      </w:r>
    </w:p>
    <w:p>
      <w:pPr>
        <w:pStyle w:val="Bodytext11"/>
        <w:pBdr/>
        <w:ind w:firstLine="34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alam Alkitab akan tetapi ada berbagai bentuk kesamaan yang dapat</w:t>
      </w:r>
    </w:p>
    <w:p>
      <w:pPr>
        <w:pStyle w:val="Bodytext11"/>
        <w:pBdr/>
        <w:ind w:firstLine="340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dalam Alkitab.</w:t>
      </w:r>
    </w:p>
    <w:p>
      <w:pPr>
        <w:pStyle w:val="Bodytext11"/>
        <w:pBdr/>
        <w:ind w:firstLine="340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praktik tentang penggunaan kekuatan alam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banyak ditemui, akan tetapi dalam hal ini penulis belum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mukan tentang prak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damp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praktik yang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ama, yakni pengobatan yang dilakukan oleh Elisa melalui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Allah, dimana dalam penyembuhan yang dilakukan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ir untuk mandi sebanyak tujuh kali (n Raja-raja 5:1-13),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terjadi pada Elisa, hal yang sama juga terjadi pada Raj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40" w:h="12007" w:x="139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zkia dimana dirinya mendapat petunjuk kesembuhan mengunaka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3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melalui kue ara (Yesaya 38:21). Akan tetapi jika kembali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entang praktik yang sama dengan praktik tersebut yakni praktek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ngangan dengan kuasa alam, yakni dalam bentuk pelet, tenung,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hir, guna-guna dimana praktek tersebut dikutuk dalam Alkitab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rjanjian Lama. Misalnya dalam sebuah perikop yang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, dalam Keluaran 17:11; 22:18. Praktek ini bukan hanya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di Isreal bahkan hukum untuk setiap tindakan tersebut merupakan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Roh-roh tenung sering disebut dalam Alkitab tetapi bersifat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, Tuhan memberitakan kepada bangsa Israel agar tidak berpaling</w:t>
      </w:r>
    </w:p>
    <w:p>
      <w:pPr>
        <w:pStyle w:val="Bodytext11"/>
        <w:pBdr/>
        <w:ind w:firstLine="600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berpaling kepada arwah atau kepada roh-roh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al; janganlah kamu mencari mereka dan dengan demikian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ajis karena mereka; Akulah TUHAN, Aliahmu. Orang yang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kepada arwah atau kepada roh-roh peramal, yakni yang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 dengan bertanya kepada mereka, aku sendiri akan menentang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dan meleyapkan dia dari tengah- tengah bangsanya” (Im.</w:t>
      </w:r>
    </w:p>
    <w:p>
      <w:pPr>
        <w:pStyle w:val="Bodytext11"/>
        <w:pBdr/>
        <w:spacing w:before="0" w:after="600"/>
        <w:ind w:left="1040" w:hanging="0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31; 20:6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munikasi dengan roh-roh peramal dianggap sebagai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jadian yang sangat serius dan balikan mengakibatkan kematian.</w:t>
      </w:r>
    </w:p>
    <w:p>
      <w:pPr>
        <w:pStyle w:val="Bodytext11"/>
        <w:pBdr/>
        <w:ind w:firstLine="600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atakan: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orang laki-laki atau perempuan dirasuk oleh arwah atau roh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al, pastilah mereka dihukum mati, yakni mereka harus dilontari</w:t>
      </w:r>
    </w:p>
    <w:p>
      <w:pPr>
        <w:pStyle w:val="Bodytext11"/>
        <w:pBdr/>
        <w:spacing w:before="0" w:after="40"/>
        <w:ind w:left="1040" w:hanging="0"/>
        <w:jc w:val="both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tu dan darah mereka tertimpah kepada mereka sendiri” (Im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40" w:h="11693" w:x="13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7).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rPr>
          <w:lang w:val="id-ID"/>
        </w:rPr>
        <w:framePr w:w="6527" w:h="231" w:x="1685" w:y="14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e Woh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lis- Iblis yang menyam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nght Publishing, 2007),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1025</wp:posOffset>
                </wp:positionH>
                <wp:positionV relativeFrom="page">
                  <wp:posOffset>9294495</wp:posOffset>
                </wp:positionV>
                <wp:extent cx="198183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75pt;margin-top:731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697" w:y="1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ika seseorang melakukan penyerahan diri kepada kuasa iblis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njadikannya menjadi yang utama ataupun menjadi yang pali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 Orang- orang yang mempraktekkan sihir dan tenung yaitu penyihir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nung, akan menerima teguran secara terus menerus dari Allah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ara penyihir secara aktif melawan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tergambarkan dalam kitab Keluaran 7:22, dimana parah ahl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yang melakukan sihir melalui mantera sehingga firaun berkeras hati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hamba-hamba Allah dipenuhi dengan Roh Kudus ya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rang yang bijaksana. Ketika para penganut okultisme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ingkan dengan Allah, mereka tidak ada tandingannya untuk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bagi-Nya dalam hikmat maupun perbuatan ajaib (Daniel 1:20)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ayat-ayat diatas jelas bahwa Allah tidak menyuka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rlibat dengan kuasa gelap. Orang Kristen dengan tegas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untuk berhubungan atau percaya terhadap kuasa-kuasa gelap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a hanya Allah saja satu-satunya yang diyakini, dapat memenuh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utuhan, baik dalam bentuk jasmani dan kebutuhan rohani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40" w:h="9855" w:x="139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ekal.</w:t>
      </w:r>
    </w:p>
    <w:p>
      <w:pPr>
        <w:pStyle w:val="Footnote11"/>
        <w:pBdr/>
        <w:tabs>
          <w:tab w:val="clear" w:pos="720"/>
          <w:tab w:val="left" w:pos="499" w:leader="none"/>
        </w:tabs>
        <w:ind w:firstLine="300"/>
        <w:rPr>
          <w:lang w:val="id-ID"/>
        </w:rPr>
        <w:framePr w:w="2288" w:h="262" w:x="1696" w:y="148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raig S. Howkins, 124.</w:t>
      </w:r>
    </w:p>
    <w:p>
      <w:pPr>
        <w:pStyle w:val="Footnote11"/>
        <w:pBdr/>
        <w:tabs>
          <w:tab w:val="clear" w:pos="720"/>
          <w:tab w:val="left" w:pos="499" w:leader="none"/>
        </w:tabs>
        <w:ind w:firstLine="300"/>
        <w:rPr>
          <w:lang w:val="id-ID"/>
        </w:rPr>
        <w:framePr w:w="2288" w:h="251" w:x="1696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613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ngobatan dalam Alkitab perjanjian baru tentunya sanga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nemukan tentang pengobatan yang dituliskan dalam kitab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 Hal ini nampak terlihat dimana Yesus yang melaku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dengan menggunakan bahan yang alami maupun tanp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. Pengobatan yang dilakukan oleh Yesus Kristus deng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air ludah, yang diaduk dengan tanah dengan mengobat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uta (Yoh. 9:6), pengobatan yang dilakukan Yesus deng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dahi mata orang yang buta dan meletakkan tangan-Nya (Mrk. 8:23)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obatan yang dilakukan oleh Yesus kristus yang mengobati or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i dengan menggunakan ludah dan tangannya dimasukan kedala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bang telinga dengan berkata “Efata!” yang artinya terbukalah (Mrk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32-35). Praktik pengobatan yang dilakukan tersebut merupa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 yang alami. Akan tetapi hal ini membawa kontra a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 tersebut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 yang dilakukan oleh Yesus Kristus dengan mengguna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alami, juga terlihat dalam praktik yang dilakukan dala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umum. Praktik tersebut membawakan kontra terhadap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n yang alami yang dimana ada bagian Alkitab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72" w:h="11562" w:x="148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terhadap hal tersebut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472" w:h="916" w:x="1481" w:y="1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sembah ialah Allah Yang Esa yang menciptakan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72" w:h="916" w:x="1481" w:y="1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nalkan diri-Nya kepada manusia melalui setiap bentuk karya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44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besar secara khusus untuk dunia dan manusia. Allah hany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atu hal untuk manusia sebagai ciptaan yaitu percaya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kepadaNya. Inti dari pada peryataan ini ialah manusi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menyembah Allah dengan segenap hati, jiwa dan akal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. Dalam merealisasikan hal tersebut perlu untuk melihat bagaiman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-praktik yang sering muncul dalam Alkitab yang berhubung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kultisme. Praktik okultisme tentunya merupakan sebuah praktik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lemahkan jiwa dan rohani manusia yang diperlihat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dakan manusia terhadap Allah sebagai pencipta. Dalam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cara khusus dalam kitab (Galatia 5:18-21) perbuat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batkan kuasa atau kekutan alam, dimana manusia meyemb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, melakukan sihir, tentunya sangat bertentangan dengan kehendak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akibatnya para pengikut praktek tersebut tidak akan mendapat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kerajaan Allah. Dalam kitab (Why. 18:23) dimana ada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jaran dapat meyesatkan bangsa-bangsa melui ilmu sihir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ijanjian Baru banyak berbagai ajaran-ajaran y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dan asalnya dari roh-roh penyesat maupun ajaran-ajar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. Tuhan Yesus memberitahukan kepada murid-muridNya tent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palsu yang akan mucul dan melakukan berbagai bentuk tand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dasyat dan melakukan mujizat yang menyesatkan or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73" w:h="11986" w:x="148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2" w:y="1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(Mat. 24:24) mengemukakan tentang nabi-nabi pals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berbagai tanda-tanda mujizat yang dan melakukan tanda-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sangat dasyat. Nabih yang seharusnya memperlihatkan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 yang seturut dengan firman Allah akan tetapi nab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su tersebut mengatakan hal-hal yang mereka anggap benar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buatkan hal-hal yang tidak benar yang tidak seturut dengan firm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kan tetapi sangat mudah memberikan pengaruh pada orang-or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ndengarnya. Melihat hal tersebut dalam kitab (1 Tim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7) Timotius diberikan sebuah keparcayaan untuk mengajarkan ajar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tujuan agar jemaat tidak mudah terpengaruh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palsu yang bersumber dari dari nabi-nabi palsu. Iblis ataupu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setan serta para pengikutnya tidak akan mudah mempengaruhi par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Allah justru iblis yang akan mendapatkan murka dan a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utuk terhadap iblis dan para peng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hadap praktek okultime dapat dikatakan sebaga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usaha manusia untuk memenuhi kepentingan duniawi akan tetap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untuk kepentingan sorgawi. Segala bentuk keinginan manusi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bentuk perlindungan, pertolongan, kesejateraan, kekaya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keselamatan yang mutlak akan diperoleh manusia apabil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73" w:h="11044" w:x="148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engenal dan mengasihi Allah. Segala bentuk yang terjadi</w:t>
      </w:r>
    </w:p>
    <w:p>
      <w:pPr>
        <w:pStyle w:val="Headerorfooter11"/>
        <w:pBdr/>
        <w:rPr>
          <w:lang w:val="id-ID"/>
        </w:rPr>
        <w:framePr w:w="7766" w:h="256" w:x="1926" w:y="15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John M. Gabay, 40-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3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anusia merupakan bentuk karunia Allah dan karena hal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nya Allah yang patut untuk disembah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atas baik dalam Perjanjian Lama dan Perjanji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ita menemukan bahwa selain umat Tuhan menyembah Allah,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yembah berhala-berhala ataupun hal-hal yang berkait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 gaib (magi) yang nampak melalui adanya ilmu-ilmu sihir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lmu gaib. Hal ini sangat bertentangan dengan ajaran Alkitab, karen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at melarang umatnya untuk terlibat dalam prakti-prakti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 sebab orang yang terlibat di dalamnya akan mendapat hukuman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pada Kristus semestinya menjauhkan diri dar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ersebut dan tidak percaya kepada takhayul, ramalan, sihir,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jimat-jimat. Karena Kristus adalah satu-satunya sumber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asmani dan rohani. Kristus yang mengalahkan kuasa gelap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tian dan kebangkitanNya karena setiap orang yang percay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akan mengalami kemenangan dari kuasa-kuasa gelap (band. 1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72" w:h="9232" w:x="148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5:57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7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