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5900" w:hanging="0"/>
        <w:rPr>
          <w:lang w:val="id-ID"/>
        </w:rPr>
        <w:framePr w:w="8168" w:h="460" w:x="538" w:y="1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fiErialfiari</w:t>
      </w:r>
    </w:p>
    <w:p>
      <w:pPr>
        <w:pStyle w:val="Bodytext11"/>
        <w:pBdr/>
        <w:rPr>
          <w:lang w:val="id-ID"/>
        </w:rPr>
        <w:framePr w:w="9321" w:h="749" w:x="53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hir pada hari Kamis, 07 April 1983- Oleh Orang tua disandangkan sebuah nama</w:t>
      </w:r>
    </w:p>
    <w:p>
      <w:pPr>
        <w:pStyle w:val="Bodytext11"/>
        <w:pBdr/>
        <w:spacing w:before="0" w:after="0"/>
        <w:rPr>
          <w:lang w:val="id-ID"/>
        </w:rPr>
        <w:framePr w:w="9321" w:h="749" w:x="53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YAKOB FREDERIK”; dalam keseharian disahuti AKO’.</w:t>
      </w:r>
    </w:p>
    <w:p>
      <w:pPr>
        <w:pStyle w:val="Normal"/>
        <w:pBdr/>
        <w:spacing w:before="0" w:after="0"/>
        <w:rPr>
          <w:color w:val="000000"/>
          <w:sz w:val="24"/>
        </w:rPr>
        <w:framePr w:w="9150" w:h="3581" w:x="585" w:y="2710" w:hSpace="0" w:vSpace="0" w:wrap="notBeside" w:vAnchor="page" w:hAnchor="page" w:hRule="exact"/>
        <w:pBdr/>
      </w:pPr>
      <w:r>
        <w:rPr/>
        <w:drawing>
          <wp:inline distT="0" distB="0" distL="0" distR="0">
            <wp:extent cx="580961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040" w:h="230" w:x="637" w:y="63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ulai belajar baca tulis di SDN. No. 3 13 Inpres Ponglamba’ pada pertengahan tahun 1990</w:t>
      </w:r>
    </w:p>
    <w:p>
      <w:pPr>
        <w:pStyle w:val="Bodytext11"/>
        <w:pBdr/>
        <w:jc w:val="both"/>
        <w:rPr>
          <w:lang w:val="id-ID"/>
        </w:rPr>
        <w:framePr w:w="9321" w:h="4833" w:x="538" w:y="6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nam tahun kemudian maju setingkat ke SLTPN 3 Rindingallo. Menjelang Milenium III</w:t>
      </w:r>
    </w:p>
    <w:p>
      <w:pPr>
        <w:pStyle w:val="Bodytext11"/>
        <w:pBdr/>
        <w:rPr>
          <w:lang w:val="id-ID"/>
        </w:rPr>
        <w:framePr w:w="9321" w:h="4833" w:x="538" w:y="6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ahun 1999) mengecap pendidikan umum pada SMU Negeri 2 Rantepao (SMUNDARA)</w:t>
      </w:r>
    </w:p>
    <w:p>
      <w:pPr>
        <w:pStyle w:val="Bodytext11"/>
        <w:pBdr/>
        <w:rPr>
          <w:lang w:val="id-ID"/>
        </w:rPr>
        <w:framePr w:w="9321" w:h="4833" w:x="538" w:y="6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sentrasi jurusan BAHASA. Tahun 2002 mencemplungkan diri ke dunia</w:t>
      </w:r>
    </w:p>
    <w:p>
      <w:pPr>
        <w:pStyle w:val="Bodytext11"/>
        <w:pBdr/>
        <w:jc w:val="both"/>
        <w:rPr>
          <w:lang w:val="id-ID"/>
        </w:rPr>
        <w:framePr w:w="9321" w:h="4833" w:x="538" w:y="6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RUPA SENDRATASIK Universitas Negeri Makassar. Menyadari bahwa menjadi</w:t>
      </w:r>
    </w:p>
    <w:p>
      <w:pPr>
        <w:pStyle w:val="Bodytext11"/>
        <w:pBdr/>
        <w:rPr>
          <w:lang w:val="id-ID"/>
        </w:rPr>
        <w:framePr w:w="9321" w:h="4833" w:x="538" w:y="6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man bukan jalan hidup yang yang harus kupilih, akhirnya kaburlah aku dari</w:t>
      </w:r>
    </w:p>
    <w:p>
      <w:pPr>
        <w:pStyle w:val="Bodytext11"/>
        <w:pBdr/>
        <w:rPr>
          <w:lang w:val="id-ID"/>
        </w:rPr>
        <w:framePr w:w="9321" w:h="4833" w:x="538" w:y="6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SENIRUPA dan mengejar cita yang sempat tersita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“Belajar dan Mencari /alan</w:t>
      </w:r>
    </w:p>
    <w:p>
      <w:pPr>
        <w:pStyle w:val="Bodytext11"/>
        <w:pBdr/>
        <w:rPr>
          <w:lang w:val="id-ID"/>
        </w:rPr>
        <w:framePr w:w="9321" w:h="4833" w:x="538" w:y="6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Tuhan di STT Rantepao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jadilah pada paroh kedua taon 2003 Ako' memutuskan</w:t>
      </w:r>
    </w:p>
    <w:p>
      <w:pPr>
        <w:pStyle w:val="Bodytext11"/>
        <w:pBdr/>
        <w:rPr>
          <w:lang w:val="id-ID"/>
        </w:rPr>
        <w:framePr w:w="9321" w:h="4833" w:x="538" w:y="6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mahasiswa Teologi.</w:t>
      </w:r>
    </w:p>
    <w:p>
      <w:pPr>
        <w:pStyle w:val="Bodytext11"/>
        <w:pBdr/>
        <w:rPr>
          <w:lang w:val="id-ID"/>
        </w:rPr>
        <w:framePr w:w="9321" w:h="4833" w:x="538" w:y="6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al 30 September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‘baru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menyudahi kuliah di kampus STAKN Toraja,</w:t>
      </w:r>
    </w:p>
    <w:p>
      <w:pPr>
        <w:pStyle w:val="Bodytext11"/>
        <w:pBdr/>
        <w:rPr>
          <w:lang w:val="id-ID"/>
        </w:rPr>
        <w:framePr w:w="9321" w:h="4833" w:x="538" w:y="6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ap enam tahun kuliah (minus waktu frei 2 semester karena gejolak di STAKN yang</w:t>
      </w:r>
    </w:p>
    <w:p>
      <w:pPr>
        <w:pStyle w:val="Bodytext11"/>
        <w:pBdr/>
        <w:spacing w:before="0" w:after="0"/>
        <w:rPr>
          <w:lang w:val="id-ID"/>
        </w:rPr>
        <w:framePr w:w="9321" w:h="4833" w:x="538" w:y="6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culkan demo besar-besaran dari mahasiswa).</w:t>
      </w:r>
    </w:p>
    <w:p>
      <w:pPr>
        <w:pStyle w:val="Bodytext11"/>
        <w:pBdr/>
        <w:tabs>
          <w:tab w:val="clear" w:pos="720"/>
          <w:tab w:val="left" w:pos="1717" w:leader="dot"/>
        </w:tabs>
        <w:spacing w:before="0" w:after="0"/>
        <w:rPr>
          <w:lang w:val="id-ID"/>
        </w:rPr>
        <w:framePr w:w="8019" w:h="230" w:x="538" w:y="1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e mo le’ka</w:t>
        <w:tab/>
        <w:t>I For more informatian Please contact me at 081288879188, or visit me</w:t>
      </w:r>
    </w:p>
    <w:p>
      <w:pPr>
        <w:pStyle w:val="Bodytext11"/>
        <w:pBdr/>
        <w:spacing w:before="0" w:after="380"/>
        <w:rPr>
          <w:lang w:val="id-ID"/>
        </w:rPr>
        <w:framePr w:w="9321" w:h="2466" w:x="538" w:y="1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rungejeconlach(2&gt;yahoo.co.id.</w:t>
      </w:r>
    </w:p>
    <w:p>
      <w:pPr>
        <w:pStyle w:val="Bodytext11"/>
        <w:pBdr/>
        <w:spacing w:before="0" w:after="0"/>
        <w:rPr>
          <w:lang w:val="id-ID"/>
        </w:rPr>
        <w:framePr w:w="9321" w:h="2466" w:x="538" w:y="12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 SEMESTER PERTAMA</w:t>
      </w:r>
      <w:r>
        <w:rPr>
          <w:rStyle w:val="Bodytext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D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T RANTEPAO DIUTUS ANGKTAN '03 UNTUK MENJADI BADAN PERWAKILAM MAHASISWA (SE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321" w:h="2466" w:x="538" w:y="12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MA). TAHUN BERIKUTNYA MENGABDI SEBAGAI SEKRETARIS TINGKAT ANGK'03. IKUT MENDIRIKAN DAN SEMPAT MENJADI</w:t>
      </w:r>
    </w:p>
    <w:p>
      <w:pPr>
        <w:pStyle w:val="Bodytext11"/>
        <w:pBdr/>
        <w:spacing w:before="0" w:after="0"/>
        <w:rPr>
          <w:lang w:val="id-ID"/>
        </w:rPr>
        <w:framePr w:w="9321" w:h="2466" w:x="538" w:y="12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UA UNIT KEGIATAN MAHASISWA (UKM) STAKN-T SOCCER. TAHUN AKADEMIK 2006/2007 DIPILIH MENJADI KETUA DEW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321" w:h="2466" w:x="538" w:y="12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HASISWA. DILIBATKAN DALAM HAMPIR SETIAP KEPANITIAAN KAMPUS YANG MELIBATKAN MAHASISWA. ORGANISASI LUAR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321" w:h="2466" w:x="538" w:y="12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PUS: BPC GMKI CABANG TANA TORAJA BID. MINAT DAN BAKAT&lt;2006), PENGURUS PPGT KLASIS RANTEPAO (2003-2004),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321" w:h="2466" w:x="538" w:y="12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KIL KETUA PPGT JEM. ELIM RANTEPAO (2004-2005) PENGURUS IKATAN SOSIAL KELUARGA BARUPPU' (ISKEB)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321" w:h="2466" w:x="538" w:y="12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A_KHUSUSNYA ISKEB FC, KETUA GENERASI MUDA KARIANGO (GMK), PERNAH JUGA IKUT-IKUTAN JADI TIM SUKSES PILKAD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321" w:h="2466" w:x="538" w:y="12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A PILEG. DI ATAS SEMUA ITU MASIH LEBIH BANYAK NYANTAI... U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  <w:ind w:left="59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