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8" w:x="1843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95" w:h="11106" w:x="1843" w:y="267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saling membutuhkan. Dalam memenuhi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dan melangsungkan hidupnya, manusia membutuhkan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nya. Tidak ada manusia yang sanggup hidup sendiri, tanpa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orang lain. Itulah sebabnya manusia dinamakan makhluk sosial.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nusia selalu berinteraksi dengan sesamanya. Hubungan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atau interaksi inilah yang melahirkan kehidupan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yang memiliki tatanan dalam kehidupan sehari-hari. Inilah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lebih dikenal dengan istilah masyarakat.” Masyarakat adalah</w:t>
      </w:r>
    </w:p>
    <w:p>
      <w:pPr>
        <w:pStyle w:val="Bodytext11"/>
        <w:pBdr/>
        <w:ind w:firstLine="440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 manusia yang saling berhubungan satu sama lain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generasi penerus bangsa, dimana sosok pemuda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lanjutkan peijuangan dari generasi sebelumnya. Sejarah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ktikan bahwa pemuda turut mengambil adil dalam rangkaian upaya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ngsa. Bahkan secara khusus ketika berbicara tentang sejarah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, pembicaraan tersebut tidak bisa dilepaskan dari peranan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pastinya memiliki harapan yang besar agar pada masa yang</w:t>
      </w:r>
    </w:p>
    <w:p>
      <w:pPr>
        <w:pStyle w:val="Bodytext11"/>
        <w:pBdr/>
        <w:ind w:firstLine="5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para pemuda dapat menjadikan bangsa Indonesia ini bangsa yang</w:t>
      </w:r>
    </w:p>
    <w:p>
      <w:pPr>
        <w:pStyle w:val="Bodytext11"/>
        <w:pBdr/>
        <w:ind w:firstLine="5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ju. Dalam konteks berbangsa, peran dan tanggung jawab pemu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95" w:h="11106" w:x="184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besar. Pemuda Kristen harus berani menempatkan dirinya di</w:t>
      </w:r>
    </w:p>
    <w:p>
      <w:pPr>
        <w:pStyle w:val="Headerorfooter11"/>
        <w:pBdr/>
        <w:rPr>
          <w:lang w:val="id-ID"/>
        </w:rPr>
        <w:framePr w:w="101" w:h="231" w:x="5618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da terdepan dalam mewujudkan kedamaiaan, kesejahteraan, keadilan,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utuhan ciptaan, dan demokrasi di Indonesia yang berdasarkan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Dengan kata lain, pemuda Kristen harus menjadi pelopor terwujudny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Allah” di muka bumi. Hal ini akan menunjukkan bagaimana pemud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elevansikan imannya di tengah-tengah kehidupan dunia. Konsep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nasionalisme sepatutnya dimiliki oleh pemuda Kriste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mplementasikan iman Kristen di tengah-tengah kehidupan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, pemuda Kristen dituntut untuk meningkatkan ketekunan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ujuran, mengasah setiap potensi yang dimiliki, dan menyalurkan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yang mengarah ke pembangunan bangsa Indonesia. Dalam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iman Kristen di tengah-tengah keludupan bangsa,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juga dituntut untuk mempunyai idealisme yang tinggi,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juang yang kukuh, dan tidak larut dalam alam berpikir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gmatis sehingga menjadi acuh tak acuh, masa bodoh, sinis, dan akhirnya</w:t>
      </w:r>
    </w:p>
    <w:p>
      <w:pPr>
        <w:pStyle w:val="Bodytext11"/>
        <w:pBdr/>
        <w:spacing w:lineRule="auto" w:line="213" w:before="0" w:after="0"/>
        <w:ind w:left="5280" w:hanging="0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rasi. Oleh karena itu, seyogianya, setiap pemuda Kristen semakin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akkan usaha-usaha di bidang studi masing-masing dan jug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arti serta peranan pemuda dalam kehidupan sosial politik di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elusuri di Alkitab, dapat dilihat bahwa Tuhan sering memakai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untuk menyuarakan kebenaran. Yusuf, yang dipakai Tuhan melalui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ksud jahat dan ironis dari saudara-saudaranya, dalam usianya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95" w:h="11839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 menjadi orang pertama yang dipakai Allah untuk menjadi</w:t>
      </w:r>
    </w:p>
    <w:p>
      <w:pPr>
        <w:pStyle w:val="Headerorfooter11"/>
        <w:pBdr/>
        <w:rPr>
          <w:lang w:val="id-ID"/>
        </w:rPr>
        <w:framePr w:w="101" w:h="231" w:x="5602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, balikan di luar bangsanya sendiri. Ketika bangsa Israel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tanah perjanjian, justru Yosua yang muda yang harus memimpin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edua belas murid Yesus pun adalah orang-orang muda. Sebagian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mereka hanya nelayan, bukan tokoh yang mampu, tetapi masih saj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gabarkan Injil. Tidak tanggung-tanggung, balikan Yesus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hidup selama 33 tahun di dunia. Dia mengetjakan tugas-Nya dalam usia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Kristen wajib memberikan kesejahteraan kepad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sehingga masyarakat benar-benar merasakan sebuah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. Tidak dapat dipungkiri bahwa pada umumnya dalam mas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ebuah masyarakat tidak hanya terdiri dari satu komunitas atau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ja, melainkan dalam sebuah masyarakat pasti hidup dalam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. Kemajemukan suatu masyarakat antara lain dapat dilihat dari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uku, ras, budaya, dan agama. Kelangsungan hidup dalam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terutama dalam masyarakat majemuk tidak terlepas dari sikap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erima, saling menghargai, dan saling menghormati yang terdapat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ersebut, baik menyangkut pemeluk agama maupun yang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uku, ras, dan budaya. Selain itu faktor kaum bangsawan dan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ng miskin, kaum terdidik, dan tidak terdidik, pemuda dan orang tu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kut menentukan terciptanya kerukunan dalam hidup bermasyarakat.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mereka ini dapat dilihat dari peran serta dalam kebersamaan d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95" w:h="11483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baik dalam pemerintahan maupun keagamaan.</w:t>
      </w:r>
    </w:p>
    <w:p>
      <w:pPr>
        <w:pStyle w:val="Headerorfooter11"/>
        <w:pBdr/>
        <w:rPr>
          <w:lang w:val="id-ID"/>
        </w:rPr>
        <w:framePr w:w="101" w:h="231" w:x="5529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masyarakat Mancani - Kota Palopo, di man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yang menjadi warga di dalamnya memiliki latar belakang yang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baik dari segi ras, budaya, suku dan agama secara khusus dalam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agamaan, pemuda sebagai generasi penerus balikan disebut sebagai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ar gereja diharapkan mampu memberi kontribusi yang konstruktif dalam</w:t>
      </w:r>
    </w:p>
    <w:p>
      <w:pPr>
        <w:pStyle w:val="Bodytext11"/>
        <w:pBdr/>
        <w:ind w:firstLine="480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kelangsungan hidup gereja di dalam masyarakat majemu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jelas bahwa pemuda diharapkan berperan dalam</w:t>
      </w:r>
    </w:p>
    <w:p>
      <w:pPr>
        <w:pStyle w:val="Bodytext11"/>
        <w:pBdr/>
        <w:ind w:firstLine="480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eksistensi gereja di dalam masyarakat, sebagai garam dan terang.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wat pemuda, gereja tetap dihargai dan dihormati di mana pun berad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ndapat yang berkembang di tengah-tengah kehidupan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yang mengatakan bahwa sebagian besar generasi mud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ada dalam keadaan acuh tak acuh, hidup santai, miskin dalam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, mengalami erosi idealisme dan patriotisme, dan lain sebagainya.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telusuri secara mendalam tentang kehidupan generasi mud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aat ini, pendapat-pendapat ini ada benarnya juga. Melihat kenyataan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bisa dikatakan bahwa sebagian besar generasi muda di Indonesi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ilanda "krisis identitas". Realitas kondisi generasi muda bangsa saat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hususnya kaum muda Kristen,telah mengalami pergeseran pola pikir dan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lam konteks gereja, kondisi pemuda juga mengalami hal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Bisa dilihat, minimnya peran serta pemuda untuk dapat melaya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95" w:h="11845" w:x="18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menjadi cerminan bagaimana usaha suatu gereja mengakomodasi</w:t>
      </w:r>
    </w:p>
    <w:p>
      <w:pPr>
        <w:pStyle w:val="Headerorfooter11"/>
        <w:pBdr/>
        <w:rPr>
          <w:lang w:val="id-ID"/>
        </w:rPr>
        <w:framePr w:w="101" w:h="231" w:x="5545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oleh kaum mudanya. Keaktifan organisasi kategorial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juga bisa menjadi indikator penilaian terhadap kepedulian</w:t>
      </w:r>
    </w:p>
    <w:p>
      <w:pPr>
        <w:pStyle w:val="Bodytext11"/>
        <w:pBdr/>
        <w:spacing w:before="0" w:after="460"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kaum muda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uda tampil untuk memperlihatkan organisasi, khususnya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agamaan seperti kekristenan, para pemudanya tampil gilang-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ilang pada saat hari raya gerejawi tiba. Demikian juga halnya dengan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yang ada dalam masyarakat Mancani penulis melihat mereka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hanya ketika hari raya gerejawi itu tiba. Lepas dari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tersebut mereka juga masih ada yang minum-minuman yang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bukkan yang berujung pada perkelahian. Pemuda-pemudi Kristen juga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pakaian yang tidak bisa dicontoh seperti berpakaian seksi sehingga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ekitar berpandangan bahwa seorang pemuda Kristen harus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 yang sopan dan memberikan contoh yang baik kepada masyarakat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da-pemudi lainnya. Dan pemuda-pemudi di sekitar masyarakat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cani belum mengerti perannya sebagai seorang pemuda yang baik. Peran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adalah memberikan ketentraman kepada masyarakat sekitar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masyarakat dalam kesulitan, agar eksistensi gereja tetap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, dihormati serta dihargai, maka tentunya dibutuhkan pembahan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 dalamnya nampak sebuah keteladanan. Dengan demikian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ubahan karakter ini diharapkan akan memberi motivasi positif dalam</w:t>
      </w:r>
    </w:p>
    <w:p>
      <w:pPr>
        <w:pStyle w:val="Bodytext11"/>
        <w:pBdr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eksistensi gereja di dalam masyarakat majemuk. Hal inilah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95" w:h="11708" w:x="184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lakukan penelitian dan lebih lanjut akan</w:t>
      </w:r>
    </w:p>
    <w:p>
      <w:pPr>
        <w:pStyle w:val="Headerorfooter11"/>
        <w:pBdr/>
        <w:rPr>
          <w:lang w:val="id-ID"/>
        </w:rPr>
        <w:framePr w:w="101" w:h="231" w:x="5561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karya ilmiah yang berjudul “Peran Pemuda Kristen Dalam</w:t>
      </w:r>
    </w:p>
    <w:p>
      <w:pPr>
        <w:pStyle w:val="Bodytext11"/>
        <w:pBdr/>
        <w:ind w:firstLine="52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Terhadap Eksistensi Gereja Di Kelurahan Mancani Kota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190" w:h="10127" w:x="1845" w:y="1931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masalah yang hendak dikaji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adalah bagaimana peran pemuda Kristen dalam masyarakat</w:t>
      </w:r>
    </w:p>
    <w:p>
      <w:pPr>
        <w:pStyle w:val="Bodytext11"/>
        <w:pBdr/>
        <w:ind w:firstLine="52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terhadap eksistensi gereja Di Kelurahan Mancani Kota Palopo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90" w:h="10127" w:x="1845" w:y="193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mendeskripsikan bagaimana peran pemuda Kristen dalam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terhadap eksistensi gereja Di Kelurahan Mancani- Kota</w:t>
      </w:r>
    </w:p>
    <w:p>
      <w:pPr>
        <w:pStyle w:val="Bodytext11"/>
        <w:pBdr/>
        <w:ind w:firstLine="52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rPr/>
        <w:framePr w:w="8190" w:h="10127" w:x="1845" w:y="1931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440"/>
        <w:ind w:firstLine="38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1000"/>
        <w:jc w:val="both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kan Sumbangsih Pemikiran kepada lembaga</w:t>
      </w:r>
    </w:p>
    <w:p>
      <w:pPr>
        <w:pStyle w:val="Bodytext11"/>
        <w:pBdr/>
        <w:ind w:firstLine="64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secara khusus mengenai topik Peran Pemuda dalam Masyarakat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terhadap Eksistensi Gereja di Kelurahan Mancani Kota Palopo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90" w:h="10127" w:x="18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Headerorfooter11"/>
        <w:pBdr/>
        <w:rPr>
          <w:lang w:val="id-ID"/>
        </w:rPr>
        <w:framePr w:w="101" w:h="231" w:x="5610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iharapkan dari penulisan ini adalah Agar pemuda</w:t>
      </w:r>
    </w:p>
    <w:p>
      <w:pPr>
        <w:pStyle w:val="Bodytext11"/>
        <w:pBdr/>
        <w:ind w:firstLine="34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adari peranannya dalam masyarakat majemuk terhadap</w:t>
      </w:r>
    </w:p>
    <w:p>
      <w:pPr>
        <w:pStyle w:val="Bodytext11"/>
        <w:pBdr/>
        <w:ind w:firstLine="34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gereja Di Kelurahan Mancani Kota Palopo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59" w:h="11373" w:x="1961" w:y="195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020" w:hanging="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bahasan ini, penulis akan menggunakan</w:t>
      </w:r>
    </w:p>
    <w:p>
      <w:pPr>
        <w:pStyle w:val="Bodytext11"/>
        <w:pBdr/>
        <w:ind w:firstLine="34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</w:t>
      </w:r>
    </w:p>
    <w:p>
      <w:pPr>
        <w:pStyle w:val="Bodytext11"/>
        <w:pBdr/>
        <w:ind w:hanging="0"/>
        <w:jc w:val="center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Merupakan pendahuluan yang didalamnya</w:t>
      </w:r>
    </w:p>
    <w:p>
      <w:pPr>
        <w:pStyle w:val="Bodytext11"/>
        <w:pBdr/>
        <w:ind w:left="2160" w:hanging="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latar belakang, rumusan masalah,</w:t>
      </w:r>
    </w:p>
    <w:p>
      <w:pPr>
        <w:pStyle w:val="Bodytext11"/>
        <w:pBdr/>
        <w:ind w:left="2160" w:hanging="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, metode penelitian, dan Signifikansi</w:t>
      </w:r>
    </w:p>
    <w:p>
      <w:pPr>
        <w:pStyle w:val="Bodytext11"/>
        <w:pBdr/>
        <w:ind w:left="2160" w:hanging="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 yang menguraikan tentang pengertian</w:t>
      </w:r>
    </w:p>
    <w:p>
      <w:pPr>
        <w:pStyle w:val="Bodytext11"/>
        <w:pBdr/>
        <w:ind w:left="216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tanggung jawab gereja terhadap pemuda, kategori</w:t>
      </w:r>
    </w:p>
    <w:p>
      <w:pPr>
        <w:pStyle w:val="Bodytext11"/>
        <w:pBdr/>
        <w:ind w:left="216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eksistensi gereja, arti masyarakat, ciri-ciri</w:t>
      </w:r>
    </w:p>
    <w:p>
      <w:pPr>
        <w:pStyle w:val="Bodytext11"/>
        <w:pBdr/>
        <w:ind w:left="216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syarakat majemuk, pengertian gereja, sifat-</w:t>
      </w:r>
    </w:p>
    <w:p>
      <w:pPr>
        <w:pStyle w:val="Bodytext11"/>
        <w:pBdr/>
        <w:ind w:left="2160" w:hanging="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gereja, gereja dalam masyarakat majemuk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yang terdiri dari gambaran umum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, wawancara dan observ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Dalam bab ini akan menguraikan tentang pemaparan hasil</w:t>
      </w:r>
    </w:p>
    <w:p>
      <w:pPr>
        <w:pStyle w:val="Bodytext11"/>
        <w:pBdr/>
        <w:ind w:left="216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 sejauh mana peran pemuda dalam</w:t>
      </w:r>
    </w:p>
    <w:p>
      <w:pPr>
        <w:pStyle w:val="Bodytext11"/>
        <w:pBdr/>
        <w:spacing w:before="0" w:after="440"/>
        <w:ind w:left="2160" w:hanging="0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terhadap eksistensi gerej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59" w:h="11373" w:x="196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Merupakan penutup yang berisi kesimpulan dan saran penulis</w:t>
      </w:r>
    </w:p>
    <w:p>
      <w:pPr>
        <w:pStyle w:val="Headerorfooter11"/>
        <w:pBdr/>
        <w:rPr>
          <w:lang w:val="id-ID"/>
        </w:rPr>
        <w:framePr w:w="101" w:h="231" w:x="5458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