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93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jc w:val="center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4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nelusuri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</w:t>
      </w:r>
    </w:p>
    <w:p>
      <w:pPr>
        <w:pStyle w:val="Bodytext11"/>
        <w:pBdr/>
        <w:ind w:firstLine="60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’ di wilayah adat Palesan maka kesimpulannya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500" w:hanging="0"/>
        <w:jc w:val="both"/>
        <w:rPr/>
        <w:framePr w:w="8535" w:h="10614" w:x="1319" w:y="28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memiliki makna teologis untuk saling menyatakan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bagai tanda bela sungkawa kepada keluarga atau kerabat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dukacita lewat memberi apa yang dimiliki secara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n iklas tanpa mengharapkan imbal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3" w:leader="none"/>
        </w:tabs>
        <w:ind w:left="1500" w:hanging="0"/>
        <w:rPr/>
        <w:framePr w:w="8535" w:h="10614" w:x="1319" w:y="28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ngk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upacara rambu solo’ merupakan rasa peduli dan cinta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erta menguatkan keluarga atau kerabat yang berduka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dimampukan untuk melewati pergumulan yang sedang di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8" w:leader="none"/>
        </w:tabs>
        <w:ind w:left="1500" w:hanging="0"/>
        <w:rPr/>
        <w:framePr w:w="8535" w:h="10614" w:x="1319" w:y="28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n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pergeseran makna oleh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ngaruhi oleh kehidupan masyarakat modem yang sudah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ai hidup individualistis dan konsumerisme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</w:t>
      </w:r>
    </w:p>
    <w:p>
      <w:pPr>
        <w:pStyle w:val="Bodytext11"/>
        <w:pBdr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anda cinta kasih memudar menjadi hutang d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35" w:h="10614" w:x="131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utang dalam kalang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3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4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 - S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paparkan saran-saran setelah melakukan penelusuran</w:t>
      </w:r>
    </w:p>
    <w:p>
      <w:pPr>
        <w:pStyle w:val="Bodytext11"/>
        <w:pBdr/>
        <w:ind w:firstLine="50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it studi teologis kntis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</w:t>
      </w:r>
    </w:p>
    <w:p>
      <w:pPr>
        <w:pStyle w:val="Bodytext11"/>
        <w:pBdr/>
        <w:ind w:firstLine="50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masyarakat adat Pales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9" w:leader="none"/>
        </w:tabs>
        <w:ind w:firstLine="500"/>
        <w:jc w:val="both"/>
        <w:rPr/>
        <w:framePr w:w="8488" w:h="11227" w:x="1306" w:y="30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masyarakat di wilayah adat Palesan secara khusus yang di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Kayuosing untuk tetap menjaga dan meningkatkan kegiatan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s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 dan memahami betul makna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uju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9" w:leader="none"/>
        </w:tabs>
        <w:ind w:firstLine="500"/>
        <w:jc w:val="both"/>
        <w:rPr/>
        <w:framePr w:w="8488" w:h="11227" w:x="1306" w:y="30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Tokoh-Tokoh Adat di Lembang Kayuosing untuk te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dan memberikan pemahaman yang benar terhad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agar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tergeser oleh zaman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yang akan menimbulkan banyak kekeliruan 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9" w:leader="none"/>
        </w:tabs>
        <w:ind w:firstLine="500"/>
        <w:jc w:val="both"/>
        <w:rPr/>
        <w:framePr w:w="8488" w:h="11227" w:x="1306" w:y="30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para pendeta dan juga majelis-majelis gereja yang ada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Kayuosing untuk memberikan pemahaman yang benar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bagaimana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ingkai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ehingga tidak mudah menyimpang dari nilai-nilai kristi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9" w:leader="none"/>
        </w:tabs>
        <w:ind w:firstLine="500"/>
        <w:jc w:val="both"/>
        <w:rPr/>
        <w:framePr w:w="8488" w:h="11227" w:x="1306" w:y="30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ga IAKN Toraja untuk terus memperlengkapi mahasiswa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ahaman teologi dan budaya Toraja, agar mampu memberikan</w:t>
      </w:r>
    </w:p>
    <w:p>
      <w:pPr>
        <w:pStyle w:val="Bodytext11"/>
        <w:pBdr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kepada masyarakat dan setiap warga gere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8" w:h="11227" w:x="1306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mereka 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