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8" w:x="1357" w:y="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25" w:h="9546" w:x="1357" w:y="343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eluruh persoalan yang menyangkut pikiran, rasa,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n hasil karya manusia. Th. Kobong mengatakan “Kebudayaan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cipta manusia baik material ataupun spiritual berdasarkan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, rasa, dan kemauan dalam mengelolah alam untuk menjamin kelangsungan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uatu masyarakat dalam segala bidang kehidup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miliki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ana Toraja sebagai masyarakat yang memiliki akal untuk berkreasi sesuai</w:t>
      </w:r>
    </w:p>
    <w:p>
      <w:pPr>
        <w:pStyle w:val="Bodytext11"/>
        <w:pBdr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wilayah masing-masing.</w:t>
      </w:r>
    </w:p>
    <w:p>
      <w:pPr>
        <w:pStyle w:val="Bodytext11"/>
        <w:pBdr/>
        <w:ind w:firstLine="88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merupakan suatu daerah yang memiliki kebudayaan yang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unik, salasat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proses pelaksanaannya tidak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daerah-daerah lain. Keunikannya terletak pada tahapan pelaksanaan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nya. Rambu solo’ dikenal jug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waktu matahari terbenam (sore hari) bukan pada pagi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 secara harafiah berarti asap yang arahnya ke bawah. Asap yang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nya ke bawah merupakan ritus-ritus persembahan (asap) untuk orang yang</w:t>
      </w:r>
    </w:p>
    <w:p>
      <w:pPr>
        <w:pStyle w:val="Bodytext11"/>
        <w:pBdr/>
        <w:ind w:firstLine="260"/>
        <w:jc w:val="both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dilaksanakan sesudah pukul 12.00, pada saat matahari mulai bergera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25" w:h="9546" w:x="1357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985" w:h="461" w:x="1388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Adat dan Kebudyaan Toraja Dalam Perjumpaany Dengan Inji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85" w:h="461" w:x="1388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: Badan Pekeija Sinode Gereja Toraja, 1990), 12.</w:t>
      </w:r>
    </w:p>
    <w:p>
      <w:pPr>
        <w:pStyle w:val="Footnote11"/>
        <w:pBdr/>
        <w:tabs>
          <w:tab w:val="clear" w:pos="720"/>
          <w:tab w:val="left" w:pos="831" w:leader="none"/>
        </w:tabs>
        <w:spacing w:lineRule="auto" w:line="232"/>
        <w:ind w:firstLine="700"/>
        <w:jc w:val="both"/>
        <w:rPr>
          <w:lang w:val="id-ID"/>
        </w:rPr>
        <w:framePr w:w="7985" w:h="236" w:x="1388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dobe Garamond, 2015), 7-8</w:t>
      </w:r>
    </w:p>
    <w:p>
      <w:pPr>
        <w:pStyle w:val="Headerorfooter11"/>
        <w:pBdr/>
        <w:rPr>
          <w:lang w:val="id-ID"/>
        </w:rPr>
        <w:framePr w:w="101" w:h="231" w:x="5567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876427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pt;margin-top:690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2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tahapan penting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upacara kematian dan pemakaman. Ketika tiba waktunya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atau seluruh rangkaian kegiatan menyangkut pemakaman,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dari berbagai daerah hadir dalam upacara tersebut untuk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anda dukacita atas kematian kerabat ataupun keluarga tersebut,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membawa benda atau barang lainnya dan juga kehadirannya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gkean sur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dukungan pun datang dari berbagai pihak keluarga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dan kerabat. Dalam konsep orang Toraja dukungan yang dilakukan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rtisipasi yang diberikan itu dapat berupa hewan untuk dikorbankan atau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ain berupa uang, rokok, ataupun sirih. Semuanya diarahkan pada tanda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 'uai m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 ’). Ma 'tangkean s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alam pandangan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rupakan suatu bentuk pemberian persembahan kepada arwah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meninggal sebagai bekal untuk sampai ke su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y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 ma 'tangkean sur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bentuk keikutsertaan dalam permintaan berkat kepada orang mati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prosesnya turut memberikan korban berupa hewan untuk orang mati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pacarkan supaya beroleh berkat dari dia?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nggap sebagai tanda belasungkawa terhadap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i mati yang mengalami dukacita ataupun bentuk kepedulian dengan</w:t>
      </w:r>
    </w:p>
    <w:p>
      <w:pPr>
        <w:pStyle w:val="Bodytext11"/>
        <w:pBdr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kan membantu meringankan beban keluar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8" w:h="11190" w:x="148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kan p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iarra' rara bu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pererat hubungan kekeluarga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0"/>
        <w:ind w:firstLine="440"/>
        <w:rPr/>
        <w:framePr w:w="7506" w:h="231" w:x="1485" w:y="143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J.Tammu &amp; H van der vee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.T Sulo,2016), 6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06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umpun keluarga). Balikan pada zaman dahulu kehadiran dalam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ag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karena kehadiran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dapat digantikan dengan hewan, ataupun barang lainnya sehingga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yang paling utama adalah datang untuk duduk bersama saling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i dukacita dan menghib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o 'kor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wawancara penulis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alah satu tokoh adat di Talion, beliau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tu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o’koraan tae' na bisa di bay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hadiran tidak akan pernah bisa di bala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oal barang atau hewan melainkan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seseorang dalam sebuah upacara rambu solo’ dengan harapan bahwa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pang, mendukung dan mendoakan atas dukacita yang dialami oleh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erabat.</w:t>
      </w:r>
    </w:p>
    <w:p>
      <w:pPr>
        <w:pStyle w:val="Bodytext11"/>
        <w:pBdr/>
        <w:ind w:firstLine="600"/>
        <w:jc w:val="both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beijalannya waktu dan perkembangan zaman, penulis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makna tangkean suru’ telah mengalami pergeseran. Tangkean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’ tidak lagi dimaknai sebagai etika kepedulian terhadap keluarga ataupun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ipandang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g dan piu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harus dibayar ataupun dikembalikan ketika pemberi</w:t>
      </w:r>
    </w:p>
    <w:p>
      <w:pPr>
        <w:pStyle w:val="Bodytext11"/>
        <w:pBdr/>
        <w:ind w:hanging="0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ritus yang demikan.</w:t>
      </w:r>
    </w:p>
    <w:p>
      <w:pPr>
        <w:pStyle w:val="Bodytext11"/>
        <w:pBdr/>
        <w:ind w:firstLine="600"/>
        <w:jc w:val="both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hal ini, beberapa dampak yang ditimbulkan di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</w:p>
    <w:p>
      <w:pPr>
        <w:pStyle w:val="Bodytext11"/>
        <w:pBdr/>
        <w:ind w:hanging="0"/>
        <w:jc w:val="both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dipandang sebagai bentuk kepedulian namun sebagai se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58" w:h="10651" w:x="149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ayar ataupun dikembalikan. Jikalau suatu saat nanti, pihak yang</w:t>
      </w:r>
    </w:p>
    <w:p>
      <w:pPr>
        <w:pStyle w:val="Footnote11"/>
        <w:pBdr/>
        <w:tabs>
          <w:tab w:val="clear" w:pos="720"/>
          <w:tab w:val="left" w:pos="571" w:leader="none"/>
        </w:tabs>
        <w:ind w:firstLine="440"/>
        <w:rPr>
          <w:lang w:val="id-ID"/>
        </w:rPr>
        <w:framePr w:w="7469" w:h="231" w:x="1941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iter Tandililing di Talion pada tanggal 15 April 2021 pukul 19.00</w:t>
      </w:r>
    </w:p>
    <w:p>
      <w:pPr>
        <w:pStyle w:val="Footnote11"/>
        <w:pBdr/>
        <w:ind w:hanging="300"/>
        <w:rPr>
          <w:lang w:val="id-ID"/>
        </w:rPr>
        <w:framePr w:w="82" w:h="231" w:x="1197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3430</wp:posOffset>
                </wp:positionH>
                <wp:positionV relativeFrom="page">
                  <wp:posOffset>890714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9pt;margin-top:701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49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bawa tangkean suni’ mengalami dukacita, maka keluarga yang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bih dahulu mendapatkan partisipas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 berupaya keras untuk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y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900"/>
        <w:jc w:val="both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yang lain melahirkan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u). Jikalau tidak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kean suru’, maka akan merasa malu untuk hadir dalam kegiata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bu solo’ berikutnya.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mbuat kerabat ataupu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mau hadir dalam upacara rambu solo’ tersebut. Hal ini tentunya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hubungan kekeluargaan atau tali silahturahmi sebagai suatu ikata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 o sangrapu tallang, t o sangkaponan a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ngkona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tujuan utama atau pokok.</w:t>
      </w:r>
    </w:p>
    <w:p>
      <w:pPr>
        <w:pStyle w:val="Bodytext11"/>
        <w:pBdr/>
        <w:ind w:firstLine="900"/>
        <w:jc w:val="both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rsekutuan sebagai keluarga Allah, kehadira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o 'kor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 teologis untuk memelihara ikatan emosional-sosial.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kegiatan rambu solo’ merupakan sarana untuk saling menopang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tkan. Kehadiran pada upacara rambu solo’ tidak dapat digantikan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bau, babi ataupun barang lainnya.</w:t>
      </w:r>
    </w:p>
    <w:p>
      <w:pPr>
        <w:pStyle w:val="Bodytext11"/>
        <w:pBdr/>
        <w:ind w:firstLine="900"/>
        <w:jc w:val="both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latar belakangi upaya penulis untuk menulis serta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 lebih jauh konsep pemahaman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ni’ dalam upacara di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yarakat adat Palesan, gima menghasilkan studi kritis tentang</w:t>
      </w:r>
    </w:p>
    <w:p>
      <w:pPr>
        <w:pStyle w:val="Bodytext11"/>
        <w:pBdr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Adat palesan se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5" w:h="10645" w:x="125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Lembang Kayuosing.</w:t>
      </w:r>
    </w:p>
    <w:p>
      <w:pPr>
        <w:pStyle w:val="Headerorfooter11"/>
        <w:pBdr/>
        <w:rPr>
          <w:lang w:val="id-ID"/>
        </w:rPr>
        <w:framePr w:w="6395" w:h="231" w:x="2010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Daniel Duma’ pada tanggal 4 April 2021 pukul 18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23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35" w:h="11510" w:x="1250" w:y="2874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ind w:firstLine="28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adalah: Bagaimana makna Teologi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pacar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rambu solo’ di kalangan Masyarakat Adat Pales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35" w:h="11510" w:x="1250" w:y="2874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1"/>
      <w:bookmarkEnd w:id="12"/>
    </w:p>
    <w:p>
      <w:pPr>
        <w:pStyle w:val="Bodytext11"/>
        <w:pBdr/>
        <w:ind w:firstLine="80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ari penelitian ini adalah untuk mengetahui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</w:p>
    <w:p>
      <w:pPr>
        <w:pStyle w:val="Bodytext11"/>
        <w:pBdr/>
        <w:ind w:firstLine="28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dalam upacara rambu solo’ di kalangan Masyarakat Adat Palesan secar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Lembang Kayuo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35" w:h="11510" w:x="1250" w:y="2874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ind w:firstLine="8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 gunakan adalah kualitattif. Penelitian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adalah jenis penelitian yang temuan-temuannya tidak diperoleh melalui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statistik atau bentuk hitungan lainnya. Prosedur ini mengahsilkan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yang diperoleh dari data-data yang dikumpulkan dengan menggunakan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, seperti pengamatan dan wawancara, namun bisa juga mencakup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, buku, kaset, video, balikan data yang telah dihitung untuk keperluan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isalnya data sensus dari sumber-sumber yang digunakan oleh pen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ta diperoleh melalui sumber-sumber yang relevan dengan judul</w:t>
      </w:r>
    </w:p>
    <w:p>
      <w:pPr>
        <w:pStyle w:val="Bodytext11"/>
        <w:pBdr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mengenai studi kritis terhadap praktek tangkean suru’ di kalangan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Palesan serta Gereja baik itu sumber teologis maupun non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selm Strauss dan Juliet Corb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ata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35" w:h="11510" w:x="1250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, 2003),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38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56" w:h="11792" w:x="1203" w:y="2875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82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lam penelitian ini yakni:</w:t>
      </w:r>
    </w:p>
    <w:p>
      <w:pPr>
        <w:pStyle w:val="Heading111"/>
        <w:pBdr/>
        <w:ind w:firstLine="280"/>
        <w:rPr/>
        <w:framePr w:w="8556" w:h="11792" w:x="1203" w:y="2875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End w:id="21"/>
      <w:bookmarkEnd w:id="22"/>
      <w:bookmarkEnd w:id="23"/>
    </w:p>
    <w:p>
      <w:pPr>
        <w:pStyle w:val="Bodytext11"/>
        <w:pBdr/>
        <w:ind w:left="118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bagi pengembangan dan pendidikan</w:t>
      </w:r>
    </w:p>
    <w:p>
      <w:pPr>
        <w:pStyle w:val="Bodytext11"/>
        <w:pBdr/>
        <w:ind w:firstLine="580"/>
        <w:jc w:val="both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nsten Negeri (LAKN) Toraja khususnya untuk jurusan</w:t>
      </w:r>
    </w:p>
    <w:p>
      <w:pPr>
        <w:pStyle w:val="Bodytext11"/>
        <w:pBdr/>
        <w:ind w:firstLine="58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juga beberapa mata kuliah di bidang teologi.</w:t>
      </w:r>
    </w:p>
    <w:p>
      <w:pPr>
        <w:pStyle w:val="Heading111"/>
        <w:pBdr/>
        <w:ind w:firstLine="280"/>
        <w:rPr/>
        <w:framePr w:w="8556" w:h="11792" w:x="1203" w:y="2875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pBdr/>
        <w:ind w:left="118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penelitian ini bermanfaat untuk menambah pengetahuan</w:t>
      </w:r>
    </w:p>
    <w:p>
      <w:pPr>
        <w:pStyle w:val="Bodytext11"/>
        <w:pBdr/>
        <w:ind w:firstLine="58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udayaan Toraja dan juga menjadi pengetahuan tambahan jika</w:t>
      </w:r>
    </w:p>
    <w:p>
      <w:pPr>
        <w:pStyle w:val="Bodytext11"/>
        <w:pBdr/>
        <w:ind w:firstLine="58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nantinya berada di Jemaat. Demikian bagi pembaca yaitu untuk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wawasan dan pengetahuan mengenai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ekan su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56" w:h="11792" w:x="1203" w:y="287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ematika Penulisan</w:t>
      </w:r>
      <w:bookmarkEnd w:id="28"/>
      <w:bookmarkEnd w:id="29"/>
      <w:bookmarkEnd w:id="30"/>
    </w:p>
    <w:p>
      <w:pPr>
        <w:pStyle w:val="Bodytext11"/>
        <w:pBdr/>
        <w:ind w:firstLine="82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peneltian ini adalah sebagai berikut:</w:t>
      </w:r>
    </w:p>
    <w:p>
      <w:pPr>
        <w:pStyle w:val="Bodytext11"/>
        <w:pBdr/>
        <w:ind w:firstLine="82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. Memaparkan mengenai Latar Belak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tian, Metode</w:t>
      </w:r>
    </w:p>
    <w:p>
      <w:pPr>
        <w:pStyle w:val="Bodytext11"/>
        <w:pBdr/>
        <w:ind w:left="232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 dan Sistematika Penulisan.</w:t>
      </w:r>
    </w:p>
    <w:p>
      <w:pPr>
        <w:pStyle w:val="Bodytext11"/>
        <w:pBdr/>
        <w:ind w:firstLine="82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. Membahas rambu solo’ secara singkat,</w:t>
      </w:r>
    </w:p>
    <w:p>
      <w:pPr>
        <w:pStyle w:val="Bodytext11"/>
        <w:pBdr/>
        <w:ind w:left="232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d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bentuk-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</w:p>
    <w:p>
      <w:pPr>
        <w:pStyle w:val="Bodytext11"/>
        <w:pBdr/>
        <w:ind w:left="232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i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serta pandangan im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56" w:h="11792" w:x="120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12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880"/>
        <w:jc w:val="both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H : Metode Peneltian. Menjelaskan tentang jenis peneltian, waktu</w:t>
      </w:r>
    </w:p>
    <w:p>
      <w:pPr>
        <w:pStyle w:val="Bodytext11"/>
        <w:pBdr/>
        <w:ind w:left="2240" w:hanging="0"/>
        <w:jc w:val="both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kasi peneltian, informan, instrument peneltian, teknik</w:t>
      </w:r>
    </w:p>
    <w:p>
      <w:pPr>
        <w:pStyle w:val="Bodytext11"/>
        <w:pBdr/>
        <w:ind w:left="2240" w:hanging="0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</w:t>
      </w:r>
    </w:p>
    <w:p>
      <w:pPr>
        <w:pStyle w:val="Bodytext11"/>
        <w:pBdr/>
        <w:ind w:firstLine="880"/>
        <w:jc w:val="both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, berisi gambaran umum lokasi</w:t>
      </w:r>
    </w:p>
    <w:p>
      <w:pPr>
        <w:pStyle w:val="Bodytext11"/>
        <w:pBdr/>
        <w:ind w:left="2240" w:hanging="0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skripsi dan analisis hasil peneltian serta refleksi</w:t>
      </w:r>
    </w:p>
    <w:p>
      <w:pPr>
        <w:pStyle w:val="Bodytext11"/>
        <w:pBdr/>
        <w:ind w:left="2240" w:hanging="0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data yang diperoleh dari lapangan.</w:t>
      </w:r>
    </w:p>
    <w:p>
      <w:pPr>
        <w:pStyle w:val="Bodytext11"/>
        <w:pBdr/>
        <w:ind w:firstLine="880"/>
        <w:jc w:val="both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Saran yang merupakan bagian akhir ata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556" w:h="4142" w:x="120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dari keseluruhan 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