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8" w:x="1698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apa berjalan dengan jujur, takut akan Tuhan, tetapi orang yang sesat</w:t>
      </w:r>
    </w:p>
    <w:p>
      <w:pPr>
        <w:pStyle w:val="Bodytext11"/>
        <w:pBdr/>
        <w:ind w:hanging="0"/>
        <w:jc w:val="center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lannya menghina Dia” (Amsal 14:2)</w:t>
      </w:r>
    </w:p>
    <w:p>
      <w:pPr>
        <w:pStyle w:val="Bodytext11"/>
        <w:pBdr/>
        <w:ind w:firstLine="60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selain ucapan syukur dan pujian kepada Dia sang Pemilik dan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ehidupan penulis, sehingga dimampukan dalam berbagai tugas dan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 Toraja secara khusus dalam penyusunan Skripsi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“Studi Teologis Kritis Terhadap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Adat Palesan” sehingga dapat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penyusunan dan penyelesaian skripsi ini.</w:t>
      </w:r>
    </w:p>
    <w:p>
      <w:pPr>
        <w:pStyle w:val="Bodytext11"/>
        <w:pBdr/>
        <w:ind w:firstLine="60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lembaga Institut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tidak terlepas dari berbagai rintangan. Penulis mengalami berbagai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yang silih berganti mewarnai kehidupan dalam menempuh pendidikan,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motivasi penulis untuk tenis berjuang, dan menggapai sebuah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indah, dan penulis percaya bahwa hanya oleh karena kasih Tuhan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alam kehidupan penulis, sehingga dimampukan untuk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nya sampai pada tahap ini. Dari awal menempuh pendidikan di lembaga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ingga sampai pada tahap ini, kasih Tuhan selalu nyata, dimana hadirnya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eliling penulis yang selalu memberikan pengarahan, bimbingan,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melalui doa, moril, dan materi tanpa batas. Oleh sebab itu,</w:t>
      </w:r>
    </w:p>
    <w:p>
      <w:pPr>
        <w:pStyle w:val="Bodytext11"/>
        <w:pBdr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, penulis mengucapkan rasa syukur dan ucapan terima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94" w:h="10520" w:x="1698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8294" w:h="209" w:x="1698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Rektor Institut Agama Kristen Negeri (IAKN)</w:t>
      </w:r>
    </w:p>
    <w:p>
      <w:pPr>
        <w:pStyle w:val="Bodytext11"/>
        <w:pBdr/>
        <w:ind w:firstLine="540"/>
        <w:jc w:val="both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njadi sosok pemimpin yang dapat memberi teladan bagi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Fakultas Teologi dan Sosiologi Kristen secara khusus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urusan Teologi Kritsen Prodi Teologi Kristen yang telah banyak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bantuan dan saran kepada Penulis selama menjalani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e, M.Th selaku dosen pembimbing I dan Dr. Selvianti selaku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 Kedua dosen ini dengan sabar mengarahkan, membimbing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motivasi penulis hingga pad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dan bapak Calvin S Rupa, M.Th selaku dosen</w:t>
      </w:r>
    </w:p>
    <w:p>
      <w:pPr>
        <w:pStyle w:val="Bodytext11"/>
        <w:pBdr/>
        <w:ind w:firstLine="540"/>
        <w:jc w:val="both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kan masukan dan saran untuk penyelesaian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walian Dr. Abraham Sere Tanggulungan, M.Si selaku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yang selalu memberi motivasi sekaligus menjadi orang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boleh berbagi ilmu selama menempuh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, dan kepada segenap pegawai yang telah</w:t>
      </w:r>
    </w:p>
    <w:p>
      <w:pPr>
        <w:pStyle w:val="Bodytext11"/>
        <w:pBdr/>
        <w:ind w:firstLine="540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rus administrasi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8294" w:h="11012" w:x="1698" w:y="31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Ayah Yunus Tandian dan Ibu Damaris Linggi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94" w:h="11012" w:x="169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pernah lelah untuk mendukung penulis dalam bangku</w:t>
      </w:r>
    </w:p>
    <w:p>
      <w:pPr>
        <w:pStyle w:val="Bodytext21"/>
        <w:pBdr/>
        <w:spacing w:before="0" w:after="0"/>
        <w:rPr>
          <w:lang w:val="id-ID"/>
        </w:rPr>
        <w:framePr w:w="8294" w:h="272" w:x="1698" w:y="14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68" w:h="283" w:x="203" w:y="39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Mi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elalu memberi dukungan secara moril, dan dana sampai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ulisan dan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, Selviana Allolinggi, Hendrik Saleppang dan Tadius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u yang juga senantiasa memberikan motivasi, dukungan melalui doa,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hingga pada tahap penyusun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uter Duma’ yang telah memberikan dukungan, doa dan dana bagi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i kampus IAKN Toraja, kiranya Tuhan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us Nelson, S.Th yang telah membantu, memberikan arahan,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rta motivasi kepada penulis selama menempuh pendidikan di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Penulis Yeyen,Intan,Videlia, Ester, Thalia, Okto yang telah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lah menjadi sahabat penulis sejak masuk di kampus IAKN Toraja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akhir perkuliahan, kiranya Tuhan senantiasa memberkati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habat-sahabat “Ngeteh” dan “Manusia gila bersama”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banyak motivasi dan bersama-sama dengan penulis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 Toraja kiranya Tuhan menyertai kita</w:t>
      </w:r>
    </w:p>
    <w:p>
      <w:pPr>
        <w:pStyle w:val="Bodytext11"/>
        <w:pBdr/>
        <w:ind w:firstLine="500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ind w:hanging="0"/>
        <w:jc w:val="both"/>
        <w:rPr/>
        <w:framePr w:w="8174" w:h="11515" w:x="1758" w:y="31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adik terkasih Riska dan Meldha yang telah membantu penulis</w:t>
      </w:r>
    </w:p>
    <w:p>
      <w:pPr>
        <w:pStyle w:val="Bodytext11"/>
        <w:pBdr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kiranya Tuhan tetap memberkati kalian berdu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74" w:h="11515" w:x="1758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semangat dalam menuntut ilmu untuk mencapai cita-cita</w:t>
      </w:r>
    </w:p>
    <w:p>
      <w:pPr>
        <w:pStyle w:val="Headerorfooter11"/>
        <w:pBdr/>
        <w:rPr>
          <w:lang w:val="id-ID"/>
        </w:rPr>
        <w:framePr w:w="8174" w:h="209" w:x="175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kekasih Reni Sandi Donallo yang telah banyak membantu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bersama-sama dengan penulis selama berada di kampus IAKN</w:t>
      </w:r>
    </w:p>
    <w:p>
      <w:pPr>
        <w:pStyle w:val="Bodytext11"/>
        <w:pBdr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iranya Tuhan senantiasa menolong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Kole, Novi, Musa, Melsi,Sefrianto Sangga, Thiofani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eline, dan Jhoni yang telah menjadi keluarga sekaligus sahabat bagi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dan juga telah memberikan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otivasi serta dorongan kepada penulis dalam menuntut ilmu di</w:t>
      </w:r>
    </w:p>
    <w:p>
      <w:pPr>
        <w:pStyle w:val="Bodytext11"/>
        <w:pBdr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penulis yang tidak sempat disebutkan namanya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yang dengan setia mendukung penulis baik dalam doa</w:t>
      </w:r>
    </w:p>
    <w:p>
      <w:pPr>
        <w:pStyle w:val="Bodytext11"/>
        <w:pBdr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 selama penulis melaksanakan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one Tua Klasis Malimbong, yang dengan setia mendukung dan</w:t>
      </w:r>
    </w:p>
    <w:p>
      <w:pPr>
        <w:pStyle w:val="Bodytext11"/>
        <w:pBdr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lasis Malimbong yang telah memberikan kepercayaan menjadi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ngurus klasis sehingga penulis banyak di bentuk dalam</w:t>
      </w:r>
    </w:p>
    <w:p>
      <w:pPr>
        <w:pStyle w:val="Bodytext11"/>
        <w:pBdr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wi kiranya Tuhan senantiasa menolong kita sem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8190" w:h="10499" w:x="1750" w:y="35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Sakkuang (Klasis Mappak) dan Jemaat Ebenhaezer Omu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lasis Sulawesi Tengah) tempat penulis melaksanakan Peljem dan KKL</w:t>
      </w:r>
    </w:p>
    <w:p>
      <w:pPr>
        <w:pStyle w:val="Bodytext11"/>
        <w:pBdr/>
        <w:ind w:firstLine="500"/>
        <w:jc w:val="both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dua bulan dimana penulis banyak belajar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90" w:h="10499" w:x="1750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</w:t>
      </w:r>
    </w:p>
    <w:p>
      <w:pPr>
        <w:pStyle w:val="Headerorfooter11"/>
        <w:pBdr/>
        <w:jc w:val="right"/>
        <w:rPr>
          <w:lang w:val="id-ID"/>
        </w:rPr>
        <w:framePr w:w="194" w:h="272" w:x="5552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260"/>
        <w:ind w:hanging="0"/>
        <w:jc w:val="both"/>
        <w:rPr/>
        <w:framePr w:w="8373" w:h="5467" w:x="1659" w:y="33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ayuosing, tempat Penulis melaksanakan KKNT. Trimakasi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ukungan, pengalaman dan hubungan yang baik boleh teijalin sampa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yang juga menjadi tempat penelitian Penulis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proposal skripsi ini jauh dari 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yang dimilki oleh penulis. Oleh karena i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yang membangun dari berbagai piha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Demikian yang penulis sampaikan, semoga tulisan ini dapat bermanfa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. Tuhan Yesus memberkati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April 2021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373" w:h="5467" w:x="165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entin</w:t>
      </w:r>
    </w:p>
    <w:p>
      <w:pPr>
        <w:pStyle w:val="Headerorfooter11"/>
        <w:pBdr/>
        <w:rPr>
          <w:lang w:val="id-ID"/>
        </w:rPr>
        <w:framePr w:w="111" w:h="253" w:x="5565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222" w:y="3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before="0" w:after="540"/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5" w:leader="none"/>
          <w:tab w:val="left" w:pos="8205" w:leader="dot"/>
        </w:tabs>
        <w:ind w:left="0" w:firstLine="960"/>
        <w:jc w:val="both"/>
        <w:rPr/>
        <w:framePr w:w="8478" w:h="10693" w:x="1222" w:y="37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205" w:leader="dot"/>
        </w:tabs>
        <w:ind w:left="0" w:firstLine="960"/>
        <w:jc w:val="both"/>
        <w:rPr/>
        <w:framePr w:w="8478" w:h="10693" w:x="1222" w:y="37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205" w:leader="dot"/>
        </w:tabs>
        <w:ind w:left="0" w:firstLine="960"/>
        <w:jc w:val="both"/>
        <w:rPr/>
        <w:framePr w:w="8478" w:h="10693" w:x="1222" w:y="37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0" w:leader="none"/>
          <w:tab w:val="left" w:pos="8205" w:leader="dot"/>
        </w:tabs>
        <w:ind w:left="0" w:firstLine="960"/>
        <w:jc w:val="both"/>
        <w:rPr/>
        <w:framePr w:w="8478" w:h="10693" w:x="1222" w:y="37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2" w:leader="none"/>
          <w:tab w:val="left" w:pos="8205" w:leader="dot"/>
        </w:tabs>
        <w:ind w:left="0" w:firstLine="960"/>
        <w:jc w:val="both"/>
        <w:rPr/>
        <w:framePr w:w="8478" w:h="10693" w:x="1222" w:y="37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7" w:leader="none"/>
          <w:tab w:val="left" w:pos="8205" w:leader="dot"/>
        </w:tabs>
        <w:ind w:left="1640" w:hanging="0"/>
        <w:jc w:val="both"/>
        <w:rPr/>
        <w:framePr w:w="8478" w:h="10693" w:x="1222" w:y="37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2" w:leader="none"/>
          <w:tab w:val="left" w:pos="8205" w:leader="dot"/>
        </w:tabs>
        <w:ind w:left="1640" w:hanging="0"/>
        <w:jc w:val="both"/>
        <w:rPr/>
        <w:framePr w:w="8478" w:h="10693" w:x="1222" w:y="37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3" w:leader="none"/>
          <w:tab w:val="left" w:pos="8205" w:leader="dot"/>
        </w:tabs>
        <w:spacing w:before="0" w:after="540"/>
        <w:ind w:left="1040" w:hanging="0"/>
        <w:jc w:val="both"/>
        <w:rPr/>
        <w:framePr w:w="8478" w:h="10693" w:x="1222" w:y="37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0" w:hanging="0"/>
        <w:jc w:val="both"/>
        <w:rPr>
          <w:lang w:val="id-ID"/>
        </w:rPr>
        <w:framePr w:w="8478" w:h="10693" w:x="1222" w:y="37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8205" w:leader="dot"/>
        </w:tabs>
        <w:spacing w:before="0" w:after="0"/>
        <w:ind w:left="1040" w:hanging="0"/>
        <w:jc w:val="both"/>
        <w:rPr/>
        <w:framePr w:w="8478" w:h="10693" w:x="1222" w:y="37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Rambu Solo’</w:t>
        <w:tab/>
        <w:t>8</w:t>
      </w:r>
    </w:p>
    <w:p>
      <w:pPr>
        <w:pStyle w:val="Headerorfooter11"/>
        <w:pBdr/>
        <w:rPr>
          <w:lang w:val="id-ID"/>
        </w:rPr>
        <w:framePr w:w="8478" w:h="209" w:x="1222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9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 Solo’ Dalam Mite Orang Tora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9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ngkean Suni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5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ngkean Suru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ngkean Suni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7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ulle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3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ua’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3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kean Suru Dalam Pandangan Iman Kriste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5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ngkean Suni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1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bahan dan pemuja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8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jahtera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luarga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8" w:leader="none"/>
          <w:tab w:val="left" w:pos="8070" w:leader="dot"/>
        </w:tabs>
        <w:spacing w:before="0" w:after="520"/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jasa</w:t>
        <w:tab/>
        <w:t>18</w:t>
      </w:r>
    </w:p>
    <w:p>
      <w:pPr>
        <w:pStyle w:val="Tableofcontents11"/>
        <w:pBdr/>
        <w:tabs>
          <w:tab w:val="clear" w:pos="720"/>
          <w:tab w:val="left" w:pos="8070" w:leader="dot"/>
        </w:tabs>
        <w:ind w:left="0" w:hanging="0"/>
        <w:jc w:val="right"/>
        <w:rPr>
          <w:lang w:val="id-ID"/>
        </w:rPr>
        <w:framePr w:w="8441" w:h="11420" w:x="1240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9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9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5" w:leader="none"/>
          <w:tab w:val="left" w:pos="8070" w:leader="dot"/>
        </w:tabs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1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(Pengamatan)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8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8070" w:leader="dot"/>
        </w:tabs>
        <w:ind w:left="1600" w:hanging="0"/>
        <w:jc w:val="both"/>
        <w:rPr/>
        <w:framePr w:w="8441" w:h="11420" w:x="1240" w:y="28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9" w:leader="none"/>
          <w:tab w:val="left" w:pos="8070" w:leader="dot"/>
        </w:tabs>
        <w:spacing w:before="0" w:after="0"/>
        <w:ind w:left="0" w:firstLine="1000"/>
        <w:jc w:val="both"/>
        <w:rPr/>
        <w:framePr w:w="8441" w:h="11420" w:x="1240" w:y="28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3</w:t>
      </w:r>
    </w:p>
    <w:p>
      <w:pPr>
        <w:pStyle w:val="Headerorfooter11"/>
        <w:pBdr/>
        <w:rPr>
          <w:lang w:val="id-ID"/>
        </w:rPr>
        <w:framePr w:w="8441" w:h="220" w:x="1240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41" w:leader="dot"/>
        </w:tabs>
        <w:ind w:left="16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4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6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8141" w:leader="dot"/>
        </w:tabs>
        <w:ind w:left="162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3" w:leader="none"/>
          <w:tab w:val="left" w:pos="8141" w:leader="dot"/>
        </w:tabs>
        <w:spacing w:before="0" w:after="540"/>
        <w:ind w:left="104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0" w:leader="none"/>
          <w:tab w:val="left" w:pos="8141" w:leader="dot"/>
        </w:tabs>
        <w:ind w:left="104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6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4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Lembang Kayuosing</w:t>
        <w:tab/>
        <w:t>26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4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9" w:leader="none"/>
          <w:tab w:val="left" w:pos="8141" w:leader="dot"/>
        </w:tabs>
        <w:ind w:left="104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 dan Analisis Hasil Penelitian</w:t>
        <w:tab/>
        <w:t>27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4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Tangkean Suru’</w:t>
        <w:tab/>
        <w:t>28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42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Tangkean Suru’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4" w:leader="none"/>
          <w:tab w:val="left" w:pos="8141" w:leader="dot"/>
        </w:tabs>
        <w:ind w:left="142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 Yang Terlibat dalam Tangkean Suru’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4" w:leader="none"/>
          <w:tab w:val="left" w:pos="8141" w:leader="dot"/>
        </w:tabs>
        <w:ind w:left="142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angkean Suru’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4" w:leader="none"/>
          <w:tab w:val="left" w:pos="8141" w:leader="dot"/>
        </w:tabs>
        <w:ind w:left="142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Tangkean Suru’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4" w:leader="none"/>
          <w:tab w:val="left" w:pos="8141" w:leader="dot"/>
        </w:tabs>
        <w:spacing w:before="0" w:after="540"/>
        <w:ind w:left="1040" w:hanging="0"/>
        <w:jc w:val="both"/>
        <w:rPr/>
        <w:framePr w:w="8493" w:h="11557" w:x="1214" w:y="28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8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SAN DAN SARAN</w:t>
        <w:tab/>
        <w:t>40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04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540"/>
        <w:ind w:left="104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0" w:hanging="0"/>
        <w:jc w:val="both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11557" w:x="1214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5419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