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6" w:h="298" w:x="1202" w:y="2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886" w:h="9122" w:x="1202" w:y="321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040" w:hanging="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zaman masalah yang sering timbul adalah masalah kepemimpinan.</w:t>
      </w:r>
    </w:p>
    <w:p>
      <w:pPr>
        <w:pStyle w:val="Bodytext11"/>
        <w:pBdr/>
        <w:ind w:firstLine="28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uatu proses dengan berbagai cara mempengaruhi orang atau</w:t>
      </w:r>
    </w:p>
    <w:p>
      <w:pPr>
        <w:pStyle w:val="Bodytext11"/>
        <w:pBdr/>
        <w:ind w:firstLine="28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untuk mencapai suatu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bahwa</w:t>
      </w:r>
    </w:p>
    <w:p>
      <w:pPr>
        <w:pStyle w:val="Bodytext11"/>
        <w:pBdr/>
        <w:ind w:firstLine="28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menjalankan tugas atau peran kepemimpinan harus aktif,</w:t>
      </w:r>
    </w:p>
    <w:p>
      <w:pPr>
        <w:pStyle w:val="Bodytext11"/>
        <w:pBdr/>
        <w:ind w:firstLine="28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mampu mempengaruhi dan menggerakkan sekolompok orang agar dapat</w:t>
      </w:r>
    </w:p>
    <w:p>
      <w:pPr>
        <w:pStyle w:val="Bodytext11"/>
        <w:pBdr/>
        <w:ind w:firstLine="28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 dan usaha secara bersama-sama di dalam sebuah ora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28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gitu apa yang sudah ditargetkan dalam kelompok atau organisasi dapat</w:t>
      </w:r>
    </w:p>
    <w:p>
      <w:pPr>
        <w:pStyle w:val="Bodytext11"/>
        <w:pBdr/>
        <w:ind w:firstLine="28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dengan keija sama yang baik dan hasil yang baik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alam gereja, pemimpin adalah orang-orang yang terpanggil</w:t>
      </w:r>
    </w:p>
    <w:p>
      <w:pPr>
        <w:pStyle w:val="Bodytext11"/>
        <w:pBdr/>
        <w:ind w:firstLine="28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. Pemimpin yang dimaksud bukan hanya berlaku untuk pendeta,</w:t>
      </w:r>
    </w:p>
    <w:p>
      <w:pPr>
        <w:pStyle w:val="Bodytext11"/>
        <w:pBdr/>
        <w:ind w:firstLine="28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, dan syamas tetapi juga mereka sebagai pengurus di dalam organisasi gereja.</w:t>
      </w:r>
    </w:p>
    <w:p>
      <w:pPr>
        <w:pStyle w:val="Bodytext11"/>
        <w:pBdr/>
        <w:ind w:firstLine="28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mahami dirinya sebagai pelayan-pelayan dalam pelayanan jemaat.</w:t>
      </w:r>
    </w:p>
    <w:p>
      <w:pPr>
        <w:pStyle w:val="Bodytext11"/>
        <w:pBdr/>
        <w:ind w:firstLine="28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gereja harus menerapkan otoritas dan kekuasaan dari Allah, bukan</w:t>
      </w:r>
    </w:p>
    <w:p>
      <w:pPr>
        <w:pStyle w:val="Bodytext11"/>
        <w:pBdr/>
        <w:ind w:firstLine="280"/>
        <w:jc w:val="both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mimpin harus bisa menjadi pelayan yang baik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86" w:h="9122" w:x="1202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ah untuk perkembangan organisasi sesuai dengan otoritas Allah.</w:t>
      </w:r>
    </w:p>
    <w:p>
      <w:pPr>
        <w:pStyle w:val="Footnote11"/>
        <w:pBdr/>
        <w:tabs>
          <w:tab w:val="clear" w:pos="720"/>
          <w:tab w:val="left" w:pos="1155" w:leader="none"/>
        </w:tabs>
        <w:ind w:left="1040" w:hanging="0"/>
        <w:rPr>
          <w:lang w:val="id-ID"/>
        </w:rPr>
        <w:framePr w:w="8499" w:h="456" w:x="1485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M. Mangunharj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eori dan Pengembang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spacing w:lineRule="auto" w:line="228"/>
        <w:ind w:firstLine="300"/>
        <w:rPr>
          <w:lang w:val="id-ID"/>
        </w:rPr>
        <w:framePr w:w="8499" w:h="456" w:x="1485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9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499" w:h="215" w:x="1485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h. 19</w:t>
      </w:r>
    </w:p>
    <w:p>
      <w:pPr>
        <w:pStyle w:val="Footnote11"/>
        <w:pBdr/>
        <w:tabs>
          <w:tab w:val="clear" w:pos="720"/>
          <w:tab w:val="left" w:pos="1140" w:leader="none"/>
        </w:tabs>
        <w:spacing w:lineRule="auto" w:line="228"/>
        <w:ind w:left="1020" w:hanging="0"/>
        <w:rPr>
          <w:lang w:val="id-ID"/>
        </w:rPr>
        <w:framePr w:w="8499" w:h="461" w:x="1485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Kepemimpinan dalam Gereja Sebagai</w:t>
      </w:r>
    </w:p>
    <w:p>
      <w:pPr>
        <w:pStyle w:val="Footnote11"/>
        <w:pBdr/>
        <w:spacing w:lineRule="auto" w:line="232"/>
        <w:ind w:firstLine="280"/>
        <w:rPr>
          <w:lang w:val="id-ID"/>
        </w:rPr>
        <w:framePr w:w="8499" w:h="461" w:x="1485" w:y="141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",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jumalvow.sttwmi.ac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20 April 2020 pukul 18:54</w:t>
      </w:r>
    </w:p>
    <w:p>
      <w:pPr>
        <w:pStyle w:val="Headerorfooter11"/>
        <w:pBdr/>
        <w:rPr>
          <w:lang w:val="id-ID"/>
        </w:rPr>
        <w:framePr w:w="112" w:h="230" w:x="5716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ge">
                  <wp:posOffset>8477885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55pt;margin-top:667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66" w:y="1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pelayan yang efektif, seorang pemimpin memiliki gaya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perlu ditampilkan dan menjadi teladan bagi bawahan atau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adalah hal yang penting karena benar-benar mempengaruhi cara bawahan melihat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nya. Hal itu membentuk seorang mengikuti. Ketika seorang pemimpin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gaya kepemimpinan yang baik maka dalam menjalankan tugasnya sebagai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itu lebih mudah untuk dapat mencapai tujuan yang telah ditetapkan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Tanpa gaya kepemimpinan maka bisa dikatakan bahwa kepemimpinan tidak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 Dengan demikian dalam menjalankan kepemimpinan, pemimpin harus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ebagai individu yang bertanggung jawab harus penuh dengan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lam kepemimpinanya dan menerapkan gaya kepemimpinan yang efektif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uksesan organisasi. Gaya kepemimpinan yang baik akan mengerakkan dan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bagi orang yang dipimpinnya.</w:t>
      </w:r>
    </w:p>
    <w:p>
      <w:pPr>
        <w:pStyle w:val="Bodytext11"/>
        <w:pBdr/>
        <w:ind w:firstLine="76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epengurusan di dalam gereja, pengurus sebagai pemimimpin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bisa memberikan pengaruh bagi orang lain dan bagi orang-orang yang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. Ketika seorang telah terpilih untuk menjadi pemimpin tentu saja orang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 betanggung jawab dalam menjalankan tugas yang diebankan kepadanya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Dengan demikian seorang pengurus harus sanggup menjalankan tugasnya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cara baik, dengan lebih mengutamakan kesejahteraan orang lain tanpa</w:t>
      </w:r>
    </w:p>
    <w:p>
      <w:pPr>
        <w:pStyle w:val="Bodytext11"/>
        <w:pBdr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irinya sendiri, disiplin dan memiliki semangat dan komitmen yang ku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10577" w:x="133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mpu secara terbuka menerima masukan, kritikan atau nasihat dar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7101" w:h="236" w:x="2090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Neusch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Yang Melay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Akademia, 2008), h. 15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8"/>
        <w:ind w:hanging="0"/>
        <w:jc w:val="center"/>
        <w:rPr>
          <w:lang w:val="id-ID"/>
        </w:rPr>
        <w:framePr w:w="7101" w:h="241" w:x="2090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Oswaldi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79), h. 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4395</wp:posOffset>
                </wp:positionH>
                <wp:positionV relativeFrom="page">
                  <wp:posOffset>8906510</wp:posOffset>
                </wp:positionV>
                <wp:extent cx="18789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85pt;margin-top:701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41" w:y="1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atau pemimpin harus bisa memberikan teladan, dorongan, pengarahan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pembinaan, serta sikap tegas sehinggga anggota mau bekerja sama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aktif terlebih berpartisipasi dalam mewujudkan suatu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a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engan semangat, motivasi dan partisipasi anggota-anggotanya dalam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etiap kegiatan dalam organisasi tersebut. Dalam hal ini pengurus mamp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un relasi dengan siapa pun agar orang lain termotivasi untuk berpartisipas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sesuai dengan pengamatan awal yang penulis lakukan 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rarat Ullin Surakan, bahwa seringkah ada ketidak sepahaman antara penguru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, anggota antar anggota dalam memutuskan sesuatu pekerjaan ata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akan dikerjakan bersama. Itu dapat dilihat ketika ada rapat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kaum bapak seringkah terjadi kesalapahaman dan perbedaan pendapat it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kedua pihak memiliki masalah pribadi sehingga berdampak pad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Namun beberapa pengurus selalu memberi arahan dan menjadi perantar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kedua pihak sehingga kesalapahaman tersebut ada jalan keluarnya dan kedu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bekerjasama dalam melaksanakan sesuatu pekerjaan dan program. Oleh sebab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tertarik untuk mengetahui lebih dalam bagaimana pengurus PKBGT sebaga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mberikan jalan keluar dari ketidak sepahaman ini agar relasi yang baik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01" w:h="10007" w:x="114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terjalin dan pencanpaian tujuan organisasi.</w:t>
      </w:r>
    </w:p>
    <w:p>
      <w:pPr>
        <w:pStyle w:val="Footnote11"/>
        <w:pBdr/>
        <w:tabs>
          <w:tab w:val="clear" w:pos="720"/>
          <w:tab w:val="left" w:pos="1300" w:leader="none"/>
        </w:tabs>
        <w:ind w:left="1180" w:hanging="0"/>
        <w:rPr>
          <w:lang w:val="id-ID"/>
        </w:rPr>
        <w:framePr w:w="7996" w:h="492" w:x="1610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rtini Kartono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Pepemimpinan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</w:t>
      </w:r>
    </w:p>
    <w:p>
      <w:pPr>
        <w:pStyle w:val="Footnote11"/>
        <w:pBdr/>
        <w:ind w:firstLine="460"/>
        <w:rPr>
          <w:lang w:val="id-ID"/>
        </w:rPr>
        <w:framePr w:w="7996" w:h="492" w:x="1610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al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2510</wp:posOffset>
                </wp:positionH>
                <wp:positionV relativeFrom="page">
                  <wp:posOffset>8879840</wp:posOffset>
                </wp:positionV>
                <wp:extent cx="187515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3pt;margin-top:699.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26" w:y="1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40"/>
        <w:rPr/>
        <w:framePr w:w="9001" w:h="10525" w:x="1144" w:y="2548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240"/>
        <w:ind w:firstLine="780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atas, maka yang menjadi rumusan masal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Bagaimana Gaya Kepemimpinan Pengurus PKBGT di Jemaat Ararat Ulli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kan, Klasis Remb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40"/>
        <w:rPr/>
        <w:framePr w:w="9001" w:h="10525" w:x="1144" w:y="254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40"/>
        <w:ind w:firstLine="780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tujuan yang hendak dicapai dalam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ganalisis lebih dalam “Bagaimana Gaya Kepemimpin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apkan oleh Pengurus PKBGT di Jemaat Ararat Ullin Surakan, Klasis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5" w:leader="none"/>
        </w:tabs>
        <w:spacing w:before="0" w:after="240"/>
        <w:ind w:firstLine="160"/>
        <w:rPr/>
        <w:framePr w:w="9001" w:h="10525" w:x="1144" w:y="2548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420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elitian ini diharapkan memberikan konstribusi yang bermakn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embaga IAKN Toraja untuk lebih mengembangkan dan menfasilitas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khususnya yang nantinya akan menjadi pemimpin/pengurus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Terlebih dalam mata kuliah Kepemimpinan Kriste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Manfaat Praktis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lewat penelitian ini, penulis berharap memberikan kontribuasi bag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 dan juga secara khusus bagi Pengurus Persekutuan Kaum Bap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evaluasi dalam mengangkat tugas dan tanggung jawab sebag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01" w:h="10525" w:x="1144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gi organisasi Kaum Ba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019" w:y="1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9007" w:h="10494" w:x="1206" w:y="2568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left="1160" w:hanging="0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ini, penulis menggunakan metode penelitian kualitatif</w:t>
      </w:r>
    </w:p>
    <w:p>
      <w:pPr>
        <w:pStyle w:val="Bodytext11"/>
        <w:pBdr/>
        <w:ind w:firstLine="420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pustaka dan penelitian lapangan melalui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60"/>
        <w:rPr/>
        <w:framePr w:w="9007" w:h="10494" w:x="1206" w:y="256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left="1160" w:hanging="0"/>
        <w:jc w:val="both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ulisan ini dapat terarah dengan baik, maka perlu menetapkan</w:t>
      </w:r>
    </w:p>
    <w:p>
      <w:pPr>
        <w:pStyle w:val="Bodytext11"/>
        <w:pBdr/>
        <w:ind w:firstLine="420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yang terdiri dari tiga bab sebagai berikut: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Merupakan pendahuluan yang berisi latar belakang masalah,</w:t>
      </w:r>
    </w:p>
    <w:p>
      <w:pPr>
        <w:pStyle w:val="Bodytext11"/>
        <w:pBdr/>
        <w:ind w:left="2160" w:hanging="0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anfaat penelitian, dan</w:t>
      </w:r>
    </w:p>
    <w:p>
      <w:pPr>
        <w:pStyle w:val="Bodytext11"/>
        <w:pBdr/>
        <w:spacing w:before="0" w:after="400"/>
        <w:ind w:left="2160" w:hanging="0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1000"/>
        <w:jc w:val="both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rupakan kajian teoritis yang menerapkan teori tent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emimpinan, Gaya Kepemimpinan, Faktor-faktor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 Gaya Kepemimpinan, Pandangan Alkitab tentang</w:t>
      </w:r>
    </w:p>
    <w:p>
      <w:pPr>
        <w:pStyle w:val="Bodytext11"/>
        <w:pBdr/>
        <w:spacing w:before="0" w:after="400"/>
        <w:ind w:left="2160" w:hanging="0"/>
        <w:jc w:val="both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, dan Persekutuan Kaum Bapak Gereja Toraja).</w:t>
      </w:r>
    </w:p>
    <w:p>
      <w:pPr>
        <w:pStyle w:val="Bodytext11"/>
        <w:pBdr/>
        <w:ind w:firstLine="1000"/>
        <w:jc w:val="both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mbahas tentang metode penelitian yang terdiri dari gambaran</w:t>
      </w:r>
    </w:p>
    <w:p>
      <w:pPr>
        <w:pStyle w:val="Bodytext11"/>
        <w:pBdr/>
        <w:ind w:left="2160" w:hanging="0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engenai lokasi dan waktu penelitian, jenis penelitian, dan</w:t>
      </w:r>
    </w:p>
    <w:p>
      <w:pPr>
        <w:pStyle w:val="Bodytext11"/>
        <w:pBdr/>
        <w:ind w:left="2160" w:hanging="0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Informan, analisis, dan lampiran</w:t>
      </w:r>
    </w:p>
    <w:p>
      <w:pPr>
        <w:pStyle w:val="Bodytext11"/>
        <w:pBdr/>
        <w:spacing w:before="0" w:after="400"/>
        <w:ind w:left="2160" w:hanging="0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.</w:t>
      </w:r>
    </w:p>
    <w:p>
      <w:pPr>
        <w:pStyle w:val="Bodytext11"/>
        <w:pBdr/>
        <w:ind w:firstLine="1000"/>
        <w:jc w:val="both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agian ini menguraikan tentang pemaparan hasil penelitian dan d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007" w:h="10494" w:x="1206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hasil penelitian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5884" w:h="276" w:x="1206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ada bab ini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alvow.sttwmi.ac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