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99" w:x="1576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40"/>
        <w:rPr/>
        <w:framePr w:w="7802" w:h="10478" w:x="1576" w:y="36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440"/>
        <w:ind w:left="0" w:firstLine="320"/>
        <w:rPr/>
        <w:framePr w:w="7802" w:h="10478" w:x="1576" w:y="3633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secara umum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” yang artinya membimbing atau menuntun yang berfungs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ntuk baw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adalah gaya atau cora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bawakan oleh seorang pemimpin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ara pengikutny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kepemimpinan adalah proses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pengaruhi para anggota dalam hal berbag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harus dilakukan. Lebih jauh lagi, membagi pengert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jadi dua konsep, yaitu sebagai proses, dan sebag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ibut. Sebagai proses, kepemimpinan difokuskan kepada ap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pemimpin, yaitu proses dimana para pemimpi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aruhnya untuk memperjelas tujuan organisasi bagi p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, bawahan, atau yang dipimpinnya, memotivasi mereka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, serta membantu menciptakan suatu buda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 dalam organisasi. Adapun dari sisi atribut, kepemimpinan ad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02" w:h="10478" w:x="1576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mpulan karakteristik yang harus dimiliki oleh seorang pemimpin.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7802" w:h="209" w:x="1576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(Jakarta: Balai Pustaka, 2007,) hal. 23</w:t>
      </w:r>
    </w:p>
    <w:p>
      <w:pPr>
        <w:pStyle w:val="Footnote11"/>
        <w:pBdr/>
        <w:jc w:val="center"/>
        <w:rPr>
          <w:lang w:val="id-ID"/>
        </w:rPr>
        <w:framePr w:w="7802" w:h="209" w:x="1576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908050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95pt;margin-top:7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407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mimpin dapat didefinisikan sebagai seorang yang memilik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perilaku orang lain tanpa menggun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sehingga orang-orang yang dipimpinnya menerima diri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yang layak memimpin merek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seorang pemimpin yang menjalankan tuga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n kepemimpinannya harus mampu mempengaruhi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ekelompok orang untuk melakukan pekerjaan dan usah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dalam sebuah organisasi. Dalam kaitanya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ruh dan tanggungjawab, seorang pemimpin tentu harus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akapan atau keterampilan khusus. Keunggulan dalam bany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2" w:leader="none"/>
        </w:tabs>
        <w:spacing w:before="0" w:after="240"/>
        <w:ind w:left="0" w:firstLine="740"/>
        <w:rPr/>
        <w:framePr w:w="8268" w:h="11033" w:x="1343" w:y="2314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Menurut Para Ahli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ulis mengajukan defenisi-defenisi Kepemimipin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didefenisikan dalam beberapa bagian yaitu: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C, Maxwel Kepemimpinan adalah pengaruh,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dengan berbagai cara mempengaruhi orang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tersebut sama hal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rut Nelson 2007 dikutip Victor P.H Nikijuluw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archus Sukarto dalam buku kepemimpinan dibumi baru bahw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uatu hubungan sosial dimana seseorang atau kelompo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68" w:h="11033" w:x="134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tidak lain adalah pimpinan dibiarkan mempengaruhi orang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258" w:h="241" w:x="209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e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al. 19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7258" w:h="246" w:x="209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xw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 Hukum Kepemimpina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2), hal.2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475</wp:posOffset>
                </wp:positionH>
                <wp:positionV relativeFrom="page">
                  <wp:posOffset>903732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5pt;margin-top:711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3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 arah perubahan untuk mencapai sasar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ur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lanced dikutip Samuel Tandiassa dalam buku Kepemimpinan Gere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mengatakan bahwa Kepemimpinan adalah kepemimpinan bukan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untuk orang lain tetapi dilakukan untuk tu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" menurut James McGregor Burns dikutip George B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bila seseorang dengan tujuan dan motivasi tertentu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hkan, berlomba-lomba, atau berkonflik dengan orang lain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, dengan sumber-sumber lain untuk mengarahkan, mengaj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askan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menurut Pueaux 1990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Kadim Masaong dan Arfan A. Tilome, yang mengata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mempengaruhi orang yang dipimpi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suatu yang baru mengadakan perubahan dan perbaharu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ajer berusaha menepatkan perhatian pada prosedur dan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malitas, dan pencapaian tujuan melalui usaha-usaha yang di laksanakan</w:t>
      </w:r>
    </w:p>
    <w:p>
      <w:pPr>
        <w:pStyle w:val="Bodytext31"/>
        <w:pBdr/>
        <w:ind w:left="1600" w:hanging="0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13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defenisi diatas dapat disimpul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dalam mengarahkan dan mempengaruhi p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hal berbagai aktivitas yang harus dilakukan dan ju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indakan yang dilakukan dalam upaya mengerakan ata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8" w:h="10530" w:x="134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ndividu ataupun kelompok dan kepemimpinan dapat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8" w:h="435" w:x="1343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H.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(</w:t>
      </w:r>
    </w:p>
    <w:p>
      <w:pPr>
        <w:pStyle w:val="Footnote11"/>
        <w:pBdr/>
        <w:rPr>
          <w:lang w:val="id-ID"/>
        </w:rPr>
        <w:framePr w:w="8268" w:h="435" w:x="1343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IKAPI, 20l4),haL23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68" w:h="215" w:x="1343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e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68" w:h="220" w:x="1343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earship On Ledear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andum Mas, 2015), hal.23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68" w:h="471" w:x="1343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 Kadim Masaong dan Arfan A. Til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Multiple</w:t>
      </w:r>
    </w:p>
    <w:p>
      <w:pPr>
        <w:pStyle w:val="Footnote11"/>
        <w:pBdr/>
        <w:rPr>
          <w:lang w:val="id-ID"/>
        </w:rPr>
        <w:framePr w:w="8268" w:h="471" w:x="1343" w:y="14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legenc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2011), hal. 161-162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2330</wp:posOffset>
                </wp:positionH>
                <wp:positionV relativeFrom="page">
                  <wp:posOffset>8488680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pt;margin-top:668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422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ebuah konsep yang didalamnya mengandung mak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suatu proses kekuatan yang datang dari seorang figur pemimp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orang lain baik secara individu maupun 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240"/>
        <w:ind w:firstLine="420"/>
        <w:rPr/>
        <w:framePr w:w="8268" w:h="11420" w:x="1343" w:y="2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N KUALIFIKASINYA</w:t>
      </w:r>
    </w:p>
    <w:p>
      <w:pPr>
        <w:pStyle w:val="Heading111"/>
        <w:pBdr/>
        <w:spacing w:before="0" w:after="240"/>
        <w:ind w:left="1100" w:hanging="0"/>
        <w:rPr/>
        <w:framePr w:w="8268" w:h="11420" w:x="1343" w:y="2309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ualifikasi kepemimpinan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kepemimpinan merupakan sebuah hal yang membu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mimpin mampu melihat dan memahami bagaimana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buah organisasi mencapai tujuan yang diingink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hasil daripada organisasi sosial yang te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atau sebagai hasil dinamika daripada interaksi sosial. Sejak mul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terbentuknya suatu kelompok sosial, seseorang atau beberapa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warga-warganya melakukan peranan yang lebih aktif dari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nya, sehingga orang tadi atau beberapa orang tampak lebi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ripada yang lainnya sebaliknya pemimipin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i sebuah organisasi yang menyebabkan para pengikut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dalam melaksanakan tugasnya, yang harus dimiliki pemimpi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kepemimpinan yang memungkinkan seorang pemimpi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dalam menopang kondisi yang ada ad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2" w:leader="none"/>
        </w:tabs>
        <w:spacing w:before="0" w:after="240"/>
        <w:ind w:left="1100" w:hanging="0"/>
        <w:jc w:val="both"/>
        <w:rPr/>
        <w:framePr w:w="8268" w:h="11420" w:x="1343" w:y="23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kepribadian yang terpuji agar para bawahannya maupu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8" w:h="11420" w:x="134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ercayainya, seorang manajer harus mempunyai watak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818" w:h="241" w:x="1767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. E. Nc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ity Ledea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34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2330</wp:posOffset>
                </wp:positionH>
                <wp:positionV relativeFrom="page">
                  <wp:posOffset>9196705</wp:posOffset>
                </wp:positionV>
                <wp:extent cx="18757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9pt;margin-top:724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354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 yang terpuji. Manajer adalah cermin bawahanya dan 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identifikasi, motivasi dan moral para bawah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jc w:val="both"/>
        <w:rPr/>
        <w:framePr w:w="8268" w:h="11604" w:x="1343" w:y="23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yang tinggi seorang pemimpin hendaknya self starter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nisiatif sendiri. Ia mengajukan gagasan dan bersed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resiko kegagalan bersama dengan adanya kesemp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rhasi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jc w:val="both"/>
        <w:rPr/>
        <w:framePr w:w="8268" w:h="11604" w:x="1343" w:y="23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melayani bawahannya, seorang pemimpin harus perc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wahnnya. Ia mendengarkan bawahnnya dan keingingin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mengembangkan keberhasilan mereka agar karir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jc w:val="both"/>
        <w:rPr/>
        <w:framePr w:w="8268" w:h="11604" w:x="1343" w:y="23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paham akan kondisi lingkungan seorang manajer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adari tentang apa yang sedang terjadi disekitamya, tetapi ju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s mempunyai kesadaran yang memadai, sehingga dapat mengevalu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ondisi lingkungan untuk kepentingan organisasi dan par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jc w:val="both"/>
        <w:rPr/>
        <w:framePr w:w="8268" w:h="11604" w:x="1343" w:y="23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yang tinggi seorang manajer harus mempuny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para taraf yang lebih tinggi, ia dituntut untuk mamp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problema dengan efektif, belajar dengan cepat, dan memilik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tinggi untuk mendalami dan menggali suatu ilmu pengetah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jc w:val="both"/>
        <w:rPr/>
        <w:framePr w:w="8268" w:h="11604" w:x="1343" w:y="23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masa depan seorang pemimpin harus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uisi, kemempuan meprediksi sehingga dapat mengetahui jejak aw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8" w:h="11604" w:x="134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ungkinan yang dapat mempengaruhi organisasi secara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740"/>
        <w:rPr>
          <w:lang w:val="id-ID"/>
        </w:rPr>
        <w:framePr w:w="7540" w:h="251" w:x="2071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.www.googl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lifikasi Kepemimpinan.d\m6\x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gl senin, pukul. 11:22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9315</wp:posOffset>
                </wp:positionH>
                <wp:positionV relativeFrom="page">
                  <wp:posOffset>9226550</wp:posOffset>
                </wp:positionV>
                <wp:extent cx="187515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45pt;margin-top:726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44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spacing w:before="0" w:after="460"/>
        <w:ind w:left="1120" w:hanging="0"/>
        <w:rPr/>
        <w:framePr w:w="8258" w:h="11295" w:x="1348" w:y="23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nathan Lamb dikutip Viktor P.H.Nikijuluw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archus Sukarto mengatakan bahwa integritas adalah suatu kehidup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(intergrated). Kehidupan dimana terdapat koherensi ant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yang konsisten dan harmoni, integrit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,jujur dan tulus. Seorang yang berintegritas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ucapan, karakter dan tindakan, itu adalah ekspresi yang terlih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pak dari integritas diri yang tidak terlihat. Seorang yang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pat dilihat dari kehidupannya yang konsisten atau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secara benar dalam segala bidang dan aspek kehidupan;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atau memiliki motivasi yang bersih serta yang dapat dipercaya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fleksikan kesetiaannya kepada Allah. Seorang pemimpi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adalah yang tindakannya dapat di prediksi karena sesuai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enuhi tuju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yang berintegrit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memiliki konsistensi dalam kata dan perbuatan. Pemimp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gritas mengatakan kebenaran dan tetap memegang ap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nya, bertanggung jawab terhadap apa yang mereka ka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ereka mengakui kesalahan, bila ada, dan memperba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itu, mereka memahami dan mematuhi hukum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undang-undang yang berlaku di negara dan daerah-daer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58" w:h="11295" w:x="134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lakukan segala sesuatu sesuai dengan peraturan yang ada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8258" w:h="466" w:x="1348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H.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rPr>
          <w:lang w:val="id-ID"/>
        </w:rPr>
        <w:framePr w:w="8258" w:h="466" w:x="1348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3-160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2805</wp:posOffset>
                </wp:positionH>
                <wp:positionV relativeFrom="page">
                  <wp:posOffset>8973820</wp:posOffset>
                </wp:positionV>
                <wp:extent cx="18853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15pt;margin-top:706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862" w:x="48" w:y="40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182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72" w:h="276" w:x="140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siap di evaluasi dan di komentari oleh para pengikutnya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281" w:h="276" w:x="140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iluar organisasi yang tekait dengan kepemimpinan mere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347" w:h="276" w:x="140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spek-aspek pribadi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ntegritas merupakan wujud atau implementasi ketaat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seseorang akan imannya kepada Allah. Dalam kontek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integritas seseorang berarti menjalani hisup yang bertanggu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takut kepada Allah untuk memuliakan nama-Nya melalu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beradaan hidupnya. Kehidupan yang berintegritas ada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uncul dari dalam diri seserang dan terpancar sert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luar . integritas adalah kehidupan yang utuh yang tida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-bagi. Kehidupan berintegritas adalah komitmen atau keputus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impin dapat membangun integritas deng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; melakukan apa yang dikatakan, melakukan apa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bertanggung jawab, menanggung beban pribadi, berfikir holistik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bercermin ketika berbuat kekeliruan, menentu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niali-nilai organisasi, semakin menaati dan menghormati Allah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asihi orang lain, semakin disiplinkan diri terhadap</w:t>
      </w:r>
    </w:p>
    <w:p>
      <w:pPr>
        <w:pStyle w:val="Bodytext41"/>
        <w:pBdr/>
        <w:ind w:left="2840" w:hanging="0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40"/>
        <w:ind w:firstLine="540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ri luar. Integritas sebagai pilihan hidup, itu adalah suat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sebab pada hakikatnya setiap orang patut memiliki integritas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eksistensi atau keberadaannya. Kepemimpinan sejat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58" w:h="9446" w:x="1404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karakternya.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jc w:val="both"/>
        <w:rPr>
          <w:lang w:val="id-ID"/>
        </w:rPr>
        <w:framePr w:w="6488" w:h="241" w:x="1969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c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ership Wisdo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 ),hal. 30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560"/>
        <w:rPr>
          <w:lang w:val="id-ID"/>
        </w:rPr>
        <w:framePr w:w="6488" w:h="241" w:x="1969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50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4860</wp:posOffset>
                </wp:positionH>
                <wp:positionV relativeFrom="page">
                  <wp:posOffset>9046210</wp:posOffset>
                </wp:positionV>
                <wp:extent cx="18789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8pt;margin-top:712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9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mimpin sering ditunjukan dalam cara yang tampak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sanggup menarik lebih banyak pengikut sementara wak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n berkata bahwa orang yang merasakan karakternya dari setiap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dan kepemimpinan menempati tempat besar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“new understandings of Leadership”. Para penulisnya mencat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 unsur perimer dan sekunder dari sebuah kepemimpinan. Berikut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sur karakteristik yang terpenting didalamnya ad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spacing w:before="0" w:after="240"/>
        <w:ind w:left="1100" w:hanging="0"/>
        <w:jc w:val="both"/>
        <w:rPr/>
        <w:framePr w:w="8258" w:h="12415" w:x="1398" w:y="22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, ini berkaitan dengan kebersamaan bagaimana seorang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pat menuntun kelompok untuk menguasai perasa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tu terhadap yang lain agar dapat mencapai semangat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kerja sama saat mereka bekeija 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spacing w:before="0" w:after="240"/>
        <w:ind w:left="1100" w:hanging="0"/>
        <w:jc w:val="both"/>
        <w:rPr/>
        <w:framePr w:w="8258" w:h="12415" w:x="1398" w:y="22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Hedonik, pekerjaan kelompok yang sukses memiliki d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hubungan kelompok yang menyenangkan. Aktivitas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hendaknya merupakan sesuatu yang menyenangk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3" w:leader="none"/>
        </w:tabs>
        <w:spacing w:before="0" w:after="240"/>
        <w:ind w:left="1100" w:hanging="0"/>
        <w:jc w:val="both"/>
        <w:rPr/>
        <w:framePr w:w="8258" w:h="12415" w:x="1398" w:y="22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tality, meramalkan keberhasilan kelompok adalah tugas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Pencapaian tujuan merupakan tugas pemimpin untuk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</w:tabs>
        <w:spacing w:before="0" w:after="240"/>
        <w:ind w:left="1100" w:hanging="0"/>
        <w:jc w:val="both"/>
        <w:rPr/>
        <w:framePr w:w="8258" w:h="12415" w:x="1398" w:y="22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, pemimpin adalah orang yang melahirkan ide dan proyek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menanamkan konsep-konsep yang akan terlaksan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engan saran-saran dari bawah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3" w:leader="none"/>
        </w:tabs>
        <w:spacing w:before="0" w:after="240"/>
        <w:ind w:left="1100" w:hanging="0"/>
        <w:jc w:val="both"/>
        <w:rPr/>
        <w:framePr w:w="8258" w:h="12415" w:x="1398" w:y="22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han komunikasi, karena komunikasi merupakan hal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12415" w:x="139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kehidupan unsur fungsi lainya, maka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2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ngat jelas berperan besar dalam mengembang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ompok dan dalam melangkah kearah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1" w:leader="none"/>
        </w:tabs>
        <w:spacing w:before="0" w:after="240"/>
        <w:ind w:left="1020" w:hanging="0"/>
        <w:jc w:val="both"/>
        <w:rPr/>
        <w:framePr w:w="8258" w:h="11080" w:x="1398" w:y="22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 struktur, yang mendapat penekanan disini adalah analisis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ganisasi secara umum, dan penetapan kerangka yang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tindakan yang memu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arakteristik kepemimpinan akan efektif bi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ngalaman dalam sebuah organisasi yang di pempin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umbuhkan loyalitas dalam diri pengikutnya artinya bahwa i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sangat di percaya dengan teori sebagai hasil da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n mereka memahami aspirasi mereka, lalu membu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otal bagi perusaan artinya bahwa perusahaan adalah hidup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ukannya akan tahu hal itu, kemudian ia bersikap benar-benar adil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da perasaan diantara eksekutif dan mereka di perlaku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sesuai dengan kebutuhan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yang ajaib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 itu terjadi tanpa kehadiran pemimpin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presikan seluruh hidup, tujuan, ide, dan nilainya, dan sifat-sifat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bahwa efek kepemimpinan memberi pengaruh kepada p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dan akhi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7" w:leader="none"/>
        </w:tabs>
        <w:spacing w:before="0" w:after="240"/>
        <w:ind w:firstLine="260"/>
        <w:jc w:val="both"/>
        <w:rPr/>
        <w:framePr w:w="8258" w:h="11080" w:x="1398" w:y="22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jadi semakin kuat hubungan maka semakin kuat pula potens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dalam membangun hubungan yang tepat dengan orang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58" w:h="1108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pat dan pasti bisa menjadi pemimpin yang sejati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053" w:h="241" w:x="2011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cnncth O. Ga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emimpi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0-101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053" w:h="241" w:x="201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P. Ncusch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API, 2008,) hal. 84-88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4230</wp:posOffset>
                </wp:positionH>
                <wp:positionV relativeFrom="page">
                  <wp:posOffset>9007475</wp:posOffset>
                </wp:positionV>
                <wp:extent cx="187134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pt;margin-top:709.2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2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before="0" w:after="240"/>
        <w:ind w:firstLine="360"/>
        <w:jc w:val="both"/>
        <w:rPr/>
        <w:framePr w:w="8258" w:h="11850" w:x="1398" w:y="22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kepemimpinan pengetahuan merupakan sebuah sara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informasi tentang fakta-fakta dalam sebuah organisasi. Ja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juga saja tidak menjadikan seorang pemimpin tetapi tanp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ak seorang pun menjadi pemimp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before="0" w:after="240"/>
        <w:ind w:firstLine="360"/>
        <w:jc w:val="both"/>
        <w:rPr/>
        <w:framePr w:w="8258" w:h="11850" w:x="1398" w:y="22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makin besar tantangan yang di hadapi oleh se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ka semakin besar pengikutnya memberikan peluang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idak dijamin kredibilitas, tetapi itu akan mendorong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mberikan peluang untuk membuktikan kemampu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before="0" w:after="240"/>
        <w:ind w:firstLine="360"/>
        <w:jc w:val="both"/>
        <w:rPr/>
        <w:framePr w:w="8258" w:h="11850" w:x="1398" w:y="22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paling mendasar bagi para pengikut adalah ap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lakukan. Sehingga mereka ingin mengetahui jika se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mimpin untuk membawa kepada tujuan masing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merupakan kekuatan untuk mendorong pemimpi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nya dengan baik.</w:t>
      </w:r>
    </w:p>
    <w:p>
      <w:pPr>
        <w:pStyle w:val="Heading111"/>
        <w:pBdr/>
        <w:spacing w:before="0" w:after="240"/>
        <w:ind w:left="1040" w:hanging="0"/>
        <w:rPr/>
        <w:framePr w:w="8258" w:h="11850" w:x="1398" w:y="2220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umber Daya Kepemimpinan</w:t>
      </w:r>
      <w:bookmarkEnd w:id="30"/>
      <w:bookmarkEnd w:id="31"/>
      <w:bookmarkEnd w:id="3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7" w:leader="none"/>
        </w:tabs>
        <w:spacing w:before="0" w:after="440"/>
        <w:ind w:left="1040" w:hanging="0"/>
        <w:rPr/>
        <w:framePr w:w="8258" w:h="11850" w:x="1398" w:y="22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ngaruh, kepemimpinan terjadi k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ruh. Pemimpin memberi pengaruh kepada bawahan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diinginkan, sehingga apa yang menjadi tujuan dalam sebu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pat tercapai dengan baik dan dapat memberikan pelaya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58" w:h="11850" w:x="139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individu dan kelompok yang dipimpiny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55" w:h="241" w:x="1770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xw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 Hukum Kepemimpina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-21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7730</wp:posOffset>
                </wp:positionH>
                <wp:positionV relativeFrom="page">
                  <wp:posOffset>9166860</wp:posOffset>
                </wp:positionV>
                <wp:extent cx="18783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9pt;margin-top:721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5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spacing w:before="0" w:after="440"/>
        <w:ind w:left="1120" w:hanging="0"/>
        <w:rPr/>
        <w:framePr w:w="8232" w:h="11614" w:x="1411" w:y="22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legitimasi, dimana legitimasi merup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tau pengesahan kedudukan pemimpin, dan legitimasi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sisi formal dari kekuasaan dalam organisasi. Pemimpi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egitimasi institutional atau legitimasi personal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tau memerintah bawahannya/pengikut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engan baik demi tujuan bersama. Das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nya dapat dilihat dari kecerdasan, kemampun, kepribadian d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buah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spacing w:before="0" w:after="440"/>
        <w:ind w:left="1120" w:hanging="0"/>
        <w:rPr/>
        <w:framePr w:w="8232" w:h="11614" w:x="1411" w:y="22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nya dapat melakukan tugas dengan baik bil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nya memiliki sumber daya tertentu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er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ekuasaan adalah dua sisi mata uang yang tidak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dan apabila terjadi pemisahan dalam prakteknya 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rbagai asumsi terhadap kepemimpinan dan kekuas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isah. Dalam hal terkadang kepemimpinan dapat diidentifikas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basis seperti orang lebih suka dengan menggun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agar orang lain tunduk, kemudian mengutamakan kepuasan 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pat perolehan bentuk materi maupun nonmateri sehingga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emimpinannya secara leluasa, kemudian memimpi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2" w:h="11614" w:x="141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saan secara legal karena memperoleh dukungan dari orang</w:t>
      </w:r>
    </w:p>
    <w:p>
      <w:pPr>
        <w:pStyle w:val="Footnote11"/>
        <w:pBdr/>
        <w:ind w:firstLine="720"/>
        <w:rPr>
          <w:lang w:val="id-ID"/>
        </w:rPr>
        <w:framePr w:w="8232" w:h="466" w:x="1411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karso, Iskandar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Kajian Teoritis d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Gunung</w:t>
      </w:r>
    </w:p>
    <w:p>
      <w:pPr>
        <w:pStyle w:val="Footnote11"/>
        <w:pBdr/>
        <w:rPr>
          <w:lang w:val="id-ID"/>
        </w:rPr>
        <w:framePr w:w="8232" w:h="466" w:x="1411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al. 20-2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6145</wp:posOffset>
                </wp:positionH>
                <wp:positionV relativeFrom="page">
                  <wp:posOffset>9003665</wp:posOffset>
                </wp:positionV>
                <wp:extent cx="18751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35pt;margin-top:708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6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ti sah sebaga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ahwa pemimpi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lankan tugasnya dengan baik dan mampu memberikan pengaru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kuasaannya sebagai seorang pemimpin. Kapasistas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ilakukan oleh pemimpin dalam pencapaian tujuan arti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dalah otoritas untuk mempengaruhi perilaku individu ata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Basis kekuasaan antara lain: kekuasaan menghargai, kekuasa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, kekuasaan sah, kekuasaan referen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34" w:leader="none"/>
        </w:tabs>
        <w:spacing w:before="0" w:after="240"/>
        <w:ind w:left="0" w:firstLine="960"/>
        <w:jc w:val="both"/>
        <w:rPr/>
        <w:framePr w:w="8232" w:h="11284" w:x="1411" w:y="2199" w:hSpace="0" w:vSpace="0" w:wrap="notBeside" w:vAnchor="page" w:hAnchor="page" w:hRule="exact"/>
        <w:pBdr/>
      </w:pPr>
      <w:bookmarkStart w:id="36" w:name="bookmark37_Copy_1"/>
      <w:bookmarkStart w:id="37" w:name="bookmark38_Copy_1_Copy_1"/>
      <w:bookmarkStart w:id="38" w:name="bookmark39_Copy_1"/>
      <w:bookmarkStart w:id="39" w:name="bookmark38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pemimpinan</w:t>
      </w:r>
      <w:bookmarkEnd w:id="36"/>
      <w:bookmarkEnd w:id="37"/>
      <w:bookmarkEnd w:id="39"/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proses dengan berbagai car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i orang atau sekelompoknya. Tugas dan fungs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harus berhubungan dengan pekerjaannya. Beriku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fungsi kepemimpi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spacing w:before="0" w:after="240"/>
        <w:ind w:firstLine="960"/>
        <w:jc w:val="both"/>
        <w:rPr/>
        <w:framePr w:w="8232" w:h="11284" w:x="1411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encanaan, Seorang pemimpin perlu membuat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enyeluruh bagi organisasi dan bagi diri sendir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anggung jawab tercapainya tujuan organ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spacing w:before="0" w:after="240"/>
        <w:ind w:firstLine="960"/>
        <w:jc w:val="both"/>
        <w:rPr/>
        <w:framePr w:w="8232" w:h="11284" w:x="1411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andang ke depan, Seorang pemimpin yang senantias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 depan berarti akan mampu mendorong apa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serta selalu waspada terhadap kemungkinan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spacing w:before="0" w:after="240"/>
        <w:ind w:firstLine="960"/>
        <w:jc w:val="both"/>
        <w:rPr/>
        <w:framePr w:w="8232" w:h="11284" w:x="1411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embangan loyalitas, Pengembangan kesetiaan ini tida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iantara pengikut, tetapi juga unutk para pemimpin tingk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32" w:h="11284" w:x="141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menengah dalam organisai.</w:t>
      </w:r>
    </w:p>
    <w:p>
      <w:pPr>
        <w:pStyle w:val="Footnote11"/>
        <w:pBdr/>
        <w:ind w:firstLine="640"/>
        <w:rPr>
          <w:lang w:val="id-ID"/>
        </w:rPr>
        <w:framePr w:w="1390" w:h="229" w:x="2044" w:y="144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8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6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disebut sebagai administrator atau manajer. Fungsinya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rjemahkan kebijaksanaan menjadi suatu kegiatan, dia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wasi tindakan orang-orang yang menjadi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 Dan membuat keputusan-keputusan yang kemudian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nya untu dilaksanakan. Kepemimpinan ini banyak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idalam masyarakat dan biasanya bersifat kepemerintahan,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usat sampai ke daerah-daerah memerlukkan fungsi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0" w:leader="none"/>
        </w:tabs>
        <w:ind w:left="1320" w:hanging="0"/>
        <w:rPr/>
        <w:framePr w:w="8153" w:h="12211" w:x="1450" w:y="22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Peneng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odem, tanggung jawab keadilan terletak di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pemimpin dengan keahliaanya yang khas dan ditunjuk secara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Ini dikenal dengan pengadilan. Dan bidang lainnya, umpamanya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olahraga, terdapat wasit yang mempunyai tugas sebagai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0" w:leader="none"/>
        </w:tabs>
        <w:ind w:left="1320" w:hanging="0"/>
        <w:rPr/>
        <w:framePr w:w="8153" w:h="12211" w:x="1450" w:y="22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Penganjur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pagandis, sebagai juru bicara, atau sebagai pengarah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ni merupakkan orang-orang penting dalam masyarakat. Mereka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lam bidang komunikasi dan publistik yang menguasai ilmu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Penganjur adalah sejenis pemimpin yang memberi inspirasi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Seringkah ia merupakkan orang yang pandai bergaul</w:t>
      </w:r>
    </w:p>
    <w:p>
      <w:pPr>
        <w:pStyle w:val="Bodytext11"/>
        <w:pBdr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sih berbic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0" w:leader="none"/>
        </w:tabs>
        <w:ind w:left="1300" w:hanging="0"/>
        <w:rPr/>
        <w:framePr w:w="8153" w:h="12211" w:x="1450" w:y="22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Ahli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ahli dapat dianalogikan sebagai instruktur ata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53" w:h="12211" w:x="145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uru penerang, berada dalam posisi yang khusus dalam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9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unit sosial dimana dia bekerja. Kepemimpinannya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dasarkan fakta dan hanya pada bidang dimana terdapat fakta.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ategori ini adalah guru, petugas sosial, dosen, dokter,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hukum, dan sebagainya yang mencapai dan memelihara pengaruhnya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mpunyai pengetahuan untuk diberikan kepada orang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mimpin merupakan petunjuk yang dapat dicontohi oleh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ya sehingga dapat berdampak baik bagi para pengiku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ind w:left="1120" w:hanging="0"/>
        <w:rPr/>
        <w:framePr w:w="8153" w:h="10132" w:x="1450" w:y="22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itas dan Fleksibilitas kepemimp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efektif menuntut fleksibilitas dan stabilitas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rasa yang tajam akan realitas. Artinya bahwa selalu berjala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s dan maju terkadang bergerak serta berhenti maju dan mundur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gerak kesamping. Untuk melalui itu pemimpin harus mampu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tetapi tetap mengacuh pada visi yang akan diterapkan diawal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organisasi. Seperti pemimpin memandu bawahannya melawati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untuk mencapai tujuan mereka dan selalu mampu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organisasi dan ketarget yang ada. Dengan demikian bahwa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orang pemimpin terhadap fleksibilitas dan stabilitas harus</w:t>
      </w:r>
    </w:p>
    <w:p>
      <w:pPr>
        <w:pStyle w:val="Bodytext11"/>
        <w:pBdr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pahami sehingga dapat menjalan kepemimpinannya dengan bai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53" w:h="10132" w:x="14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dampak bagi setiap organisasi yang dipimpinnya.</w:t>
      </w:r>
    </w:p>
    <w:p>
      <w:pPr>
        <w:pStyle w:val="Bodytext21"/>
        <w:pBdr/>
        <w:ind w:left="0" w:firstLine="420"/>
        <w:jc w:val="both"/>
        <w:rPr>
          <w:lang w:val="id-ID"/>
        </w:rPr>
        <w:framePr w:w="8153" w:h="503" w:x="1450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hyperlink r:id="rId4">
        <w:r>
          <w:rPr>
            <w:rStyle w:val="Bodytext2"/>
            <w:color w:val="000000"/>
            <w:spacing w:val="0"/>
            <w:w w:val="100"/>
            <w:lang w:val="id-ID" w:eastAsia="id-ID"/>
          </w:rPr>
          <w:t>www.http//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: googlc fungsi kepemimpinan, diunduh 20 februari 2018, pkl. 05.44</w:t>
      </w:r>
    </w:p>
    <w:p>
      <w:pPr>
        <w:pStyle w:val="Bodytext21"/>
        <w:pBdr/>
        <w:ind w:left="0" w:firstLine="420"/>
        <w:jc w:val="both"/>
        <w:rPr>
          <w:lang w:val="id-ID"/>
        </w:rPr>
        <w:framePr w:w="8153" w:h="503" w:x="1450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crt P. Ncusch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Yang Melay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8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6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left="0" w:hanging="0"/>
        <w:rPr/>
        <w:framePr w:w="7902" w:h="11698" w:x="1576" w:y="2251" w:hSpace="0" w:vSpace="0" w:wrap="notBeside" w:vAnchor="page" w:hAnchor="page" w:hRule="exact"/>
        <w:pBdr/>
      </w:pPr>
      <w:bookmarkStart w:id="47" w:name="bookmark49_Copy_2"/>
      <w:bookmarkStart w:id="48" w:name="bookmark48_Copy_1"/>
      <w:bookmarkStart w:id="49" w:name="bookmark50_Copy_1"/>
      <w:bookmarkStart w:id="50" w:name="bookmark49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IKASI DARI KEPEMIMPINAN</w:t>
      </w:r>
      <w:bookmarkEnd w:id="47"/>
      <w:bookmarkEnd w:id="48"/>
      <w:bookmarkEnd w:id="50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mberikan penjelas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plikasi dapat diartikan sebagai keadaan keterlibatan, mengambi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memberikan dam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mimpinan implikas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rlibatan antara pemimpin dan karyawan atau baw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eranya masing-masing dan dapat meyakinkan 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membangun organisasi serta dapat memberikan dampak ba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sesuai dengan tujuan bersam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mplikasi bukanlah istilah yang sering digunakan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secara umum masyarakat mengaitkan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merupakan dampak atau akibat. Jadi jika dikatakan berimplikas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ka akan dimaknai dengan kata berdampak baik. Mak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berikan dampak baik bagi bawahannya dan mamp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aik untuk mencapai sebuah tujuan bers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dikatakan berimpkasi negative maka kepemimpin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kan dampak buruk bagi bawahan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Dampak Positif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adalah pemimpin yang dapat member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ositif bagi organisasi yang dipimpinnya. Berikut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ri kepemimpinan adalah membawa pengaruh baik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, menciptakan keamanan, menciptakan kesejateraan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02" w:h="11698" w:x="157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, memberi perintah, melimpahkan wewenang, memberikan</w:t>
      </w:r>
    </w:p>
    <w:p>
      <w:pPr>
        <w:pStyle w:val="Bodytext61"/>
        <w:pBdr/>
        <w:rPr>
          <w:lang w:val="id-ID"/>
        </w:rPr>
        <w:framePr w:w="131" w:h="150" w:x="1948" w:y="1438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Footnote11"/>
        <w:pBdr/>
        <w:ind w:firstLine="620"/>
        <w:jc w:val="both"/>
        <w:rPr>
          <w:lang w:val="id-ID"/>
        </w:rPr>
        <w:framePr w:w="5817" w:h="219" w:x="2199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(Jakarta: Balai Pustaka, 2007) 1123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7875</wp:posOffset>
                </wp:positionH>
                <wp:positionV relativeFrom="page">
                  <wp:posOffset>9086850</wp:posOffset>
                </wp:positionV>
                <wp:extent cx="18853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25pt;margin-top:715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32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bertanggungjawab pada tugas dan tannggungjawabnya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ahwa pemimpin dalam menetapkan pengembangan visi dan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organisasi masa depan akan mampu menggerakkan, memberdayakan,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umber daya secara aman terkendali dan pemimpin mampu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rategi dalam pengambilan keputusan dengan baik dan benar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uah organisasi akan mencapai tujuan bersama.</w:t>
      </w:r>
    </w:p>
    <w:p>
      <w:pPr>
        <w:pStyle w:val="Bodytext11"/>
        <w:pBdr/>
        <w:ind w:firstLine="540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Dampak Negatif</w:t>
      </w:r>
    </w:p>
    <w:p>
      <w:pPr>
        <w:pStyle w:val="Bodytext11"/>
        <w:pBdr/>
        <w:ind w:firstLine="880"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organisasi tanpa pemimpin seperti tubuh tanpa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perti itulah dampak negative dari kepemimpinan dan bahwa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kuensi dari kepemimpinan merupakan faktor utama yang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sil dari kepemimpinan dan memberikan pengaruh buruk,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tu menjurus kearah yang salah tanpa ada perubahan terjadi,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bisa tra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organisasi banyak kasus yang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em banyak pemimpin yang amburadu dan gagal dalam segala hal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dapat terpecah dalam lingkungannya maka terjadilah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sosial, Pendidikan melemah, Menimbulkan kekacauan,</w:t>
      </w:r>
    </w:p>
    <w:p>
      <w:pPr>
        <w:pStyle w:val="Bodytext11"/>
        <w:pBdr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lransi, pendidikan lemah.</w:t>
      </w:r>
    </w:p>
    <w:p>
      <w:pPr>
        <w:pStyle w:val="Bodytext11"/>
        <w:pBdr/>
        <w:ind w:firstLine="880"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perlu diperhatikan dalam sebuah kepemimpinan.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miliki sikap-sikap yang berkualitas untuk</w:t>
      </w:r>
    </w:p>
    <w:p>
      <w:pPr>
        <w:pStyle w:val="Bodytext11"/>
        <w:pBdr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organisasi serta mengutamakan hubungan yang manusiaw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11263" w:x="157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pemimpin yang baik akan memiliki implikasi dan manfaat</w:t>
      </w:r>
    </w:p>
    <w:p>
      <w:pPr>
        <w:pStyle w:val="Footnote11"/>
        <w:pBdr/>
        <w:ind w:firstLine="140"/>
        <w:rPr>
          <w:lang w:val="id-ID"/>
        </w:rPr>
        <w:framePr w:w="5860" w:h="219" w:x="1717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ckarso, Iskandar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Kajian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8015</wp:posOffset>
                </wp:positionH>
                <wp:positionV relativeFrom="page">
                  <wp:posOffset>9293225</wp:posOffset>
                </wp:positionV>
                <wp:extent cx="190246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45pt;margin-top:731.7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42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terhadap anggotanya. Beberapa hal yang penting dalam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epemimpinan yaitu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72" w:leader="none"/>
        </w:tabs>
        <w:spacing w:before="0" w:after="460"/>
        <w:ind w:left="0" w:firstLine="300"/>
        <w:rPr/>
        <w:framePr w:w="7902" w:h="11850" w:x="1576" w:y="2225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3_Copy_2"/>
      <w:bookmarkStart w:id="54" w:name="bookmark53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mpengarui kelompok</w:t>
      </w:r>
      <w:bookmarkEnd w:id="52"/>
      <w:bookmarkEnd w:id="53"/>
      <w:bookmarkEnd w:id="54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proses untuk mempengaruhi sese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orang dipimpin. Sehubungan sengan proses mempengaruh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tu melihat kembali teori Warren Schmidt dan Robert Tanne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eka dalam mempengaruhi para anggota kelompok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seorang pemimpin dapat mempergunakan beberapa car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elaskan cara itu dengan menggunakan cara yang baik sesua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. Dalam praktek pemecahan masalah yang kongkret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jelas menyatakan apa yang diharapkan olehnya d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 sehubungan dengan masalah itu.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harus memberi nasihat kepada orang-orang bawahnya supa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arah dalam mengerjakan tugas mereka dalam pemecahan mas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mbian keputusan. Cara mempengaruhi kelompok orang-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itu tidak baik atau buruk. Hal itu tergantung situasi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kelompok orang-orang yang dipimpin, disini kuncinya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afsir seberapa jauh sudah kedewasaan orang-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karena dengan kecakapan dapat menemukan car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yang ses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garuh maka pengikut akan mendap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otivasi dalam mengerjakan sesuatu untuk mendapatkan ap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02" w:h="11850" w:x="157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kan.</w:t>
      </w:r>
    </w:p>
    <w:p>
      <w:pPr>
        <w:pStyle w:val="Footnote11"/>
        <w:pBdr/>
        <w:ind w:firstLine="300"/>
        <w:jc w:val="both"/>
        <w:rPr>
          <w:lang w:val="id-ID"/>
        </w:rPr>
        <w:framePr w:w="7535" w:h="251" w:x="1890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 dan Pengemb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17-18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4855</wp:posOffset>
                </wp:positionH>
                <wp:positionV relativeFrom="page">
                  <wp:posOffset>9199880</wp:posOffset>
                </wp:positionV>
                <wp:extent cx="188150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65pt;margin-top:724.4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46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548" w:leader="none"/>
        </w:tabs>
        <w:spacing w:before="0" w:after="440"/>
        <w:ind w:left="2180" w:hanging="0"/>
        <w:rPr/>
        <w:framePr w:w="9766" w:h="10242" w:x="71" w:y="2910" w:hSpace="0" w:vSpace="0" w:wrap="notBeside" w:vAnchor="page" w:hAnchor="page" w:hRule="exact"/>
        <w:pBdr/>
      </w:pPr>
      <w:bookmarkStart w:id="55" w:name="bookmark57_Copy_2"/>
      <w:bookmarkStart w:id="56" w:name="bookmark58_Copy_1"/>
      <w:bookmarkStart w:id="57" w:name="bookmark57_Copy_1_Copy_1"/>
      <w:bookmarkStart w:id="58" w:name="bookmark56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dengan pengikutnya</w:t>
      </w:r>
      <w:bookmarkEnd w:id="55"/>
      <w:bookmarkEnd w:id="57"/>
      <w:bookmarkEnd w:id="58"/>
    </w:p>
    <w:p>
      <w:pPr>
        <w:pStyle w:val="Bodytext11"/>
        <w:pBdr/>
        <w:ind w:left="2940" w:hanging="0"/>
        <w:jc w:val="both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impin adalah pengikut. Semua orang bertanggungjawab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toritas yang lebih tinggi. Juga memiliki dampak yang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kualitas dari pemimpin yang lebih baik kemudian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orang pemimpin memberikan kualitas kepemimpinan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arah seluruh anggota organisasi. Ada kebutuhan yang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dukung kepatuhan dengan kecerdasan dan keberanian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yang setia. Kecerdasan sebagai pengikut, keberanian,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 Kejujuran dan komitmen serupa kepada pemimpin membentuk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untuk dibentuk dan dipimpin dan bentuk kejujuran dan kepatuhan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akan memberikan hasil yang maksimal dan mampu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gi para pengikutnya. Dukungan pengikut penting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tk mencapai kinerja yang tinggi. Bagi prestasi yang sangat sukses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produksi yang efektif dan loyal para manajer serta bekerja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potensi mereka yang telah dikerahkan pemimpin mereka, didalam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, pengikut merasa bahwa manajer memeipin mereka dan peduli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yang baik ketika seorang pemimpin dapat menjalin</w:t>
      </w:r>
    </w:p>
    <w:p>
      <w:pPr>
        <w:pStyle w:val="Bodytext11"/>
        <w:pBdr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nggotanya dan dapat memberikan pengaruh terhadap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66" w:h="10242" w:x="7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</w:p>
    <w:p>
      <w:pPr>
        <w:pStyle w:val="Footnote11"/>
        <w:pBdr/>
        <w:ind w:left="2160" w:hanging="0"/>
        <w:rPr>
          <w:lang w:val="id-ID"/>
        </w:rPr>
        <w:framePr w:w="6662" w:h="219" w:x="2244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. PNeuschc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1-44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9645</wp:posOffset>
                </wp:positionH>
                <wp:positionV relativeFrom="page">
                  <wp:posOffset>9156065</wp:posOffset>
                </wp:positionV>
                <wp:extent cx="18783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35pt;margin-top:720.9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533" w:y="6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31"/>
        <w:pBdr/>
        <w:spacing w:before="0" w:after="40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77" w:leader="none"/>
        </w:tabs>
        <w:spacing w:lineRule="auto" w:line="180" w:before="0" w:after="0"/>
        <w:ind w:left="2220" w:hanging="0"/>
        <w:rPr/>
        <w:framePr w:w="9766" w:h="13321" w:x="71" w:y="148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ubahan</w:t>
      </w:r>
    </w:p>
    <w:p>
      <w:pPr>
        <w:pStyle w:val="Bodytext31"/>
        <w:pBdr/>
        <w:spacing w:lineRule="auto" w:line="18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4" w:before="0" w:after="8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40"/>
        <w:ind w:left="298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ipinan memiliki visi akan orientasi masa depan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epemimpinan visioner memposisikan visi menjadi acuan bersama</w:t>
      </w:r>
    </w:p>
    <w:p>
      <w:pPr>
        <w:pStyle w:val="Bodytext31"/>
        <w:pBdr/>
        <w:spacing w:lineRule="auto" w:line="216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ian organisasi. Visi itu harus berproses dan dapat di rekayas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umbuh kembangkan seperti penciptaan visi itu hasil dari kreatifitas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pemimpin sebagai refleksi profesionalisme dan pengalaman pribadi</w:t>
      </w:r>
    </w:p>
    <w:p>
      <w:pPr>
        <w:pStyle w:val="Bodytext31"/>
        <w:pBdr/>
        <w:spacing w:lineRule="auto" w:line="216" w:before="0" w:after="12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gai elaborasi pemikiran yang mendalam dengan</w:t>
      </w:r>
    </w:p>
    <w:p>
      <w:pPr>
        <w:pStyle w:val="Bodytext31"/>
        <w:pBdr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/personal lain dengan merumuskan visi, transformasi visi,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visi jadi merupakan impikasi yang penting diterapkan dalam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buah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buah organisasi perluh untuk</w:t>
      </w:r>
    </w:p>
    <w:p>
      <w:pPr>
        <w:pStyle w:val="Bodytext11"/>
        <w:pBdr/>
        <w:spacing w:before="0" w:after="8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buah perubahan sehingga dapat berdampak baik bagi</w:t>
      </w:r>
    </w:p>
    <w:p>
      <w:pPr>
        <w:pStyle w:val="Bodytext21"/>
        <w:pBdr/>
        <w:ind w:left="0" w:hanging="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460"/>
        <w:ind w:left="2220" w:hanging="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582" w:leader="none"/>
        </w:tabs>
        <w:spacing w:before="0" w:after="180"/>
        <w:ind w:left="2220" w:hanging="0"/>
        <w:rPr/>
        <w:framePr w:w="9766" w:h="13321" w:x="71" w:y="1485" w:hSpace="0" w:vSpace="0" w:wrap="notBeside" w:vAnchor="page" w:hAnchor="page" w:hRule="exact"/>
        <w:pBdr/>
      </w:pPr>
      <w:bookmarkStart w:id="60" w:name="bookmark62_Copy_1_Copy_1"/>
      <w:bookmarkStart w:id="61" w:name="bookmark61_Copy_1"/>
      <w:bookmarkStart w:id="62" w:name="bookmark63_Copy_1"/>
      <w:bookmarkStart w:id="63" w:name="bookmark62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</w:t>
      </w:r>
      <w:bookmarkEnd w:id="60"/>
      <w:bookmarkEnd w:id="61"/>
      <w:bookmarkEnd w:id="63"/>
    </w:p>
    <w:p>
      <w:pPr>
        <w:pStyle w:val="Bodytext31"/>
        <w:pBdr/>
        <w:spacing w:before="0" w:after="8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]</w:t>
      </w:r>
    </w:p>
    <w:p>
      <w:pPr>
        <w:pStyle w:val="Bodytext11"/>
        <w:pBdr/>
        <w:spacing w:before="0" w:after="240"/>
        <w:ind w:left="298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rilaku Dalam mengembankan dan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suatu organisasi manajer dengan perilakunya kepemimpinan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nya berkembang untuk memahami perilaku bawahany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sekitarnya. Maka menurut Richardl Daf dikutip oleh Irham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hmi dalam bukunya manajemen kepemimpinan menjelaskan bahwa ad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ekuatan dan bentuk kepemimipinan yaitu kekuatan legitimasi atau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berasal dari manajemen formal kemudian yang kedua</w:t>
      </w:r>
    </w:p>
    <w:p>
      <w:pPr>
        <w:pStyle w:val="Bodytext11"/>
        <w:pBdr/>
        <w:spacing w:before="0" w:after="400"/>
        <w:ind w:left="2220" w:hanging="0"/>
        <w:jc w:val="both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nghargaan jenis ini adalah penghargaan yang berasal dari</w:t>
      </w:r>
    </w:p>
    <w:p>
      <w:pPr>
        <w:pStyle w:val="Bodytext31"/>
        <w:pBdr/>
        <w:ind w:left="1500" w:hanging="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535" w:leader="none"/>
        </w:tabs>
        <w:ind w:left="2220" w:hanging="0"/>
        <w:rPr/>
        <w:framePr w:w="9766" w:h="13321" w:x="71" w:y="148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Minnah El Widdah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Berbasis Nilai dan Pengembangan Mutu</w:t>
      </w:r>
    </w:p>
    <w:p>
      <w:pPr>
        <w:pStyle w:val="Bodytext21"/>
        <w:pBdr/>
        <w:ind w:left="1500" w:hanging="0"/>
        <w:rPr>
          <w:lang w:val="id-ID"/>
        </w:rPr>
        <w:framePr w:w="9766" w:h="13321" w:x="71" w:y="14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drasah,</w:t>
      </w:r>
      <w:r>
        <w:rPr>
          <w:rStyle w:val="Bodytext2"/>
          <w:color w:val="000000"/>
          <w:spacing w:val="0"/>
          <w:w w:val="100"/>
          <w:lang w:val="id-ID" w:eastAsia="id-ID"/>
        </w:rPr>
        <w:t>(Bandung: Alfabeta, 2012), hal. 84</w:t>
      </w:r>
    </w:p>
    <w:p>
      <w:pPr>
        <w:pStyle w:val="Other11"/>
        <w:pBdr/>
        <w:spacing w:before="0" w:after="0"/>
        <w:rPr>
          <w:lang w:val="id-ID"/>
        </w:rPr>
        <w:framePr w:w="52" w:h="419" w:x="71" w:y="167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201" w:before="0" w:after="0"/>
        <w:rPr>
          <w:lang w:val="id-ID"/>
        </w:rPr>
        <w:framePr w:w="52" w:h="419" w:x="71" w:y="167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54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untuk memberikan penghargaan kepada orang lain, kemudian</w:t>
      </w:r>
    </w:p>
    <w:p>
      <w:pPr>
        <w:pStyle w:val="Bodytext31"/>
        <w:pBdr/>
        <w:jc w:val="right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* 32</w:t>
      </w:r>
    </w:p>
    <w:p>
      <w:pPr>
        <w:pStyle w:val="Bodytext11"/>
        <w:pBdr/>
        <w:spacing w:lineRule="auto" w:line="180" w:before="0" w:after="240"/>
        <w:ind w:left="2200" w:hanging="0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oersif sama hal dengan penghargaan mengacu pada otoritas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kemampuan seorang membawa orang lai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ikutnya. Sebagai pemimpin tidak memerintaka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, tetapi membangun keunggulan. Menjadi unggul menjadika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dapat, dalam melakukan batas-batas apa yang benar bagi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pendidikan. Jadi dalam melaksanakan tugas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pengaruhi orang pada perubahan itu memang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hal yang mudah namun itu bukan suatu yang mustahil</w:t>
      </w:r>
    </w:p>
    <w:p>
      <w:pPr>
        <w:pStyle w:val="Bodytext11"/>
        <w:pBdr/>
        <w:spacing w:before="0" w:after="4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Berikut pemimpin dan perubahan.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, memimpin itu harus memiliki horizon yang luas.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kompleksitas kepemimpinan mewajibkan pemimpi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ompetensi, yaitu kepemilikan horizon yang luas. Tanpa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 yang luas maka pemimpin itu tidak akan mampu memimpi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Horizon yang luas dapat di peroleh melalui pendidikan formal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formal, praktisnya dalam mengikuti seminar, pelatihan atau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 dan dengan jejaring sosial kemasyarakatan. Kedua,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miliki ciri khas yang kuat yang harus di implementasi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yang mau belajar dan berubah serta keinginan untuk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antisifasi perubahan. Ketiga bahwa pemimpin harus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valuasi kritis dan berani masuk dalam dunia evaluasi bagi</w:t>
      </w:r>
    </w:p>
    <w:p>
      <w:pPr>
        <w:pStyle w:val="Bodytext11"/>
        <w:pBdr/>
        <w:spacing w:before="0" w:after="500"/>
        <w:ind w:left="2200" w:hanging="0"/>
        <w:jc w:val="both"/>
        <w:rPr>
          <w:lang w:val="id-ID"/>
        </w:rPr>
        <w:framePr w:w="9766" w:h="12661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sehingga dapat membawa perubahan yang lebih efektif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536" w:leader="none"/>
        </w:tabs>
        <w:ind w:left="2200" w:hanging="0"/>
        <w:jc w:val="both"/>
        <w:rPr/>
        <w:framePr w:w="9766" w:h="12661" w:x="71" w:y="216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Irham Fahm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2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486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berani mengevaluasi kepemimpinanya pada saat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dah efektif apa belum. Yang di evaluasi adalah kepribadi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 sendiri dan organisasinya. Akhirnya diantara pilar-pilar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ditemukan hubunganya. Semua harus berawal dari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gandalkan Tuhan sebagai sumber pertolongan.</w:t>
      </w:r>
    </w:p>
    <w:p>
      <w:pPr>
        <w:pStyle w:val="Bodytext11"/>
        <w:pBdr/>
        <w:spacing w:before="0" w:after="140"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au dan mampu melakukan prinsip yang di ajarkan Oleh</w:t>
      </w:r>
    </w:p>
    <w:p>
      <w:pPr>
        <w:pStyle w:val="Bodytext21"/>
        <w:pBdr/>
        <w:ind w:left="0" w:hanging="0"/>
        <w:jc w:val="center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**</w:t>
      </w:r>
    </w:p>
    <w:p>
      <w:pPr>
        <w:pStyle w:val="Bodytext11"/>
        <w:pBdr/>
        <w:spacing w:lineRule="auto" w:line="180" w:before="0" w:after="480"/>
        <w:ind w:left="194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ntang penghamb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80" w:leader="none"/>
        </w:tabs>
        <w:spacing w:before="0" w:after="260"/>
        <w:ind w:left="1560" w:hanging="0"/>
        <w:rPr/>
        <w:framePr w:w="9766" w:h="13070" w:x="71" w:y="2218" w:hSpace="0" w:vSpace="0" w:wrap="notBeside" w:vAnchor="page" w:hAnchor="page" w:hRule="exact"/>
        <w:pBdr/>
      </w:pPr>
      <w:bookmarkStart w:id="66" w:name="bookmark68_Copy_1_Copy_1"/>
      <w:bookmarkStart w:id="67" w:name="bookmark69_Copy_1"/>
      <w:bookmarkStart w:id="68" w:name="bookmark68_Copy_2"/>
      <w:bookmarkStart w:id="69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DANG-UNDANG PERATURAN DESA/LEMBANG</w:t>
      </w:r>
      <w:bookmarkEnd w:id="66"/>
      <w:bookmarkEnd w:id="68"/>
      <w:bookmarkEnd w:id="69"/>
    </w:p>
    <w:p>
      <w:pPr>
        <w:pStyle w:val="Bodytext11"/>
        <w:pBdr/>
        <w:ind w:left="270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sa/Lembang adalah peraturanperundang-undang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Kepala Desa setelah dibahas dan disepakati bersama oleh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rmusyawaratan Desa. Peraturan Desa berasaskan rekognisi,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diaritas, keberagaman, kebersamaan, kegotongroyongan,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m, musyawarah, demokrasi, kemandirian, partisipasi,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, pemberdayaan, dan 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6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sa/Lembang bertujua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85" w:leader="none"/>
        </w:tabs>
        <w:ind w:left="2700" w:hanging="0"/>
        <w:rPr/>
        <w:framePr w:w="9766" w:h="13070" w:x="71" w:y="221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kuan dan penghormatan atas desa yang</w:t>
      </w:r>
    </w:p>
    <w:p>
      <w:pPr>
        <w:pStyle w:val="Bodytext11"/>
        <w:pBdr/>
        <w:ind w:left="308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engan keberagamannya, sebelum dan sesudah</w:t>
      </w:r>
    </w:p>
    <w:p>
      <w:pPr>
        <w:pStyle w:val="Bodytext11"/>
        <w:pBdr/>
        <w:ind w:left="308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NK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85" w:leader="none"/>
        </w:tabs>
        <w:ind w:left="2700" w:hanging="0"/>
        <w:jc w:val="both"/>
        <w:rPr/>
        <w:framePr w:w="9766" w:h="13070" w:x="71" w:y="221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jelasan status dan kepastian hukum atas desa</w:t>
      </w:r>
    </w:p>
    <w:p>
      <w:pPr>
        <w:pStyle w:val="Bodytext11"/>
        <w:pBdr/>
        <w:ind w:left="3080" w:hanging="0"/>
        <w:jc w:val="both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ystem ketatanegaraan demi mewujudkan keadilan bagi</w:t>
      </w:r>
    </w:p>
    <w:p>
      <w:pPr>
        <w:pStyle w:val="Bodytext11"/>
        <w:pBdr/>
        <w:spacing w:before="0" w:after="400"/>
        <w:ind w:left="308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akyat Indonesia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71" w:leader="none"/>
        </w:tabs>
        <w:ind w:left="1940" w:hanging="0"/>
        <w:rPr/>
        <w:framePr w:w="9766" w:h="13070" w:x="71" w:y="221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Dr. 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ership Wisdom, Antologi Hikmat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118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KAPI, 2011) hal 151-15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76" w:leader="none"/>
        </w:tabs>
        <w:ind w:left="1940" w:hanging="0"/>
        <w:rPr/>
        <w:framePr w:w="9766" w:h="13070" w:x="71" w:y="221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Undang-undang Desa (UU RI NO. 6 TAHUN 2004), a:(Jakart: SINAR GRFIKA</w:t>
      </w:r>
    </w:p>
    <w:p>
      <w:pPr>
        <w:pStyle w:val="Bodytext21"/>
        <w:pBdr/>
        <w:ind w:left="1180" w:hanging="0"/>
        <w:rPr>
          <w:lang w:val="id-ID"/>
        </w:rPr>
        <w:framePr w:w="9766" w:h="13070" w:x="71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al.3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528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dan memajukan adat, tradisi dan budaya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Desa/ Lemb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rakarsa, gerakan, dan partisipasi masyarakat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 untuk pengembangan potensi dan asset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 guna kesejateraan ber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erintahan Desa/Lembang yang profesional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isien dan efektif, terbuka serta bertanggungjaw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publik bagi waga masyarakat</w:t>
      </w:r>
    </w:p>
    <w:p>
      <w:pPr>
        <w:pStyle w:val="Bodytext11"/>
        <w:pBdr/>
        <w:ind w:left="32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 guna mempercepat perwujudan kesejateraan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ahanan sosial budaya masyarakat</w:t>
      </w:r>
    </w:p>
    <w:p>
      <w:pPr>
        <w:pStyle w:val="Bodytext11"/>
        <w:pBdr/>
        <w:ind w:left="32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 guna mewujudkan masyarakat Desa yang</w:t>
      </w:r>
    </w:p>
    <w:p>
      <w:pPr>
        <w:pStyle w:val="Bodytext11"/>
        <w:pBdr/>
        <w:ind w:left="32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lihara kesatuan sosial sebagai bagian dari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-ketahanan nasio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jc w:val="both"/>
        <w:rPr/>
        <w:framePr w:w="9766" w:h="11860" w:x="71" w:y="219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perekonomian masyarkat Desa/Lembang serta</w:t>
      </w:r>
    </w:p>
    <w:p>
      <w:pPr>
        <w:pStyle w:val="Bodytext11"/>
        <w:pBdr/>
        <w:ind w:left="3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enjangan pembangunan nasio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8" w:leader="none"/>
        </w:tabs>
        <w:ind w:left="2880" w:hanging="0"/>
        <w:rPr/>
        <w:framePr w:w="9766" w:h="11860" w:x="71" w:y="219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asyarakat Desa sebagai subjek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8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Desa/Lemb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bertugas menyelenggarahkan pemerintahan Desa,</w:t>
      </w:r>
    </w:p>
    <w:p>
      <w:pPr>
        <w:pStyle w:val="Bodytext11"/>
        <w:pBdr/>
        <w:ind w:left="22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Desa, pembinaan kemayarakatan Desa,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yaan masyarakat Desa, dalam melakasanakan tugas sebagaiman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766" w:h="11860" w:x="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ada ayat (1), Kepala Desa berwewanang:</w:t>
      </w:r>
    </w:p>
    <w:p>
      <w:pPr>
        <w:pStyle w:val="Footnote11"/>
        <w:pBdr/>
        <w:tabs>
          <w:tab w:val="clear" w:pos="720"/>
          <w:tab w:val="left" w:pos="2324" w:leader="none"/>
        </w:tabs>
        <w:ind w:left="2120" w:hanging="0"/>
        <w:rPr>
          <w:lang w:val="id-ID"/>
        </w:rPr>
        <w:framePr w:w="7902" w:h="246" w:x="1935" w:y="147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6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0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yelengaraan pemerintah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mberhentikan perangkat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kuasaan pengelolaan keuanganan dan asset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nggaran pendapatan dan belanja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tentraman dan ketertiban masyarakat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ingkatakan perekonomian Desa serta</w:t>
      </w:r>
    </w:p>
    <w:p>
      <w:pPr>
        <w:pStyle w:val="Bodytext11"/>
        <w:pBdr/>
        <w:ind w:left="3260" w:hanging="0"/>
        <w:jc w:val="both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rasisaikannya agar mencapai perokomian skala</w:t>
      </w:r>
    </w:p>
    <w:p>
      <w:pPr>
        <w:pStyle w:val="Bodytext11"/>
        <w:pBdr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 untuk sebesar-besarnya kemakmuran masyar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rPr/>
        <w:framePr w:w="9766" w:h="10127" w:x="71" w:y="217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mber pendapatan De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jc w:val="both"/>
        <w:rPr/>
        <w:framePr w:w="9766" w:h="10127" w:x="71" w:y="217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dan menerima kelimpihan sebagian kekayaan</w:t>
      </w:r>
    </w:p>
    <w:p>
      <w:pPr>
        <w:pStyle w:val="Bodytext11"/>
        <w:pBdr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guna meningkatkan kesejateraan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7" w:leader="none"/>
        </w:tabs>
        <w:ind w:left="2860" w:hanging="0"/>
        <w:jc w:val="both"/>
        <w:rPr/>
        <w:framePr w:w="9766" w:h="10127" w:x="71" w:y="217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masyarakat Desa, memanfaatkan</w:t>
      </w:r>
    </w:p>
    <w:p>
      <w:pPr>
        <w:pStyle w:val="Bodytext11"/>
        <w:pBdr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pat gun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37" w:leader="none"/>
        </w:tabs>
        <w:ind w:left="2860" w:hanging="0"/>
        <w:jc w:val="both"/>
        <w:rPr/>
        <w:framePr w:w="9766" w:h="10127" w:x="71" w:y="217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ordinasinakan pembangunan Desa, secara partisipasi</w:t>
      </w:r>
    </w:p>
    <w:p>
      <w:pPr>
        <w:pStyle w:val="Bodytext11"/>
        <w:pBdr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Desa di dalam dan di luar. Melaksanakan wewenang</w:t>
      </w:r>
    </w:p>
    <w:p>
      <w:pPr>
        <w:pStyle w:val="Bodytext11"/>
        <w:pBdr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esuai dengan ketentuan peraturan perundang-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9766" w:h="10127" w:x="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2344" w:leader="none"/>
        </w:tabs>
        <w:ind w:left="2140" w:hanging="0"/>
        <w:rPr>
          <w:lang w:val="id-ID"/>
        </w:rPr>
        <w:framePr w:w="3263" w:h="229" w:x="2218" w:y="145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10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480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4" w:leader="none"/>
        </w:tabs>
        <w:spacing w:before="0" w:after="460"/>
        <w:ind w:left="1760" w:hanging="0"/>
        <w:jc w:val="both"/>
        <w:rPr/>
        <w:framePr w:w="9766" w:h="1786" w:x="71" w:y="2192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LAM ALKITAB</w:t>
      </w:r>
    </w:p>
    <w:p>
      <w:pPr>
        <w:pStyle w:val="Heading111"/>
        <w:pBdr/>
        <w:spacing w:before="0" w:after="460"/>
        <w:ind w:left="2140" w:hanging="0"/>
        <w:rPr/>
        <w:framePr w:w="9766" w:h="1786" w:x="71" w:y="2192" w:hSpace="0" w:vSpace="0" w:wrap="notBeside" w:vAnchor="page" w:hAnchor="page" w:hRule="exact"/>
        <w:pBdr/>
      </w:pPr>
      <w:bookmarkStart w:id="94" w:name="bookmark96_Copy_1"/>
      <w:bookmarkStart w:id="95" w:name="bookmark94_Copy_1"/>
      <w:bookmarkStart w:id="96" w:name="bookmark9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94"/>
      <w:bookmarkEnd w:id="95"/>
      <w:bookmarkEnd w:id="96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37" w:leader="none"/>
        </w:tabs>
        <w:spacing w:before="0" w:after="0"/>
        <w:ind w:left="1760" w:hanging="0"/>
        <w:rPr/>
        <w:framePr w:w="9766" w:h="1786" w:x="71" w:y="219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lomo</w:t>
      </w:r>
    </w:p>
    <w:p>
      <w:pPr>
        <w:pStyle w:val="Bodytext11"/>
        <w:pBdr/>
        <w:ind w:left="288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alah satu tokoh yang dikenal namany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yang ideal adalah Salomo. Salomo adalah raja Israel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 dan salah seorang seorang yang paling terkenal. Ia adalah anak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n raja pertama yang lahir dari keluarga raja. Sekali waktu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impi. Allah menyuruh Salomo meminta hikmat agar dapat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kerajaanya dengan baik, Allah sangat senang ia memberi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Hikmat dan juga kek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dikenal sebagai raja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satu kerajaan mulai dari sungai Efrat sampai Negeri Mesir.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alomo dianggap lebih bijak dibanding seluruh hakim dan ahli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ada di Mesir ataupun diseluruh Timur dekat. Ia seorang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ius dalam berbagai hal: pemerintahan, perdagangan, peperangan,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bahkan masalah-masalah yang gaib sifatnya. Prestasiny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fundamental adalah membangun Kaabah Allah.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lomo berkaitan dengan naiknya Salomo menjadi raja di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antikan Daud setelah serangkaian peristiwa perebut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engan saudara saudara kandungnya, yakni Absalom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766" w:h="9054" w:x="71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nai.</w:t>
      </w:r>
    </w:p>
    <w:p>
      <w:pPr>
        <w:pStyle w:val="Footnote11"/>
        <w:pBdr/>
        <w:jc w:val="center"/>
        <w:rPr>
          <w:lang w:val="id-ID"/>
        </w:rPr>
        <w:framePr w:w="5765" w:h="256" w:x="2207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Toko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API, 2001), Hal.44-45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9165</wp:posOffset>
                </wp:positionH>
                <wp:positionV relativeFrom="page">
                  <wp:posOffset>9245600</wp:posOffset>
                </wp:positionV>
                <wp:extent cx="1892300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95pt;margin-top:72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90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catat pada masa Salomo, Israel mencapai puncak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an Salomo juga adalah raja terakhir dari kerajaan kesatu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 Salomo mencapai kemakmuran setelah melakukan sejumlah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tindakan kepemimpinan antara lain: Absalom, Adonai Saat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berkuasa tindakan pertama yang dilakukan adalah mengokoh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 dengan menyingkirkan orang tertentu dan menegakan hukum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n kedaulatan seorang raja. Dalam perkembangan selanjutnya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srael dalam kepemimpinan Salomo dikenal dan terkenal antara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: Keadilan dalam mengadili rakyatnya. Hukum ditegakkan,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ogram, visi, misi dan prioritas yakni membuat Bait Allah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stana. (Mendahulukan Tuhan), Mempunyai team work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gerial yang kuat dan kokoh dalam membangun proyek, Ilmu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erkembang pesat. Pusat pendidikan didirikan diberbagai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</w:p>
    <w:p>
      <w:pPr>
        <w:pStyle w:val="Bodytext11"/>
        <w:pBdr/>
        <w:ind w:left="290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dan kekuasaan global sehingga merebut posi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egara kuat dan adidaya serta menguasai bidang perdagang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anl dan hubungan bilateral dan multilateral antar negara dalam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lobal. Penyebab kesuksesan Salomo meraih kesuksesan di atas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dari kepemimpinan Salomo antara lain disebabkan: Pilih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untuk berdoa dan memohon hikmat dari Tuhan. Memulai segala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dan bersama Tuhan melalui iman benar dengan mencontoh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ayahnya. Dampak dari kepemimpinan Salomo dalam membangu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766" w:h="12546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esatuan Ibrani maka dalam kepemimpinan rezim Salomo,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23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212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brani meraih: Negara dalam keadaan damai dan aman, Negara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 dalam bidang hikmat, ilmu pengetahuan dan teknologi, Kekayaan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liaan, Mendapatkan kemasyuran dan kehormatan, Penuh dengan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kesentosaan.</w:t>
      </w:r>
    </w:p>
    <w:p>
      <w:pPr>
        <w:pStyle w:val="Bodytext11"/>
        <w:pBdr/>
        <w:ind w:left="278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semua pendiri imperium, Salomo mempertahankan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ya dengan kekuatan militer. Disamping itu kekuatan infanteri, ia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kekuatan kavaleri dan balatentara kerta perang berkuda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gguh, la juga memilki komando pasukan khusus dan penjaga-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 kota yang tangguh semacam marinir. Tercatat dua operasi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ternya yang paling sukses adalah menumpas Syria dan mesopotomia.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arsitek yang membangun negarahny. Selain itu juga</w:t>
      </w:r>
    </w:p>
    <w:p>
      <w:pPr>
        <w:pStyle w:val="Bodytext11"/>
        <w:pBdr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gambil keputusan, untuk hal-hal yang harus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nnya.</w:t>
      </w:r>
    </w:p>
    <w:p>
      <w:pPr>
        <w:pStyle w:val="Bodytext11"/>
        <w:pBdr/>
        <w:ind w:left="278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nnya Kerajaan Israel sempat dikenal sebagai pusat lalu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tas perdagangan dunia yang sanggup mengelola optimal darat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autan. Melalui darat, daerah ini menghubungkan Asia dan Afrik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panjang Mesir terhapar beberapa pelabuhan yang menghubung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ngah dengan laut Atlantik ataupun laut merah sampai lautan Hindia.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yang menjadikan Salomo sebagai raja yang seanjang sejarah.</w:t>
      </w:r>
    </w:p>
    <w:p>
      <w:pPr>
        <w:pStyle w:val="Bodytext11"/>
        <w:pBdr/>
        <w:ind w:left="278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melihara hubungan yang baik dengan tetangga-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nya yang kuat dengan mengusahakan jaringan perdagang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766" w:h="12347" w:x="7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dagang asing. Termasuk mengisinkan pelaksanaan kultus para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512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04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 dagang dikerajaannya, Ja membuat hubungan-hubu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berharga.hasrat Salomo untuk kemegahan keraja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 leih cepat dari pada kemampuanya. la terbukti tidak mampu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erdagangan dan teritori untuk mempertahankan perbatas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tasan kerajaan yang diwarisi. Dalam pemerintahanya Salomo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bait suci atau tempat beribadah, tempat harta benda,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dan arsip penyimpanan tulisan-tulisan penting. Ia menjadi</w:t>
      </w:r>
    </w:p>
    <w:p>
      <w:pPr>
        <w:pStyle w:val="Bodytext11"/>
        <w:pBdr/>
        <w:spacing w:before="0" w:after="460"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hidupan bangsa dibawah kekuasaan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97" w:leader="none"/>
        </w:tabs>
        <w:spacing w:before="0" w:after="460"/>
        <w:ind w:left="1820" w:hanging="0"/>
        <w:rPr/>
        <w:framePr w:w="9766" w:h="11572" w:x="71" w:y="215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epemimpinan Salomo</w:t>
      </w:r>
    </w:p>
    <w:p>
      <w:pPr>
        <w:pStyle w:val="Bodytext11"/>
        <w:pBdr/>
        <w:ind w:left="292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lomo yang menjadi orang yang paling berkuasa disatu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arki yang absolut, Salomo tidak hanya memperkaya jajaran belantara,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ngoleksi wanita-wanita banyak istri dan para selir.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miliki koleksi enam puluh permaisuri dan delapan puluh selir.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apa-apa dibanding tujuh ratus istri dari kaum bangsawan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ribu gundik pada akhir pemerintahanya.</w:t>
      </w:r>
    </w:p>
    <w:p>
      <w:pPr>
        <w:pStyle w:val="Bodytext11"/>
        <w:pBdr/>
        <w:ind w:left="292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lusan budinya terhadap kaum hawa tercermin juga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ninya. Ditengah tugas-tugas yang super sibuk, Salomo masih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menuliskan buku yang paling terkenal yaitu Kidung Agung.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gembiraan, kemungkaran juga menyertai perjalanan Salomo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para wanitanya. Salomo pada akhirnya pun berkonglomerasi deng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766" w:h="11572" w:x="7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-istrinya, termasuk anak raja Firaun, punkia, Moab, dan lain-lain dalam</w:t>
      </w:r>
    </w:p>
    <w:p>
      <w:pPr>
        <w:pStyle w:val="Footnote11"/>
        <w:pBdr/>
        <w:ind w:left="2160" w:hanging="0"/>
        <w:rPr>
          <w:lang w:val="id-ID"/>
        </w:rPr>
        <w:framePr w:w="8294" w:h="477" w:x="1500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crt B. Coote dan Mari 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tejiuasa, Politik, Proses Pembuat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440" w:hanging="0"/>
        <w:jc w:val="both"/>
        <w:rPr>
          <w:lang w:val="id-ID"/>
        </w:rPr>
        <w:framePr w:w="8294" w:h="477" w:x="1500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1), hal. 40-43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2660</wp:posOffset>
                </wp:positionH>
                <wp:positionV relativeFrom="page">
                  <wp:posOffset>8906510</wp:posOffset>
                </wp:positionV>
                <wp:extent cx="18853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8pt;margin-top:701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2160" w:hanging="0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ujiiaan kepada dewa-dewi. Namun masalahnya dewa-dewi itu</w:t>
      </w:r>
    </w:p>
    <w:p>
      <w:pPr>
        <w:pStyle w:val="Bodytext11"/>
        <w:pBdr/>
        <w:ind w:left="2100" w:hanging="0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naan di hardapan Allah. Salomo juga terperangkap dalam</w:t>
      </w:r>
    </w:p>
    <w:p>
      <w:pPr>
        <w:pStyle w:val="Bodytext11"/>
        <w:pBdr/>
        <w:ind w:left="2100" w:hanging="0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kan dewa Khesmos dan Molokh yang sangat najis itu. sampai-sampai</w:t>
      </w:r>
    </w:p>
    <w:p>
      <w:pPr>
        <w:pStyle w:val="Bodytext11"/>
        <w:pBdr/>
        <w:ind w:left="2100" w:hanging="0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ungan Ratu Syeba dari Afrika menjadi biasa. Nyaris Salomo hampi</w:t>
      </w:r>
    </w:p>
    <w:p>
      <w:pPr>
        <w:pStyle w:val="Bodytext11"/>
        <w:pBdr/>
        <w:ind w:left="2100" w:hanging="0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ad dari Al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23" w:leader="none"/>
        </w:tabs>
        <w:ind w:left="1740" w:hanging="0"/>
        <w:jc w:val="both"/>
        <w:rPr/>
        <w:framePr w:w="9766" w:h="11777" w:x="71" w:y="216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</w:t>
      </w:r>
    </w:p>
    <w:p>
      <w:pPr>
        <w:pStyle w:val="Bodytext11"/>
        <w:pBdr/>
        <w:ind w:left="286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tanyaan muncul ketika Salomo memimpin tetapi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ikapnya tegas dan mampu mengendalikan semua masalah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ijaksana. Salomo adalah orang paling kaya dan bijaksana dan pali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ada waktu ia berkata. Orang yang memegang kedudukan penti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doa dari Salomo. Bila mereka mempunyai posisi penting itu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reka mengemban tanggungjawab yang lebih bes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29" w:leader="none"/>
        </w:tabs>
        <w:ind w:left="1740" w:hanging="0"/>
        <w:rPr/>
        <w:framePr w:w="9766" w:h="11777" w:x="71" w:y="216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alomo</w:t>
      </w:r>
    </w:p>
    <w:p>
      <w:pPr>
        <w:pStyle w:val="Bodytext11"/>
        <w:pBdr/>
        <w:ind w:left="286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mua kemurtadan, ambisi, kesombongan, dan nafsu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ini disinilah Salomo, anak yang sudah dijanjikan, mewarisi tahta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. Kepada Salomo diberikan pilihan antara umur panjang kekayaan,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ikmat. Ia memilih hikmat agar dapat membedahkan antara yang baik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hat. Tetapi Salomo mengetahui bahwa ia mengikuti nasihat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yang jahat. Dan ketika ia memimpin ia mengetahui mana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yang jahat lalu ia memimpin dengan menuruti perintah-perint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1777" w:x="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buatia besar.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23" w:leader="none"/>
        </w:tabs>
        <w:spacing w:before="0" w:after="0"/>
        <w:ind w:left="1740" w:hanging="0"/>
        <w:rPr/>
        <w:framePr w:w="9766" w:h="11777" w:x="71" w:y="216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Ketaatan Salomo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468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286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ngendalikan taktha itu dengan teguh, tetapi tidak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menjadi gambaran yang menyenangkan. Oleh karena Israel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yang buruk dalam memilih raja, ia menderita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nya karena keputusan ini. Kitab 1 Raja-raja 2:1-3,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akhir dari Daud kepada Salomo sebelum ia meninggal dunia. Kata-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berasal dari Ulangan adalah kata-kata terakhir Musa kepada 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34" w:leader="none"/>
        </w:tabs>
        <w:ind w:left="1740" w:hanging="0"/>
        <w:rPr/>
        <w:framePr w:w="9766" w:h="10865" w:x="105" w:y="212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Salomo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aja-raja 9:15-17 menyebut tiga kota selain Yerusalem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oleh Raja Salomo. Di ketiga tempat para arkelo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ukti-bukti yang dapat dihubungkan dengan karya Salomo.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menarik dari sastra salom di Megido, Hazor, dan Gezer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tiganya tidak menunjukan bukti apapun tentang kekayaan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 yang menurut Alkitablah ini merupakan ciri pemerintah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ayaan Salomo merupakan pemberikan Allah setelah ia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 tugasnya dengan penuh hikmat dan takut 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20" w:leader="none"/>
        </w:tabs>
        <w:spacing w:before="0" w:after="440"/>
        <w:ind w:left="1740" w:hanging="0"/>
        <w:rPr/>
        <w:framePr w:w="9766" w:h="10865" w:x="105" w:y="212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Salomo</w:t>
      </w:r>
    </w:p>
    <w:p>
      <w:pPr>
        <w:pStyle w:val="Bodytext11"/>
        <w:pBdr/>
        <w:ind w:left="286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Salomo bukan satu-satunya kasus di mana seseorang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begitu berapi-api bagi Tuhan, berubah menjadi suam-suam kuku.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766" w:h="10865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elah jatuh dan mereka jatuh ke dalam perangkap yang</w:t>
      </w:r>
    </w:p>
    <w:p>
      <w:pPr>
        <w:pStyle w:val="Footnote11"/>
        <w:pBdr/>
        <w:ind w:left="2100" w:hanging="0"/>
        <w:rPr>
          <w:lang w:val="id-ID"/>
        </w:rPr>
        <w:framePr w:w="8169" w:h="466" w:x="147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Handol M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nderal Pemimpin Bersenjatakan Tongkat Gemba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akarta:</w:t>
      </w:r>
    </w:p>
    <w:p>
      <w:pPr>
        <w:pStyle w:val="Footnote11"/>
        <w:pBdr/>
        <w:ind w:left="1380" w:hanging="0"/>
        <w:rPr>
          <w:lang w:val="id-ID"/>
        </w:rPr>
        <w:framePr w:w="8169" w:h="466" w:x="147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4), hal. 9-17</w:t>
      </w:r>
    </w:p>
    <w:p>
      <w:pPr>
        <w:pStyle w:val="Footnote11"/>
        <w:pBdr/>
        <w:spacing w:lineRule="auto" w:line="228"/>
        <w:ind w:left="2100" w:hanging="0"/>
        <w:rPr>
          <w:lang w:val="id-ID"/>
        </w:rPr>
        <w:framePr w:w="8169" w:h="209" w:x="1477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rakcr dan John J. Bi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api, 2004), hal. 132</w:t>
      </w:r>
    </w:p>
    <w:p>
      <w:pPr>
        <w:pStyle w:val="Footnote11"/>
        <w:pBdr/>
        <w:ind w:left="2160" w:hanging="0"/>
        <w:rPr>
          <w:lang w:val="id-ID"/>
        </w:rPr>
        <w:framePr w:w="8169" w:h="236" w:x="147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>ibid. Hal. 137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8055</wp:posOffset>
                </wp:positionH>
                <wp:positionV relativeFrom="page">
                  <wp:posOffset>8606790</wp:posOffset>
                </wp:positionV>
                <wp:extent cx="18853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65pt;margin-top:677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8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10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Itulah mengapa 11 Korintus 13:5 menasihati “Ujilah dirimu sendiri,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tetap tegak di dalam iman”. Itulah mengapa I Timotius 6:10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at juga I Timotius 1:5-7, 19-20, 4:1, 5:8) mengatakan kepada or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inta uang bahwa “oleh memburu uanglah beberapa orang telah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iman”. Itulah mengapa Yesus menegur jemaat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-suam kuku (Wahyu 3:6). Cinta akan dunia ini menggantikan cint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 dan fakta bahwa kita pada hari ini berada dalam iman tidak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ita akan tetap berada dalam iman besok.</w:t>
      </w:r>
    </w:p>
    <w:p>
      <w:pPr>
        <w:pStyle w:val="Bodytext11"/>
        <w:pBdr/>
        <w:ind w:left="290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ngun selama 20 tahun meraih kesuksesan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Salomo berhadapan dengan dirinya sendiri karen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yebabkan hadir perubahan dalam kepemimpinan yang tidak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karena adanya masalah kepribadiannya, hal itu antara lain: Hanyut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muaskan kesenangan/hedonis dalam status raja besar,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urang kuat, Dalam ketaatan dan ibadah kurang tegas, Sehingga</w:t>
      </w:r>
    </w:p>
    <w:p>
      <w:pPr>
        <w:pStyle w:val="Bodytext11"/>
        <w:pBdr/>
        <w:spacing w:before="0" w:after="460"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dalam kepemimpinan salomo :</w:t>
      </w:r>
    </w:p>
    <w:p>
      <w:pPr>
        <w:pStyle w:val="Bodytext11"/>
        <w:pBdr/>
        <w:ind w:left="290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dosa seks melanggar hukum Taurat karena menikahi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nita asing dengan kebudayaannya. (Ulangan 7:3)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 1 Raja raja 11:26-28 Juga Yerobeam bin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at, seorang Efraim dari Zereda, seorang pegawai Salomo, nama ibuny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rua, seorang janda, memberontak terhadap raja. Inilah alasannya,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a memberontak terhadap raja: Salomo mendirikan Milo, dan ia</w:t>
      </w:r>
    </w:p>
    <w:p>
      <w:pPr>
        <w:pStyle w:val="Bodytext11"/>
        <w:pBdr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tembusan tembok kota Daud, ayahnya. Yerobeam adalah seora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766" w:h="12766" w:x="1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s; ketika Salomo melihat, bahwa orang muda itu seorang yang rajin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214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maka ditempatkannyalah dia mengawasi semua pekerja wajib dari</w:t>
      </w:r>
    </w:p>
    <w:p>
      <w:pPr>
        <w:pStyle w:val="Bodytext11"/>
        <w:pBdr/>
        <w:spacing w:before="0" w:after="460"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usuf.</w:t>
      </w:r>
    </w:p>
    <w:p>
      <w:pPr>
        <w:pStyle w:val="Bodytext11"/>
        <w:pBdr/>
        <w:ind w:left="296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tkan warganya dengan pajak karena melejitnya beban</w:t>
      </w:r>
    </w:p>
    <w:p>
      <w:pPr>
        <w:pStyle w:val="Bodytext11"/>
        <w:pBdr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mencari kepuasan semaksimal mungkin. 1 Raja-raja 12:4</w:t>
      </w:r>
    </w:p>
    <w:p>
      <w:pPr>
        <w:pStyle w:val="Bodytext11"/>
        <w:pBdr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yahmu telah memberatkan tanggungan kami, maka sekarang</w:t>
      </w:r>
    </w:p>
    <w:p>
      <w:pPr>
        <w:pStyle w:val="Bodytext11"/>
        <w:pBdr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ankanlah pekerjaan yang sukar yang dibebankan ayahmu dan</w:t>
      </w:r>
    </w:p>
    <w:p>
      <w:pPr>
        <w:pStyle w:val="Bodytext11"/>
        <w:pBdr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 yang berat yang dipikulkannya kepada kami, supaya kami</w:t>
      </w:r>
    </w:p>
    <w:p>
      <w:pPr>
        <w:pStyle w:val="Bodytext11"/>
        <w:pBdr/>
        <w:spacing w:before="0" w:after="460"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mbamu.</w:t>
      </w:r>
    </w:p>
    <w:p>
      <w:pPr>
        <w:pStyle w:val="Bodytext11"/>
        <w:pBdr/>
        <w:ind w:left="296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/mengabaikan nasehat yang diucapkannya Pengkhotbah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3 Lebih baik seorang muda miskin tetapi berhikmat dari pada seor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tua tetapi bodoh, yang tak mau diberi peringatan lagi. 4:14 Karena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ara orang muda itu keluar untuk menjadi raja, biarpun ia</w:t>
      </w:r>
    </w:p>
    <w:p>
      <w:pPr>
        <w:pStyle w:val="Bodytext11"/>
        <w:pBdr/>
        <w:spacing w:before="0" w:after="460"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miskin semasa pemerintahan orang yang tua itu.</w:t>
      </w:r>
    </w:p>
    <w:p>
      <w:pPr>
        <w:pStyle w:val="Bodytext11"/>
        <w:pBdr/>
        <w:ind w:left="296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uhan, Kepemimpinan Salomo berakhir dan diikut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cahnya menjadi dua kerajaan yaitu kerajaan Israel dan Keraj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Pemerintahan Raja Salomo dalam 20 tahun terakhir menikmat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, kemakmuran, kemewahan sibuk dengan bersenang senang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ernyataan dari dirinya sendiri bahwa itu adalah sia-si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2:1 Aku berkata dalam hati: Mari, aku hendak menguj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66" w:h="11263" w:x="1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rangan! Nikmatilah kesenangan! Tetapi lihat, juga itu pun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jc w:val="center"/>
        <w:rPr>
          <w:lang w:val="id-ID"/>
        </w:rPr>
        <w:framePr w:w="5561" w:h="257" w:x="2289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raker dan John J. Bi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Ibid. 23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8220</wp:posOffset>
                </wp:positionH>
                <wp:positionV relativeFrom="page">
                  <wp:posOffset>9185275</wp:posOffset>
                </wp:positionV>
                <wp:extent cx="18815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6pt;margin-top:723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58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288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hasil dan sukses harus selalu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komitmen dan perjuangannya yang dicetuskan pada awal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nya untuk seluruhnya untuk yang dipimpin meraih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ersama Tuhan yang telah menyediakan dan memberi.</w:t>
      </w:r>
    </w:p>
    <w:p>
      <w:pPr>
        <w:pStyle w:val="Heading111"/>
        <w:pBdr/>
        <w:spacing w:before="0" w:after="460"/>
        <w:ind w:left="2120" w:hanging="0"/>
        <w:rPr/>
        <w:framePr w:w="9766" w:h="11598" w:x="105" w:y="2154" w:hSpace="0" w:vSpace="0" w:wrap="notBeside" w:vAnchor="page" w:hAnchor="page" w:hRule="exact"/>
        <w:pBdr/>
      </w:pPr>
      <w:bookmarkStart w:id="104" w:name="bookmark104_Copy_1"/>
      <w:bookmarkStart w:id="105" w:name="bookmark105_Copy_1"/>
      <w:bookmarkStart w:id="106" w:name="bookmark10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04"/>
      <w:bookmarkEnd w:id="105"/>
      <w:bookmarkEnd w:id="106"/>
    </w:p>
    <w:p>
      <w:pPr>
        <w:pStyle w:val="Bodytext11"/>
        <w:pBdr/>
        <w:ind w:left="288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ni membahas persoalan kepemimpinan,</w:t>
      </w:r>
    </w:p>
    <w:p>
      <w:pPr>
        <w:pStyle w:val="Bodytext11"/>
        <w:pBdr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untuk membahas Kisah Para Rasul Karena</w:t>
      </w:r>
    </w:p>
    <w:p>
      <w:pPr>
        <w:pStyle w:val="Bodytext11"/>
        <w:pBdr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nya yang nyata tentang gereja mula-mula. Namun Kisah Para</w:t>
      </w:r>
    </w:p>
    <w:p>
      <w:pPr>
        <w:pStyle w:val="Bodytext11"/>
        <w:pBdr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adalah sebuah kisah sejarah yang berkembang. Akan lebih berguna.</w:t>
      </w:r>
    </w:p>
    <w:p>
      <w:pPr>
        <w:pStyle w:val="Bodytext11"/>
        <w:pBdr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erjanjian Baru adalah menjadi contoh untuk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asa kin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02" w:leader="none"/>
        </w:tabs>
        <w:spacing w:before="0" w:after="460"/>
        <w:ind w:left="2520" w:hanging="0"/>
        <w:jc w:val="both"/>
        <w:rPr/>
        <w:framePr w:w="9766" w:h="11598" w:x="105" w:y="215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asul Paulus</w:t>
      </w:r>
    </w:p>
    <w:p>
      <w:pPr>
        <w:pStyle w:val="Bodytext11"/>
        <w:pBdr/>
        <w:ind w:left="288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rtama mengenai kehidupan Paulus bukanlah seor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kecil yang sedang di buai dalam pelukan ibunya, atau seorang anak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hudi yang sedang melompat melalui jalan-jalan sempit di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. Bahkan dia bukan seorang yang cerdas pelajar hukum taurat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. Kata Charles Swindoli. Kepemimpinan Paulus dalam memimpi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yang besar disaat perang atau berdiri didepan muka deng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waras yang ingin mengendalik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766" w:h="11598" w:x="10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ia terus-menerus di serang oleh kekuatan setan dan antek-antek</w:t>
      </w:r>
    </w:p>
    <w:p>
      <w:pPr>
        <w:pStyle w:val="Footnote11"/>
        <w:pBdr/>
        <w:tabs>
          <w:tab w:val="clear" w:pos="720"/>
          <w:tab w:val="left" w:pos="2319" w:leader="none"/>
        </w:tabs>
        <w:ind w:left="2120" w:hanging="0"/>
        <w:rPr>
          <w:lang w:val="id-ID"/>
        </w:rPr>
        <w:framePr w:w="8394" w:h="471" w:x="147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windo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, Seorang yang penuh Kasih Karunia dan Teg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360" w:hanging="0"/>
        <w:jc w:val="both"/>
        <w:rPr>
          <w:lang w:val="id-ID"/>
        </w:rPr>
        <w:framePr w:w="8394" w:h="471" w:x="147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firi Gabricl, 2004), hal.289-308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230</wp:posOffset>
                </wp:positionH>
                <wp:positionV relativeFrom="page">
                  <wp:posOffset>9032240</wp:posOffset>
                </wp:positionV>
                <wp:extent cx="18954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4.9pt;margin-top:711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881" w:h="225" w:x="48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51"/>
        <w:pBdr/>
        <w:spacing w:before="0" w:after="960"/>
        <w:ind w:firstLine="140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ggerakkan suatu kegiatan Kristus yang akan mempengarui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selama berabad-abad. Seperti benang emas yang berkualitas,</w:t>
      </w:r>
    </w:p>
    <w:p>
      <w:pPr>
        <w:pStyle w:val="Bodytext11"/>
        <w:pBdr/>
        <w:spacing w:before="0" w:after="460"/>
        <w:ind w:left="2280" w:hanging="0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kepemimpinan yang baik melalui kehidupan pelayan Paulu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72" w:leader="none"/>
        </w:tabs>
        <w:spacing w:before="0" w:after="460"/>
        <w:ind w:left="2700" w:hanging="0"/>
        <w:rPr/>
        <w:framePr w:w="9881" w:h="12436" w:x="48" w:y="107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pribadian Paulus</w:t>
      </w:r>
    </w:p>
    <w:p>
      <w:pPr>
        <w:pStyle w:val="Bodytext11"/>
        <w:pBdr/>
        <w:ind w:left="306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rik Paulus bukanlah terletak pada penampilan lahiriahnya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ada sesuatu yang ada pada dirinya yaitu karakter, sikap,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ya. Paulus menyatakan dirinya “ sebab yang sangat kurindu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harapkan ialah bahwa hidup Kristus nyata di muliakan di dalam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ku, baik oleh hidupku maupun oleh matiku”. Karena bagiku hidup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ristus dan mati adalah keuntungan. Tetapi jika aku harus hidup di</w:t>
      </w:r>
    </w:p>
    <w:p>
      <w:pPr>
        <w:pStyle w:val="Bodytext51"/>
        <w:pBdr/>
        <w:spacing w:lineRule="auto" w:line="201" w:before="0" w:after="120"/>
        <w:ind w:hanging="0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itu berarti bekerja memberi buah, Filipi 1:20-22. Paulus tidak</w:t>
      </w:r>
    </w:p>
    <w:p>
      <w:pPr>
        <w:pStyle w:val="Bodytext31"/>
        <w:pBdr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ikirkan dirinya sendiri, la hanya memikirkan bagaimana ia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uliakan Kristus, yang telah mati baginya, baik melalui kehidup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matian setiap manusia. Disini sikap sangat terlihat dan sisi</w:t>
      </w:r>
    </w:p>
    <w:p>
      <w:pPr>
        <w:pStyle w:val="Bodytext11"/>
        <w:pBdr/>
        <w:spacing w:before="0" w:after="460"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yang takut akan Tuhan.</w:t>
      </w:r>
    </w:p>
    <w:p>
      <w:pPr>
        <w:pStyle w:val="Bodytext11"/>
        <w:pBdr/>
        <w:ind w:left="306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mimpin yang tidak pernah mementingkan hal-hal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iah. Paulus adalah orang yang sangat menghargai integritas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menjaga nama baiknya. Ia memahami prinsip yang di dasar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dan Penghotbah “nama baik lebihlah berharga dari pad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81" w:h="12436" w:x="48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besar Amsal 22:1”. Nama harum lebih baik dari pada minyak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616" w:leader="none"/>
        </w:tabs>
        <w:ind w:left="2280" w:hanging="0"/>
        <w:rPr/>
        <w:framePr w:w="9105" w:h="219" w:x="48" w:y="1445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 xml:space="preserve">Johny Th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emimpin Yang Unggul Paul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AND1, 2006), hal.</w:t>
      </w:r>
    </w:p>
    <w:p>
      <w:pPr>
        <w:pStyle w:val="Bodytext21"/>
        <w:pBdr/>
        <w:ind w:left="1560" w:hanging="0"/>
        <w:rPr>
          <w:lang w:val="id-ID"/>
        </w:rPr>
        <w:framePr w:w="1909" w:h="219" w:x="48" w:y="14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-38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63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56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l Pengkhotbah 7:1. Paulus juga menjaga integritas pribadinya</w:t>
      </w:r>
    </w:p>
    <w:p>
      <w:pPr>
        <w:pStyle w:val="Bodytext11"/>
        <w:pBdr/>
        <w:spacing w:before="0" w:after="460"/>
        <w:ind w:left="2340" w:hanging="0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sikap atau tindakan yang konsisten antara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038" w:leader="none"/>
        </w:tabs>
        <w:ind w:left="2660" w:hanging="0"/>
        <w:jc w:val="both"/>
        <w:rPr/>
        <w:framePr w:w="9881" w:h="10996" w:x="48" w:y="212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Melalui sikap dan tindakan Paulus ingin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contoh pola kepemiminan yang baik bagi para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2 Tesalonika 3:9. Paulus tidak sekedar memberi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. Ia mempraktikan apa yang diajarkan untuk memberi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ngikut-pengikutnya. Ia seorang yang bertanggung</w:t>
      </w:r>
    </w:p>
    <w:p>
      <w:pPr>
        <w:pStyle w:val="Bodytext11"/>
        <w:pBdr/>
        <w:ind w:left="3020" w:hanging="0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kebutuhan sehari-hari. Dan tidak menjadi beban bagi</w:t>
      </w:r>
    </w:p>
    <w:p>
      <w:pPr>
        <w:pStyle w:val="Bodytext11"/>
        <w:pBdr/>
        <w:spacing w:before="0" w:after="460"/>
        <w:ind w:left="3020" w:hanging="0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049" w:leader="none"/>
        </w:tabs>
        <w:ind w:left="2660" w:hanging="0"/>
        <w:jc w:val="both"/>
        <w:rPr/>
        <w:framePr w:w="9881" w:h="10996" w:x="48" w:y="2128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ucian hal yang kedua ini membuat Paulus menjaga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ya. Paulus mengatakan “karena sekarang ini memiliki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i-panji itu, marilah kita menyucikan diri kita dari semua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 jasmani dan rohani dengan demikian menyempurnakan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kita 2 Korintus 7:1”. Ia menegaskan bahwa setiap dosa</w:t>
      </w:r>
    </w:p>
    <w:p>
      <w:pPr>
        <w:pStyle w:val="Bodytext11"/>
        <w:pBdr/>
        <w:spacing w:before="0" w:after="460"/>
        <w:ind w:left="3020" w:hanging="0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akukan manusia terjadi di luar dir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043" w:leader="none"/>
        </w:tabs>
        <w:ind w:left="2660" w:hanging="0"/>
        <w:jc w:val="both"/>
        <w:rPr/>
        <w:framePr w:w="9881" w:h="10996" w:x="48" w:y="212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ari untuk sendiri hal yang ketiga bahwa Paulus menjaga</w:t>
      </w:r>
    </w:p>
    <w:p>
      <w:pPr>
        <w:pStyle w:val="Bodytext11"/>
        <w:pBdr/>
        <w:ind w:left="3020" w:hanging="0"/>
        <w:jc w:val="both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nya dengan tidak mencari keuntungan sendiri. Paulus</w:t>
      </w:r>
    </w:p>
    <w:p>
      <w:pPr>
        <w:pStyle w:val="Bodytext11"/>
        <w:pBdr/>
        <w:spacing w:before="0" w:after="460"/>
        <w:ind w:left="3020" w:hanging="0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gatakan dalam 2 Korintus 2:17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81" w:h="10996" w:x="4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nal Stams dikutip Jhon The dalam buku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8026" w:h="276" w:x="48" w:y="1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unggul memberi komentar: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688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Paulus menggambarkan pengkhotah yang melunakan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injil demi memperoleh uang, kehormatan dan keberhasilan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eka itu berbakat dan pandai meyakinkan, namum secara diam-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mereka tidak jujur. Mereka tamak akan uang dan</w:t>
      </w:r>
    </w:p>
    <w:p>
      <w:pPr>
        <w:pStyle w:val="Bodytext11"/>
        <w:pBdr/>
        <w:spacing w:before="0" w:after="460"/>
        <w:ind w:left="3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syu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134" w:leader="none"/>
        </w:tabs>
        <w:ind w:left="2740" w:hanging="0"/>
        <w:jc w:val="both"/>
        <w:rPr/>
      </w:pPr>
      <w:bookmarkStart w:id="113" w:name="bookmark113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murnian ajaranya. Paulus dengan tegas menjaga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ian ajaranya. Ketika mendengar jemaat di Galatia mengikuti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lain dari ia ajarakan, dan menegur dengan keras. Selain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surat kirimanya, Paulus memberikan dasar-dasar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kuat diikiuti dengan praktiknya. Ia menjaga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irin tentang Allah, Kristus dan Roh Kudus. Dalam Efesus 2:8-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semua yang di lakukan Paulus agar jemaat kuat dan tidak mudah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oleh rupa-rupa angin pengajaran. Ia ingin</w:t>
      </w:r>
    </w:p>
    <w:p>
      <w:pPr>
        <w:pStyle w:val="Bodytext11"/>
        <w:pBdr/>
        <w:spacing w:before="0" w:after="460"/>
        <w:ind w:left="3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murnian 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112" w:leader="none"/>
        </w:tabs>
        <w:spacing w:before="0" w:after="460"/>
        <w:ind w:left="2740" w:hanging="0"/>
        <w:rPr/>
      </w:pPr>
      <w:bookmarkStart w:id="114" w:name="bookmark114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Paulus</w:t>
      </w:r>
    </w:p>
    <w:p>
      <w:pPr>
        <w:pStyle w:val="Bodytext11"/>
        <w:pBdr/>
        <w:ind w:left="3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Stott dikutip Jhon The dalam buku menjadi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unggul menulis mengatakan bahwa pelayanan Paulus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i hadapan Publi. Pelayanan dilakukan dihadapan Allah dan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tidak ada satu hal yang di sembunyikan. Dua macam gaya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asul Paulus yaitu: Pertama Paulus memberikan kepada</w:t>
      </w:r>
    </w:p>
    <w:p>
      <w:pPr>
        <w:pStyle w:val="Bodytext11"/>
        <w:pBdr/>
        <w:spacing w:before="0" w:after="460"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l-hal yang ideal tentang kepemimpinannya. Ketika ia menulis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671" w:leader="none"/>
        </w:tabs>
        <w:ind w:left="2340" w:hanging="0"/>
        <w:rPr/>
      </w:pPr>
      <w:bookmarkStart w:id="115" w:name="bookmark115"/>
      <w:bookmarkEnd w:id="115"/>
      <w:r>
        <w:rPr>
          <w:rStyle w:val="Bodytext2"/>
          <w:color w:val="000000"/>
          <w:spacing w:val="0"/>
          <w:w w:val="100"/>
          <w:lang w:val="id-ID" w:eastAsia="id-ID"/>
        </w:rPr>
        <w:t>Ibid. 32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676" w:leader="none"/>
        </w:tabs>
        <w:ind w:left="2340" w:hanging="0"/>
        <w:rPr/>
      </w:pPr>
      <w:bookmarkStart w:id="116" w:name="bookmark116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>Ibid. 35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677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ia mengingatkan para rekanya betapa penting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yang akan mereka ingat ketika mereka melihat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Sifat-sifat kepemimpinan tersebut dapat dicapai dan layak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ntuk ditanamkan. Kedua bahwa gaya Paulus kepemimpinan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ukan diri dari yang lain dan tidak suka berahasia. Ia tidak di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ereka dan mengetahui alamatnya. Kehidupan ada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itab terbuka. Mereka tidak memerlukan apa pun sebagai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tidak ada rahasia untuk di sembunyikan, tidak ada kepura-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aan atau merasa diri penting, ia tidak pernah merasa di paksa untuk</w:t>
      </w:r>
    </w:p>
    <w:p>
      <w:pPr>
        <w:pStyle w:val="Bodytext11"/>
        <w:pBdr/>
        <w:spacing w:before="0" w:after="480"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ualifikasi mereka dan Paulus dapat 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02" w:leader="none"/>
        </w:tabs>
        <w:spacing w:before="0" w:after="480"/>
        <w:ind w:left="2620" w:hanging="0"/>
        <w:jc w:val="both"/>
        <w:rPr/>
        <w:framePr w:w="9881" w:h="13054" w:x="110" w:y="1901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pemimpinan Paulus</w:t>
      </w:r>
    </w:p>
    <w:p>
      <w:pPr>
        <w:pStyle w:val="Bodytext11"/>
        <w:pBdr/>
        <w:ind w:left="30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rinsip kepemimpinan Paulus. Berbahagia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ada dizaman sekarang yang membenci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afkan dan mencintai integritas, yang tidak memiliki apa pun untuk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nyikan atau yang membuatnya malu, yang dikenal baik karena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an apa diri mereka, dan yang mampu memohon kepada Allah tanpa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dan menjadikan public sebagai saksi mereka. Seorang pemimpin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lani kehidupanya secara terbuka tidak membutukan satu hal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dijaga dan ditakuti. Tetapi jika ia selalu berpindah-pindah,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dibalik pintu-pintu tertutup. Berikut prinsip-prinsip</w:t>
      </w:r>
    </w:p>
    <w:p>
      <w:pPr>
        <w:pStyle w:val="Bodytext11"/>
        <w:pBdr/>
        <w:spacing w:before="0" w:after="640"/>
        <w:ind w:left="2200" w:hanging="0"/>
        <w:jc w:val="both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gaya kepemimpinan Paulus. Pemimpin yang peka terhadap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536" w:leader="none"/>
        </w:tabs>
        <w:ind w:left="2200" w:hanging="0"/>
        <w:rPr/>
        <w:framePr w:w="9881" w:h="13054" w:x="110" w:y="190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Swindo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ulus, Seorang yang penuh Kasih Karunia dan Teg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290-</w:t>
      </w:r>
    </w:p>
    <w:p>
      <w:pPr>
        <w:pStyle w:val="Bodytext21"/>
        <w:pBdr/>
        <w:ind w:left="1440" w:hanging="0"/>
        <w:rPr>
          <w:lang w:val="id-ID"/>
        </w:rPr>
        <w:framePr w:w="9881" w:h="13054" w:x="110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4</w:t>
      </w:r>
    </w:p>
    <w:p>
      <w:pPr>
        <w:pStyle w:val="Footnote11"/>
        <w:pBdr/>
        <w:rPr>
          <w:lang w:val="id-ID"/>
        </w:rPr>
        <w:framePr w:w="240" w:h="150" w:x="168" w:y="173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1111</w:t>
      </w:r>
    </w:p>
    <w:p>
      <w:pPr>
        <w:sectPr>
          <w:type w:val="nextPage"/>
          <w:pgSz w:w="11319" w:h="174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3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 Paulus menyamakan pelayanannya dengan seor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yang lembut memenuhi kebutuhan akan anak-anaknya. Kemudi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memiliki kasih sayang terhadap orang-orang. Paulus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“demikianlah kami, dalam kasih sayang yang besar akan kamu,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rela membagi injil Allah dengan kamu, tetapi hidup kami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kamu, karena kamu telah kami kasihi” lalu pemimpin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unjukan keotentikan. Paulus melanjutkan “kami. Dalam kasih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ing besar akan kamu, bukan saja rela membagikan Injil Allah deng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tetapi dengan kami sendiri” ia mengingatkan orang-orang percaya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salonika bahwa ia memberikan kepada mereka hidupnya. Paulus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ang menyombongkan diri, ia sedang memimpin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mengenai kerajinannya yang penuh mengorbankan bag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881" w:h="6875" w:x="11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agi pelaya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2304" w:leader="none"/>
        </w:tabs>
        <w:ind w:left="2100" w:hanging="0"/>
        <w:rPr>
          <w:lang w:val="id-ID"/>
        </w:rPr>
        <w:framePr w:w="3340" w:h="229" w:x="2215" w:y="143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01-3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319" w:h="174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left="107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5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21" w:before="0" w:after="5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www.googl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ttp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