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8" w:h="298" w:x="1719" w:y="2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spacing w:before="0" w:after="440"/>
        <w:ind w:firstLine="300"/>
        <w:rPr/>
        <w:framePr w:w="8038" w:h="9101" w:x="1719" w:y="256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420" w:hanging="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proses dan tindakan memimpin dalam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yang mengandung makna bahwa ada suatu proses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datang dari seorang figur pemimpin untuk mempengaruhi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baik secara indvidu maupun kelompok untuk mencapai tujuan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20" w:hanging="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sebuah kata yang sangat jelas menunjuk pada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lakukan fungsi perannya dimana akan membawa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pengaruh serta dampak yang signifikan terhadap organisasi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unitas yang di 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 bahwa pemimpin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lar jabatan yang mengacu pada orang dalam suatu insitusi atau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kapasitas membuat perencanaan dan keputusan serta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ginplementasikan semua keputusan insitusi.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mencapai tujuan bersama didalam lembaga/organisasi,</w:t>
      </w:r>
    </w:p>
    <w:p>
      <w:pPr>
        <w:pStyle w:val="Bodytext11"/>
        <w:pBdr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rupakan pelaku utamanya yang mampu bertanggungjawab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38" w:h="9101" w:x="1719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laksanaan tugas, memiliki impian juga memberi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700"/>
        <w:jc w:val="both"/>
        <w:rPr>
          <w:lang w:val="id-ID"/>
        </w:rPr>
        <w:framePr w:w="7278" w:h="246" w:x="2415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an E. Ne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ituality Ledea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av Press: IKAPI, 2007), hal. 34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278" w:h="471" w:x="2415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Neuschc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INDEKS: IKAPI, 2008 ), hal. 41-44</w:t>
      </w:r>
    </w:p>
    <w:p>
      <w:pPr>
        <w:pStyle w:val="Footnote11"/>
        <w:pBdr/>
        <w:ind w:hanging="0"/>
        <w:jc w:val="center"/>
        <w:rPr>
          <w:lang w:val="id-ID"/>
        </w:rPr>
        <w:framePr w:w="7278" w:h="471" w:x="2415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8576945</wp:posOffset>
                </wp:positionV>
                <wp:extent cx="18351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7pt;margin-top:675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9" w:x="9594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untuk mentransformasi dunia disekitar mereka dan memberikan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ik sebagai hasil kepemimpin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420" w:hanging="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impin dalam meningkatkan segala kebutuh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tugas utama sebagai seorang pemimpin, deng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pemimpinan yang akan mampu mempengaruhi bawahanya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kerjaan yang diembankan boleh di laksanakan dengan semaki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. Yohanes 14:12, berangkat dari pekerjaan besar yang dijanji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Kristus, maka seharusnya setiap pemimpin harus berper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dan tanggungjawabnya mampu menghadir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ejatera Allah, keadilan, disiplin, pengorbanan kristus dan kasih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nya setiap hari, memberi pengayoman kepada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ya dan tidak menyalagunakan tugas dan wewenangnya dan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20" w:hanging="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disadari bahwa dalam sebuah organisasi memang ada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tetapi bisa saja yang dilakukan bukan tindakan kepemimpinan.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ini diberbagai tempat lembaga organisasi kebanyakan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nya menginginkan sebuah jabatan bukan tugas atau fungsinya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sehingga ia memposisikan diri sebagai senior dan tidak</w:t>
      </w:r>
    </w:p>
    <w:p>
      <w:pPr>
        <w:pStyle w:val="Bodytext11"/>
        <w:pBdr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bagaimana menciptakan sebuah perubahan itu akan dilak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38" w:h="10651" w:x="171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masyarakat juga tidak memikirkan bagaimana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038" w:h="435" w:x="1719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man Danim dan Dr. su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Besar Visioner Berkarakter,</w:t>
      </w:r>
    </w:p>
    <w:p>
      <w:pPr>
        <w:pStyle w:val="Footnote11"/>
        <w:pBdr/>
        <w:ind w:hanging="0"/>
        <w:rPr>
          <w:lang w:val="id-ID"/>
        </w:rPr>
        <w:framePr w:w="8038" w:h="435" w:x="1719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 2012), hal. 105-106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ind w:hanging="0"/>
        <w:jc w:val="center"/>
        <w:rPr>
          <w:lang w:val="id-ID"/>
        </w:rPr>
        <w:framePr w:w="8038" w:h="461" w:x="1719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. Octa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dan Kepemimpinan Menurut Wahyu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038" w:h="461" w:x="1719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1988), hal.2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4900</wp:posOffset>
                </wp:positionH>
                <wp:positionV relativeFrom="page">
                  <wp:posOffset>8444230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pt;margin-top:664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89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nyamanan, kedisiplinan, keadilan dalam masyarakat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asyarakat itu terjadi kesenjangan sosial seperti marakny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, korupsi, perselisihan, tingkat pertumbuhan pendidikan melemah oleh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zaman sekarang berada dalam suatu masa dimana jabatan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utama dalam meningkatkan keadilan diberbagai aspek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 orang yang menganggap kepemimpinan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tatus dan hak untuk mendapatkan fasilitas, uang, barang,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kan hidup, jelas akan menunjukan praktek kepemimpinan yang tidak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orang yang mengartikan kepemimpinan sebagai pelayanan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a, kesejateraan orang-orang yang di pimpinnya dan memandang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pemimpinan sebagai hal agar dapat melayani dengan baik dan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iptakan perubah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rupa dengan fenomena yang terjadi menurut hasil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salah seorang masyarakat di Lembang Dewat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ppak Kabupaten Tana Toraja dan pengamatan penulis pad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laksanakan kuliah kerja lapangan bahwa pada umumny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ngatakan merasa resah dan mengeluh akan kepemimpinan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ehingga berdampak negatif bagi pemikiran masyarakat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berapa dari masyarakat mengasingkan diri dan takut kepada kepal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hami keadaan diatas maka tulisan ini hendak mengkriti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8" w:h="11012" w:x="1719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aji implikasi kepemimpinan kepala lembang terhadap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357" w:h="183" w:x="2400" w:y="138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0-40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jc w:val="both"/>
        <w:rPr>
          <w:lang w:val="id-ID"/>
        </w:rPr>
        <w:framePr w:w="7357" w:h="251" w:x="2400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: Agata, pada tanggal, 26/07/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8" w:x="9587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embang Dewata kecamatan Mappak Kabupaten Tana</w:t>
      </w:r>
    </w:p>
    <w:p>
      <w:pPr>
        <w:pStyle w:val="Bodytext11"/>
        <w:pBdr/>
        <w:spacing w:before="0" w:after="420"/>
        <w:ind w:firstLine="72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9" w:leader="none"/>
        </w:tabs>
        <w:spacing w:before="0" w:after="240"/>
        <w:ind w:firstLine="300"/>
        <w:rPr/>
        <w:framePr w:w="8190" w:h="10996" w:x="1643" w:y="205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440" w:hanging="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latar belakang masalah di atas, maka yang</w:t>
      </w:r>
    </w:p>
    <w:p>
      <w:pPr>
        <w:pStyle w:val="Bodytext11"/>
        <w:pBdr/>
        <w:ind w:firstLine="66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musan masalah ialah bagaimana Studi Kritis mengenai Implikasi</w:t>
      </w:r>
    </w:p>
    <w:p>
      <w:pPr>
        <w:pStyle w:val="Bodytext11"/>
        <w:pBdr/>
        <w:ind w:firstLine="66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Lembang terhadap masyarakat di Lembang Dewata</w:t>
      </w:r>
    </w:p>
    <w:p>
      <w:pPr>
        <w:pStyle w:val="Bodytext11"/>
        <w:pBdr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ppak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spacing w:before="0" w:after="240"/>
        <w:ind w:firstLine="300"/>
        <w:rPr/>
        <w:framePr w:w="8190" w:h="10996" w:x="1643" w:y="205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440" w:hanging="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diatas, maka yang menjadi tujuan</w:t>
      </w:r>
    </w:p>
    <w:p>
      <w:pPr>
        <w:pStyle w:val="Bodytext11"/>
        <w:pBdr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 adalah menguraikan Studi Kritis mengenai Implikasi</w:t>
      </w:r>
    </w:p>
    <w:p>
      <w:pPr>
        <w:pStyle w:val="Bodytext11"/>
        <w:pBdr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lembang di Lembang Dewata Kecamatan Mappak</w:t>
      </w:r>
    </w:p>
    <w:p>
      <w:pPr>
        <w:pStyle w:val="Bodytext11"/>
        <w:pBdr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40"/>
        <w:ind w:firstLine="300"/>
        <w:rPr/>
        <w:framePr w:w="8190" w:h="10996" w:x="1643" w:y="205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38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ini adalah:</w:t>
      </w:r>
    </w:p>
    <w:p>
      <w:pPr>
        <w:pStyle w:val="Bodytext11"/>
        <w:pBdr/>
        <w:ind w:left="1440" w:hanging="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akademik: dengan penelitian ini memberi sumbangsi</w:t>
      </w:r>
    </w:p>
    <w:p>
      <w:pPr>
        <w:pStyle w:val="Bodytext11"/>
        <w:pBdr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masyarakat kampus STAKN Toraja khususnya yang</w:t>
      </w:r>
    </w:p>
    <w:p>
      <w:pPr>
        <w:pStyle w:val="Bodytext11"/>
        <w:pBdr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ta kuliah Kepemimpinan Kristen dan Pendidikan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90" w:h="10996" w:x="16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penelitian ini bermanfaat bagi masyarakat Tana Toraj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6412" w:h="276" w:x="1643" w:y="1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engembangkan pemahamannya tent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76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nannya serta dapat di maknai dan diaplikasikan dalam sebuah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before="0" w:after="260"/>
        <w:ind w:firstLine="300"/>
        <w:jc w:val="both"/>
        <w:rPr/>
        <w:framePr w:w="8190" w:h="8305" w:x="1643" w:y="208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440"/>
        <w:ind w:firstLine="100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dalam Penulisan ini Adalah Sebagai Berikut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ada Bagian Ini Berisi Tentang Latar Belakang, Rumusan Masalah,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anfaat Penelitian, sistematika Penulis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 Yang Berisi Tentang Pengertian Kepemimpinan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nurut Para Ahli, Kualifikasi Kepemimpinan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ri Kepemimpinan, Kepemimpinan Dalam Perjanjian Lama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anjian Baru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1 : Metologi Penelitian yang berisi tentang jenis metode penelitian, subjek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gambaran umum lokasi penelitian, jenis penelitian,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, teknik pengumpulan data, dan analisis da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8305" w:x="1643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Gambaran umum lokasi penelitian dan hasil peneliti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84" w:h="276" w:x="1643" w:y="10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Menjadi penutup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